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lang w:val="be-BY"/>
        </w:rPr>
        <w:t>НАЦ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  <w:lang w:val="be-BY"/>
        </w:rPr>
        <w:t xml:space="preserve">ОНАЛЬНАЯ  </w:t>
      </w:r>
      <w:r>
        <w:rPr>
          <w:rFonts w:cs="Times New Roman" w:ascii="Times New Roman" w:hAnsi="Times New Roman"/>
          <w:b w:val="false"/>
          <w:sz w:val="28"/>
        </w:rPr>
        <w:t>АКАДЕМИЯ  НАУК  БЕЛАРУСИ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24"/>
        <w:jc w:val="center"/>
        <w:rPr/>
      </w:pPr>
      <w:r>
        <w:rPr>
          <w:b/>
          <w:sz w:val="32"/>
        </w:rPr>
        <w:t>РУП «Институт плодовод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525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72"/>
          <w:lang w:val="en-US"/>
        </w:rPr>
      </w:pPr>
      <w:r>
        <w:rPr>
          <w:sz w:val="72"/>
        </w:rPr>
        <w:t>ПЛОДО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Том</w:t>
      </w:r>
      <w:r>
        <w:rPr>
          <w:b w:val="false"/>
          <w:i w:val="false"/>
          <w:lang w:val="en-US"/>
        </w:rPr>
        <w:t xml:space="preserve"> 20</w:t>
      </w:r>
    </w:p>
    <w:p>
      <w:pPr>
        <w:pStyle w:val="34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3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Institute for Fruit Grow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04925" cy="400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  <w:t>FRUIT-GROW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lang w:val="en-US"/>
        </w:rPr>
        <w:t xml:space="preserve">Volume 20 </w:t>
      </w:r>
    </w:p>
    <w:p>
      <w:pPr>
        <w:pStyle w:val="34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4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4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4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4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4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4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4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Самохваловичи</w:t>
      </w:r>
      <w:r>
        <w:rPr>
          <w:rFonts w:cs="Arial" w:ascii="Arial" w:hAnsi="Arial"/>
          <w:b w:val="false"/>
          <w:sz w:val="24"/>
          <w:lang w:val="en-US"/>
        </w:rPr>
        <w:t>, 200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numPr>
          <w:ilvl w:val="0"/>
          <w:numId w:val="0"/>
        </w:numPr>
        <w:jc w:val="lef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  <w:r>
        <w:br w:type="page"/>
      </w:r>
    </w:p>
    <w:p>
      <w:pPr>
        <w:pStyle w:val="34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4"/>
        <w:jc w:val="left"/>
        <w:rPr/>
      </w:pPr>
      <w:r>
        <w:rPr>
          <w:sz w:val="24"/>
        </w:rPr>
        <w:t>УДК</w:t>
      </w:r>
      <w:r>
        <w:rPr>
          <w:sz w:val="24"/>
          <w:lang w:val="en-US"/>
        </w:rPr>
        <w:t xml:space="preserve">  634.1:631.5   </w:t>
      </w:r>
    </w:p>
    <w:p>
      <w:pPr>
        <w:pStyle w:val="3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4"/>
        <w:ind w:right="230" w:firstLine="567"/>
        <w:jc w:val="both"/>
        <w:rPr/>
      </w:pPr>
      <w:r>
        <w:rPr>
          <w:sz w:val="24"/>
        </w:rPr>
        <w:t xml:space="preserve">Плодоводство: науч. тр. / РУП «Ин-т плодоводства»; редкол.: В.А. Матвеев (гл. ред.) [и др.]. – Самохваловичи, 2008. – Т. 20. – 398 с. </w:t>
      </w:r>
    </w:p>
    <w:p>
      <w:pPr>
        <w:pStyle w:val="34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4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4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4"/>
        <w:ind w:firstLine="567"/>
        <w:jc w:val="left"/>
        <w:rPr/>
      </w:pPr>
      <w:r>
        <w:rPr>
          <w:spacing w:val="2"/>
          <w:sz w:val="24"/>
        </w:rPr>
        <w:t>Главный редактор</w:t>
      </w:r>
      <w:r>
        <w:rPr>
          <w:b w:val="false"/>
          <w:spacing w:val="2"/>
          <w:sz w:val="24"/>
        </w:rPr>
        <w:t xml:space="preserve">  В.А. Матвеев</w:t>
      </w:r>
    </w:p>
    <w:p>
      <w:pPr>
        <w:pStyle w:val="34"/>
        <w:ind w:firstLine="567"/>
        <w:jc w:val="left"/>
        <w:rPr/>
      </w:pPr>
      <w:r>
        <w:rPr>
          <w:spacing w:val="2"/>
          <w:sz w:val="24"/>
        </w:rPr>
        <w:t>Зам. главного редактора</w:t>
      </w:r>
      <w:r>
        <w:rPr>
          <w:b w:val="false"/>
          <w:spacing w:val="2"/>
          <w:sz w:val="24"/>
        </w:rPr>
        <w:t xml:space="preserve">  В.А. Самусь</w:t>
      </w:r>
    </w:p>
    <w:p>
      <w:pPr>
        <w:pStyle w:val="34"/>
        <w:ind w:firstLine="567"/>
        <w:jc w:val="left"/>
        <w:rPr/>
      </w:pPr>
      <w:r>
        <w:rPr>
          <w:spacing w:val="2"/>
          <w:sz w:val="24"/>
        </w:rPr>
        <w:t>Ответственный секретарь</w:t>
      </w:r>
      <w:r>
        <w:rPr>
          <w:b w:val="false"/>
          <w:spacing w:val="2"/>
          <w:sz w:val="24"/>
        </w:rPr>
        <w:t xml:space="preserve">  Н.А. Шмыглевская  </w:t>
      </w:r>
    </w:p>
    <w:p>
      <w:pPr>
        <w:pStyle w:val="34"/>
        <w:ind w:firstLine="567"/>
        <w:jc w:val="left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</w:r>
    </w:p>
    <w:p>
      <w:pPr>
        <w:pStyle w:val="34"/>
        <w:ind w:firstLine="567"/>
        <w:jc w:val="left"/>
        <w:rPr/>
      </w:pPr>
      <w:r>
        <w:rPr>
          <w:spacing w:val="2"/>
          <w:sz w:val="24"/>
        </w:rPr>
        <w:t>Редакционная коллегия:</w:t>
      </w:r>
      <w:r>
        <w:rPr>
          <w:b w:val="false"/>
          <w:spacing w:val="2"/>
          <w:sz w:val="24"/>
        </w:rPr>
        <w:t xml:space="preserve">  Е.Н. Бирюк, Л.Н. Григорцевич, </w:t>
      </w:r>
    </w:p>
    <w:p>
      <w:pPr>
        <w:pStyle w:val="34"/>
        <w:ind w:firstLine="567"/>
        <w:jc w:val="left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А.М. Дмитриева,  Н.Г. Капичникова,  З.А. Козловская, </w:t>
      </w:r>
    </w:p>
    <w:p>
      <w:pPr>
        <w:pStyle w:val="34"/>
        <w:ind w:firstLine="567"/>
        <w:jc w:val="left"/>
        <w:rPr/>
      </w:pPr>
      <w:r>
        <w:rPr>
          <w:b w:val="false"/>
          <w:spacing w:val="2"/>
          <w:sz w:val="24"/>
        </w:rPr>
        <w:t xml:space="preserve">А.М. Криворот,  Н.В. Кухарчик,  И.С. Леонович, </w:t>
      </w:r>
    </w:p>
    <w:p>
      <w:pPr>
        <w:pStyle w:val="34"/>
        <w:ind w:firstLine="567"/>
        <w:jc w:val="left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Е.А. Сидорович,  М.С. Шалкевич</w:t>
      </w:r>
    </w:p>
    <w:p>
      <w:pPr>
        <w:pStyle w:val="34"/>
        <w:ind w:firstLine="567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</w:r>
    </w:p>
    <w:p>
      <w:pPr>
        <w:pStyle w:val="34"/>
        <w:ind w:firstLine="567"/>
        <w:jc w:val="left"/>
        <w:rPr/>
      </w:pPr>
      <w:r>
        <w:rPr>
          <w:spacing w:val="2"/>
          <w:sz w:val="24"/>
        </w:rPr>
        <w:t>Рецензенты:</w:t>
      </w:r>
      <w:r>
        <w:rPr>
          <w:b w:val="false"/>
          <w:spacing w:val="2"/>
          <w:sz w:val="24"/>
        </w:rPr>
        <w:t xml:space="preserve">  Е.Н. Бирюк,  А.М. Дмитриева, </w:t>
      </w:r>
    </w:p>
    <w:p>
      <w:pPr>
        <w:pStyle w:val="34"/>
        <w:ind w:firstLine="567"/>
        <w:jc w:val="left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Н.Г. Капичникова,  З.А. Козловская,  А.М. Криворот, </w:t>
      </w:r>
    </w:p>
    <w:p>
      <w:pPr>
        <w:pStyle w:val="34"/>
        <w:ind w:firstLine="567"/>
        <w:jc w:val="left"/>
        <w:rPr/>
      </w:pPr>
      <w:r>
        <w:rPr>
          <w:b w:val="false"/>
          <w:spacing w:val="2"/>
          <w:sz w:val="24"/>
        </w:rPr>
        <w:t xml:space="preserve">Н.В. Кухарчик,  И.С. Леонович,  В.А. Матвеев, </w:t>
      </w:r>
    </w:p>
    <w:p>
      <w:pPr>
        <w:pStyle w:val="34"/>
        <w:ind w:firstLine="567"/>
        <w:jc w:val="left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В.А. Самусь,  М.С. Шалкевич</w:t>
      </w:r>
    </w:p>
    <w:p>
      <w:pPr>
        <w:pStyle w:val="34"/>
        <w:ind w:firstLine="567"/>
        <w:rPr>
          <w:spacing w:val="2"/>
          <w:sz w:val="24"/>
        </w:rPr>
      </w:pPr>
      <w:r>
        <w:rPr>
          <w:spacing w:val="2"/>
          <w:sz w:val="24"/>
        </w:rPr>
        <w:t xml:space="preserve">    </w:t>
      </w:r>
    </w:p>
    <w:p>
      <w:pPr>
        <w:pStyle w:val="TextBodyIndent"/>
        <w:ind w:right="140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ind w:right="140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ind w:right="140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pacing w:val="2"/>
          <w:lang w:val="en-US"/>
        </w:rPr>
        <w:t>Editor-in-chief</w:t>
      </w:r>
      <w:r>
        <w:rPr>
          <w:spacing w:val="2"/>
          <w:lang w:val="en-US"/>
        </w:rPr>
        <w:t xml:space="preserve">  V.A. Matveyev</w:t>
      </w:r>
    </w:p>
    <w:p>
      <w:pPr>
        <w:pStyle w:val="TextBodyIndent"/>
        <w:ind w:right="140" w:firstLine="567"/>
        <w:rPr/>
      </w:pPr>
      <w:r>
        <w:rPr>
          <w:b/>
          <w:spacing w:val="2"/>
          <w:sz w:val="24"/>
          <w:szCs w:val="24"/>
          <w:lang w:val="en-US"/>
        </w:rPr>
        <w:t xml:space="preserve">Deputy editor-in-chief </w:t>
      </w:r>
      <w:r>
        <w:rPr>
          <w:spacing w:val="2"/>
          <w:sz w:val="24"/>
          <w:szCs w:val="24"/>
          <w:lang w:val="en-US"/>
        </w:rPr>
        <w:t xml:space="preserve"> V.A. Samus</w:t>
      </w:r>
    </w:p>
    <w:p>
      <w:pPr>
        <w:pStyle w:val="TextBodyIndent"/>
        <w:ind w:right="140" w:firstLine="567"/>
        <w:rPr/>
      </w:pPr>
      <w:r>
        <w:rPr>
          <w:b/>
          <w:spacing w:val="2"/>
          <w:sz w:val="24"/>
          <w:szCs w:val="24"/>
          <w:lang w:val="en-US"/>
        </w:rPr>
        <w:t xml:space="preserve">Responsible secretary  </w:t>
      </w:r>
      <w:r>
        <w:rPr>
          <w:spacing w:val="2"/>
          <w:sz w:val="24"/>
          <w:szCs w:val="24"/>
          <w:lang w:val="en-US"/>
        </w:rPr>
        <w:t>N.A. Shmiglevskaya</w:t>
      </w:r>
      <w:r>
        <w:rPr>
          <w:b/>
          <w:spacing w:val="2"/>
          <w:sz w:val="24"/>
          <w:szCs w:val="24"/>
          <w:lang w:val="en-US"/>
        </w:rPr>
        <w:t xml:space="preserve">  </w:t>
      </w:r>
    </w:p>
    <w:p>
      <w:pPr>
        <w:pStyle w:val="TextBodyIndent"/>
        <w:ind w:right="140" w:firstLine="567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ind w:firstLine="567"/>
        <w:rPr/>
      </w:pPr>
      <w:r>
        <w:rPr>
          <w:b/>
          <w:spacing w:val="2"/>
          <w:lang w:val="en-US"/>
        </w:rPr>
        <w:t>Editorial staff:</w:t>
      </w:r>
      <w:r>
        <w:rPr>
          <w:spacing w:val="2"/>
          <w:lang w:val="en-US"/>
        </w:rPr>
        <w:t xml:space="preserve"> </w:t>
      </w:r>
      <w:r>
        <w:rPr>
          <w:bCs/>
          <w:spacing w:val="2"/>
          <w:lang w:val="en-US"/>
        </w:rPr>
        <w:t xml:space="preserve"> E.N. Biryuk,  </w:t>
      </w:r>
      <w:r>
        <w:rPr>
          <w:spacing w:val="2"/>
          <w:lang w:val="en-US"/>
        </w:rPr>
        <w:t xml:space="preserve">L.N. Grigortsevich, </w:t>
      </w:r>
    </w:p>
    <w:p>
      <w:pPr>
        <w:pStyle w:val="Normal"/>
        <w:tabs>
          <w:tab w:val="clear" w:pos="708"/>
          <w:tab w:val="left" w:pos="743" w:leader="none"/>
        </w:tabs>
        <w:ind w:firstLine="567"/>
        <w:rPr>
          <w:spacing w:val="2"/>
          <w:lang w:val="en-US"/>
        </w:rPr>
      </w:pPr>
      <w:r>
        <w:rPr>
          <w:spacing w:val="2"/>
          <w:lang w:val="en-US"/>
        </w:rPr>
        <w:t xml:space="preserve">A.M. Dmitriyeva,  N.G. Kapichnikova,  Z.A. Kozlovskaya, </w:t>
      </w:r>
    </w:p>
    <w:p>
      <w:pPr>
        <w:pStyle w:val="Normal"/>
        <w:tabs>
          <w:tab w:val="clear" w:pos="708"/>
          <w:tab w:val="left" w:pos="743" w:leader="none"/>
        </w:tabs>
        <w:ind w:firstLine="567"/>
        <w:rPr/>
      </w:pPr>
      <w:r>
        <w:rPr>
          <w:spacing w:val="2"/>
          <w:lang w:val="en-US"/>
        </w:rPr>
        <w:t xml:space="preserve">A.M. Krivorot,  N.V. Kukharchyk,  I.S. Leonovich, </w:t>
      </w:r>
    </w:p>
    <w:p>
      <w:pPr>
        <w:pStyle w:val="Normal"/>
        <w:tabs>
          <w:tab w:val="clear" w:pos="708"/>
          <w:tab w:val="left" w:pos="743" w:leader="none"/>
        </w:tabs>
        <w:ind w:firstLine="567"/>
        <w:rPr/>
      </w:pPr>
      <w:r>
        <w:rPr>
          <w:spacing w:val="2"/>
          <w:lang w:val="en-US"/>
        </w:rPr>
        <w:t xml:space="preserve">E.A. Sidorovich,  </w:t>
      </w:r>
      <w:r>
        <w:rPr>
          <w:color w:val="000000"/>
          <w:spacing w:val="2"/>
          <w:lang w:val="en-US"/>
        </w:rPr>
        <w:t>M.S. Shalkevich</w:t>
      </w:r>
      <w:r>
        <w:rPr>
          <w:spacing w:val="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firstLine="567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en-US"/>
        </w:rPr>
        <w:t>Recensed by: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  <w:lang w:val="en-US"/>
        </w:rPr>
        <w:t xml:space="preserve"> E.N. Biryuk,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  A.M. Dmitriyeva, 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N.G. Kapichnikova,  Z.A. Kozlovskaya,  A.M. Krivorot,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N.V. Kukharchyk,  I.S. Leonovich,  V.A. Matveyev,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 xml:space="preserve">V.A. Samus, </w:t>
      </w: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4"/>
          <w:szCs w:val="24"/>
          <w:lang w:val="en-US"/>
        </w:rPr>
        <w:t xml:space="preserve"> M.S. Shalkevich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val="en-US"/>
        </w:rPr>
      </w:pPr>
      <w:r>
        <w:rPr>
          <w:rFonts w:cs="Times New Roman"/>
          <w:b/>
          <w:i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423" w:hanging="0"/>
        <w:rPr>
          <w:sz w:val="24"/>
          <w:szCs w:val="24"/>
        </w:rPr>
      </w:pPr>
      <w:r>
        <w:rPr>
          <w:sz w:val="24"/>
          <w:szCs w:val="24"/>
        </w:rPr>
        <w:t xml:space="preserve">ISSN 0134-9759            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34"/>
        <w:ind w:left="3600" w:hanging="0"/>
        <w:jc w:val="right"/>
        <w:rPr/>
      </w:pPr>
      <w:r>
        <w:rPr>
          <w:b w:val="false"/>
          <w:i/>
          <w:sz w:val="24"/>
        </w:rPr>
        <w:t>© РУП «Институт плодоводства», 2008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С о д е р ж а н и е </w:t>
      </w:r>
    </w:p>
    <w:p>
      <w:pPr>
        <w:pStyle w:val="Style19"/>
        <w:ind w:firstLine="567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693"/>
      </w:tblGrid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1.</w:t>
            </w:r>
            <w:r>
              <w:rPr>
                <w:b/>
              </w:rPr>
              <w:t xml:space="preserve"> Плодоводство в Беларус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зловская З.А., Марудо Г.М., Ярмолич С.А. Некоторые результаты </w:t>
              <w:br/>
              <w:t xml:space="preserve">оценки сортов яблони немецкой селекции в условиях Беларуси …………………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ашенко Т.А., Козловская З.А. Устойчивость к парше корнесобственных сеянцев яблони ………………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Ярмолич С.А., Козловская З.А., Бирюк Е.Н. Использование прямого и </w:t>
              <w:br/>
              <w:t>косвенного методов оценки исходных форм яблони на зимостойкость 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агоненко А.Л., Кастрицкая М.С., Кухарчик Н.В., Евтушенков А.Н. Устойчивость белорусских сортов яблони и груши к бактериальному ожогу 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Heading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мушко А.А., Семенас С.Э.  Влияние инфицированности клоновых подвоев яблони на морфологические параметры культур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Cs w:val="24"/>
              </w:rPr>
              <w:t xml:space="preserve"> 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Heading5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мушко А.А., Семенас С.Э. Хемотерапия районированных в Республике Беларусь клоновых подвоев яблони …………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 xml:space="preserve">Драбудько Н.Н., Гаджиев С.Г., Сокол С.В., Левшунов В.А. Применение </w:t>
              <w:br/>
              <w:t>органических субстратов в отводковом маточнике плодовых культур 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еонович И.С., Костюченко Т.М., Капичникова Н.Г. Рост и плодоношение деревьев яблони на вставках клоновых подвоев 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ухто В.С. Влияние приемов формирования кроны на рост и продуктивность деревьев яблони сортов Антей и Алеся на подвое 62-396 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ябцева Т.В. Динамика роста и плодоношения яблони сорта Антей </w:t>
            </w:r>
            <w:r>
              <w:rPr>
                <w:bCs/>
                <w:sz w:val="24"/>
                <w:szCs w:val="24"/>
              </w:rPr>
              <w:t xml:space="preserve">на </w:t>
              <w:br/>
              <w:t>подвоях разной силы роста в зависимости от типа кронирования посадочного материала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оровик Е.С. Влияние приемов нормирования плодоношения на урожайность деревьев яблони и качество плодов …………………………………………... 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пичникова Н.Г., Игнаткова Н.В. Рост и урожайность яблони на карликовом подвое 62-396 в различных конструкциях насаждений 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23"/>
              <w:ind w:right="0" w:firstLine="567"/>
              <w:jc w:val="both"/>
              <w:rPr/>
            </w:pPr>
            <w:r>
              <w:rPr>
                <w:bCs/>
              </w:rPr>
              <w:t>Самусь В.А., Грушева Т.П. Рост и развитие колонновидных сортов яблони на подвое 54-118 в условиях Беларуси</w:t>
            </w:r>
            <w:r>
              <w:rPr/>
              <w:t xml:space="preserve"> 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оровик Е.С., Капичникова Н.Г. Влияние регуляторов роста Гидрогумат и Мальтамин на плодоношение деревьев яблони и качество плодов 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еонович И.С., Костюченко Т.М. Оценка биологических и экономических особенностей возделывания высокоустойчивых к парше сортов яблони в промышленных насаждениях Республики Беларусь ……………………………………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Мялик М.Г., Якимович О.А. Новый сорт груши Кудесница </w:t>
            </w:r>
            <w:r>
              <w:rPr/>
              <w:t>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шинская М.И., Таранов А.А. Характер роста и плодоношения новых сортов вишни и черешни …………………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твеев В.А., Волот В.С., Васильева М.Н. Зимостойкость сортов сливы </w:t>
              <w:br/>
              <w:t>в критическую зиму 2006-2007 гг. 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ух Е.В. Предварительные результаты изучения роста и плодоношения деревьев сорта сливы Виктория на интродуцированных в Беларуси подвоях 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ксименко М.Г., Зуйкевич О.Г., Борисевич В.А. Сорт абрикоса </w:t>
              <w:br/>
              <w:t>Память Лойко ……………………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2.</w:t>
            </w:r>
            <w:r>
              <w:rPr>
                <w:b/>
              </w:rPr>
              <w:t xml:space="preserve"> Ягодоводство в Беларус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Дмитриева А.М., Коровин К.Л. Результаты сортоизучения смородины </w:t>
              <w:br/>
              <w:t>черной в Беларуси ………………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ухарчик Н.В., Семенас С.Э., Кастрицкая М.С. Распространение вирусных заболеваний на смородине красной в Беларуси 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Клакоцкая Н.В. Результаты сортоизучения земляники садовой в условиях Беларуси …………………………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Тюрина Е.Н. Оценка селекционного материала земляники садовой по </w:t>
              <w:br/>
              <w:t>хозяйственно ценным признакам 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ind w:firstLine="567"/>
              <w:jc w:val="both"/>
              <w:rPr/>
            </w:pPr>
            <w:r>
              <w:rPr/>
              <w:t xml:space="preserve">Исаченко Л.М. Влияние мульчирования почвы на продуктивность земляники садовой ………………………………………………………………………….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  <w:t xml:space="preserve">Лёгкая Л.В., Матвеев В.А., Дмитриева А.М., Шудловский А.Ф. </w:t>
            </w:r>
            <w:r>
              <w:rPr>
                <w:spacing w:val="-3"/>
              </w:rPr>
              <w:t xml:space="preserve">Влияние </w:t>
            </w:r>
            <w:r>
              <w:rPr>
                <w:spacing w:val="-2"/>
              </w:rPr>
              <w:t>сроков скашивания и плотности стеблестоя на продуктивность ремонтантной малины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-3"/>
                <w:lang w:val="be-BY"/>
              </w:rPr>
            </w:pPr>
            <w:r>
              <w:rPr>
                <w:spacing w:val="-3"/>
                <w:lang w:val="be-BY"/>
              </w:rPr>
            </w:r>
          </w:p>
          <w:p>
            <w:pPr>
              <w:pStyle w:val="Normal"/>
              <w:ind w:right="57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1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ёгкая Л.В., Липская С.Л. Биохимический состав плодов сортов малины ремонтантного типа …………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олосевич Н.Н. Влияние адаптационных субстратов на морфологическое развитие регенерантов малины сорта Метеор при адаптации ex </w:t>
            </w:r>
            <w:r>
              <w:rPr>
                <w:lang w:val="en-US"/>
              </w:rPr>
              <w:t>vitro</w:t>
            </w:r>
            <w:r>
              <w:rPr/>
              <w:t xml:space="preserve"> 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/>
              <w:t>Радкевич Д.Б. П</w:t>
            </w:r>
            <w:r>
              <w:rPr>
                <w:bCs/>
              </w:rPr>
              <w:t>рименение некорневых подкормок макро- и микроудобрениями на маточных насаждениях облепихи крушиновидной</w:t>
            </w:r>
            <w:r>
              <w:rPr/>
              <w:t xml:space="preserve"> 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Решетников В.Н., Рупасова Ж.А., Гаранович И.М., Шпитальная Т.В., Василевская Т.И., Игнатенко В.А. Сравнительная оценка биохимического состава плодов интродуцированных в условиях Беларуси сортов кизила настоящего (</w:t>
            </w:r>
            <w:r>
              <w:rPr>
                <w:bCs/>
                <w:i/>
                <w:caps/>
              </w:rPr>
              <w:t>c</w:t>
            </w:r>
            <w:r>
              <w:rPr>
                <w:bCs/>
                <w:i/>
              </w:rPr>
              <w:t>ornus m</w:t>
            </w:r>
            <w:r>
              <w:rPr>
                <w:bCs/>
                <w:i/>
                <w:iCs/>
              </w:rPr>
              <w:t>as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>l</w:t>
            </w:r>
            <w:r>
              <w:rPr>
                <w:bCs/>
              </w:rPr>
              <w:t xml:space="preserve">.) 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23"/>
              <w:ind w:right="0" w:firstLine="567"/>
              <w:jc w:val="both"/>
              <w:rPr/>
            </w:pPr>
            <w:r>
              <w:rPr>
                <w:bCs/>
              </w:rPr>
              <w:t xml:space="preserve">Решетников В.Н., Рупасова Ж.А., Гаранович И.М., Шпитальная Т.В., Василевская Т.И., Игнатенко В.А. Сравнительная оценка биохимического состава плодов интродуцированных в условиях Беларуси сортов шиповника </w:t>
            </w:r>
            <w:r>
              <w:rPr/>
              <w:t>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3.</w:t>
            </w:r>
            <w:r>
              <w:rPr>
                <w:b/>
              </w:rPr>
              <w:t xml:space="preserve"> Качество, хранение и переработка плодово-ягодной продук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Гурин А.В., Криворот А.М. </w:t>
            </w:r>
            <w:r>
              <w:rPr/>
              <w:t>Показатели сохраняемости и развитие болезней плодов яблони при хранении в различных газовых средах 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Гурин А.В., Криворот А.М. </w:t>
            </w:r>
            <w:r>
              <w:rPr/>
              <w:t xml:space="preserve">Динамика биохимического состава плодов </w:t>
              <w:br/>
              <w:t>яблони при хранении в различных газовых средах 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риворот А.М., Марцинкевич Д.И. Синергический эффект некорневых удобрений и активаторов устойчивости на показатели сохраняемости плодов  яблони при хранении ……………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Максименко М.Г., Зуйкевич О.Г., Криницкая Н.Б., Самусь Д.В. Минеральный состав порошков из вторичного плодово-ягодного сырья 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 xml:space="preserve">Раздел </w:t>
            </w:r>
            <w:r>
              <w:rPr>
                <w:b/>
              </w:rPr>
              <w:t>4. Метод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зловская З.А., Ярмолич С.А., Марудо Г.М. Методика ускоренной оценки зимостойкости яблони с использованием прямого промораживания …………….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 xml:space="preserve">Раздел </w:t>
            </w:r>
            <w:r>
              <w:rPr>
                <w:b/>
              </w:rPr>
              <w:t>5. Обзор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ябцева Т.В. Использование типов плодоношения яблони, форм кроны и </w:t>
            </w:r>
            <w:r>
              <w:rPr>
                <w:spacing w:val="-2"/>
              </w:rPr>
              <w:t>приёмов её формирования в интенсификации плодоводства</w:t>
            </w:r>
            <w:r>
              <w:rPr/>
              <w:t xml:space="preserve"> ………………………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</w:rPr>
              <w:t>Гаджиев С.Г. Перспективные клоновые подвои груши для условий Беларус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567"/>
              <w:jc w:val="both"/>
              <w:rPr/>
            </w:pPr>
            <w:r>
              <w:rPr/>
              <w:t>Клакоцкий П.В. Клоновые подвои сливы в интенсивных насаждениях 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567"/>
              <w:jc w:val="both"/>
              <w:rPr/>
            </w:pPr>
            <w:r>
              <w:rPr>
                <w:spacing w:val="-2"/>
              </w:rPr>
              <w:t>Малиновская А.М. Вирусы и вирусоподобные патогены смородины красной</w:t>
            </w:r>
            <w:r>
              <w:rPr/>
              <w:t xml:space="preserve">  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акерова В.А. Аскорбиновая кислота. Методы определения 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/>
              <w:t xml:space="preserve">Радкевич Т.В. Контроль уровня рН и содержания минеральных веществ </w:t>
              <w:br/>
              <w:t>в субстратах при выращивании растений в контейнерах 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 xml:space="preserve">Раздел 6. </w:t>
            </w:r>
            <w:r>
              <w:rPr>
                <w:b/>
              </w:rPr>
              <w:t xml:space="preserve">Научные командировки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Самусь В.А., </w:t>
            </w:r>
            <w:r>
              <w:rPr>
                <w:color w:val="000000"/>
              </w:rPr>
              <w:t xml:space="preserve">Леонович И.С., </w:t>
            </w:r>
            <w:r>
              <w:rPr/>
              <w:t>Хомяков В.К., Кухарчик Н.В., Семенас С.Э. Научное обеспечение развития плодоводства в Республике Польша 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орисевич В.А. Стажировка в Варминско-Мазурском университете в </w:t>
              <w:br/>
              <w:t>Ольштыне (Польша) ………………………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ухто В.С., Клакоцкий П.В. Группа производителей плодов и овощей в Дзюхове (Польша) ………………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</w:rPr>
              <w:t>Криворот А.М., Лёгкая Л.В. Северный Китай – перспективы сотрудниче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 xml:space="preserve">Раздел 7. </w:t>
            </w:r>
            <w:r>
              <w:rPr>
                <w:b/>
              </w:rPr>
              <w:t>Хрони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pacing w:val="-2"/>
              </w:rPr>
              <w:t>Гуменюк В.Т., Левшунов В.А. Международная научно-практическая конференция «Инновационные направления в питомниководстве плодовых культур» 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ёгкая Л.В., Якимович О.А., Марцинкевич Д.И. Всероссийская научно-</w:t>
            </w:r>
            <w:r>
              <w:rPr>
                <w:spacing w:val="-2"/>
              </w:rPr>
              <w:t>методическая конференция молодых учёных «Актуальные проблемы садоводства</w:t>
            </w:r>
            <w:r>
              <w:rPr/>
              <w:t xml:space="preserve"> в России и пути их решения» 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78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 xml:space="preserve">Клакоцкий П.В., Волот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Вторая Всероссийская выставка «День </w:t>
              <w:br/>
              <w:t>садовода – 2007»</w:t>
            </w:r>
            <w:r>
              <w:rPr/>
              <w:t xml:space="preserve"> ………………………………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78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spacing w:val="-2"/>
              </w:rPr>
              <w:t>Кухарчик Н.В. Международный симпозиум по адаптации и акклиматизации</w:t>
            </w:r>
            <w:r>
              <w:rPr/>
              <w:t xml:space="preserve"> растений после микроразмножения (Португалия) …………………………………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Козловская З.А.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еждународный симпозиум </w:t>
            </w:r>
            <w:r>
              <w:rPr>
                <w:bCs/>
                <w:caps/>
                <w:lang w:val="en-US"/>
              </w:rPr>
              <w:t>Eucarpia</w:t>
            </w:r>
            <w:r>
              <w:rPr>
                <w:bCs/>
              </w:rPr>
              <w:t xml:space="preserve"> по селекции плодовых культур (Испания) …………………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szCs w:val="24"/>
              </w:rPr>
              <w:t xml:space="preserve">Волосевич Н.Н., Змушко А.А. Международная научная конференция </w:t>
              <w:br/>
              <w:t xml:space="preserve">«От классических методов генетики и селекции к </w:t>
            </w:r>
            <w:r>
              <w:rPr>
                <w:caps/>
                <w:szCs w:val="24"/>
              </w:rPr>
              <w:t>днк</w:t>
            </w:r>
            <w:r>
              <w:rPr>
                <w:szCs w:val="24"/>
              </w:rPr>
              <w:t xml:space="preserve">-технологиям (к 95-летию со дня рождения академика </w:t>
            </w:r>
            <w:r>
              <w:rPr>
                <w:caps/>
                <w:szCs w:val="24"/>
              </w:rPr>
              <w:t>н.в. т</w:t>
            </w:r>
            <w:r>
              <w:rPr>
                <w:szCs w:val="24"/>
              </w:rPr>
              <w:t>урбина)» 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еонович И.С., Марцинкевич Д.И.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ая научная конференция молодых ученых «Молодежь в науке – 2007», посвященная </w:t>
            </w:r>
            <w:r>
              <w:rPr>
                <w:lang w:val="en-US"/>
              </w:rPr>
              <w:t>I</w:t>
            </w:r>
            <w:r>
              <w:rPr/>
              <w:t xml:space="preserve"> съезду ученых </w:t>
              <w:br/>
              <w:t>Республики Беларусь ……………………………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Волосевич Н.Н. </w:t>
            </w:r>
            <w:r>
              <w:rPr>
                <w:bCs/>
              </w:rPr>
              <w:t xml:space="preserve">11-я Международная Пущинская школа-конференция </w:t>
              <w:br/>
              <w:t xml:space="preserve">молодых ученых «Биология – наука </w:t>
            </w:r>
            <w:r>
              <w:rPr>
                <w:bCs/>
                <w:caps/>
                <w:lang w:val="en-US"/>
              </w:rPr>
              <w:t>xxi</w:t>
            </w:r>
            <w:r>
              <w:rPr>
                <w:bCs/>
              </w:rPr>
              <w:t xml:space="preserve"> века»</w:t>
            </w:r>
            <w:r>
              <w:rPr/>
              <w:t xml:space="preserve"> …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ухто В.С. Международная конференция «Развитие органического сектора в Центральной/Восточной Европе и странах Средней Азии» </w:t>
            </w:r>
            <w:r>
              <w:rPr>
                <w:color w:val="000000"/>
              </w:rPr>
              <w:t>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лкевич М.С., Клакоцкая Н.В. </w:t>
            </w:r>
            <w:r>
              <w:rPr/>
              <w:t>Международная конференция «Экологическое плодоводство: от растения до продукта» 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ксименко М.Г.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ая научно-практическая конференция «Интродукция нетрадиционных и редких растений»</w:t>
            </w:r>
            <w:r>
              <w:rPr>
                <w:color w:val="000000"/>
              </w:rPr>
              <w:t xml:space="preserve"> 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ирюк Е.Н. Международная научная конференция «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ctualiti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lant</w:t>
            </w:r>
            <w:r>
              <w:rPr/>
              <w:t xml:space="preserve">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hysiology</w:t>
            </w:r>
            <w:r>
              <w:rPr/>
              <w:t xml:space="preserve">» ……………………………………………………………………………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95</w:t>
            </w:r>
          </w:p>
        </w:tc>
      </w:tr>
    </w:tbl>
    <w:p>
      <w:pPr>
        <w:pStyle w:val="Style19"/>
        <w:ind w:firstLine="567"/>
        <w:rPr/>
      </w:pPr>
      <w:r>
        <w:rPr/>
      </w:r>
    </w:p>
    <w:p>
      <w:pPr>
        <w:pStyle w:val="Style19"/>
        <w:ind w:firstLine="567"/>
        <w:rPr/>
      </w:pPr>
      <w:r>
        <w:rPr/>
      </w:r>
    </w:p>
    <w:p>
      <w:pPr>
        <w:pStyle w:val="Style19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693"/>
      </w:tblGrid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1</w:t>
            </w:r>
            <w:r>
              <w:rPr>
                <w:b/>
                <w:lang w:val="en-US"/>
              </w:rPr>
              <w:t xml:space="preserve">. Fruit growing in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elarus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Kozlovskaya Z.A., Marudo G.M., Yarmolich S.A.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ome evaluation results              of apple varieties of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>erman selection in Belarus conditions 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Gashenko T.A., Kozlovskaya Z.A. Scab resistance of apple tree </w:t>
            </w:r>
            <w:r>
              <w:rPr>
                <w:lang w:val="en-GB"/>
              </w:rPr>
              <w:t xml:space="preserve">scion-rooted </w:t>
            </w:r>
            <w:r>
              <w:rPr>
                <w:lang w:val="en-US"/>
              </w:rPr>
              <w:t xml:space="preserve">seedlings </w:t>
            </w:r>
            <w:r>
              <w:rPr>
                <w:bCs/>
                <w:lang w:val="en-US"/>
              </w:rPr>
              <w:t>……………………………………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lang w:val="en-US"/>
              </w:rPr>
              <w:t>Yarmolich S.A., Kozlovskaya Z.A., Biryuk E.N. Use of direct and indirect methods of apple-tree initial forms evaluation on winter hardiness</w:t>
            </w:r>
            <w:r>
              <w:rPr>
                <w:lang w:val="en-US"/>
              </w:rPr>
              <w:t xml:space="preserve"> 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Lagonenko A.L., Kastritskaya M.S., Kukharchyk N.V., Evtushenkov A.N. </w:t>
              <w:br/>
              <w:t xml:space="preserve">Fire blight resistance of Belarussian apple and pear varieties …………………………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mushko A.A., Semenas S.E. Influence of clonal apple rootstocks infection on morphological parameters of in vitro culture ………………………………………….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Zmushko A.A., Semenas S.E. 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hemotherapy of apple clonal rootstocks included in the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tate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egister ……………………………………………………………………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Drabudko N.N., Gadzhiev S.G., Sokol S.V., Levshunov V.A. </w:t>
            </w: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>rganic substrate application in layering mother plantation of fruit cultures 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Leonovich I.S., Kostuchenko T.M., Kapichnikova N.G.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pple tree growth and fruiting on clonal stock insertions 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Kuhto V.S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fluence of crown pruning techniques on apple tree growth and productivity of the varieties ‘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ntey’ and ‘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lesya’ on the stock 62-396 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Ryabtseva T.V. </w:t>
            </w:r>
            <w:r>
              <w:rPr>
                <w:bCs/>
                <w:caps/>
                <w:color w:val="000000"/>
                <w:lang w:val="en-US"/>
              </w:rPr>
              <w:t>g</w:t>
            </w:r>
            <w:r>
              <w:rPr>
                <w:bCs/>
                <w:color w:val="000000"/>
                <w:lang w:val="en-US"/>
              </w:rPr>
              <w:t>rowth and fruiting dynamics of apple variety ‘</w:t>
            </w:r>
            <w:r>
              <w:rPr>
                <w:bCs/>
                <w:caps/>
                <w:color w:val="000000"/>
                <w:lang w:val="en-US"/>
              </w:rPr>
              <w:t>a</w:t>
            </w:r>
            <w:r>
              <w:rPr>
                <w:bCs/>
                <w:color w:val="000000"/>
                <w:lang w:val="en-US"/>
              </w:rPr>
              <w:t xml:space="preserve">ntey’ on rootstocks of different growth vigor depending on crowning type of planting material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Borovik E.S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fluence of fruit bearing methods regulation on apple tree fruiting and fruit quality ………………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Kapichnikova N.G., Ignatkova N.V.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pple tree growth and yield on dwarf stock 62-396 in various plantation constructions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…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Samus V.A., Grusheva T.P.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 xml:space="preserve">rowth and development of columnar apple tree varieties grafted on 54-118 stock in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 conditions 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Borovik E.S., Kapichnikova N.G.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 xml:space="preserve">rowth regulators influence of </w:t>
            </w:r>
            <w:r>
              <w:rPr>
                <w:caps/>
                <w:lang w:val="en-US"/>
              </w:rPr>
              <w:t>h</w:t>
            </w:r>
            <w:r>
              <w:rPr>
                <w:lang w:val="en-US"/>
              </w:rPr>
              <w:t xml:space="preserve">ydrohumate and </w:t>
            </w:r>
            <w:r>
              <w:rPr>
                <w:caps/>
                <w:lang w:val="en-US"/>
              </w:rPr>
              <w:t>m</w:t>
            </w:r>
            <w:r>
              <w:rPr>
                <w:lang w:val="en-US"/>
              </w:rPr>
              <w:t>altamin on apple tree fruiting and fruit quality …………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lang w:val="en-US"/>
              </w:rPr>
              <w:t xml:space="preserve">Leonovich I.S., Kostuchenko T.M.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stimation of biological and economic pecularities of cultivation of high scab resistant apple tree varieties in commercial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orchards of the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epublic of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 ……………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en-US"/>
              </w:rPr>
              <w:t xml:space="preserve">Myalik M.G., Yakimovich O.A. </w:t>
            </w: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>ew pear variety ‘Kudesnitsa’ 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yshinskaya M.I., Taranov A.A. Growth and fruiting manner of new cherry </w:t>
              <w:br/>
              <w:t>and sweet cherry varieties ………………………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veyev V.A., Volat V.S., Vasilieva M.N. Winter hardiness of plum varieties </w:t>
              <w:br/>
              <w:t>in the critical winter 2006-2007 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lang w:val="en-US"/>
              </w:rPr>
              <w:t xml:space="preserve">Poukh E.V.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reliminary results of ‘Victoria’ plum trees growth and fruit bearing study on different rootstocks introduced in Belarus 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aksimenko M.G., Zuikevich O.G., Borisevich V.A. Apricot variety </w:t>
              <w:br/>
              <w:t>‘</w:t>
            </w:r>
            <w:r>
              <w:rPr>
                <w:caps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amyat </w:t>
            </w:r>
            <w:r>
              <w:rPr>
                <w:cap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iko’ …………………………………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0" w:right="57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30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2. </w:t>
            </w:r>
            <w:r>
              <w:rPr>
                <w:b/>
                <w:lang w:val="en-US"/>
              </w:rPr>
              <w:t>Small fruit growing in Вelarus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lang w:val="en-US"/>
              </w:rPr>
              <w:t xml:space="preserve">Dmitriyeva A.M., Korovin K.L.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esults of black currant variety study in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171"/>
              <w:spacing w:lineRule="auto" w:line="24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 xml:space="preserve">Kukharchyk N.V., Semenas S.E., Kastritskaya M.S. </w:t>
            </w:r>
            <w:r>
              <w:rPr>
                <w:caps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irus diseases spread on red currant in </w:t>
            </w:r>
            <w:r>
              <w:rPr>
                <w:caps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elarus ………………………………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TextBodyIndent"/>
              <w:tabs>
                <w:tab w:val="clear" w:pos="708"/>
                <w:tab w:val="left" w:pos="927" w:leader="none"/>
              </w:tabs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 xml:space="preserve">Klakotskaya N.V. </w:t>
            </w:r>
            <w:r>
              <w:rPr>
                <w:cap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trawberry collection study results in </w:t>
            </w:r>
            <w:r>
              <w:rPr>
                <w:caps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elarus 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Tyurina E.N.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>valuation of strawberry breeding material by economic and valuable characters …………………………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Isachenko L.M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 xml:space="preserve">nfluence of soil mulching on production of strawberry ………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Lyogkaya L.V., Matveyev V.A., Dmitriyeva A.M., Shudlovskij A.F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fluence of haulm stand cutting terms and density on remontant raspberry productivity 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right="57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18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Lyogkaya L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en-GB"/>
              </w:rPr>
              <w:t xml:space="preserve">., </w:t>
            </w:r>
            <w:r>
              <w:rPr>
                <w:lang w:val="en-US"/>
              </w:rPr>
              <w:t>Lipskaya S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L</w:t>
            </w:r>
            <w:r>
              <w:rPr>
                <w:lang w:val="en-GB"/>
              </w:rPr>
              <w:t xml:space="preserve">.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 xml:space="preserve">iochemical composition of berries of the remontant raspberry varieties </w:t>
            </w:r>
            <w:r>
              <w:rPr>
                <w:lang w:val="en-GB"/>
              </w:rPr>
              <w:t>………………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Valasevich N.N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fluence of adaptation substrates on morphological development of raspberry plantlets during ex vitro aссlimatization 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Radkevich D.B.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 xml:space="preserve">pplication of foliar additional nutrition of macro and micro elements on sea buckthorn mother plantations …………………………………………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Reshetnikov V.N., Rupasova Zh.A., Garanovich I.M., Shpitalnaya T.V., </w:t>
            </w:r>
            <w:r>
              <w:rPr>
                <w:lang w:val="it-IT"/>
              </w:rPr>
              <w:t xml:space="preserve">Vasilevskaya T.I., Ignatenko V.A.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omparative evaluation of biochemical composition of </w:t>
            </w:r>
            <w:r>
              <w:rPr>
                <w:i/>
                <w:caps/>
                <w:lang w:val="en-US"/>
              </w:rPr>
              <w:t>c</w:t>
            </w:r>
            <w:r>
              <w:rPr>
                <w:i/>
                <w:lang w:val="en-US"/>
              </w:rPr>
              <w:t xml:space="preserve">ornus mas </w:t>
            </w:r>
            <w:r>
              <w:rPr>
                <w:caps/>
                <w:lang w:val="en-US"/>
              </w:rPr>
              <w:t>l.</w:t>
            </w:r>
            <w:r>
              <w:rPr>
                <w:lang w:val="en-US"/>
              </w:rPr>
              <w:t xml:space="preserve"> fruits introduced in the conditions of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 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Reshetnikov V.N., Rupasova Zh.A., Garanovich I.M., Shpitalnaya T.V., Vasilevskaya T.I., Ignatenko V.A.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omparative evaluation of biochemical composition of fruits of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osa varieties introduced in the conditions of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 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3.</w:t>
            </w:r>
            <w:r>
              <w:rPr>
                <w:b/>
                <w:lang w:val="en-US"/>
              </w:rPr>
              <w:t xml:space="preserve"> Quality, storage and processing of fruit and small fruit products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Gurin A.V., Krivorot A.M. Viability parameters and disease development of apple tree fruits under the storage in various gas atmospheres 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Gurin A.V., Krivorot A.M. </w:t>
            </w:r>
            <w:r>
              <w:rPr>
                <w:caps/>
                <w:lang w:val="en-US"/>
              </w:rPr>
              <w:t>t</w:t>
            </w:r>
            <w:r>
              <w:rPr>
                <w:lang w:val="en-US"/>
              </w:rPr>
              <w:t>he dynamics of biochemical composition of apple fruits under storage in various gas atmospheres 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Krivorot A.M., Martsinkevich D.I.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>ynergetic effect of non root fertilizers and resistanc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ctivators on viability characteristics of apple fruits under storage 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Maksimenko M.G., Zujkevich O.G., Krinitskaya N.B., Samus D.V. </w:t>
            </w:r>
            <w:r>
              <w:rPr>
                <w:caps/>
                <w:lang w:val="en-US"/>
              </w:rPr>
              <w:t>m</w:t>
            </w:r>
            <w:r>
              <w:rPr>
                <w:lang w:val="en-US"/>
              </w:rPr>
              <w:t>ineral composition of powders made from processed fruit and small fruit raw material 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4. </w:t>
            </w:r>
            <w:r>
              <w:rPr>
                <w:b/>
                <w:lang w:val="en-US"/>
              </w:rPr>
              <w:t>Methods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Kozlovskaya Z.A., Yarmolich S.A., Marudo G.M. </w:t>
            </w:r>
            <w:r>
              <w:rPr>
                <w:caps/>
                <w:lang w:val="en-US"/>
              </w:rPr>
              <w:t>m</w:t>
            </w:r>
            <w:r>
              <w:rPr>
                <w:lang w:val="en-US"/>
              </w:rPr>
              <w:t>ethod of accelerated evaluation of apple tree winter hardiness with direct freezing use 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5. </w:t>
            </w:r>
            <w:r>
              <w:rPr>
                <w:b/>
                <w:lang w:val="en-US"/>
              </w:rPr>
              <w:t>Reviews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Ryabtseva T.V. </w:t>
            </w:r>
            <w:r>
              <w:rPr>
                <w:caps/>
                <w:lang w:val="en-US"/>
              </w:rPr>
              <w:t>u</w:t>
            </w:r>
            <w:r>
              <w:rPr>
                <w:lang w:val="en-US"/>
              </w:rPr>
              <w:t xml:space="preserve">se of apple tree fruiting types, crown structure and methods </w:t>
              <w:br/>
              <w:t>of its pruning in fruit growing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US"/>
              </w:rPr>
              <w:t xml:space="preserve">intensification …………………………………………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en-US"/>
              </w:rPr>
              <w:t xml:space="preserve">Gadzhiev S.G.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 xml:space="preserve">romising clonal pear rootstocks for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 xml:space="preserve">elarus conditions ………..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Klakotskiy P.V.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lum clonal stocks in intense orchards 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567"/>
              <w:jc w:val="both"/>
              <w:rPr/>
            </w:pPr>
            <w:r>
              <w:rPr>
                <w:iCs/>
                <w:lang w:val="en-US"/>
              </w:rPr>
              <w:t xml:space="preserve">Malinovskaya A.M. </w:t>
            </w:r>
            <w:r>
              <w:rPr>
                <w:lang w:val="en-US"/>
              </w:rPr>
              <w:t>Red currant viruses and virus-like pathogens 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Bakerova V.A.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scorbic acid. Methods of determination ………………………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Radkevich T.V.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>ontrol of p</w:t>
            </w:r>
            <w:r>
              <w:rPr>
                <w:caps/>
                <w:lang w:val="en-US"/>
              </w:rPr>
              <w:t>h</w:t>
            </w:r>
            <w:r>
              <w:rPr>
                <w:lang w:val="en-US"/>
              </w:rPr>
              <w:t xml:space="preserve"> level and mineral substances contain in substrates under plants growing in containers …………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  <w:lang w:val="en-US"/>
              </w:rPr>
              <w:t xml:space="preserve">Section 6. </w:t>
            </w:r>
            <w:r>
              <w:rPr>
                <w:b/>
                <w:lang w:val="en-US"/>
              </w:rPr>
              <w:t>Scientific missions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Samus V.A., Leonovich I.S., Chomyakov V.K., Kukharchyk N.V., Semenas S.E.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cientific support of fruit growing development in the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epublic of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oland</w:t>
            </w:r>
            <w:r>
              <w:rPr>
                <w:lang w:val="en-GB"/>
              </w:rPr>
              <w:t xml:space="preserve"> 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Borisevich V.A. Practical study at </w:t>
            </w:r>
            <w:r>
              <w:rPr>
                <w:caps/>
                <w:lang w:val="en-US"/>
              </w:rPr>
              <w:t>u</w:t>
            </w:r>
            <w:r>
              <w:rPr>
                <w:lang w:val="en-US"/>
              </w:rPr>
              <w:t xml:space="preserve">niversity of </w:t>
            </w:r>
            <w:r>
              <w:rPr>
                <w:caps/>
                <w:lang w:val="en-US"/>
              </w:rPr>
              <w:t>w</w:t>
            </w:r>
            <w:r>
              <w:rPr>
                <w:lang w:val="en-US"/>
              </w:rPr>
              <w:t xml:space="preserve">armia and </w:t>
            </w:r>
            <w:r>
              <w:rPr>
                <w:caps/>
                <w:lang w:val="en-US"/>
              </w:rPr>
              <w:t>m</w:t>
            </w:r>
            <w:r>
              <w:rPr>
                <w:lang w:val="en-US"/>
              </w:rPr>
              <w:t xml:space="preserve">azury in </w:t>
            </w: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>lsztyn (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 xml:space="preserve">oland) …………………………………………………………………………………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Kuhto V.S., </w:t>
            </w:r>
            <w:r>
              <w:rPr>
                <w:color w:val="000000"/>
                <w:lang w:val="en-US"/>
              </w:rPr>
              <w:t xml:space="preserve">Klakotskiy P.V. </w:t>
            </w:r>
            <w:r>
              <w:rPr>
                <w:lang w:val="en-US"/>
              </w:rPr>
              <w:t>Group of producers of fruit and vegetable products in Dziuchowie (Poland) ………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Krivorot A.M., Lyogkaya L.V. Northern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hina – cooperation promises </w:t>
            </w:r>
            <w:r>
              <w:rPr>
                <w:bCs/>
                <w:spacing w:val="-2"/>
                <w:lang w:val="en-US"/>
              </w:rPr>
              <w:t>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7.</w:t>
            </w:r>
            <w:r>
              <w:rPr>
                <w:b/>
                <w:lang w:val="en-US"/>
              </w:rPr>
              <w:t xml:space="preserve"> Chronicle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Gumenyuk V.T., Levshunov V.A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 xml:space="preserve">nternational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cientific and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 xml:space="preserve">ractical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>onference «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 xml:space="preserve">nnovation </w:t>
            </w:r>
            <w:r>
              <w:rPr>
                <w:caps/>
                <w:lang w:val="en-US"/>
              </w:rPr>
              <w:t>d</w:t>
            </w:r>
            <w:r>
              <w:rPr>
                <w:lang w:val="en-US"/>
              </w:rPr>
              <w:t xml:space="preserve">irections in </w:t>
            </w:r>
            <w:r>
              <w:rPr>
                <w:caps/>
                <w:lang w:val="en-US"/>
              </w:rPr>
              <w:t>f</w:t>
            </w:r>
            <w:r>
              <w:rPr>
                <w:lang w:val="en-US"/>
              </w:rPr>
              <w:t xml:space="preserve">ruit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ultures </w:t>
            </w: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 xml:space="preserve">ursery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reeding» 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szCs w:val="24"/>
                <w:lang w:val="en-US"/>
              </w:rPr>
              <w:t xml:space="preserve">Lyogkaya L.V., Yakimovich O.A., Martsinkevich D.I. All-Russian </w:t>
            </w:r>
            <w:r>
              <w:rPr>
                <w:caps/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 xml:space="preserve">cientific </w:t>
              <w:br/>
              <w:t>and Methodical Conference of Young Scientists «</w:t>
            </w:r>
            <w:r>
              <w:rPr>
                <w:caps/>
                <w:szCs w:val="24"/>
                <w:lang w:val="en-US"/>
              </w:rPr>
              <w:t>r</w:t>
            </w:r>
            <w:r>
              <w:rPr>
                <w:szCs w:val="24"/>
                <w:lang w:val="en-US"/>
              </w:rPr>
              <w:t xml:space="preserve">esent-day Problems of Horticulture </w:t>
              <w:br/>
              <w:t xml:space="preserve">in </w:t>
            </w:r>
            <w:r>
              <w:rPr>
                <w:caps/>
                <w:szCs w:val="24"/>
                <w:lang w:val="en-US"/>
              </w:rPr>
              <w:t>r</w:t>
            </w:r>
            <w:r>
              <w:rPr>
                <w:szCs w:val="24"/>
                <w:lang w:val="en-US"/>
              </w:rPr>
              <w:t>ussia and Ways of Their Resolving» ………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lang w:val="en-US"/>
              </w:rPr>
              <w:t xml:space="preserve">Klakotskiy P.V., Volot V.S. II </w:t>
            </w:r>
            <w:r>
              <w:rPr>
                <w:lang w:val="en-US"/>
              </w:rPr>
              <w:t>All-Russi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e</w:t>
            </w:r>
            <w:r>
              <w:rPr>
                <w:color w:val="000000"/>
                <w:lang w:val="en-US"/>
              </w:rPr>
              <w:t xml:space="preserve">xibition </w:t>
            </w:r>
            <w:r>
              <w:rPr>
                <w:caps/>
                <w:color w:val="000000"/>
                <w:lang w:val="en-US"/>
              </w:rPr>
              <w:t>«g</w:t>
            </w:r>
            <w:r>
              <w:rPr>
                <w:color w:val="000000"/>
                <w:lang w:val="en-US"/>
              </w:rPr>
              <w:t xml:space="preserve">ardener’s </w:t>
            </w:r>
            <w:r>
              <w:rPr>
                <w:caps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>ay 2007</w:t>
            </w:r>
            <w:r>
              <w:rPr>
                <w:lang w:val="en-US"/>
              </w:rPr>
              <w:t>» 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Kukharchyk N.V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ternational Symposium on Acclimitazation and Establishment of Micropropagated Plants (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ortugal)</w:t>
            </w:r>
            <w:r>
              <w:rPr>
                <w:color w:val="000000"/>
                <w:lang w:val="en-US"/>
              </w:rPr>
              <w:t xml:space="preserve"> 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Kozlovskaya Z.A. </w:t>
            </w:r>
            <w:r>
              <w:rPr>
                <w:bCs/>
                <w:lang w:val="en-US"/>
              </w:rPr>
              <w:t>XII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 xml:space="preserve">nternational </w:t>
            </w:r>
            <w:r>
              <w:rPr>
                <w:caps/>
                <w:lang w:val="en-US"/>
              </w:rPr>
              <w:t>eucarpia</w:t>
            </w:r>
            <w:r>
              <w:rPr>
                <w:lang w:val="en-GB"/>
              </w:rPr>
              <w:t xml:space="preserve">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eminar on </w:t>
            </w:r>
            <w:r>
              <w:rPr>
                <w:caps/>
                <w:lang w:val="en-US"/>
              </w:rPr>
              <w:t>f</w:t>
            </w:r>
            <w:r>
              <w:rPr>
                <w:lang w:val="en-US"/>
              </w:rPr>
              <w:t xml:space="preserve">ruit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ultures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 xml:space="preserve">reeding </w:t>
            </w:r>
            <w:r>
              <w:rPr>
                <w:caps/>
                <w:lang w:val="en-US"/>
              </w:rPr>
              <w:t>(s</w:t>
            </w:r>
            <w:r>
              <w:rPr>
                <w:lang w:val="en-US"/>
              </w:rPr>
              <w:t>pain) ……………………………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szCs w:val="24"/>
                <w:lang w:val="en-GB"/>
              </w:rPr>
              <w:t xml:space="preserve">Volosevich N.N., Zmushko A.A. </w:t>
            </w:r>
            <w:r>
              <w:rPr>
                <w:caps/>
                <w:szCs w:val="24"/>
                <w:lang w:val="en-US"/>
              </w:rPr>
              <w:t>i</w:t>
            </w:r>
            <w:r>
              <w:rPr>
                <w:szCs w:val="24"/>
                <w:lang w:val="en-US"/>
              </w:rPr>
              <w:t xml:space="preserve">nternational Scientific Conference </w:t>
              <w:br/>
              <w:t>«</w:t>
            </w:r>
            <w:r>
              <w:rPr>
                <w:caps/>
                <w:szCs w:val="24"/>
                <w:lang w:val="en-US"/>
              </w:rPr>
              <w:t>f</w:t>
            </w:r>
            <w:r>
              <w:rPr>
                <w:szCs w:val="24"/>
                <w:lang w:val="en-US"/>
              </w:rPr>
              <w:t xml:space="preserve">rom Classical Methods of Genetics and Selection to </w:t>
            </w:r>
            <w:r>
              <w:rPr>
                <w:caps/>
                <w:szCs w:val="24"/>
                <w:lang w:val="en-US"/>
              </w:rPr>
              <w:t>dna</w:t>
            </w:r>
            <w:r>
              <w:rPr>
                <w:szCs w:val="24"/>
                <w:lang w:val="en-US"/>
              </w:rPr>
              <w:t xml:space="preserve">-technologies (dedicated </w:t>
              <w:br/>
              <w:t>to 95</w:t>
            </w:r>
            <w:r>
              <w:rPr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szCs w:val="24"/>
                <w:lang w:val="en-US"/>
              </w:rPr>
              <w:t>birth anniversary</w:t>
            </w:r>
            <w:r>
              <w:rPr>
                <w:szCs w:val="24"/>
                <w:lang w:val="en-GB"/>
              </w:rPr>
              <w:t xml:space="preserve"> of the academician </w:t>
            </w:r>
            <w:r>
              <w:rPr>
                <w:caps/>
                <w:szCs w:val="24"/>
                <w:lang w:val="en-GB"/>
              </w:rPr>
              <w:t>n.v. t</w:t>
            </w:r>
            <w:r>
              <w:rPr>
                <w:szCs w:val="24"/>
                <w:lang w:val="en-GB"/>
              </w:rPr>
              <w:t>urbin)</w:t>
            </w:r>
            <w:r>
              <w:rPr>
                <w:szCs w:val="24"/>
                <w:lang w:val="en-US"/>
              </w:rPr>
              <w:t>»</w:t>
            </w:r>
            <w:r>
              <w:rPr>
                <w:szCs w:val="24"/>
                <w:lang w:val="en-GB"/>
              </w:rPr>
              <w:t xml:space="preserve"> ……………………………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GB"/>
              </w:rPr>
              <w:t xml:space="preserve">Leonovich I.S., Martsinkevich D.I. </w:t>
            </w:r>
            <w:r>
              <w:rPr>
                <w:lang w:val="en-US"/>
              </w:rPr>
              <w:t xml:space="preserve">V International Scientific Conference </w:t>
              <w:br/>
              <w:t>of Young Scientists «</w:t>
            </w:r>
            <w:r>
              <w:rPr>
                <w:caps/>
                <w:lang w:val="en-US"/>
              </w:rPr>
              <w:t>y</w:t>
            </w:r>
            <w:r>
              <w:rPr>
                <w:lang w:val="en-US"/>
              </w:rPr>
              <w:t xml:space="preserve">outh in Science 2007» devoted to the first congress of scientists in the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epublic of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 ……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Volosevich N.N.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 xml:space="preserve">nternational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ushchinsk Conference School of Young Scientists «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 xml:space="preserve">iology is the Science of the </w:t>
            </w:r>
            <w:r>
              <w:rPr>
                <w:caps/>
                <w:lang w:val="en-US"/>
              </w:rPr>
              <w:t>xxi</w:t>
            </w:r>
            <w:r>
              <w:rPr>
                <w:lang w:val="en-US"/>
              </w:rPr>
              <w:t xml:space="preserve"> Centuary» 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Kuhto V.S.</w:t>
            </w:r>
            <w:r>
              <w:rPr>
                <w:b/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 xml:space="preserve">nternational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onference on the </w:t>
            </w:r>
            <w:r>
              <w:rPr>
                <w:caps/>
                <w:lang w:val="en-US"/>
              </w:rPr>
              <w:t>o</w:t>
            </w:r>
            <w:r>
              <w:rPr>
                <w:lang w:val="en-US"/>
              </w:rPr>
              <w:t xml:space="preserve">rganic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ector </w:t>
            </w:r>
            <w:r>
              <w:rPr>
                <w:caps/>
                <w:lang w:val="en-US"/>
              </w:rPr>
              <w:t>d</w:t>
            </w:r>
            <w:r>
              <w:rPr>
                <w:lang w:val="en-US"/>
              </w:rPr>
              <w:t xml:space="preserve">evelopment in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>entral/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 xml:space="preserve">astern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 xml:space="preserve">uropean and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entral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 xml:space="preserve">sian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>ountries 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2"/>
                <w:lang w:val="en-US"/>
              </w:rPr>
              <w:t>Shalkevich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 xml:space="preserve">M.S., </w:t>
            </w:r>
            <w:r>
              <w:rPr>
                <w:lang w:val="en-US"/>
              </w:rPr>
              <w:t xml:space="preserve">Klakotskaya N.V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 xml:space="preserve">nternational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 xml:space="preserve">onference </w:t>
            </w:r>
            <w:r>
              <w:rPr>
                <w:caps/>
                <w:lang w:val="en-US"/>
              </w:rPr>
              <w:t>«S</w:t>
            </w:r>
            <w:r>
              <w:rPr>
                <w:lang w:val="en-US"/>
              </w:rPr>
              <w:t xml:space="preserve">ustainable </w:t>
            </w:r>
            <w:r>
              <w:rPr>
                <w:caps/>
                <w:lang w:val="en-US"/>
              </w:rPr>
              <w:t>f</w:t>
            </w:r>
            <w:r>
              <w:rPr>
                <w:lang w:val="en-US"/>
              </w:rPr>
              <w:t xml:space="preserve">ruit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>rowing: From Plant To Product» ……………………………………………………..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lang w:val="en-US"/>
              </w:rPr>
              <w:t>Maksimenko M.G.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VIII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ternational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s</w:t>
            </w:r>
            <w:r>
              <w:rPr>
                <w:lang w:val="en-US"/>
              </w:rPr>
              <w:t xml:space="preserve">cientific and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 xml:space="preserve">ractical 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>onference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n Introduction of Non Traditional and Rare Plants ………………………………………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8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pacing w:val="-2"/>
                <w:lang w:val="en-US"/>
              </w:rPr>
              <w:t xml:space="preserve">Biryuk E.N. </w:t>
            </w:r>
            <w:r>
              <w:rPr>
                <w:caps/>
                <w:spacing w:val="-2"/>
                <w:lang w:val="en-US"/>
              </w:rPr>
              <w:t>i</w:t>
            </w:r>
            <w:r>
              <w:rPr>
                <w:spacing w:val="-2"/>
                <w:lang w:val="en-US"/>
              </w:rPr>
              <w:t xml:space="preserve">nternational </w:t>
            </w:r>
            <w:r>
              <w:rPr>
                <w:caps/>
                <w:spacing w:val="-2"/>
                <w:lang w:val="en-US"/>
              </w:rPr>
              <w:t>s</w:t>
            </w:r>
            <w:r>
              <w:rPr>
                <w:spacing w:val="-2"/>
                <w:lang w:val="en-US"/>
              </w:rPr>
              <w:t xml:space="preserve">cientific </w:t>
            </w:r>
            <w:r>
              <w:rPr>
                <w:caps/>
                <w:spacing w:val="-2"/>
                <w:lang w:val="en-US"/>
              </w:rPr>
              <w:t>c</w:t>
            </w:r>
            <w:r>
              <w:rPr>
                <w:spacing w:val="-2"/>
                <w:lang w:val="en-US"/>
              </w:rPr>
              <w:t>onference «</w:t>
            </w:r>
            <w:r>
              <w:rPr>
                <w:caps/>
                <w:spacing w:val="-2"/>
                <w:lang w:val="en-US"/>
              </w:rPr>
              <w:t>a</w:t>
            </w:r>
            <w:r>
              <w:rPr>
                <w:spacing w:val="-2"/>
                <w:lang w:val="en-US"/>
              </w:rPr>
              <w:t xml:space="preserve">ctualities in </w:t>
            </w:r>
            <w:r>
              <w:rPr>
                <w:caps/>
                <w:spacing w:val="-2"/>
                <w:lang w:val="en-US"/>
              </w:rPr>
              <w:t>p</w:t>
            </w:r>
            <w:r>
              <w:rPr>
                <w:spacing w:val="-2"/>
                <w:lang w:val="en-US"/>
              </w:rPr>
              <w:t xml:space="preserve">lant </w:t>
            </w:r>
            <w:r>
              <w:rPr>
                <w:caps/>
                <w:spacing w:val="-2"/>
                <w:lang w:val="en-US"/>
              </w:rPr>
              <w:t>p</w:t>
            </w:r>
            <w:r>
              <w:rPr>
                <w:spacing w:val="-2"/>
                <w:lang w:val="en-US"/>
              </w:rPr>
              <w:t xml:space="preserve">hysiology»  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caps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3"/>
      <w:szCs w:val="23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7">
    <w:name w:val="Дис 17 пт Зна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0"/>
      <w:lang w:val="pl-PL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pl-PL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Красная строка Знак"/>
    <w:basedOn w:val="Style9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шрифт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Текст примечания Знак"/>
    <w:basedOn w:val="Style5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3"/>
    </w:rPr>
  </w:style>
  <w:style w:type="paragraph" w:styleId="23">
    <w:name w:val="Основной текст с отступом 2"/>
    <w:basedOn w:val="Normal"/>
    <w:qFormat/>
    <w:pPr>
      <w:ind w:right="-694" w:firstLine="7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1">
    <w:name w:val="Дис 17 пт Знак"/>
    <w:basedOn w:val="Normal"/>
    <w:qFormat/>
    <w:pPr>
      <w:spacing w:lineRule="exact" w:line="340"/>
      <w:ind w:firstLine="720"/>
      <w:jc w:val="both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  <w:lang w:val="pl-P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false"/>
      <w:autoSpaceDE w:val="false"/>
      <w:ind w:left="720" w:firstLine="709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4:00Z</dcterms:created>
  <dc:creator>HOMEUSER</dc:creator>
  <dc:description/>
  <cp:keywords/>
  <dc:language>en-US</dc:language>
  <cp:lastModifiedBy>HOMEUSER</cp:lastModifiedBy>
  <dcterms:modified xsi:type="dcterms:W3CDTF">2009-03-11T06:54:00Z</dcterms:modified>
  <cp:revision>1</cp:revision>
  <dc:subject/>
  <dc:title/>
</cp:coreProperties>
</file>