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423" w:firstLine="6096"/>
        <w:rPr/>
      </w:pPr>
      <w:r>
        <w:rPr/>
        <w:t xml:space="preserve">ISSN 0134-9759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567" w:hanging="0"/>
        <w:rPr/>
      </w:pPr>
      <w:r>
        <w:rPr/>
        <w:t xml:space="preserve"> </w:t>
      </w:r>
      <w:r>
        <w:rPr/>
        <w:drawing>
          <wp:inline distT="0" distB="0" distL="0" distR="0">
            <wp:extent cx="14046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spacing w:before="0" w:after="0"/>
        <w:ind w:left="709" w:hanging="0"/>
        <w:rPr/>
      </w:pPr>
      <w:r>
        <w:rPr>
          <w:rFonts w:eastAsia="Arial" w:cs="Arial" w:ascii="Arial" w:hAnsi="Arial"/>
          <w:b w:val="false"/>
          <w:sz w:val="44"/>
        </w:rPr>
        <w:t xml:space="preserve">   </w:t>
      </w:r>
      <w:r>
        <w:rPr>
          <w:rFonts w:cs="Arial" w:ascii="Arial" w:hAnsi="Arial"/>
          <w:sz w:val="44"/>
        </w:rPr>
        <w:t>Том 16</w:t>
      </w:r>
    </w:p>
    <w:p>
      <w:pPr>
        <w:pStyle w:val="Heading4"/>
        <w:spacing w:before="0" w:after="0"/>
        <w:ind w:left="709" w:hanging="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</w:t>
      </w:r>
      <w:r>
        <w:rPr>
          <w:rFonts w:cs="Arial" w:ascii="Arial" w:hAnsi="Arial"/>
          <w:sz w:val="44"/>
        </w:rPr>
        <w:t>2004</w:t>
      </w:r>
    </w:p>
    <w:p>
      <w:pPr>
        <w:pStyle w:val="Heading5"/>
        <w:spacing w:before="0" w:after="0"/>
        <w:ind w:left="851" w:firstLine="226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spacing w:before="0" w:after="0"/>
        <w:ind w:left="851" w:firstLine="2268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eastAsia="Arial" w:cs="Arial" w:ascii="Arial" w:hAnsi="Arial"/>
          <w:b w:val="false"/>
          <w:i w:val="false"/>
          <w:sz w:val="40"/>
        </w:rPr>
        <w:t xml:space="preserve">  </w:t>
      </w:r>
      <w:r>
        <w:rPr>
          <w:rFonts w:cs="Arial" w:ascii="Arial" w:hAnsi="Arial"/>
          <w:b w:val="false"/>
          <w:i w:val="false"/>
          <w:sz w:val="40"/>
        </w:rPr>
        <w:t xml:space="preserve">Институт плодоводства </w:t>
      </w:r>
    </w:p>
    <w:p>
      <w:pPr>
        <w:pStyle w:val="Heading5"/>
        <w:spacing w:before="0" w:after="0"/>
        <w:ind w:left="3119" w:hanging="0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eastAsia="Arial" w:cs="Arial" w:ascii="Arial" w:hAnsi="Arial"/>
          <w:b w:val="false"/>
          <w:i w:val="false"/>
          <w:sz w:val="40"/>
        </w:rPr>
        <w:t xml:space="preserve">  </w:t>
      </w:r>
      <w:r>
        <w:rPr>
          <w:rFonts w:cs="Arial" w:ascii="Arial" w:hAnsi="Arial"/>
          <w:b w:val="false"/>
          <w:i w:val="false"/>
          <w:sz w:val="40"/>
        </w:rPr>
        <w:t xml:space="preserve">Национальной академии </w:t>
      </w:r>
    </w:p>
    <w:p>
      <w:pPr>
        <w:pStyle w:val="Heading5"/>
        <w:spacing w:before="0" w:after="0"/>
        <w:ind w:left="3119" w:hanging="0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eastAsia="Arial" w:cs="Arial" w:ascii="Arial" w:hAnsi="Arial"/>
          <w:b w:val="false"/>
          <w:i w:val="false"/>
          <w:sz w:val="40"/>
        </w:rPr>
        <w:t xml:space="preserve">  </w:t>
      </w:r>
      <w:r>
        <w:rPr>
          <w:rFonts w:cs="Arial" w:ascii="Arial" w:hAnsi="Arial"/>
          <w:b w:val="false"/>
          <w:i w:val="false"/>
          <w:sz w:val="40"/>
        </w:rPr>
        <w:t xml:space="preserve">наук Беларуси </w:t>
      </w:r>
    </w:p>
    <w:p>
      <w:pPr>
        <w:pStyle w:val="Normal"/>
        <w:ind w:left="851" w:firstLine="226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before="0" w:after="0"/>
        <w:rPr>
          <w:sz w:val="90"/>
        </w:rPr>
      </w:pPr>
      <w:r>
        <w:rPr>
          <w:sz w:val="90"/>
        </w:rPr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90"/>
        </w:rPr>
      </w:pPr>
      <w:r>
        <w:rPr>
          <w:sz w:val="90"/>
        </w:rPr>
        <w:t>ПЛОДОВОДСТВО</w:t>
      </w:r>
    </w:p>
    <w:p>
      <w:pPr>
        <w:pStyle w:val="Normal"/>
        <w:numPr>
          <w:ilvl w:val="0"/>
          <w:numId w:val="0"/>
        </w:numPr>
        <w:ind w:left="851" w:firstLine="2268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851" w:firstLine="2268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ПЛОДОВОДСТВО.  Т. 16. 2004</w:t>
      </w:r>
    </w:p>
    <w:p>
      <w:pPr>
        <w:pStyle w:val="Heading2"/>
        <w:jc w:val="left"/>
        <w:rPr/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spacing w:lineRule="exact" w:line="28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С о д е р ж а н и е </w:t>
      </w:r>
    </w:p>
    <w:p>
      <w:pPr>
        <w:pStyle w:val="Style10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jc w:val="both"/>
              <w:rPr>
                <w:spacing w:val="-4"/>
                <w:sz w:val="22"/>
              </w:rPr>
            </w:pPr>
            <w:r>
              <w:rPr>
                <w:b/>
                <w:spacing w:val="8"/>
                <w:sz w:val="22"/>
              </w:rPr>
              <w:t>Раздел 1.</w:t>
            </w:r>
            <w:r>
              <w:rPr>
                <w:b/>
                <w:sz w:val="22"/>
              </w:rPr>
              <w:t xml:space="preserve"> Плодоводство в Беларус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b/>
                <w:b/>
                <w:spacing w:val="8"/>
                <w:sz w:val="22"/>
              </w:rPr>
            </w:pPr>
            <w:r>
              <w:rPr>
                <w:sz w:val="22"/>
              </w:rPr>
              <w:t>Самусь В.А. Адаптивная интенсификация плодоводства Беларуси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/>
            </w:pPr>
            <w:r>
              <w:rPr>
                <w:sz w:val="22"/>
              </w:rPr>
              <w:t xml:space="preserve">Козловская З.А., Марудо Г.М. Новые сорта яблони для </w:t>
            </w:r>
            <w:r>
              <w:rPr/>
              <w:t>и</w:t>
            </w:r>
            <w:r>
              <w:rPr>
                <w:sz w:val="22"/>
              </w:rPr>
              <w:t>нтенсивного садоводства Беларуси 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Мялик М.Г., Якимович О.А. Перспективные гибриды груши ………………………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ышинская М.И., Таранов А.А. Адаптивность черешни в условиях Беларуси 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расинская Т.А., Кухарчик Н.В. Микроразмножение различных форм С</w:t>
            </w:r>
            <w:r>
              <w:rPr>
                <w:i/>
                <w:sz w:val="22"/>
              </w:rPr>
              <w:t xml:space="preserve">erasus Мill. in vitro </w:t>
            </w:r>
            <w:r>
              <w:rPr>
                <w:sz w:val="22"/>
              </w:rPr>
              <w:t xml:space="preserve">……………………………………………………………………………………...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ухарчик Н.В., Кастрицкая М.С. Культивирование гибридных зародышей</w:t>
            </w:r>
            <w:r>
              <w:rPr>
                <w:i/>
                <w:sz w:val="22"/>
              </w:rPr>
              <w:t xml:space="preserve"> Cerasus Mill. in vitro</w:t>
            </w:r>
            <w:r>
              <w:rPr>
                <w:sz w:val="22"/>
              </w:rPr>
              <w:t xml:space="preserve"> 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Жабровский И.Е. Хозяйственно-биологические   свойства   районированных  и          перспективных клоновых подвоев яблони в Республике Беларусь …………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spacing w:lineRule="exact" w:line="238"/>
              <w:ind w:firstLine="567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</w:rPr>
              <w:t>Гаджиев С.Г., Скок Н.А. Совместимость культурных  сортов груши с клоновым подвоем ВА-29 в питомнике 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b w:val="false"/>
                <w:b w:val="false"/>
                <w:spacing w:val="-4"/>
                <w:sz w:val="22"/>
              </w:rPr>
            </w:pPr>
            <w:r>
              <w:rPr>
                <w:b w:val="false"/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Цынгалев Н.М. Рост и плодоношение сливы на клоновом подвое ВПК-1                     в зависимости от схем посадки 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Драбудько Н.Н. Влияние регуляторов роста на укоренение зеленых черенков          клонового подвоя вишни ОВП-2 </w:t>
            </w:r>
            <w:r>
              <w:rPr/>
              <w:t>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овик О.А., Новик В.О. Автоматическая туманообразующая установка 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ондаков А.К. О некоторых проблемах науки и производства в интенсивном           садоводстве Беларуси и России 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Игнаткова Н.В. Рост и урожайность сорто-подвойных комбинаций яблони 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Боровик Е.С. Товарность плодов и урожайность сорто-подвойных комбинаций        яблони в узкорядном саду 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апичникова Н.Г., Костюченко Т.М. Влияние отгибания ветвей на урожайность яблони различных сорто-подвойных комбинаций 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Игнаткова Н.В. Рост и  плодоношение сорто-подвойных  комбинаций яблони             в зависимости от формирования крон и схем посадки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Леонович И.С. Рост и размещение корневой системы деревьев яблони сортов         Антей  и Теллисааре в связи с их площадью питания и типом подвоя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/>
            </w:pPr>
            <w:r>
              <w:rPr>
                <w:sz w:val="22"/>
              </w:rPr>
              <w:t xml:space="preserve">Буйновский О.И. Влияние вставок клоновых подвоев на рост и развитие корневой системы яблони 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Рябцева Т.В. Продуктивность яблони на среднерослом подвое 5-25-3 и вставке карликового подвоя №134 в зависимости от схем размещения по возрастным период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Бруйло А.С., Самусь В.А., Камзолова О.И. Минеральный состав листьев и плодов яблони сорта Заря Алатау в зависимости от применяемых микроэлементов, их комбинаций и способов внесения в плодоносящем саду 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Рябцева Т.В. Применение в саду яблони биологических и минеральных удобрений при разных системах содержания междурядий 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Леонович И.С. Площадь и продуктивность фотосинтеза листьев яблони различных сорто-подвойных комбинаций в зависимости от плотности посадки 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Леонович И.С., Липская С.Л. Световой режим крон и химический состав листьев деревьев в различных конструкциях яблоневых садов 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Бирюк Е.Н., Камзолова О.И., Липская С.Л. О гидролизе крахмала в листьях          различных по зимостойкости сортов яблони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/>
            </w:pPr>
            <w:r>
              <w:rPr>
                <w:spacing w:val="-2"/>
                <w:sz w:val="22"/>
              </w:rPr>
              <w:t>Бирюк Е.Н. Динамика сахаров в листьях яблони</w:t>
            </w:r>
            <w:r>
              <w:rPr>
                <w:caps/>
                <w:spacing w:val="-2"/>
                <w:sz w:val="22"/>
              </w:rPr>
              <w:t xml:space="preserve">, </w:t>
            </w:r>
            <w:r>
              <w:rPr>
                <w:spacing w:val="-2"/>
                <w:sz w:val="22"/>
              </w:rPr>
              <w:t>подвергнутых холодовому стрес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Леонович И.С., Костюченко Т.М. Экономическая эффективность выращивания перспективных высокоустойчивых к парше сортов яблони в Беларуси 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8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Борисевич В.А., Липская С.Л. Показатели качества ореха грецкого 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jc w:val="both"/>
              <w:rPr/>
            </w:pPr>
            <w:r>
              <w:rPr>
                <w:b/>
                <w:spacing w:val="8"/>
                <w:sz w:val="22"/>
              </w:rPr>
              <w:t>Раздел 2.</w:t>
            </w:r>
            <w:r>
              <w:rPr>
                <w:b/>
                <w:sz w:val="22"/>
              </w:rPr>
              <w:t xml:space="preserve"> Ягодоводство и виноградарство в Беларус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Колбанова Е.В., Кухарчик Н.В. Ризогенез смородины чёрной в культуре </w:t>
            </w:r>
            <w:r>
              <w:rPr>
                <w:i/>
                <w:sz w:val="22"/>
              </w:rPr>
              <w:t>in vitro 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Решетников В.Н., Спиридович Е.В., Чижик О.В., Ленец А.А., Зубарев А.В.,           Падутов В.Е., Баранов О.Е., Яцына А.А. Идентификация селекционного материала           голубики высокой по белкам семян и </w:t>
            </w:r>
            <w:r>
              <w:rPr>
                <w:caps/>
                <w:sz w:val="22"/>
              </w:rPr>
              <w:t>rapd</w:t>
            </w:r>
            <w:r>
              <w:rPr>
                <w:sz w:val="22"/>
              </w:rPr>
              <w:t>-диагностикой 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  <w:bdr w:val="single" w:sz="4" w:space="0" w:color="000000"/>
              </w:rPr>
              <w:t>Лойко Р.Э.</w:t>
            </w:r>
            <w:r>
              <w:rPr>
                <w:sz w:val="22"/>
              </w:rPr>
              <w:t>, Соболев С.Ю. Апробационные признаки корнесобственных саженцев винограда в питомнике 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jc w:val="both"/>
              <w:rPr>
                <w:sz w:val="22"/>
                <w:bdr w:val="single" w:sz="4" w:space="0" w:color="000000"/>
              </w:rPr>
            </w:pPr>
            <w:r>
              <w:rPr>
                <w:b/>
                <w:spacing w:val="8"/>
                <w:sz w:val="22"/>
              </w:rPr>
              <w:t>Раздел 3.</w:t>
            </w:r>
            <w:r>
              <w:rPr>
                <w:b/>
                <w:sz w:val="22"/>
              </w:rPr>
              <w:t xml:space="preserve"> Плодоводство за рубежом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Савин Е.З. Клоновые подвои яблони в степной зоне Южного Урала 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/>
            </w:pPr>
            <w:r>
              <w:rPr>
                <w:spacing w:val="-6"/>
                <w:sz w:val="22"/>
              </w:rPr>
              <w:t>Джигадло М.И., Джигадло Е.Н. Использование эффекта кирлиан в селекции плодов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  <w:lang w:val="en-US"/>
              </w:rPr>
            </w:pPr>
            <w:r>
              <w:rPr>
                <w:sz w:val="22"/>
                <w:lang w:val="pl-PL"/>
              </w:rPr>
              <w:t xml:space="preserve">Grabowski Jan, Michalik Łucja, Zielenkiewicz Jerzy. </w:t>
            </w:r>
            <w:r>
              <w:rPr>
                <w:sz w:val="22"/>
                <w:lang w:val="en-US"/>
              </w:rPr>
              <w:t>The effect of climatic conditions during the blooming period on the yield of pear trees in 1987-2001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jc w:val="both"/>
              <w:rPr>
                <w:sz w:val="22"/>
              </w:rPr>
            </w:pPr>
            <w:r>
              <w:rPr>
                <w:b/>
                <w:spacing w:val="8"/>
                <w:sz w:val="22"/>
              </w:rPr>
              <w:t>Раздел 4.</w:t>
            </w:r>
            <w:r>
              <w:rPr>
                <w:b/>
                <w:sz w:val="22"/>
              </w:rPr>
              <w:t xml:space="preserve"> Ягодоводство и виноградарство за рубежом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Мозафари А.А., Говорова Г.Ф., Калиженкова М.Д. Особенности микроклонального размножения новых сортов земляники 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ладь А.А., Гегечкори Б.С., Соломаха Е.И. Качественная структура куста            земляники в зависимости от приёмов возделывания 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Подорожный В.Н. Сорта малины для адаптивной системы ягодоводства южных регионов России 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  <w:lang w:val="pl-PL"/>
              </w:rPr>
            </w:pPr>
            <w:r>
              <w:rPr>
                <w:spacing w:val="-2"/>
                <w:sz w:val="22"/>
                <w:lang w:val="pl-PL"/>
              </w:rPr>
              <w:t xml:space="preserve">Bieniek A., Kawecki Z. Zdolność kiełkowania nasion czeremchy późnej </w:t>
            </w:r>
            <w:r>
              <w:rPr>
                <w:i/>
                <w:spacing w:val="-2"/>
                <w:sz w:val="22"/>
                <w:lang w:val="pl-PL"/>
              </w:rPr>
              <w:t>Padus serotina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i/>
                <w:caps/>
                <w:spacing w:val="-2"/>
                <w:sz w:val="22"/>
                <w:lang w:val="pl-PL"/>
              </w:rPr>
              <w:t>l</w:t>
            </w:r>
            <w:r>
              <w:rPr>
                <w:spacing w:val="-2"/>
                <w:sz w:val="22"/>
                <w:lang w:val="pl-PL"/>
              </w:rPr>
              <w:t xml:space="preserve">. </w:t>
            </w:r>
            <w:r>
              <w:rPr>
                <w:sz w:val="22"/>
                <w:lang w:val="pl-PL"/>
              </w:rPr>
              <w:t>po stratyfikacji w temperaturze 3°</w:t>
            </w:r>
            <w:r>
              <w:rPr>
                <w:caps/>
                <w:sz w:val="22"/>
                <w:lang w:val="pl-PL"/>
              </w:rPr>
              <w:t>c</w:t>
            </w:r>
            <w:r>
              <w:rPr>
                <w:sz w:val="22"/>
                <w:lang w:val="pl-PL"/>
              </w:rPr>
              <w:t xml:space="preserve"> (chłodna) i w temperaturze 20+3°</w:t>
            </w:r>
            <w:r>
              <w:rPr>
                <w:caps/>
                <w:sz w:val="22"/>
                <w:lang w:val="pl-PL"/>
              </w:rPr>
              <w:t>c</w:t>
            </w:r>
            <w:r>
              <w:rPr>
                <w:sz w:val="22"/>
                <w:lang w:val="pl-PL"/>
              </w:rPr>
              <w:t xml:space="preserve"> (ciepło-chłodna) 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Алиев А.М., Наумова Л.Г., Кострикин И.А. Ампелографическая коллекция и ее роль в улучшении сортимента виноградников 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Апалькова Н.Н. Ранние столовые сорта винограда селекции Анапской зональной опытной станции виноградарства и виноделия (АЗОСВиВ) 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расохина С.И., Кострикин И.А. Получение бессемянных ягод у винограда            межвидового происхождения под влиянием регуляторов роста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Хисамутдинов А.Ф. Способы закладки привитых виноградников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</w:rPr>
              <w:t>различными           видами посадочного материала 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jc w:val="both"/>
              <w:rPr>
                <w:sz w:val="22"/>
              </w:rPr>
            </w:pPr>
            <w:r>
              <w:rPr>
                <w:b/>
                <w:spacing w:val="8"/>
                <w:sz w:val="22"/>
              </w:rPr>
              <w:t>Раздел 5.</w:t>
            </w:r>
            <w:r>
              <w:rPr>
                <w:b/>
                <w:sz w:val="22"/>
              </w:rPr>
              <w:t xml:space="preserve"> Качество, хранение и переработка плодово-ягодной прод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риворот А.М., Боровик Е.С. Влияние некорневого внесения макро- и микроэлементов на продуктивность деревьев и качество плодов яблони при хранении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риворот A.M., Марцинкевич Д.И. Предварительные результаты испытания           экстрактов торфа в качестве натуральных фунгицидов при хранении яблок 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Решетников В.Н., Паромчик И.И., Гаранович И.М., Шутова А.Г., Сергеенко Н.В., Войцеховская Е.А. Разработка способов переработки плодов и ягод 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spacing w:val="8"/>
                <w:sz w:val="22"/>
              </w:rPr>
              <w:t>Раздел 6</w:t>
            </w:r>
            <w:r>
              <w:rPr>
                <w:b/>
                <w:sz w:val="22"/>
              </w:rPr>
              <w:t>. Обзо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Седов Е.Н. Садоводство Беларуси на подъеме 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озловская З.А. Современные направления селекции яблони (обзор зарубежных селекционных программ)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Жабровский И.Е. Клоновые подвои яблони в плодоводстве 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Скок Н.А. Подвои груши 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Змушко А.А. Сомаклональная вариабельность  в культуре </w:t>
            </w:r>
            <w:r>
              <w:rPr>
                <w:i/>
                <w:sz w:val="22"/>
              </w:rPr>
              <w:t>in vitro</w:t>
            </w:r>
            <w:r>
              <w:rPr>
                <w:caps/>
                <w:sz w:val="22"/>
              </w:rPr>
              <w:t xml:space="preserve"> 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Бруйло А.С. Физиолого-биологические аспекты эффективного применения         микроэлементов в плодово-ягодных насаждениях 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Поплавский В.А. Почвоутомление в плодоводстве 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Поплавский В.А. Фумигация почвы в плодоводстве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caps/>
                <w:sz w:val="22"/>
              </w:rPr>
            </w:pPr>
            <w:r>
              <w:rPr>
                <w:rFonts w:eastAsia="MS Mincho;ＭＳ 明朝"/>
                <w:sz w:val="22"/>
              </w:rPr>
              <w:t>Легкая Л.В. Технологии возделывания малины в Российской Федерации 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b/>
                <w:spacing w:val="8"/>
                <w:sz w:val="22"/>
              </w:rPr>
              <w:t xml:space="preserve">Раздел 7. </w:t>
            </w:r>
            <w:r>
              <w:rPr>
                <w:b/>
                <w:sz w:val="22"/>
              </w:rPr>
              <w:t>Хрон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риворот А.М., Максименко М.Г. Международная научно-методическая             конференция в Мичуринске 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Легкая </w:t>
            </w:r>
            <w:r>
              <w:rPr>
                <w:caps/>
                <w:sz w:val="22"/>
              </w:rPr>
              <w:t xml:space="preserve">Л.В. </w:t>
            </w:r>
            <w:r>
              <w:rPr>
                <w:sz w:val="22"/>
              </w:rPr>
              <w:t>Кокинский опорный пункт садоводства Всероссийского селекционно-технологического института садоводства и питомниководства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Красинская Т.А. 8-я Международная Пущинская школа-конференция молодых ученых «Биология – наука ХХI века»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rPr>
                <w:spacing w:val="-4"/>
                <w:sz w:val="22"/>
              </w:rPr>
            </w:pPr>
            <w:r>
              <w:rPr>
                <w:sz w:val="22"/>
              </w:rPr>
              <w:t>Криворот А.М. Международный конгресс «Рrognosfruit 2004» 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апичникова Н.Г., Рябцева Т.В. Второй общепольский симпозиум по применению удобрений в садоводстве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аксименко М.Г. IV польско-белорусский научно-практический семинар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36"/>
              <w:ind w:firstLine="567"/>
              <w:rPr>
                <w:spacing w:val="-4"/>
                <w:sz w:val="22"/>
              </w:rPr>
            </w:pPr>
            <w:r>
              <w:rPr>
                <w:sz w:val="22"/>
              </w:rPr>
              <w:t>Шаклевич М.С. Стажировка в Варминско-Мазурском университете в г. Ольштыне (Польша) 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36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</w:t>
            </w:r>
          </w:p>
        </w:tc>
      </w:tr>
    </w:tbl>
    <w:p>
      <w:pPr>
        <w:pStyle w:val="Heading2"/>
        <w:tabs>
          <w:tab w:val="clear" w:pos="708"/>
          <w:tab w:val="left" w:pos="127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6"/>
      <w:ind w:firstLine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0:00Z</dcterms:created>
  <dc:creator>user</dc:creator>
  <dc:description/>
  <cp:keywords/>
  <dc:language>en-US</dc:language>
  <cp:lastModifiedBy>user</cp:lastModifiedBy>
  <dcterms:modified xsi:type="dcterms:W3CDTF">2009-01-26T07:56:00Z</dcterms:modified>
  <cp:revision>2</cp:revision>
  <dc:subject/>
  <dc:title>ISSN 0134-9759             </dc:title>
</cp:coreProperties>
</file>