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6521"/>
        <w:jc w:val="right"/>
        <w:rPr>
          <w:b w:val="false"/>
          <w:b w:val="false"/>
        </w:rPr>
      </w:pPr>
      <w:r>
        <w:rPr>
          <w:b w:val="false"/>
        </w:rPr>
        <w:t xml:space="preserve">ISSN 0134-9759             </w:t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4"/>
        <w:spacing w:before="0" w:after="0"/>
        <w:ind w:left="340" w:firstLine="426"/>
        <w:rPr>
          <w:sz w:val="20"/>
        </w:rPr>
      </w:pPr>
      <w:r>
        <w:rPr>
          <w:sz w:val="20"/>
        </w:rPr>
        <w:drawing>
          <wp:inline distT="0" distB="0" distL="0" distR="0">
            <wp:extent cx="111442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851" w:hanging="0"/>
        <w:rPr>
          <w:sz w:val="34"/>
        </w:rPr>
      </w:pPr>
      <w:r>
        <w:rPr>
          <w:sz w:val="34"/>
        </w:rPr>
      </w:r>
    </w:p>
    <w:p>
      <w:pPr>
        <w:pStyle w:val="Heading4"/>
        <w:spacing w:before="0" w:after="0"/>
        <w:ind w:left="851" w:hanging="0"/>
        <w:rPr/>
      </w:pPr>
      <w:r>
        <w:rPr>
          <w:sz w:val="34"/>
        </w:rPr>
        <w:t xml:space="preserve">   </w:t>
      </w:r>
      <w:r>
        <w:rPr>
          <w:sz w:val="40"/>
          <w:szCs w:val="40"/>
        </w:rPr>
        <w:t>Том 13</w:t>
      </w:r>
    </w:p>
    <w:p>
      <w:pPr>
        <w:pStyle w:val="Heading4"/>
        <w:spacing w:before="0" w:after="0"/>
        <w:ind w:left="851" w:hanging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2000</w:t>
      </w:r>
    </w:p>
    <w:p>
      <w:pPr>
        <w:pStyle w:val="Heading5"/>
        <w:spacing w:before="0" w:after="0"/>
        <w:ind w:left="851" w:firstLine="2268"/>
        <w:rPr>
          <w:sz w:val="34"/>
          <w:szCs w:val="40"/>
        </w:rPr>
      </w:pPr>
      <w:r>
        <w:rPr>
          <w:sz w:val="34"/>
          <w:szCs w:val="40"/>
        </w:rPr>
      </w:r>
    </w:p>
    <w:p>
      <w:pPr>
        <w:pStyle w:val="Heading5"/>
        <w:spacing w:before="0" w:after="0"/>
        <w:ind w:left="851" w:firstLine="2268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 w:ascii="Arial" w:hAnsi="Arial"/>
          <w:b w:val="false"/>
          <w:i w:val="false"/>
          <w:sz w:val="40"/>
        </w:rPr>
      </w:r>
    </w:p>
    <w:p>
      <w:pPr>
        <w:pStyle w:val="Heading5"/>
        <w:spacing w:before="0" w:after="0"/>
        <w:ind w:left="851" w:firstLine="2268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 w:ascii="Arial" w:hAnsi="Arial"/>
          <w:b w:val="false"/>
          <w:i w:val="false"/>
          <w:sz w:val="40"/>
        </w:rPr>
        <w:t xml:space="preserve">Белорусский </w:t>
      </w:r>
    </w:p>
    <w:p>
      <w:pPr>
        <w:pStyle w:val="Heading5"/>
        <w:spacing w:before="0" w:after="0"/>
        <w:ind w:left="851" w:firstLine="2268"/>
        <w:rPr>
          <w:rFonts w:ascii="Arial" w:hAnsi="Arial" w:cs="Arial"/>
          <w:b w:val="false"/>
          <w:b w:val="false"/>
          <w:i w:val="false"/>
          <w:i w:val="false"/>
          <w:sz w:val="40"/>
        </w:rPr>
      </w:pPr>
      <w:r>
        <w:rPr>
          <w:rFonts w:cs="Arial" w:ascii="Arial" w:hAnsi="Arial"/>
          <w:b w:val="false"/>
          <w:i w:val="false"/>
          <w:sz w:val="40"/>
        </w:rPr>
        <w:t>научно-исследовательский</w:t>
      </w:r>
    </w:p>
    <w:p>
      <w:pPr>
        <w:pStyle w:val="Normal"/>
        <w:ind w:left="851" w:firstLine="2268"/>
        <w:rPr>
          <w:rFonts w:ascii="Arial" w:hAnsi="Arial" w:cs="Arial"/>
          <w:sz w:val="24"/>
        </w:rPr>
      </w:pPr>
      <w:r>
        <w:rPr>
          <w:rFonts w:cs="Arial" w:ascii="Arial" w:hAnsi="Arial"/>
          <w:sz w:val="40"/>
        </w:rPr>
        <w:t>институт плодоводства</w:t>
      </w:r>
    </w:p>
    <w:p>
      <w:pPr>
        <w:pStyle w:val="Normal"/>
        <w:ind w:left="851" w:firstLine="226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</w:t>
      </w:r>
    </w:p>
    <w:p>
      <w:pPr>
        <w:pStyle w:val="Heading1"/>
        <w:spacing w:before="0" w:after="0"/>
        <w:ind w:left="851" w:firstLine="2268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1"/>
        <w:spacing w:before="0" w:after="0"/>
        <w:ind w:left="851" w:firstLine="2268"/>
        <w:rPr>
          <w:sz w:val="68"/>
        </w:rPr>
      </w:pPr>
      <w:r>
        <w:rPr>
          <w:sz w:val="68"/>
        </w:rPr>
        <w:t>ПЛОДОВОДСТВО</w:t>
      </w:r>
    </w:p>
    <w:p>
      <w:pPr>
        <w:pStyle w:val="Normal"/>
        <w:numPr>
          <w:ilvl w:val="0"/>
          <w:numId w:val="0"/>
        </w:numPr>
        <w:ind w:left="851" w:firstLine="2268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spacing w:before="0" w:after="0"/>
        <w:ind w:left="851" w:firstLine="2268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  <w:t>Научные  труды</w:t>
      </w:r>
    </w:p>
    <w:p>
      <w:pPr>
        <w:pStyle w:val="Heading4"/>
        <w:spacing w:before="0" w:after="0"/>
        <w:ind w:left="851" w:firstLine="2268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/>
          <w:i/>
          <w:sz w:val="40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Heading4"/>
        <w:spacing w:before="0" w:after="0"/>
        <w:ind w:left="851" w:hanging="0"/>
        <w:jc w:val="center"/>
        <w:rPr/>
      </w:pPr>
      <w:r>
        <w:rPr>
          <w:rFonts w:cs="Arial" w:ascii="Arial" w:hAnsi="Arial"/>
        </w:rPr>
        <w:t>Самохваловичи, 2000</w:t>
      </w:r>
      <w:r>
        <w:br w:type="page"/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ОДОВОДСТВО, том 13, 2000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3828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tabs>
          <w:tab w:val="clear" w:pos="708"/>
          <w:tab w:val="left" w:pos="1134" w:leader="none"/>
          <w:tab w:val="left" w:pos="1276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ДЕЛ I. ПЛОДОВОДСТВО  В   БЕЛАРУС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24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.А.Самусь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.М.Криворот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.И.Носевич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я развития  и  основные итоги деятельности  Белорусского научно-исследовательского института плодоводств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.А.Самусь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ояние и пути развития белорусского плодовод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.А.Козловск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ершенствование сортимента яблони в Беларуси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В.М.Евдокименк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ммунные сорта яблони белорусской селек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.А.Козловская, Т.П.Курдю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равнительная оценка гибридного потомства яблон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комплексную устойчивость к грибным болезням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Г.Мялик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.А.Як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лияние отцовских форм на зимостойкость гибридного потомства сорта груши Белорусская поздняя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.А.Матвее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ходный материал в селекции сливы домашней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.И.Вышинск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кологическая пластичность и продуктивность сортов вишни в Беларуси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.А.Самус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Г.Гаджие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женцы яблони для интенсивных садов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.А.Самусь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Г.Гаджие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менные подвои груши в условиях Беларуси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.Ф.Лукуть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С.Павлючик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.А.Самус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.Е.Жабровский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ост и продуктивность деревьев Антей и Теллисааре на слаборослых клоновых подвоях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В.Сорока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Г.Гаджиев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.П.Брукиш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довое разнообразие сорной растительности и эффективность гербицидов в плодовых питомниках Беларус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.С. Леон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т и продуктивность яблони в зависимости          от конструкции насаждени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.В.Игнатко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лияние густоты посадки на рост и плодоношение яблони на клоновых подвоях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.С.Леон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висимость продуктивности яблони от конструкции насаждений в период роста и плодоноше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bdr w:val="single" w:sz="4" w:space="0" w:color="000000"/>
              </w:rPr>
              <w:t>А.С.Девятов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.Г.Капичник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жайность яблони при однострочной посадке      на подвоях 62-396 и 54-11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П.Андрус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рневая система деревьев яблони на клоновом подвое 57-545 в различных экологических точках Беларус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bdr w:val="single" w:sz="4" w:space="0" w:color="000000"/>
              </w:rPr>
              <w:t>АС.Девятов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.Г.Капичникова, </w:t>
            </w:r>
            <w:r>
              <w:rPr>
                <w:sz w:val="22"/>
                <w:bdr w:val="single" w:sz="4" w:space="0" w:color="000000"/>
              </w:rPr>
              <w:t>И.М.Стацк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истемы содержания почвы в саду сливы на разных подвоях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.М. Цынгале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должительность эксплуатации сортов черешни в зависимости от зимостойкост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Э.Семенас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В.Кухарчи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варительная оценка распространенности некоторых патогенных вирусов в Центральной зоне Беларуси </w:t>
            </w:r>
          </w:p>
        </w:tc>
      </w:tr>
    </w:tbl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jc w:val="left"/>
        <w:rPr>
          <w:b/>
          <w:b/>
          <w:sz w:val="22"/>
        </w:rPr>
      </w:pPr>
      <w:r>
        <w:rPr>
          <w:b/>
          <w:sz w:val="22"/>
        </w:rPr>
        <w:t>РАЗДЕЛ 2. ЯГОДОВОДСТВО И ВИНОГРАДАРСТВО В БЕЛАРУСИ</w:t>
        <w:tab/>
      </w:r>
    </w:p>
    <w:p>
      <w:pPr>
        <w:pStyle w:val="Heading3"/>
        <w:jc w:val="left"/>
        <w:rPr/>
      </w:pPr>
      <w:r>
        <w:rPr/>
        <w:tab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24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.А.Зазули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лекция смородины черной в Беларуси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У.Панцееў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У.Карален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арэляцыйныя ўзаемааднос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ны пам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ж галоўным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элементам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радуктыўнасц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арэчк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орнай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.В.Колбанов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.В.Кухарчик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множение смородины черной (</w:t>
            </w:r>
            <w:r>
              <w:rPr>
                <w:sz w:val="22"/>
                <w:lang w:val="en-US"/>
              </w:rPr>
              <w:t>Ribe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igru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.) методом культуры ткани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.А.Зазули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лекция смородины красной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.Т.Гуменюк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А.Зазул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тойчивость сортов красной смородины к грибным болезням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Н.Кухт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.Г.Адащик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емляника садовая на западе Беларуси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Э.Семенас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.В.Кухарчик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клонального микроразмножения сортов земляники садовой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В.Кухарчик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Э.Семенас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.В.Колбан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варительные результаты тестирования смородины черной и земляники садовой на наличие возбудителей вирусных заболеваний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С.Шалкевич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.Л.Липска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Задерновск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Я.Несте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ртовые особенности химического состава плодов облепихи крушиновидной (</w:t>
            </w:r>
            <w:r>
              <w:rPr>
                <w:sz w:val="22"/>
                <w:lang w:val="en-US"/>
              </w:rPr>
              <w:t>H</w:t>
            </w:r>
            <w:r>
              <w:rPr>
                <w:sz w:val="22"/>
              </w:rPr>
              <w:t xml:space="preserve">ippophae rhamnoides </w:t>
            </w: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.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.Э.Лойко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.В.Бут-Гусаим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тоги интродукции винограда в Беларуси </w:t>
            </w:r>
          </w:p>
        </w:tc>
      </w:tr>
    </w:tbl>
    <w:p>
      <w:pPr>
        <w:pStyle w:val="Normal"/>
        <w:tabs>
          <w:tab w:val="clear" w:pos="708"/>
          <w:tab w:val="left" w:pos="2943" w:leader="none"/>
          <w:tab w:val="left" w:pos="3510" w:leader="none"/>
          <w:tab w:val="left" w:pos="9285" w:leader="none"/>
        </w:tabs>
        <w:rPr/>
      </w:pPr>
      <w:r>
        <w:rPr/>
      </w:r>
    </w:p>
    <w:p>
      <w:pPr>
        <w:pStyle w:val="Normal"/>
        <w:rPr/>
      </w:pPr>
      <w:r>
        <w:rPr>
          <w:b/>
          <w:caps/>
          <w:sz w:val="22"/>
        </w:rPr>
        <w:t>Раздел 3. Плодоводство За Рубежом</w:t>
      </w:r>
      <w:r>
        <w:rPr>
          <w:caps/>
          <w:sz w:val="22"/>
        </w:rPr>
        <w:t xml:space="preserve"> </w:t>
      </w:r>
    </w:p>
    <w:p>
      <w:pPr>
        <w:pStyle w:val="Normal"/>
        <w:tabs>
          <w:tab w:val="clear" w:pos="708"/>
          <w:tab w:val="left" w:pos="2943" w:leader="none"/>
          <w:tab w:val="left" w:pos="3510" w:leader="none"/>
          <w:tab w:val="left" w:pos="9285" w:leader="none"/>
        </w:tabs>
        <w:rPr>
          <w:sz w:val="22"/>
        </w:rPr>
      </w:pPr>
      <w:r>
        <w:rPr>
          <w:sz w:val="22"/>
        </w:rPr>
        <w:tab/>
        <w:tab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24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.И.Кашин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адоводство России на рубеже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E.Makos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adownictwo środkowo-wschodniej Europy na przełomie wieków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  <w:lang w:val="pl-PL"/>
              </w:rPr>
            </w:pPr>
            <w:r>
              <w:rPr>
                <w:sz w:val="18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.Зеленк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номика производства яблок в Северной Польш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.Врон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.Садовск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т и плодоношение двух сортов яблони при разных схемах посадки в условиях Центральной Польши (результаты пятилетних опыто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.Dris,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A.M.Krivorot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ole of mineral nutrition of apple fruits in commercial orchards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.Кавецк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.Копытовск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.Томашевска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Э.Макош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ценка роста и плодоношения деревьев некоторых сортов сливы в районе Ольштына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H.J</w:t>
            </w:r>
            <w:r>
              <w:rPr>
                <w:sz w:val="22"/>
              </w:rPr>
              <w:t xml:space="preserve">anes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Research results of sweet cherry cultivars and selections testing at the Polli Horticultural Institut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Ю.Гвоздец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рта ягодных культур в Польше, их введение в Реестр сортов плодовых растений и охра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.Бускене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дуктивность ремонтантных сортов малины при разных системах возделывания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.А.Волк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блемы планирования экспериментов и пути их решения </w:t>
            </w:r>
          </w:p>
        </w:tc>
      </w:tr>
    </w:tbl>
    <w:p>
      <w:pPr>
        <w:pStyle w:val="Normal"/>
        <w:tabs>
          <w:tab w:val="clear" w:pos="708"/>
          <w:tab w:val="left" w:pos="2943" w:leader="none"/>
          <w:tab w:val="left" w:pos="3510" w:leader="none"/>
          <w:tab w:val="left" w:pos="92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Раздел 4. Качество,  ХранениЕ И Переработка </w:t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</w:t>
      </w:r>
      <w:r>
        <w:rPr>
          <w:b/>
          <w:caps/>
          <w:sz w:val="22"/>
        </w:rPr>
        <w:t>Плодово-Ягодной Продукции</w:t>
      </w:r>
    </w:p>
    <w:p>
      <w:pPr>
        <w:pStyle w:val="Normal"/>
        <w:tabs>
          <w:tab w:val="clear" w:pos="708"/>
          <w:tab w:val="left" w:pos="2943" w:leader="none"/>
          <w:tab w:val="left" w:pos="3510" w:leader="none"/>
          <w:tab w:val="left" w:pos="9285" w:leader="none"/>
        </w:tabs>
        <w:rPr>
          <w:sz w:val="22"/>
        </w:rPr>
      </w:pPr>
      <w:r>
        <w:rPr>
          <w:sz w:val="22"/>
        </w:rPr>
        <w:tab/>
        <w:tab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24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.М.Криворо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результаты исследований по хранению плодов яблони за 1991-1999 г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.Г.Максименко,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.А.Матвее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имико-технологическая оценка сортов и гибридов сливы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.И.Камзолова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.Д.Хованск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.Л.Липск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имический состав плодов сливы и алычи на различных подвоях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М.Г.Максименко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.Г.Зуйк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Новый вид продуктов переработки – «Коктейли плодово-ягодные на яблочном соке»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Раздел 5. Научные Командировки</w:t>
      </w:r>
      <w:r>
        <w:rPr>
          <w:caps/>
          <w:sz w:val="22"/>
        </w:rPr>
        <w:t xml:space="preserve"> </w:t>
      </w:r>
    </w:p>
    <w:p>
      <w:pPr>
        <w:pStyle w:val="Normal"/>
        <w:tabs>
          <w:tab w:val="clear" w:pos="708"/>
          <w:tab w:val="left" w:pos="2943" w:leader="none"/>
          <w:tab w:val="left" w:pos="3510" w:leader="none"/>
          <w:tab w:val="left" w:pos="9285" w:leader="none"/>
        </w:tabs>
        <w:rPr/>
      </w:pPr>
      <w:r>
        <w:rPr/>
        <w:tab/>
        <w:tab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24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Э.Семенас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5245" w:type="dxa"/>
            <w:tcBorders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на станции по производству элитного посадочного материала (ОEMS) Института садоводства и цветоводства, Польш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.А.Козловская,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Н.Г.Капичников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сероссийский научно-исследовательский институт селекции плодовых культур – ведущее научно-селекционное учреждение России</w:t>
            </w:r>
          </w:p>
        </w:tc>
      </w:tr>
    </w:tbl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4"/>
        <w:rPr>
          <w:sz w:val="22"/>
        </w:rPr>
      </w:pPr>
      <w:r>
        <w:rPr>
          <w:sz w:val="22"/>
        </w:rPr>
        <w:t>РАЗДЕЛ 6. ОБЗОРЫ</w:t>
      </w:r>
    </w:p>
    <w:p>
      <w:pPr>
        <w:pStyle w:val="Normal"/>
        <w:tabs>
          <w:tab w:val="clear" w:pos="708"/>
          <w:tab w:val="left" w:pos="2943" w:leader="none"/>
          <w:tab w:val="left" w:pos="3510" w:leader="none"/>
          <w:tab w:val="left" w:pos="9285" w:leader="none"/>
        </w:tabs>
        <w:rPr>
          <w:sz w:val="22"/>
        </w:rPr>
      </w:pPr>
      <w:r>
        <w:rPr>
          <w:sz w:val="22"/>
        </w:rPr>
        <w:tab/>
        <w:tab/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24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Э.Лойк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тория культуры винограда, абрикоса, ореха грецкого в Беларус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.М.Криворо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ранение плодов и ягод в регулируемой газовой среде 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РАЗДЕЛ 7. ХРОН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524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.М.Криворо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ждународная растениеводческая выставка </w:t>
            </w:r>
            <w:r>
              <w:rPr>
                <w:sz w:val="22"/>
                <w:lang w:val="en-US"/>
              </w:rPr>
              <w:t>IPM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Э.Лойк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ждународная научная конференция в Вильнюсе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.А.Самусь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</w:rPr>
              <w:t>Н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 xml:space="preserve">Капичникова, И.Е.Жабровский, С.А.Гаджиев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Т.В.Рябцев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ждународный семинар «Подвои яблони для </w:t>
              <w:br/>
              <w:t>интенсивных садов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.А.Козловская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.В.Кухарчик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мпозиум Е</w:t>
            </w:r>
            <w:r>
              <w:rPr>
                <w:sz w:val="22"/>
                <w:lang w:val="en-US"/>
              </w:rPr>
              <w:t>UCARPIA</w:t>
            </w:r>
            <w:r>
              <w:rPr>
                <w:sz w:val="22"/>
              </w:rPr>
              <w:t xml:space="preserve"> “Селекция и генетика плодовых растений”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.А.Самус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А.Кендыш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.Н.Драбудьк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ждународный семинар по экономике плодоводства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А.Кендыш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.Н.Драбудьк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Х Международный семинар «Современное производство косточковых культур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Э.Лойко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ституту садоводства Украинской Академии аграрных наук – 70 ле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.Э.Лойк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ХХ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Х Общепольская научная конференция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.М.Криворот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Международная конференция молодых ученых-садовод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.А.Самусь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.А.Козловская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Международная научная конференция «Плодоводство</w:t>
            </w:r>
            <w:r>
              <w:rPr>
                <w:sz w:val="22"/>
              </w:rPr>
              <w:t xml:space="preserve"> на рубеже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», посвященная 75-летию со дня </w:t>
            </w:r>
            <w:r>
              <w:rPr>
                <w:spacing w:val="-4"/>
                <w:sz w:val="22"/>
                <w:szCs w:val="22"/>
              </w:rPr>
              <w:t>образования Белорусского научно-исследовательского</w:t>
            </w:r>
            <w:r>
              <w:rPr>
                <w:sz w:val="22"/>
              </w:rPr>
              <w:t xml:space="preserve"> института плодоводст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1"/>
        <w:ind w:right="-1192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1"/>
        <w:ind w:right="-1192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0:00Z</dcterms:created>
  <dc:creator>user</dc:creator>
  <dc:description/>
  <cp:keywords/>
  <dc:language>en-US</dc:language>
  <cp:lastModifiedBy>user</cp:lastModifiedBy>
  <dcterms:modified xsi:type="dcterms:W3CDTF">2009-01-26T07:53:00Z</dcterms:modified>
  <cp:revision>5</cp:revision>
  <dc:subject/>
  <dc:title>ISSN 0134-9759             </dc:title>
</cp:coreProperties>
</file>