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Р</w:t>
      </w:r>
      <w:r>
        <w:rPr>
          <w:b/>
        </w:rPr>
        <w:t xml:space="preserve">ЕКОМЕНДАЦИИ ПО ПРИМЕНЕНИЮ ПРЕПАРАТА «ФИТОМАГ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ЩЕГО ИНГИБИТОР ЭТИЛЕНА 1-МЕТИЛЦИКЛОПРОПЕ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ХРАНЕНИИ ПЛОДОВ ЯБЛОНИ В БЕЛАРУСИ (2011 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Одним из обязательных контролируемых параметров при закладке плодов на хранение является их степень зрелости. Чем ближе плоды к состоянию съемной зрелости и чем медленнее они уходят из этого состояния, тем длительнее их срок хранения. Поэтому важнейшей задачей после уборки плодов является торможение их созревания для увеличения продолжительности хранения, сохранения качества и уменьшения потерь. </w:t>
      </w:r>
    </w:p>
    <w:p>
      <w:pPr>
        <w:pStyle w:val="Normal"/>
        <w:ind w:firstLine="851"/>
        <w:jc w:val="both"/>
        <w:rPr/>
      </w:pPr>
      <w:r>
        <w:rPr/>
        <w:t xml:space="preserve">Главной причиной созревания плодов является выделение и накопление ими этилена – </w:t>
      </w:r>
      <w:r>
        <w:rPr>
          <w:spacing w:val="2"/>
        </w:rPr>
        <w:t>химического</w:t>
      </w:r>
      <w:r>
        <w:rPr/>
        <w:t xml:space="preserve"> соединения, ускоряющего многие физиологические процессы в плодах, в том числе и их созревания. </w:t>
      </w:r>
    </w:p>
    <w:p>
      <w:pPr>
        <w:pStyle w:val="BodyText2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>Кроме проведения на практике организационных мероприятий по снижению количества этилена в камерах хранения (циркуляция воздуха, вентиляция, дверное проветривание), в научных исследованиях идет поиск химических соединений, позволяющих остановить или хотя бы замедлить естественный процесс выделения этилена плодами.</w:t>
      </w:r>
    </w:p>
    <w:p>
      <w:pPr>
        <w:pStyle w:val="Style15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оследнее время при хранении сочной сельскохозяйственной продукции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все более широкое применение находит ингибитор этилена 1-метилциклопропен (1-МЦП), который даже в незначительных дозах (на уровне 0,5-1,0 ppm) обладает очень сильным ингибирующим свойством и позволяет продлить срок хранения, снизить потери и сохранить высокое качество плодов. </w:t>
      </w:r>
    </w:p>
    <w:p>
      <w:pPr>
        <w:pStyle w:val="Style15"/>
        <w:ind w:firstLine="851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1-МЦП ингибирует биосинтез этилена и накопление продуктов окисления фарнезена. Плоды лучше сохраняют твердость, содержание органических кислот, растворимых сухих веществ. Обработка плодов 1-МЦП обеспечивает их комплексную защиту от загара, грибных гнилей, побурения кожицы от механических повреждений. Устойчивость плодов, обработанных 1-МЦП, к физиологическим заболеваниям сохраняется и при доведении их до потребителя.</w:t>
      </w:r>
    </w:p>
    <w:p>
      <w:pPr>
        <w:pStyle w:val="Style15"/>
        <w:ind w:firstLine="851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В Российской Федерации и Республике Беларусь запатентован препарат «Фитомаг», основным действующим веществом которого является 1-метилциклопропен. </w:t>
      </w:r>
    </w:p>
    <w:p>
      <w:pPr>
        <w:pStyle w:val="Style15"/>
        <w:ind w:firstLine="851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Препарат «Фитомаг» прошел регистрационные испытания в Российской Федерации, Беларуси и на Украине. Содержащаяся в нем концентрация 1-МЦП ничтожно мала  и безопасна для здоровья человека и окружающей среды.</w:t>
      </w:r>
    </w:p>
    <w:p>
      <w:pPr>
        <w:pStyle w:val="Style15"/>
        <w:ind w:firstLine="851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Препарат «Фитомаг» прошел также широкую производственную проверку в Агрофирме «Сад-Гигант» Краснодарского края и ЗАО «15 лет Октября» Липецкой области Российской Федерации и подтвердил свою высокую эффективность для продления сроков хранения плодов яблони  в обычной и регулируемой газовой среде. </w:t>
      </w:r>
    </w:p>
    <w:p>
      <w:pPr>
        <w:pStyle w:val="BodyText2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Применение препарата «Фитомаг» показало свою высокую эффективность и при хранении плодов белорусского промышленного сортимента яблони. Послеуборочная обработка препаратом </w:t>
      </w:r>
      <w:r>
        <w:rPr>
          <w:sz w:val="24"/>
          <w:szCs w:val="24"/>
        </w:rPr>
        <w:t>плодов яблони сортов Антоновка обыкновенная, Алеся, Белорусское сладкое, Вербнае, Весялина, Дарунак, Имант, Надзейны и оценка ее влияния на товарные показатели, органолептические и физико-химические характеристики плодов позволили определить условия и методику проведения обработки и рассчитать ее экономическую эффективность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словия и методика проведение обработ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1 Наименование, химическое название и содержание действующего вещества: </w:t>
      </w:r>
      <w:r>
        <w:rPr>
          <w:rFonts w:cs="Times New Roman CYR" w:ascii="Times New Roman CYR" w:hAnsi="Times New Roman CYR"/>
          <w:bCs/>
        </w:rPr>
        <w:t>п</w:t>
      </w:r>
      <w:r>
        <w:rPr>
          <w:rFonts w:cs="Times New Roman CYR" w:ascii="Times New Roman CYR" w:hAnsi="Times New Roman CYR"/>
        </w:rPr>
        <w:t>репарат «Фитомаг» (производства ООО «ФитомагИнтер», г. Москва, Российская Федерация),           1-метилциклопропен (30 г/к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2 Норма расхода препарата: </w:t>
      </w:r>
      <w:r>
        <w:rPr>
          <w:rFonts w:cs="Times New Roman CYR" w:ascii="Times New Roman CYR" w:hAnsi="Times New Roman CYR"/>
        </w:rPr>
        <w:t>0,1 г/куб. 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3 Обрабатываемый объект: </w:t>
      </w:r>
      <w:r>
        <w:rPr>
          <w:rFonts w:cs="Times New Roman CYR" w:ascii="Times New Roman CYR" w:hAnsi="Times New Roman CYR"/>
        </w:rPr>
        <w:t>убранные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плоды яблони в состоянии съемной зрелости. Действие препарата эффективно на всех сортах.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4 Сроки применения: </w:t>
      </w:r>
      <w:r>
        <w:rPr>
          <w:rFonts w:cs="Times New Roman CYR" w:ascii="Times New Roman CYR" w:hAnsi="Times New Roman CYR"/>
          <w:bCs/>
        </w:rPr>
        <w:t>п</w:t>
      </w:r>
      <w:r>
        <w:rPr/>
        <w:t>осле загрузки плодов на хранение, не позднее 1 недели с момента сбора урож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1.5 Количество обработок:</w:t>
      </w:r>
      <w:r>
        <w:rPr/>
        <w:t xml:space="preserve"> однокр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6 Условия обработки: </w:t>
      </w:r>
      <w:r>
        <w:rPr/>
        <w:t xml:space="preserve">в герметичной холодильной камере, предварительно охлажденной до загрузки до температуры +1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7 Тип и марка оборудования, используемого для проведения обработки: </w:t>
      </w:r>
      <w:r>
        <w:rPr>
          <w:rFonts w:cs="Times New Roman CYR" w:ascii="Times New Roman CYR" w:hAnsi="Times New Roman CYR"/>
          <w:bCs/>
        </w:rPr>
        <w:t>г</w:t>
      </w:r>
      <w:r>
        <w:rPr>
          <w:rFonts w:cs="Times New Roman CYR" w:ascii="Times New Roman CYR" w:hAnsi="Times New Roman CYR"/>
        </w:rPr>
        <w:t xml:space="preserve">енератор </w:t>
      </w:r>
      <w:r>
        <w:rPr/>
        <w:t>газообразного активного вещества (портативное перемешивающее устройство «Татьяна</w:t>
      </w:r>
      <w:r>
        <w:rPr>
          <w:rFonts w:cs="Times New Roman CYR" w:ascii="Times New Roman CYR" w:hAnsi="Times New Roman CYR"/>
        </w:rPr>
        <w:t xml:space="preserve">», </w:t>
      </w:r>
      <w:r>
        <w:rPr/>
        <w:t xml:space="preserve">ТУ 3614-002-95147355-2007, сертификат соответствия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E</w:t>
      </w:r>
      <w:r>
        <w:rPr/>
        <w:t>95.</w:t>
      </w:r>
      <w:r>
        <w:rPr>
          <w:lang w:val="en-US"/>
        </w:rPr>
        <w:t>B</w:t>
      </w:r>
      <w:r>
        <w:rPr/>
        <w:t>07565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 xml:space="preserve">1.8 Методика работы. </w:t>
      </w:r>
      <w:r>
        <w:rPr/>
        <w:t xml:space="preserve">После загрузки яблок в камеру устанавливают генератор, в пластиковую пятилитровую емкость которого наливают воду в зависимости от объема обрабатываемой продукции, и подключают к источнику питания (220 Вт). Затем добавляют необходимое количество твердого гидроксида натрия для получения 0,2 %-ного раствора. Через 10-15 минут, необходимых для растворения гидроксида натрия, добавляют рассчитанное количество препарат «Фитомаг».  После этого лицо, проводившее обработку, немедленно покидает камеру и герметично ее закрывает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1.9 Э</w:t>
      </w:r>
      <w:r>
        <w:rPr>
          <w:rFonts w:cs="Times New Roman CYR" w:ascii="Times New Roman CYR" w:hAnsi="Times New Roman CYR"/>
          <w:b/>
        </w:rPr>
        <w:t xml:space="preserve">кспозиция обработки: </w:t>
      </w:r>
      <w:r>
        <w:rPr>
          <w:rFonts w:cs="Times New Roman CYR" w:ascii="Times New Roman CYR" w:hAnsi="Times New Roman CYR"/>
        </w:rPr>
        <w:t xml:space="preserve">24 час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Хранение обработанной продукц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Через 1 сутки постоянной работы генератор отключают,  а камеру с обрабатываемыми плодами вскрываю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При необходимости хранения продукции в камере обработки проводят ее интенсивное проветривание с помощью вентиляторов воздухоохладителей в течение 15 минут,  затем выводят на температурный режим хранения, соответствующий конкретному помологическому сорту яблон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При проветривании не допускают длительного присутствия персонала в камере и коридоре плодохранилища, куда выходит воздух с газообразным 1-метилциклопропен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хранении продукции в другой камере, плоды перевозят погрузочными средствами и закладывают на хранение при необходимой температу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В течение периода хранения проводят постоянный контроль за внешним и внутренним состоянием продукции. Съем продукции с хранения необходимо осуществлять при возникновении повреждений грибными болезнями и физиологическими расстройствами, а также резкого ухудшения качественных характеристик (твердости мякоти, плотности плодов, увядан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 Экономическая эффективност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Экономический эффект от применяемой обработки формируется за счет большего объема товарной продукции на выходе с хранения и более высокой цены при ее реализации в более поздние сроки. 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b/>
          <w:b/>
          <w:bCs/>
        </w:rPr>
      </w:pPr>
      <w:r>
        <w:rPr/>
        <w:t xml:space="preserve">Экономический эффект от применяемой обработки составил в среднем по сортам 619,4 тыс. руб. на 1 тонну заложенной продукции. </w:t>
      </w:r>
    </w:p>
    <w:p>
      <w:pPr>
        <w:pStyle w:val="BlockText"/>
        <w:ind w:left="0" w:right="-7" w:hanging="0"/>
        <w:jc w:val="center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BlockText"/>
        <w:ind w:left="0" w:right="-7" w:hanging="0"/>
        <w:jc w:val="center"/>
        <w:rPr>
          <w:b/>
          <w:b/>
          <w:szCs w:val="24"/>
        </w:rPr>
      </w:pPr>
      <w:r>
        <w:rPr>
          <w:b/>
          <w:szCs w:val="24"/>
        </w:rPr>
        <w:t>РАЗРАБОТЧИКИ: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60"/>
        <w:gridCol w:w="3240"/>
      </w:tblGrid>
      <w:tr>
        <w:trPr/>
        <w:tc>
          <w:tcPr>
            <w:tcW w:w="5700" w:type="dxa"/>
            <w:tcBorders/>
          </w:tcPr>
          <w:p>
            <w:pPr>
              <w:pStyle w:val="BlockText"/>
              <w:ind w:left="0" w:right="-6" w:hanging="0"/>
              <w:jc w:val="left"/>
              <w:rPr/>
            </w:pPr>
            <w:r>
              <w:rPr>
                <w:szCs w:val="24"/>
              </w:rPr>
              <w:t>Заместитель директора по научной работе, вед. науч. сотрудник, канд. с.-х. наук, доцент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snapToGrid w:val="false"/>
              <w:ind w:left="0"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BlockText"/>
              <w:snapToGrid w:val="false"/>
              <w:ind w:left="0" w:right="-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lockText"/>
              <w:ind w:left="0" w:right="-6" w:hanging="0"/>
              <w:jc w:val="left"/>
              <w:rPr/>
            </w:pPr>
            <w:r>
              <w:rPr>
                <w:szCs w:val="24"/>
              </w:rPr>
              <w:t xml:space="preserve">А.М. Криворот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BlockText"/>
              <w:ind w:left="0" w:right="-6" w:hanging="0"/>
              <w:jc w:val="left"/>
              <w:rPr/>
            </w:pPr>
            <w:r>
              <w:rPr>
                <w:szCs w:val="24"/>
              </w:rPr>
              <w:t>Зав. отделом, канд. с.-х. наук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snapToGrid w:val="false"/>
              <w:ind w:left="0"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ind w:right="-6" w:hanging="0"/>
              <w:jc w:val="left"/>
              <w:rPr/>
            </w:pPr>
            <w:r>
              <w:rPr>
                <w:sz w:val="24"/>
                <w:szCs w:val="24"/>
              </w:rPr>
              <w:t xml:space="preserve">М.Г. Максименко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BlockText"/>
              <w:ind w:left="0" w:right="-6" w:hanging="0"/>
              <w:jc w:val="left"/>
              <w:rPr/>
            </w:pPr>
            <w:r>
              <w:rPr>
                <w:szCs w:val="24"/>
              </w:rPr>
              <w:t>Ст. науч. сотрудник, канд. с.-х. наук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snapToGrid w:val="false"/>
              <w:ind w:left="0"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BlockText"/>
              <w:ind w:left="0" w:right="-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.И. Марцинкевич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BlockText"/>
              <w:ind w:left="0" w:right="-6" w:hanging="0"/>
              <w:jc w:val="left"/>
              <w:rPr>
                <w:szCs w:val="24"/>
              </w:rPr>
            </w:pPr>
            <w:r>
              <w:rPr>
                <w:szCs w:val="24"/>
              </w:rPr>
              <w:t>07.12.2011</w:t>
            </w:r>
          </w:p>
        </w:tc>
        <w:tc>
          <w:tcPr>
            <w:tcW w:w="1260" w:type="dxa"/>
            <w:tcBorders/>
          </w:tcPr>
          <w:p>
            <w:pPr>
              <w:pStyle w:val="BlockText"/>
              <w:snapToGrid w:val="false"/>
              <w:ind w:left="0"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BlockText"/>
              <w:snapToGrid w:val="false"/>
              <w:ind w:left="0" w:right="-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lang w:val="pl-PL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368" w:right="1662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5:00Z</dcterms:created>
  <dc:creator>AVATAR</dc:creator>
  <dc:description/>
  <cp:keywords/>
  <dc:language>en-US</dc:language>
  <cp:lastModifiedBy>AVATAR</cp:lastModifiedBy>
  <dcterms:modified xsi:type="dcterms:W3CDTF">2013-01-04T10:06:00Z</dcterms:modified>
  <cp:revision>4</cp:revision>
  <dc:subject/>
  <dc:title>ПРИЛОЖЕНИЕ </dc:title>
</cp:coreProperties>
</file>