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П «Институт плодоводства» представляет: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рта плодовых, ягодных, орехоплодных культур и винограда селекции РУП «Институт плодовод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ёными РУП «Институт плодоводства» выведено 187 сортов плодовых и ягодных культур, в том числе 38 сортов яблони, 18 – груши, 11 – сливы, 8 – алычи, 11 – вишни, 19 – черешни, 6 – абрикоса, 4 – ореха грецкого, 14 – земляники садовой, 24 – смородины чёрной, 5 – смородины красной, 15 – крыжовника, 3 – малины, 2 – облепихи, 1 – калины, 2 – аронии черноплодной, 4 – винограда, 1 – жимолости синей, 1 – хеномелеса японского, а также семенных подвоев груши – 1, сливы – 2, черешни –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и закладки и выращивания плодовых и ягодных культу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хнология закладки и выращивания груш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904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услови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ребования к условиям выращива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чший рельеф для закладки сада – широковолнистый с пологими склонами.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насаждения груши предпочтительнее отводить южные, юго-западные и юго-восточные склоны.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firstLine="142"/>
              <w:rPr/>
            </w:pPr>
            <w:r>
              <w:rPr>
                <w:sz w:val="18"/>
                <w:szCs w:val="18"/>
              </w:rPr>
              <w:t>Участок должен иметь хороший воздушный дренаж (свободный отток холодного воздуха) и быть выровненным (без микро- и макрозападин).</w:t>
            </w:r>
          </w:p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18"/>
                <w:szCs w:val="18"/>
              </w:rPr>
              <w:t>Непригодны участки с большой естественной изрезанностью и расчлененностью, ложбинами и промоинами.</w:t>
            </w:r>
          </w:p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озделывания груши пригодны влагоемкие глубоко окультуренные суглинистые или супесчаные почвы. Мощность перегнойного горизонта - 20 см и более, рН – 5,0-6,5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18"/>
                <w:szCs w:val="18"/>
              </w:rPr>
              <w:t>На песчаных почвах груша растет хуже, чем яблоня, на избыточно увлажненных почвах – погибает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18"/>
                <w:szCs w:val="18"/>
              </w:rPr>
              <w:t>Не пригодны торфяные, торфяно-болотные, подтапливаемые почвы. Уровень грунтовых вод – не выше 2 м.</w:t>
            </w:r>
          </w:p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пустима закладка нового сада сразу после раскорчевки старого. Повторно грушевый сад закладывают через 4-5 лет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едпосадочная подготовка почв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Подготовку почвы под закладку сада, организацию территории  проводят аналогично закладке яблоневого сада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рт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мышленные сорта (Духмяная, Забава,  Лагодная, Нарядная Ефимова, Сладкая из Млиева, Чижовская, Юрате, Памяти Яковлева, Десертная россошанская, Белорусская поздняя)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во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еменные подвои (груша дикая лесная, сеянец Виневки)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адка сад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ind w:firstLine="142"/>
              <w:jc w:val="both"/>
              <w:rPr/>
            </w:pPr>
            <w:r>
              <w:rPr>
                <w:sz w:val="18"/>
                <w:szCs w:val="18"/>
                <w:lang w:val="be-BY"/>
              </w:rPr>
              <w:t xml:space="preserve">Оптимальный срок для посадки саженцев: осенью – не позднее чем за две недели до устойчивого промерзания почвы; весной - через 3-5 дней после полного оттаивания </w:t>
            </w:r>
            <w:r>
              <w:rPr>
                <w:sz w:val="18"/>
                <w:szCs w:val="18"/>
              </w:rPr>
              <w:t>почвы</w:t>
            </w:r>
            <w:r>
              <w:rPr>
                <w:sz w:val="18"/>
                <w:szCs w:val="18"/>
                <w:lang w:val="be-BY"/>
              </w:rPr>
              <w:t>. Продолжительность посадки - 10-15 дней.</w:t>
            </w:r>
          </w:p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ы посадки в зависимости от силы роста сорта – 4,5 х 2,5-3 м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ребование при посадке: место прививки у саженцев должно быть на высоте не менее 5 см над поверхностью почвы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После посадки  саженцы поливают. Норма расхода воды – 20-30 л на 1 дерево. При необходимости проводят повторный полив при той же норме расхода вод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80" w:leader="none"/>
              </w:tabs>
              <w:ind w:firstLine="142"/>
              <w:jc w:val="both"/>
              <w:rPr/>
            </w:pPr>
            <w:r>
              <w:rPr>
                <w:sz w:val="18"/>
                <w:szCs w:val="18"/>
                <w:lang w:val="be-BY"/>
              </w:rPr>
              <w:t xml:space="preserve">При определении требуемого количества посадочного материала страховой фонд должен составлять не менее 10% от необходимого.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держание почвы в междурядьях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содержания почвы включает наличие естественного газона или искусственного залужения. </w:t>
            </w:r>
          </w:p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18"/>
                <w:szCs w:val="18"/>
                <w:u w:val="single"/>
              </w:rPr>
              <w:t>При создании естественного газона</w:t>
            </w:r>
            <w:r>
              <w:rPr>
                <w:sz w:val="18"/>
                <w:szCs w:val="18"/>
              </w:rPr>
              <w:t xml:space="preserve"> после посадки сада почву в междурядьях выравнивают культиватором. При появления вегетирующих высокостебельных сорняков их скашивают. В дальнейшем травостой при высоте 10-15 см подкашивают. Скошенную измельченную траву оставляют на месте в качестве мульч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18"/>
                <w:szCs w:val="18"/>
                <w:u w:val="single"/>
              </w:rPr>
              <w:t>При создании искусственного газона</w:t>
            </w:r>
            <w:r>
              <w:rPr>
                <w:sz w:val="18"/>
                <w:szCs w:val="18"/>
              </w:rPr>
              <w:t xml:space="preserve"> после культивации высевают травы: овсяница луговая - 15-20 кг/га, мятлик луговой - 15-20 кг/га, овсяница красная - 12-16 кг/га и др., а также смесь из двух-четырех трав - 40-60 кг/га. В дальнейшем травостой при высоте 10-15 см подкашивают. Скошенную измельченную траву оставляют на месте в качестве мульчи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почвы в приствольных полосах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18"/>
                <w:szCs w:val="18"/>
                <w:u w:val="single"/>
              </w:rPr>
              <w:t>В течение первых 2 лет после посадки</w:t>
            </w:r>
            <w:r>
              <w:rPr>
                <w:sz w:val="18"/>
                <w:szCs w:val="18"/>
              </w:rPr>
              <w:t xml:space="preserve"> почву в приствольной полосе содержат в чистом от сорняков состоянии путем механического их удаления или мульчирования опилками слоем 10-15 см, шириной 1,0-1,2 м. </w:t>
            </w:r>
          </w:p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18"/>
                <w:szCs w:val="18"/>
              </w:rPr>
              <w:t xml:space="preserve">В садах старше 2 лет в приствольную полосу 1-2 раза за сезон вносят гербициды. Перед внесением гербицидов корневая поросль должна быть удалена. Гербициды вносят в безветренную сухую погоду. Не допускается попадание препарата на штамбы и листья деревьев. Для внесения гербицидов используют опрыскиватели с защитными кожухами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18"/>
                <w:szCs w:val="18"/>
              </w:rPr>
              <w:t>Расход рабочего раствора – 200 л/га обрабатываемой площади; скорость движения трактора – 5-6 км/ч; скорость ветра – не более 3 м/сек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от вредителей и болезней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18"/>
                <w:szCs w:val="18"/>
              </w:rPr>
              <w:t>Наличие вредителей и болезней в насаждениях груши определяют путем периодических обследований кварталов сада, учетов численности вредных и полезных насекомых и клещей, наблюдений за динамикой развития вредных организмов с целью построения прогнозов их развития и вредоносности и сопоставления полученных данных с экономическими порогами вредоносност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18"/>
                <w:szCs w:val="18"/>
              </w:rPr>
              <w:t>Против вредителей и болезней насаждения груши опрыскивают препаратами, включенными в Государственный реестр средств защиты растений (пестицидов) и удобрений, разрешенных к применению на территории Республики Беларусь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ирование деревье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18"/>
                <w:szCs w:val="18"/>
              </w:rPr>
              <w:t xml:space="preserve">После посадки проводят формирующую обрезку. Весной после посадки  однолетки  обрезают  на  высоте  80-90 см от земли. У двухлетних саженцев все разветвления до высоты 50 см удаляют, проводник укорачивают на 40 см от верхней боковой ветви нижнего яруса, состоящего из 4-6 ветвей, для формирования следующего яруса из 3-4 ветвей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18"/>
                <w:szCs w:val="18"/>
              </w:rPr>
              <w:t xml:space="preserve">Груша нуждается в отгибании побегов до горизонтального положения. В мае или июне при достижении длины побегов 15 см их отгибают до горизонтального положения, применяя прищепки. Во второй половине лета побеги пригибают с помощью шпагата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18"/>
                <w:szCs w:val="18"/>
              </w:rPr>
              <w:t xml:space="preserve">Весной второго года побеги, образовавшие острый угол отхождения, вырезают. Проводник укорачивают на высоте 40 см от верхней  ветви  предыдущего яруса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18"/>
                <w:szCs w:val="18"/>
              </w:rPr>
              <w:t xml:space="preserve">На третий год после посадки и в последующие на горизонтальных побегах оставляют на плодоношение более слабые побеги длиной до 30 см. Более сильные побеги длиной 40-50 см обрезают на несколько глазков от их основания. Слишком сильные побеги вырезают на кольцо. </w:t>
            </w:r>
            <w:r>
              <w:rPr>
                <w:cap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оводник также укорачивают до 40 см.</w:t>
            </w:r>
          </w:p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ри формировании кроны основное внимание уделяют господствующему положению проводника, отрастающие на ветвях побеги отгибают до горизонтального положения, удаляют вертикальные сильно растущие побеги и конкуренты проводника. </w:t>
            </w:r>
            <w:r>
              <w:rPr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добрение сад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firstLine="142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вые </w:t>
            </w:r>
            <w:r>
              <w:rPr>
                <w:cap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-4 года в насаждениях </w:t>
            </w:r>
            <w:r>
              <w:rPr>
                <w:sz w:val="18"/>
                <w:szCs w:val="18"/>
                <w:lang w:val="be-BY"/>
              </w:rPr>
              <w:t>груши</w:t>
            </w:r>
            <w:r>
              <w:rPr>
                <w:sz w:val="18"/>
                <w:szCs w:val="18"/>
              </w:rPr>
              <w:t xml:space="preserve"> ежегодно вносят азотные удобрения в дозе 40-60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кг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д.в./га: до начала цветения - половина дозы; через две недели после цветения – остальное количество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cap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ри слабом росте деревьев применяют более высокие доз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firstLine="142"/>
              <w:jc w:val="both"/>
              <w:rPr/>
            </w:pPr>
            <w:r>
              <w:rPr>
                <w:sz w:val="18"/>
                <w:szCs w:val="18"/>
              </w:rPr>
              <w:t>При подмерзании корневой и надземной частей, ослабленном росте, повреждении болезнями и вредителями проводят некорневые подкормки 0,5%-ным раствором мочевины: первая подкормка – через 10-14 дней после цветения, вторая подкормка – через 1-2 недели после первой с добавлением хлористого калия.</w:t>
            </w:r>
          </w:p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caps/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 xml:space="preserve">осфорные и калийные удобрения вносят на основании почвенной и листовой диагностики. </w:t>
            </w:r>
          </w:p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18"/>
                <w:szCs w:val="18"/>
              </w:rPr>
              <w:t xml:space="preserve">Потребность в микроэлементах обеспечивается некорневыми подкормками. </w:t>
            </w:r>
          </w:p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18"/>
                <w:szCs w:val="18"/>
              </w:rPr>
              <w:t>Для повышения завязываемости плодов   используют микроудобрения, содержащие бор. Подкормку проводят однократно до или во время цветения.</w:t>
            </w:r>
          </w:p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18"/>
                <w:szCs w:val="18"/>
              </w:rPr>
              <w:t>Для улучшения качества плодов и их устойчивости к механическим повреждениям проводят 4-кратное некорневое внесение микроудобрения Эколист сады в дозе 3-8 л/га или его аналогов согласно рекомендациям фирм-производителей (первая обработка - в начале формирования завязей плодов, вторая и следующие - с интервалом 14 дне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лучшения хранения плодов проводят обработку солями кальция. Кратность обработки – 4-6 раз за сезон: первая – 0,5%-ным раствором через три недели после цветения, вторая – 0,8%-ным раствором через две недели после первой, третья и последующие – 1,0%-ным раствором с интервалом 14 дней. Норма расхода рабочего раствора - 1000 л/га; скорость движения трактора – 5-6 км/ч, скорость ветра  - не более 3 м/сек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18"/>
                <w:szCs w:val="18"/>
              </w:rPr>
              <w:t>Некорневые подкормки можно совмещать с опрыскиванием инсектицидами и фунгицидами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резка кроны плодоносящих деревье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cap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брезка кроны предусматривает господствующее положение проводника:  удаляют сильно растущие вертикальные побеги и конкуренты проводника;  удаляют побеги в зоне штамба;  в кроне оставляют равномерно распределенные в пространстве побеги, растущие в положении, близком к горизонтальному;  для предупреждения оголения боковые побеги длиной более 60 см на 1/3 укорачивают;  рост нижних ветвей не ограничивают до заполнения отведенного дереву пространства;  удаляют свисающие ветви.</w:t>
            </w:r>
          </w:p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18"/>
                <w:szCs w:val="18"/>
              </w:rPr>
              <w:t xml:space="preserve">Горизонтальные ветви на стыках крон соседних деревьев переводят на боковое ответвление или подрезают во избежание загущения. </w:t>
            </w:r>
          </w:p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18"/>
                <w:szCs w:val="18"/>
              </w:rPr>
              <w:t xml:space="preserve">В дальнейшем сформированную крону удерживают в размерах, определенных схемой посадки. Полускелетные ветви, конкурирующие по толщине с проводником, удаляют или переводят на слабое боковое ответвление. Нижний ярус ветвей должен быть длиннее, чем средний и верхний. Сохраняют соподчинение ветвей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18"/>
                <w:szCs w:val="18"/>
              </w:rPr>
              <w:t>Срезанную древесину удаляют с приствольной полосы, измельчают в междурядьях косилкой-измельчителем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борка урожа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18"/>
                <w:szCs w:val="18"/>
              </w:rPr>
              <w:t xml:space="preserve">Ожидаемый урожай определяют визуально выборочным методом за 3-4 недели до среднемноголетней даты уборки. </w:t>
            </w:r>
          </w:p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caps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ставляют план-график уборочных работ с указанием сроков проведения и объема работ, требуемого количества рабочей силы, тары, транспортных средств, уборочного инвентаря.</w:t>
            </w:r>
          </w:p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cap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птимальные сроки уборки определяют по внешнему виду плодов, легкости их отделения, состоянию семян и йодкрахмальной пробе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явлении первых опавших плодов ежедневно контролируют степень зрелости груш для корректировки графика уборки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бора плодов используют плодосборные сумки с отстегивающимся дном.</w:t>
            </w:r>
          </w:p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18"/>
                <w:szCs w:val="18"/>
              </w:rPr>
              <w:t>Уборку проводят поточным способом. Для транспортировки плодов используют контейнеровозы ТКС-1,5, тележки ТТК-3</w:t>
            </w:r>
            <w:r>
              <w:rPr>
                <w:sz w:val="18"/>
                <w:szCs w:val="18"/>
                <w:lang w:val="be-BY"/>
              </w:rPr>
              <w:t>,</w:t>
            </w:r>
            <w:r>
              <w:rPr>
                <w:sz w:val="18"/>
                <w:szCs w:val="18"/>
              </w:rPr>
              <w:t xml:space="preserve"> контейнеры емкостью 250-300 кг, ящики емкостью 20-25 кг.</w:t>
            </w:r>
          </w:p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caps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о время уборки проводят предварительную сортировку груш. Отобранные после первичной сортировки плоды летних и осенних сортов укладывают в отдельные ящики, зимних сортов – в контейнеры и в течение суток отправляют на переработку,   хранение или к месту реализации. </w:t>
            </w:r>
          </w:p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андартную продукцию подбирают в контейнеры и вывозят из сада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18"/>
                <w:szCs w:val="18"/>
              </w:rPr>
              <w:t xml:space="preserve">На хранение закладывают свежие плоды первого товарного сорта, убранные вручную и соответствующие требованиям ГОСТ 21714-76 «Груши свежие ранних сроков созревания. Технические условия», ГОСТ 21713-76 «Груши свежие поздних сроков созревания. Технические условия»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8" w:hanging="0"/>
        <w:jc w:val="both"/>
        <w:rPr>
          <w:sz w:val="20"/>
          <w:szCs w:val="20"/>
        </w:rPr>
      </w:pPr>
      <w:r>
        <w:rPr>
          <w:sz w:val="20"/>
          <w:szCs w:val="20"/>
        </w:rPr>
        <w:t>И.С.Леонович, зав. отделом технологии плодоводства, канд. с.-х. наук;</w:t>
      </w:r>
    </w:p>
    <w:p>
      <w:pPr>
        <w:pStyle w:val="Normal"/>
        <w:ind w:right="-208" w:hanging="0"/>
        <w:jc w:val="both"/>
        <w:rPr>
          <w:sz w:val="20"/>
          <w:szCs w:val="20"/>
        </w:rPr>
      </w:pPr>
      <w:r>
        <w:rPr>
          <w:sz w:val="20"/>
          <w:szCs w:val="20"/>
        </w:rPr>
        <w:t>Н.Г.Капичникова, вед. науч. сотр. отдела технологии плодоводства, канд. с.-х. нау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7:00Z</dcterms:created>
  <dc:creator>HOMEUSER</dc:creator>
  <dc:description/>
  <cp:keywords/>
  <dc:language>en-US</dc:language>
  <cp:lastModifiedBy>HOMEUSER</cp:lastModifiedBy>
  <dcterms:modified xsi:type="dcterms:W3CDTF">2009-03-10T12:27:00Z</dcterms:modified>
  <cp:revision>2</cp:revision>
  <dc:subject/>
  <dc:title/>
</cp:coreProperties>
</file>