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П «Институт плодоводства» представляет: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орта плодовых, ягодных, орехоплодных культур и винограда селекции РУП «Институт плодоводств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ёными РУП «Институт плодоводства» выведено 187 сортов плодовых и ягодных культур, в том числе 38 сортов яблони, 18 – груши, 11 – сливы, 8 – алычи, 11 – вишни, 19 – черешни, 6 – абрикоса, 4 – ореха грецкого, 14 – земляники садовой, 24 – смородины чёрной, 5 – смородины красной, 15 – крыжовника, 3 – малины, 2 – облепихи, 1 – калины, 2 – аронии черноплодной, 4 – винограда, 1 – жимолости синей, 1 – хеномелеса японского, а также семенных подвоев груши – 1, сливы – 2, черешни –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хнологии закладки и выращивания плодовых и ягодных культур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20"/>
          <w:szCs w:val="20"/>
        </w:rPr>
        <w:t>Технология закладки и выращивания алычи крупноплодно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7904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бот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условия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Требования к условиям выращиван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ind w:firstLine="18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учший рельеф для закладки сада – широковолнистый с пологими склонами. Пригодны прогреваемые нижние трети склонов. </w:t>
            </w:r>
          </w:p>
          <w:p>
            <w:pPr>
              <w:pStyle w:val="Normal"/>
              <w:widowControl w:val="false"/>
              <w:ind w:firstLine="181"/>
              <w:jc w:val="both"/>
              <w:rPr/>
            </w:pPr>
            <w:r>
              <w:rPr>
                <w:sz w:val="18"/>
                <w:szCs w:val="18"/>
              </w:rPr>
              <w:t>Участок должен иметь хороший воздушный дренаж (свободный отток холодного воздуха) и быть выровненным  (без микро- и макрозападин).</w:t>
            </w:r>
          </w:p>
          <w:p>
            <w:pPr>
              <w:pStyle w:val="Normal"/>
              <w:widowControl w:val="false"/>
              <w:ind w:firstLine="181"/>
              <w:jc w:val="both"/>
              <w:rPr/>
            </w:pPr>
            <w:r>
              <w:rPr>
                <w:sz w:val="18"/>
                <w:szCs w:val="18"/>
              </w:rPr>
              <w:t>Не пригодны участки с большой естественной изрезанностью и расчлененностью, ложбинами и промоин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ind w:firstLine="181"/>
              <w:jc w:val="both"/>
              <w:rPr/>
            </w:pPr>
            <w:r>
              <w:rPr>
                <w:sz w:val="18"/>
                <w:szCs w:val="18"/>
              </w:rPr>
              <w:t xml:space="preserve">Под закладку промышленных алычовых садов наиболее пригодны лессовидные суглинки и супеси, подстилаемые на глубине около 1 м хорошо дренированными моренными суглинками или слоистыми отложениями с преобладанием супеси. Мощность перегнойного горизонта - более 18 см, реакция рН - 5,5-7,0. </w:t>
            </w:r>
            <w:r>
              <w:rPr>
                <w:caps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 xml:space="preserve">ровень грунтовых вод должен быть не выше 2,0 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ind w:firstLine="181"/>
              <w:jc w:val="both"/>
              <w:rPr/>
            </w:pPr>
            <w:r>
              <w:rPr>
                <w:sz w:val="18"/>
                <w:szCs w:val="18"/>
              </w:rPr>
              <w:t>Не пригодны для закладки сада влажные тяжелые суглинистые, торфяно-болотные почвы и если с глубины 50-70 см начинается песок или глинисто-песчаная морена.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firstLine="181"/>
              <w:jc w:val="both"/>
              <w:rPr/>
            </w:pPr>
            <w:r>
              <w:rPr>
                <w:sz w:val="18"/>
                <w:szCs w:val="18"/>
              </w:rPr>
              <w:t>Недопустима закладка нового сада сразу после раскорчевки старого. Повторно алычовый сад закладывают через 4-5 лет.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редпосадочная подготовка почвы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8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Подготовку почвы под закладку сада, организацию территории  проводят аналогично закладке яблоневого сада.</w:t>
            </w:r>
            <w:r>
              <w:rPr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ind w:firstLine="18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орта 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мышленные сорта (Найдена, Комета, Мара, Асалода). 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вои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вой семенной - алыча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адка сад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firstLine="18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тимальный срок для посадки саженцев: весной - через 3-5 дней после полного оттаивания почвы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firstLine="181"/>
              <w:jc w:val="both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олжительность посадки - 10-15 дней.   Схемы посадки  - 4,0-4,5 х 2,0-3,0 м. </w:t>
            </w:r>
          </w:p>
          <w:p>
            <w:pPr>
              <w:pStyle w:val="Normal"/>
              <w:widowControl w:val="false"/>
              <w:ind w:firstLine="18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при посадке: место прививки у саженцев должно быть на высоте не менее 5 см над поверхностью почвы.</w:t>
            </w:r>
          </w:p>
          <w:p>
            <w:pPr>
              <w:pStyle w:val="Normal"/>
              <w:widowControl w:val="false"/>
              <w:ind w:firstLine="18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ле посадки саженцы поливают. Норма расхода воды – 20-30 л на 1 дерево. При необходимости проводят повторный полив при той же норме расхода воды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680" w:leader="none"/>
              </w:tabs>
              <w:ind w:firstLine="18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определении требуемого количества посадочного материала страховой фонд должен составлять не менее 10% от необходимого.   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Содержание почвы в междурядьях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8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стема содержания почвы включает наличие естественного газона или искусственного залужения. </w:t>
            </w:r>
          </w:p>
          <w:p>
            <w:pPr>
              <w:pStyle w:val="Normal"/>
              <w:widowControl w:val="false"/>
              <w:ind w:firstLine="181"/>
              <w:jc w:val="both"/>
              <w:rPr/>
            </w:pPr>
            <w:r>
              <w:rPr>
                <w:sz w:val="18"/>
                <w:szCs w:val="18"/>
                <w:u w:val="single"/>
              </w:rPr>
              <w:t>При создании естественного газона</w:t>
            </w:r>
            <w:r>
              <w:rPr>
                <w:sz w:val="18"/>
                <w:szCs w:val="18"/>
              </w:rPr>
              <w:t xml:space="preserve"> после посадки сада почву в междурядьях выравнивают культиватором. При появления вегетирующих высокостебельных сорняков их скашивают. В дальнейшем травостой при высоте 10-15 см подкашивают. Скошенную измельченную траву оставляют на месте в качестве мульчи.</w:t>
            </w:r>
          </w:p>
          <w:p>
            <w:pPr>
              <w:pStyle w:val="Normal"/>
              <w:ind w:firstLine="181"/>
              <w:jc w:val="both"/>
              <w:rPr/>
            </w:pPr>
            <w:r>
              <w:rPr>
                <w:sz w:val="18"/>
                <w:szCs w:val="18"/>
                <w:u w:val="single"/>
              </w:rPr>
              <w:t>При создании искусственного газона</w:t>
            </w:r>
            <w:r>
              <w:rPr>
                <w:sz w:val="18"/>
                <w:szCs w:val="18"/>
              </w:rPr>
              <w:t xml:space="preserve"> после культивации высевают травы: овсяница луговая - 15-20 кг/га, мятлик луговой - 15-20 кг/га, овсяница красная - 12-16 кг/га и др., а также смесь из двух-четырех трав - 40-60 кг/га. В дальнейшем травостой при высоте 10-15 см подкашивают. Скошенную измельченную траву оставляют на месте в качестве мульчи.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держание почвы в приствольных полосах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81"/>
              <w:jc w:val="both"/>
              <w:rPr/>
            </w:pPr>
            <w:r>
              <w:rPr>
                <w:sz w:val="18"/>
                <w:szCs w:val="18"/>
                <w:u w:val="single"/>
              </w:rPr>
              <w:t>В течение первых 2 лет после посадки</w:t>
            </w:r>
            <w:r>
              <w:rPr>
                <w:sz w:val="18"/>
                <w:szCs w:val="18"/>
              </w:rPr>
              <w:t xml:space="preserve"> почву в приствольной полосе содержат в чистом от сорняков состоянии путем механического их удаления или мульчирования опилками слоем 10-15 см, шириной 1,0-1,2 м. </w:t>
            </w:r>
          </w:p>
          <w:p>
            <w:pPr>
              <w:pStyle w:val="Normal"/>
              <w:widowControl w:val="false"/>
              <w:ind w:firstLine="181"/>
              <w:jc w:val="both"/>
              <w:rPr/>
            </w:pPr>
            <w:r>
              <w:rPr>
                <w:sz w:val="18"/>
                <w:szCs w:val="18"/>
              </w:rPr>
              <w:t xml:space="preserve">В садах старше 2 лет в приствольную полосу 1-2 раза за сезон вносят гербициды. Перед внесением гербицидов корневая поросль должна быть удалена. Гербициды вносят в безветренную сухую погоду. Не допускается попадание препарата на штамбы и листья деревьев. Для внесения гербицидов используют опрыскиватели с защитными кожухами. </w:t>
            </w:r>
          </w:p>
          <w:p>
            <w:pPr>
              <w:pStyle w:val="Normal"/>
              <w:ind w:firstLine="181"/>
              <w:jc w:val="both"/>
              <w:rPr/>
            </w:pPr>
            <w:r>
              <w:rPr>
                <w:sz w:val="18"/>
                <w:szCs w:val="18"/>
              </w:rPr>
              <w:t>Расход рабочего раствора – 200 л/га обрабатываемой площади; скорость движения трактора – 5-6 км/ч; скорость ветра – не более 3 м/сек.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щита от вредителей и болезней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личие вредителей и болезней в насаждениях алычи крупноплодной определяют путем периодических обследований кварталов сада, учетов численности вредных и полезных насекомых и клещей, наблюдений за динамикой развития вредных организмов с целью построения прогнозов их развития и вредоносности и сопоставления полученных данных с экономическими порогами вредоносности.</w:t>
            </w:r>
          </w:p>
          <w:p>
            <w:pPr>
              <w:pStyle w:val="Normal"/>
              <w:ind w:firstLine="181"/>
              <w:jc w:val="both"/>
              <w:rPr/>
            </w:pPr>
            <w:r>
              <w:rPr>
                <w:sz w:val="18"/>
                <w:szCs w:val="18"/>
              </w:rPr>
              <w:t>Против вредителей и болезней насаждения алычи крупноплодной опрыскивают препаратами, включенными в Государственный реестр средств защиты растений (пестицидов) и удобрений, разрешенных к применению на территории Республики Беларусь.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ормирование деревьев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both"/>
              <w:rPr/>
            </w:pPr>
            <w:r>
              <w:rPr>
                <w:caps/>
                <w:sz w:val="18"/>
                <w:szCs w:val="18"/>
              </w:rPr>
              <w:t>п</w:t>
            </w:r>
            <w:r>
              <w:rPr>
                <w:sz w:val="18"/>
                <w:szCs w:val="18"/>
              </w:rPr>
              <w:t>осле посадки саженцы укорачивают на высоте 90-100 см.  На второй год роста выделяют 3-4 скелетные ветви с углом отхождения 45-60° и укорачивают до 20 см, остальные сильные побеги вырезают на кольцо.</w:t>
            </w:r>
          </w:p>
          <w:p>
            <w:pPr>
              <w:pStyle w:val="Normal"/>
              <w:ind w:firstLine="181"/>
              <w:jc w:val="both"/>
              <w:rPr/>
            </w:pPr>
            <w:r>
              <w:rPr>
                <w:sz w:val="18"/>
                <w:szCs w:val="18"/>
              </w:rPr>
              <w:t>Сильную обрезку однолетних веток проводят и на третий год роста, оставляя на дереве от основания побегов 20-25 см.</w:t>
            </w:r>
          </w:p>
          <w:p>
            <w:pPr>
              <w:pStyle w:val="Normal"/>
              <w:ind w:firstLine="181"/>
              <w:jc w:val="both"/>
              <w:rPr/>
            </w:pPr>
            <w:r>
              <w:rPr>
                <w:sz w:val="18"/>
                <w:szCs w:val="18"/>
              </w:rPr>
              <w:t xml:space="preserve">В последующие годы на скелетных ветвях ежегодно укорачивают самые сильные однолетние побеги, что позволяет контролировать размеры дерева и создавать устойчивую крону. При данном типе обрезки в плодовой древесине получается три типа ветвей: молодые сильные побеги текущего года (зона роста); двухлетние ветви (прирост прошлого года) – зона плодоношения и закладки цветковых почек; трехлетние ветви – основная зона плодоношения. </w:t>
            </w:r>
          </w:p>
          <w:p>
            <w:pPr>
              <w:pStyle w:val="Normal"/>
              <w:ind w:firstLine="181"/>
              <w:jc w:val="both"/>
              <w:rPr/>
            </w:pPr>
            <w:r>
              <w:rPr>
                <w:sz w:val="18"/>
                <w:szCs w:val="18"/>
              </w:rPr>
              <w:t xml:space="preserve">При обрезке трехлетние ветви вырезают в первую очередь. Высота сформированных деревьев - 3-3,5 м. 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Удобрение сада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ind w:firstLine="181"/>
              <w:jc w:val="both"/>
              <w:rPr/>
            </w:pPr>
            <w:r>
              <w:rPr>
                <w:sz w:val="18"/>
                <w:szCs w:val="18"/>
              </w:rPr>
              <w:t>В</w:t>
            </w:r>
            <w:r>
              <w:rPr>
                <w:cap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ервые </w:t>
            </w:r>
            <w:r>
              <w:rPr>
                <w:caps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-4 года в насаждениях алычи ежегодно вносят азотные удобрения в дозе 40-60</w:t>
            </w:r>
            <w:r>
              <w:rPr>
                <w:sz w:val="18"/>
                <w:szCs w:val="18"/>
                <w:vertAlign w:val="subscript"/>
              </w:rPr>
              <w:t xml:space="preserve"> </w:t>
            </w:r>
            <w:r>
              <w:rPr>
                <w:sz w:val="18"/>
                <w:szCs w:val="18"/>
              </w:rPr>
              <w:t>кг</w:t>
            </w:r>
            <w:r>
              <w:rPr>
                <w:sz w:val="18"/>
                <w:szCs w:val="18"/>
                <w:vertAlign w:val="subscript"/>
              </w:rPr>
              <w:t xml:space="preserve"> </w:t>
            </w:r>
            <w:r>
              <w:rPr>
                <w:sz w:val="18"/>
                <w:szCs w:val="18"/>
              </w:rPr>
              <w:t xml:space="preserve">д.в./га: до начала цветения - половина дозы; через две недели после цветения – остальное количество. </w:t>
            </w:r>
          </w:p>
          <w:p>
            <w:pPr>
              <w:pStyle w:val="Normal"/>
              <w:ind w:firstLine="181"/>
              <w:jc w:val="both"/>
              <w:rPr/>
            </w:pPr>
            <w:r>
              <w:rPr>
                <w:caps/>
                <w:sz w:val="18"/>
                <w:szCs w:val="18"/>
              </w:rPr>
              <w:t>п</w:t>
            </w:r>
            <w:r>
              <w:rPr>
                <w:sz w:val="18"/>
                <w:szCs w:val="18"/>
              </w:rPr>
              <w:t xml:space="preserve">ри слабом росте деревьев применяют более высокие дозы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ind w:firstLine="18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одмерзании корневой и надземной частей, ослабленном росте, повреждении болезнями и вредителями проводят некорневые подкормки 0,5%-ным раствором мочевины: первая подкормка – через 10-14 дней после цветения, вторая подкормка – через 1-2 недели после первой с добавлением хлористого калия.</w:t>
            </w:r>
          </w:p>
          <w:p>
            <w:pPr>
              <w:pStyle w:val="Normal"/>
              <w:widowControl w:val="false"/>
              <w:ind w:firstLine="181"/>
              <w:jc w:val="both"/>
              <w:rPr/>
            </w:pPr>
            <w:r>
              <w:rPr>
                <w:caps/>
                <w:sz w:val="18"/>
                <w:szCs w:val="18"/>
              </w:rPr>
              <w:t>ф</w:t>
            </w:r>
            <w:r>
              <w:rPr>
                <w:sz w:val="18"/>
                <w:szCs w:val="18"/>
              </w:rPr>
              <w:t xml:space="preserve">осфорные и калийные удобрения вносят на основании почвенной и листовой диагностики. </w:t>
            </w:r>
          </w:p>
          <w:p>
            <w:pPr>
              <w:pStyle w:val="Normal"/>
              <w:widowControl w:val="false"/>
              <w:ind w:firstLine="181"/>
              <w:jc w:val="both"/>
              <w:rPr/>
            </w:pPr>
            <w:r>
              <w:rPr>
                <w:sz w:val="18"/>
                <w:szCs w:val="18"/>
              </w:rPr>
              <w:t xml:space="preserve">Потребность в микроэлементах обеспечивается некорневыми подкормками. </w:t>
            </w:r>
          </w:p>
          <w:p>
            <w:pPr>
              <w:pStyle w:val="Normal"/>
              <w:widowControl w:val="false"/>
              <w:ind w:firstLine="181"/>
              <w:jc w:val="both"/>
              <w:rPr/>
            </w:pPr>
            <w:r>
              <w:rPr>
                <w:sz w:val="18"/>
                <w:szCs w:val="18"/>
              </w:rPr>
              <w:t>Для повышения завязываемости плодов используют микроудобрения, содержащие бор. Подкормку проводят однократно до или во время цветения.</w:t>
            </w:r>
          </w:p>
          <w:p>
            <w:pPr>
              <w:pStyle w:val="Normal"/>
              <w:widowControl w:val="false"/>
              <w:ind w:firstLine="181"/>
              <w:jc w:val="both"/>
              <w:rPr/>
            </w:pPr>
            <w:r>
              <w:rPr>
                <w:sz w:val="18"/>
                <w:szCs w:val="18"/>
              </w:rPr>
              <w:t>Для улучшения качества плодов и их устойчивости к механическим повреждениям проводят 4-кратное некорневое внесение микроудобрения Эколист сады  и кальциевой селитры. Сроки проведения подкормок:</w:t>
            </w:r>
          </w:p>
          <w:p>
            <w:pPr>
              <w:pStyle w:val="Normal"/>
              <w:widowControl w:val="false"/>
              <w:ind w:firstLine="181"/>
              <w:jc w:val="both"/>
              <w:rPr/>
            </w:pPr>
            <w:r>
              <w:rPr>
                <w:sz w:val="18"/>
                <w:szCs w:val="18"/>
              </w:rPr>
              <w:t xml:space="preserve">первая – в конце опадения лепестков 3-8 л/га микроудобрения </w:t>
            </w:r>
            <w:r>
              <w:rPr>
                <w:caps/>
                <w:sz w:val="18"/>
                <w:szCs w:val="18"/>
              </w:rPr>
              <w:t>э</w:t>
            </w:r>
            <w:r>
              <w:rPr>
                <w:sz w:val="18"/>
                <w:szCs w:val="18"/>
              </w:rPr>
              <w:t xml:space="preserve">колист сады и 5 кг/га кальциевой селитры; вторая – через 10 дней аналогично  первой; третья – за 4 недели до сбора урожая 3-5 л/га микроудобрения Эколист сады и 10 кг/га кальциевой селитры; четвертая – за 2 недели до сбора урожая 10 кг/га кальциевой селитры. </w:t>
            </w:r>
          </w:p>
          <w:p>
            <w:pPr>
              <w:pStyle w:val="Normal"/>
              <w:ind w:firstLine="181"/>
              <w:jc w:val="both"/>
              <w:rPr/>
            </w:pPr>
            <w:r>
              <w:rPr>
                <w:sz w:val="18"/>
                <w:szCs w:val="18"/>
              </w:rPr>
              <w:t>Некорневые подкормки можно совмещать с опрыскиванием инсектицидами и фунгицидами. Норма расхода рабочего раствора - 1000 л/га; скорость движения трактора – 5-6 км/ч, скорость ветра  - не более 3 м/сек.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брезка кроны плодоносящих деревьев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81"/>
              <w:jc w:val="both"/>
              <w:rPr/>
            </w:pPr>
            <w:r>
              <w:rPr>
                <w:sz w:val="18"/>
                <w:szCs w:val="18"/>
              </w:rPr>
              <w:t xml:space="preserve">В дальнейшем сформированную крону удерживают в размерах, определенных схемой посадки. </w:t>
            </w:r>
          </w:p>
          <w:p>
            <w:pPr>
              <w:pStyle w:val="Normal"/>
              <w:ind w:firstLine="18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занную древесину удаляют с приствольной полосы, измельчают в междурядьях косилкой-измельчителем.</w:t>
            </w:r>
            <w:r>
              <w:rPr>
                <w:cap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борка урожая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both"/>
              <w:rPr/>
            </w:pPr>
            <w:r>
              <w:rPr>
                <w:sz w:val="18"/>
                <w:szCs w:val="18"/>
              </w:rPr>
              <w:t xml:space="preserve">Визуально выборочным методом предварительно определяют урожай. </w:t>
            </w:r>
            <w:r>
              <w:rPr>
                <w:caps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оставляют план-график уборочных работ с указанием сроков проведения и объема работ, требуемого количества рабочей силы, тары, транспортных средств, уборочного инвентаря.</w:t>
            </w:r>
          </w:p>
          <w:p>
            <w:pPr>
              <w:pStyle w:val="Normal"/>
              <w:ind w:firstLine="181"/>
              <w:jc w:val="both"/>
              <w:rPr/>
            </w:pPr>
            <w:r>
              <w:rPr>
                <w:sz w:val="18"/>
                <w:szCs w:val="18"/>
              </w:rPr>
              <w:t>В зависимости от назначения плоды алычи снимают в разной степени зрелости. Для транспортировки и хранения уборку осуществляют за 5-7 дней до потребительской зрелости. Для переработки уборку плодов проводят при достижении ими съемной зрелости. Для уборки используют ведра емкостью 5-8 кг. Для съема плодов с верхних частей крон используют алюминиевые лестницы ЛС-2, ЛСП-2, ЛСУ-3,5, ЛП-4.</w:t>
            </w:r>
          </w:p>
          <w:p>
            <w:pPr>
              <w:pStyle w:val="Normal"/>
              <w:ind w:firstLine="181"/>
              <w:jc w:val="both"/>
              <w:rPr/>
            </w:pPr>
            <w:r>
              <w:rPr>
                <w:sz w:val="18"/>
                <w:szCs w:val="18"/>
              </w:rPr>
              <w:t>Непосредственно во время уборки производят предварительную сортировку плодов по товарным сортам согласно ГОСТ 21920-76 «</w:t>
            </w:r>
            <w:r>
              <w:rPr>
                <w:caps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 xml:space="preserve">лива и алыча крупноплодная свежие. Технические условия». Плоды укладывают в ящики или лотки емкостью 5-10 кг. Дно и торцы тары обязательно выстилают бумагой, которую выпускают за край так, чтобы ею можно было прикрыть уложенный верхний слой. </w:t>
            </w:r>
          </w:p>
          <w:p>
            <w:pPr>
              <w:pStyle w:val="Normal"/>
              <w:ind w:firstLine="181"/>
              <w:jc w:val="both"/>
              <w:rPr/>
            </w:pPr>
            <w:r>
              <w:rPr>
                <w:sz w:val="18"/>
                <w:szCs w:val="18"/>
              </w:rPr>
              <w:t xml:space="preserve">Ящики на поддонах с учетом товарных сортов устанавливают на контейнеровоз ТКС-1,5 и доставляют в хранилище или к месту реализации. </w:t>
            </w:r>
          </w:p>
          <w:p>
            <w:pPr>
              <w:pStyle w:val="Normal"/>
              <w:ind w:firstLine="181"/>
              <w:jc w:val="both"/>
              <w:rPr/>
            </w:pPr>
            <w:r>
              <w:rPr>
                <w:sz w:val="18"/>
                <w:szCs w:val="18"/>
              </w:rPr>
              <w:t xml:space="preserve">Опавшие и нестандартные плоды после уборки рядов подбирают в отдельные ящики, которые вывозят из сада.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08" w:hanging="0"/>
        <w:jc w:val="both"/>
        <w:rPr>
          <w:sz w:val="20"/>
          <w:szCs w:val="20"/>
        </w:rPr>
      </w:pPr>
      <w:r>
        <w:rPr>
          <w:sz w:val="20"/>
          <w:szCs w:val="20"/>
        </w:rPr>
        <w:t>И.С.Леонович, зав. отделом технологии плодоводства, канд. с.-х. наук;</w:t>
      </w:r>
    </w:p>
    <w:p>
      <w:pPr>
        <w:pStyle w:val="Normal"/>
        <w:ind w:right="-208" w:hanging="0"/>
        <w:jc w:val="both"/>
        <w:rPr>
          <w:sz w:val="20"/>
          <w:szCs w:val="20"/>
        </w:rPr>
      </w:pPr>
      <w:r>
        <w:rPr>
          <w:sz w:val="20"/>
          <w:szCs w:val="20"/>
        </w:rPr>
        <w:t>Н.Г.Капичникова, вед. науч. сотр. отдела технологии плодоводства, канд. с.-х. нау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1:30:00Z</dcterms:created>
  <dc:creator>HOMEUSER</dc:creator>
  <dc:description/>
  <dc:language>en-US</dc:language>
  <cp:lastModifiedBy>intel</cp:lastModifiedBy>
  <dcterms:modified xsi:type="dcterms:W3CDTF">2010-06-11T08:31:00Z</dcterms:modified>
  <cp:revision>3</cp:revision>
  <dc:subject/>
  <dc:title/>
</cp:coreProperties>
</file>