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Институт плодоводства» представляет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та плодовых, ягодных, орехоплодных культур и винограда селекции РУП «Институт плодов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ными РУП «Институт плодоводства» выведено 187 сортов плодовых и ягодных культур, в том числе 38 сортов яблони, 18 – груши, 11 – сливы, 8 – алычи, 11 – вишни, 19 – черешни, 6 – абрикоса, 4 – ореха грецкого, 14 – земляники садовой, 24 – смородины чёрной, 5 – смородины красной, 15 – крыжовника, 3 – малины, 2 – облепихи, 1 – калины, 2 – аронии черноплодной, 4 – винограда, 1 – жимолости синей, 1 – хеномелеса японского, а также семенных подвоев груши – 1, сливы – 2, черешни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САДОВ ОТ ЗАМОРОЗКОВ ВО ВРЕМЯ ЦВЕТЕНИЯ</w:t>
      </w:r>
    </w:p>
    <w:p>
      <w:pPr>
        <w:pStyle w:val="31"/>
        <w:autoSpaceDE w:val="false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before="0" w:after="0"/>
        <w:ind w:left="0" w:firstLine="851"/>
        <w:jc w:val="both"/>
        <w:rPr/>
      </w:pPr>
      <w:r>
        <w:rPr>
          <w:sz w:val="24"/>
          <w:szCs w:val="24"/>
        </w:rPr>
        <w:t>Наиболее подвержены воздействию низких температур цветки и завязи. Повреждение цветков яблони, груши, сливы наступает при температуре -2…-3°С, завязей – при -1…-2°С. Повреждение  бутонов  вишни  и  черешни  наступает  при температуре -4ºС и ниже, цветков – при -2ºС и ниже, завязи – при -1ºС и ниже.</w:t>
      </w:r>
    </w:p>
    <w:p>
      <w:pPr>
        <w:pStyle w:val="Normal"/>
        <w:ind w:firstLine="851"/>
        <w:jc w:val="both"/>
        <w:rPr/>
      </w:pPr>
      <w:r>
        <w:rPr/>
        <w:t xml:space="preserve">Для защиты сада проводят опрыскивание по распускающимся или распустившимся цветкам не позднее чем за 2-3 часа перед ожидаемыми заморозками. Используют 0,05%-ный раствор буры, опрыскивают 2-3 раза через 3-4 дня. Техника опрыскивания такая же, как и при борьбе с вредителями и болезнями. </w:t>
      </w:r>
    </w:p>
    <w:p>
      <w:pPr>
        <w:pStyle w:val="31"/>
        <w:autoSpaceDE w:val="false"/>
        <w:spacing w:before="0" w:after="0"/>
        <w:ind w:left="0" w:firstLine="851"/>
        <w:jc w:val="both"/>
        <w:rPr/>
      </w:pPr>
      <w:r>
        <w:rPr>
          <w:sz w:val="24"/>
          <w:szCs w:val="24"/>
        </w:rPr>
        <w:t>Во время заморозков наиболее распространенный способ защиты сада</w:t>
      </w:r>
      <w:r>
        <w:rPr/>
        <w:t xml:space="preserve"> </w:t>
      </w:r>
      <w:r>
        <w:rPr>
          <w:sz w:val="24"/>
          <w:szCs w:val="24"/>
        </w:rPr>
        <w:t xml:space="preserve">- дымление.  Рекомендуется использовать трактор с переоборудованной топливной системой.  </w:t>
      </w:r>
    </w:p>
    <w:p>
      <w:pPr>
        <w:pStyle w:val="Normal"/>
        <w:ind w:firstLine="851"/>
        <w:jc w:val="both"/>
        <w:rPr/>
      </w:pPr>
      <w:r>
        <w:rPr>
          <w:caps/>
        </w:rPr>
        <w:t>е</w:t>
      </w:r>
      <w:r>
        <w:rPr/>
        <w:t xml:space="preserve">сли имеется орошение, необходимо одновременно с другими мероприятиями проводить полив сада. </w:t>
      </w:r>
    </w:p>
    <w:p>
      <w:pPr>
        <w:pStyle w:val="31"/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адкронного дождевания во время заморозков его повторяют через каждые 10-15 минут.</w:t>
      </w:r>
    </w:p>
    <w:p>
      <w:pPr>
        <w:pStyle w:val="31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8" w:hanging="0"/>
        <w:jc w:val="both"/>
        <w:rPr/>
      </w:pPr>
      <w:r>
        <w:rPr/>
        <w:t>И.С.Леонович, зав. отделом технологии плодоводства, канд. с.-х. наук;</w:t>
      </w:r>
    </w:p>
    <w:p>
      <w:pPr>
        <w:pStyle w:val="Normal"/>
        <w:ind w:right="-208" w:hanging="0"/>
        <w:jc w:val="both"/>
        <w:rPr/>
      </w:pPr>
      <w:r>
        <w:rPr/>
        <w:t>Н.Г.Капичникова, вед. науч. сотр. отдела технологии плодоводства, канд. с.-х.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PMingLiU;新細明體" w:cs="Arial"/>
      <w:sz w:val="40"/>
      <w:lang w:eastAsia="zh-TW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16"/>
      <w:lang w:val="be-BY"/>
    </w:rPr>
  </w:style>
  <w:style w:type="character" w:styleId="1">
    <w:name w:val="Заголовок 1 Знак"/>
    <w:basedOn w:val="Style13"/>
    <w:qFormat/>
    <w:rPr>
      <w:rFonts w:ascii="Arial" w:hAnsi="Arial" w:eastAsia="PMingLiU;新細明體" w:cs="Arial"/>
      <w:sz w:val="40"/>
      <w:szCs w:val="24"/>
      <w:lang w:eastAsia="zh-T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031" w:leader="none"/>
        <w:tab w:val="left" w:pos="7140" w:leader="none"/>
      </w:tabs>
      <w:ind w:firstLine="709"/>
      <w:jc w:val="center"/>
    </w:pPr>
    <w:rPr>
      <w:b/>
      <w:szCs w:val="16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7:00Z</dcterms:created>
  <dc:creator>HOMEUSER</dc:creator>
  <dc:description/>
  <cp:keywords/>
  <dc:language>en-US</dc:language>
  <cp:lastModifiedBy>HOMEUSER</cp:lastModifiedBy>
  <dcterms:modified xsi:type="dcterms:W3CDTF">2009-03-10T12:37:00Z</dcterms:modified>
  <cp:revision>2</cp:revision>
  <dc:subject/>
  <dc:title/>
</cp:coreProperties>
</file>