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П «Институт плодоводства» представляет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рта плодовых, ягодных, орехоплодных культур и винограда селекции РУП «Институт плодовод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ёными РУП «Институт плодоводства» выведено 187 сортов плодовых и ягодных культур, в том числе 38 сортов яблони, 18 – груши, 11 – сливы, 8 – алычи, 11 – вишни, 19 – черешни, 6 – абрикоса, 4 – ореха грецкого, 14 – земляники садовой, 24 – смородины чёрной, 5 – смородины красной, 15 – крыжовника, 3 – малины, 2 – облепихи, 1 – калины, 2 – аронии черноплодной, 4 – винограда, 1 – жимолости синей, 1 – хеномелеса японского, а также семенных подвоев груши – 1, сливы – 2, черешни –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ЩИТЕ САДОВ И ПИТОМ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БАКТЕРИАЛЬНОГО ОЖОГА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Бактериальный ожог (</w:t>
      </w:r>
      <w:r>
        <w:rPr>
          <w:lang w:val="en-US"/>
        </w:rPr>
        <w:t>Erwinia</w:t>
      </w:r>
      <w:r>
        <w:rPr/>
        <w:t xml:space="preserve"> </w:t>
      </w:r>
      <w:r>
        <w:rPr>
          <w:lang w:val="en-US"/>
        </w:rPr>
        <w:t>amylovora</w:t>
      </w:r>
      <w:r>
        <w:rPr/>
        <w:t xml:space="preserve">) относится к числу самых опасных болезней, развивается на более чем 170 культурных и дикорастущих растениях, большинство из которых относится к семейству розоцветных.  Поражаются цветы, листья, побеги, ветви, штамбы, корни, плоды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Обычно первые признаки поражения можно обнаружить весной на одиночных или всех цветках в розетке. Пораженные цветы сначала как бы вянут, затем быстро засыхают, приобретая коричневый цвет, и чаще всего остаются на дереве до осени. Болезнь распространяется на цветоножку, которая сначала становится темно-зеленой, затем чернеет. С пораженных цветков инфекция переходит на розетки листьев и молодые побеги, откуда может распространиться по всему дереву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Листья могут быть заражены через устьица, волоски и различного рода ранки. На краях пораженного листа, вокруг главной жилки или между боковыми жилками появляются коричневые пятна. Постепенно пятна увеличиваются и охватывают всю листовую пластинку. Листья приобретают красно-бурую окраску у яблони и становятся почти черными у груши. В листьях ожог распространяется по сосудам, а затем через черешок на другие листья в розетке. Пораженные листья скручиваются вокруг главной жилки и, как и цветки, могут удерживаться на дереве в течение всего периода вегетации. Болезнь постепенно распространяется из молодых частей кроны на более старые ветв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Молодые, зеленые побеги начинают увядать с верхушки.  В некоторые годы поражение побегов является первым и единственным проявлением ожога на растении. Пораженная ткань растения сначала темно-зеленая, обычно блестящая и как бы покрыта маслянистой субстанцией. При благоприятных условиях в течение нескольких дней болезнь может распространиться на несколько десятков сантиметров побега. Верхушки пораженных побегов закручиваются в виде крючка, приобретают коричневый цвет и отмирают. В некоторых районах массовое поражение побегов проявляется после выпадения град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Поражаются ожогом также молодые завязи плодов, редко плоды более зрелые. В месте проникновения инфекции сначала появляются водянистые темно-зеленые пятна. На яблоках затем появляются светло-коричневые пятна, а на грушах – темно-коричневые. В условиях повышенной влажности на плодах появляются капельки молочно-белого экссудата. Со временем плоды отмирают, мумифицируются и остаются долго на дереве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На ветках и штамбах деревьев ожог проявляется в виде пятен. Кора в месте поражения сначала гладкая, затем темнеет, подсыхает, появляются вдавленные пятна. В конце лета и осенью развитие болезни приостанавливается. В это время хорошо заметна граница между пораженной и здоровой тканью в виде характерного растрескивания коры. Форма пятна может быть разной, но чаще всего в виде эллипса. Поражение одревесневших тканей под конец вегетации проявляется в виде менее типичных некрозов и единственным признаком может быть появление темного водянистого пятна, а под корой - побурение тканей. Если ожог распространился вокруг ветки или штамба, отмирание части растения происходит выше места поражения. В период вегетации в условиях повышенной температуры и влажности на пораженных органах растения может появиться молочно-белый экссудат, со временем  приобретающий желтый, а затем бурый цвет. Появление экссудата является характерным признаком бактериального ожога. Однако иногда экссудат не появляется, хотя все другие признаки ожога присутствуют.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Интенсивное заражение происходит во время цветения,  интенсивного  роста побегов (июнь) и усиленного сокодвижения (август-сентябрь), иногда может привести к массовому поражению деревьев. В отдельные годы и в разных районах ожог появляется нерегулярно, в зависимости от погодных условий, влияющих на развитие болезни в пораженных растениях. Бактерия хорошо развивается при температуре +20…+24°С и высокой влажности воздуха. Сухая солнечная погода ограничивает распространение инфекции. Бактерия переносится на большие расстояния насекомыми, птицами, потоками воздуха, дождем. Передается инфекция и с посадочным материалом: саженцами, подвоями, черенками, а также инфицированными плодами. </w:t>
      </w:r>
    </w:p>
    <w:p>
      <w:pPr>
        <w:pStyle w:val="Normal"/>
        <w:jc w:val="both"/>
        <w:rPr/>
      </w:pPr>
      <w:r>
        <w:rPr/>
        <w:t>       </w:t>
      </w:r>
    </w:p>
    <w:p>
      <w:pPr>
        <w:pStyle w:val="Normal"/>
        <w:jc w:val="center"/>
        <w:rPr/>
      </w:pPr>
      <w:r>
        <w:rPr>
          <w:b/>
          <w:caps/>
        </w:rPr>
        <w:t>1. Мероприятия по предотвращению распространения и ликвидации очагов бактериального ожо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  <w:t>Защита растений от бактериального ожога включает в себя совокупность различных мероприятий, имеющих целью исключение источника болезни или возможность максимального его ограничения, предупреждение поражения растений, а также снижение их восприимчивости к болезни.</w:t>
      </w:r>
    </w:p>
    <w:p>
      <w:pPr>
        <w:pStyle w:val="Normal"/>
        <w:jc w:val="both"/>
        <w:rPr/>
      </w:pPr>
      <w:r>
        <w:rPr/>
        <w:tab/>
        <w:t xml:space="preserve">Основным элементом предупреждения распространения бактериального ожога является визуальная диагностика растений-хозяев бактерии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/>
        <w:t xml:space="preserve"> (кизильник, боярышник, ирга, хеномелес, яблоня, груша, айва, рябина, мушмула, вишня, слива, абрикос, малина и др.). Обследование всех видов дикорастущих и сельскохозяйственных насаждений рекомендуется проводить в три срока: весной, во время цветения; летом – в течение июня – июля; осенью – в конце периода сокодвижения (конец августа – начало сентября). Обследования проводят территориальные организации ГУ «Главная государственная инспекция по семеноводству, карантину и защите растений».</w:t>
      </w:r>
    </w:p>
    <w:p>
      <w:pPr>
        <w:pStyle w:val="Normal"/>
        <w:jc w:val="both"/>
        <w:rPr/>
      </w:pPr>
      <w:r>
        <w:rPr/>
        <w:tab/>
        <w:t xml:space="preserve">К агротехническим мероприятиям, ограничивающим вредоносность бактериального ожога, относятся те, которые позволяют поддерживать сбалансированное развитие и рост растений на умеренном уровне, благодаря чему уменьшается их восприимчивость к болезни. В зараженных районах сады и питомники должны быть обработаны медьсодержащими препаратами, которые можно применять практически в течение всего периода вегетации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2. Система защитных мероприяти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Набухание почек</w:t>
      </w:r>
      <w:r>
        <w:rPr/>
        <w:t>:</w:t>
      </w:r>
    </w:p>
    <w:p>
      <w:pPr>
        <w:pStyle w:val="Normal"/>
        <w:jc w:val="both"/>
        <w:rPr/>
      </w:pPr>
      <w:r>
        <w:rPr/>
        <w:t xml:space="preserve">-   опрыскивание медьсодержащими препаратами; </w:t>
      </w:r>
    </w:p>
    <w:p>
      <w:pPr>
        <w:pStyle w:val="Normal"/>
        <w:jc w:val="both"/>
        <w:rPr/>
      </w:pPr>
      <w:r>
        <w:rPr/>
        <w:t>- в зонах появления бактериального ожога ограничить или вообще не применять азотные удобр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Распускание почек, перед цветением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в зонах появления болезни опрыскивать сады медьсодержащими препаратами; </w:t>
      </w:r>
    </w:p>
    <w:p>
      <w:pPr>
        <w:pStyle w:val="Normal"/>
        <w:jc w:val="both"/>
        <w:rPr/>
      </w:pPr>
      <w:r>
        <w:rPr/>
        <w:t>-     не завозить ульи с пчелами в зараженные сады;</w:t>
      </w:r>
    </w:p>
    <w:p>
      <w:pPr>
        <w:pStyle w:val="Normal"/>
        <w:jc w:val="both"/>
        <w:rPr>
          <w:b/>
          <w:b/>
        </w:rPr>
      </w:pPr>
      <w:r>
        <w:rPr/>
        <w:t>- тщательно обрабатывать сады против вредителей-переносчиков болезни (тли, медяницы и др.).</w:t>
      </w:r>
    </w:p>
    <w:p>
      <w:pPr>
        <w:pStyle w:val="Normal"/>
        <w:jc w:val="both"/>
        <w:rPr/>
      </w:pPr>
      <w:r>
        <w:rPr>
          <w:b/>
        </w:rPr>
        <w:tab/>
        <w:t>3. Цветение</w:t>
      </w:r>
      <w:r>
        <w:rPr/>
        <w:t>:</w:t>
      </w:r>
    </w:p>
    <w:p>
      <w:pPr>
        <w:pStyle w:val="Normal"/>
        <w:jc w:val="both"/>
        <w:rPr/>
      </w:pPr>
      <w:r>
        <w:rPr/>
        <w:t>- зараженные сады опрыскивать медьсодержащими препаратами;</w:t>
      </w:r>
    </w:p>
    <w:p>
      <w:pPr>
        <w:pStyle w:val="Normal"/>
        <w:jc w:val="both"/>
        <w:rPr/>
      </w:pPr>
      <w:r>
        <w:rPr/>
        <w:t>-      непосредственно  во  время  цветения  начать  обследование всех садов;</w:t>
      </w:r>
    </w:p>
    <w:p>
      <w:pPr>
        <w:pStyle w:val="Normal"/>
        <w:jc w:val="both"/>
        <w:rPr/>
      </w:pPr>
      <w:r>
        <w:rPr/>
        <w:t>- в случае обнаружения болезни, вырезать или выламывать пораженные побеги и ветви с захватом 30-50 см здоровой древесины;</w:t>
      </w:r>
    </w:p>
    <w:p>
      <w:pPr>
        <w:pStyle w:val="Normal"/>
        <w:jc w:val="both"/>
        <w:rPr/>
      </w:pPr>
      <w:r>
        <w:rPr/>
        <w:t>- после каждого среза инструмент дезинфицировать в 70%-ном спирте-денатурате или 10%-ном формалине;</w:t>
      </w:r>
    </w:p>
    <w:p>
      <w:pPr>
        <w:pStyle w:val="Normal"/>
        <w:jc w:val="both"/>
        <w:rPr/>
      </w:pPr>
      <w:r>
        <w:rPr/>
        <w:t xml:space="preserve">- раны после обрезки замазывать белой эмульсионной краской с добавкой 1% медьсодержащего фунгицида или садовым варом, садовой замазкой; </w:t>
      </w:r>
    </w:p>
    <w:p>
      <w:pPr>
        <w:pStyle w:val="Normal"/>
        <w:jc w:val="both"/>
        <w:rPr/>
      </w:pPr>
      <w:r>
        <w:rPr/>
        <w:t>- все выкорчеванные растения, вырезанные побеги и ветви сжечь на территории карантинной фитосанитарной зоны в день проведения обрез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>
          <w:b/>
        </w:rPr>
        <w:t>Рост плод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ериодически через 7-10 дней  и до начала уборки проводить обследования сада;</w:t>
      </w:r>
    </w:p>
    <w:p>
      <w:pPr>
        <w:pStyle w:val="Normal"/>
        <w:jc w:val="both"/>
        <w:rPr/>
      </w:pPr>
      <w:r>
        <w:rPr/>
        <w:t>- вырезать  или  выламывать  пораженные  побеги  и ветви с захватом 30-50 см здоровой древесины и замазывать раны (как указано выше);</w:t>
      </w:r>
    </w:p>
    <w:p>
      <w:pPr>
        <w:pStyle w:val="Normal"/>
        <w:jc w:val="both"/>
        <w:rPr/>
      </w:pPr>
      <w:r>
        <w:rPr/>
        <w:t>- инструмент дезинфицировать после каждого среза (как указано выше);</w:t>
      </w:r>
    </w:p>
    <w:p>
      <w:pPr>
        <w:pStyle w:val="Normal"/>
        <w:jc w:val="both"/>
        <w:rPr/>
      </w:pPr>
      <w:r>
        <w:rPr/>
        <w:t>- все вырезанные побеги и ветви сжечь;</w:t>
      </w:r>
    </w:p>
    <w:p>
      <w:pPr>
        <w:pStyle w:val="Normal"/>
        <w:jc w:val="both"/>
        <w:rPr/>
      </w:pPr>
      <w:r>
        <w:rPr/>
        <w:t>- при  сильном  проявлении  болезни  провести 2-3 обработки медьсодержащими препаратами с интервалом не более 14 дней;</w:t>
      </w:r>
    </w:p>
    <w:p>
      <w:pPr>
        <w:pStyle w:val="Normal"/>
        <w:jc w:val="both"/>
        <w:rPr/>
      </w:pPr>
      <w:r>
        <w:rPr/>
        <w:t>- в зараженных садах, после градобития или других природных явлений, приведших к ранению листьев и плодов, провести опрыскивание медьсодержащими препаратами;</w:t>
      </w:r>
    </w:p>
    <w:p>
      <w:pPr>
        <w:pStyle w:val="Normal"/>
        <w:jc w:val="both"/>
        <w:rPr/>
      </w:pPr>
      <w:r>
        <w:rPr/>
        <w:t>- тщательно  обрабатывать  сады  против   вредителей-переносчиков болезни (тлей, медяниц, галлиц, клещей);</w:t>
      </w:r>
    </w:p>
    <w:p>
      <w:pPr>
        <w:pStyle w:val="Normal"/>
        <w:jc w:val="both"/>
        <w:rPr/>
      </w:pPr>
      <w:r>
        <w:rPr/>
        <w:t>- в зараженных садах отложить на более поздний срок или даже отменить летнюю обрезку;</w:t>
      </w:r>
    </w:p>
    <w:p>
      <w:pPr>
        <w:pStyle w:val="Normal"/>
        <w:jc w:val="both"/>
        <w:rPr/>
      </w:pPr>
      <w:r>
        <w:rPr/>
        <w:t>- не применять полив дождевание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>
          <w:b/>
        </w:rPr>
        <w:t>После уборки плодов</w:t>
      </w:r>
      <w:r>
        <w:rPr/>
        <w:t>:</w:t>
      </w:r>
    </w:p>
    <w:p>
      <w:pPr>
        <w:pStyle w:val="Normal"/>
        <w:jc w:val="both"/>
        <w:rPr/>
      </w:pPr>
      <w:r>
        <w:rPr/>
        <w:t>- в случае необходимости внесения калийных удобрений в зараженных садах, снизить норму внесения на 25%;</w:t>
      </w:r>
    </w:p>
    <w:p>
      <w:pPr>
        <w:pStyle w:val="Normal"/>
        <w:jc w:val="both"/>
        <w:rPr/>
      </w:pPr>
      <w:r>
        <w:rPr/>
        <w:t xml:space="preserve">- в зараженных садах подкислить почву до </w:t>
      </w:r>
      <w:r>
        <w:rPr>
          <w:lang w:val="en-US"/>
        </w:rPr>
        <w:t>pH</w:t>
      </w:r>
      <w:r>
        <w:rPr/>
        <w:t xml:space="preserve"> 5,5-6,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Н.В. Кухарчик, доктор сельскохозяйственных наук, РУП «Институт плодоводства»;</w:t>
      </w:r>
    </w:p>
    <w:p>
      <w:pPr>
        <w:pStyle w:val="Normal"/>
        <w:jc w:val="both"/>
        <w:rPr/>
      </w:pPr>
      <w:r>
        <w:rPr>
          <w:spacing w:val="-2"/>
        </w:rPr>
        <w:t>З.А. Козловская, доктор сельскохозяйственных наук, РУП</w:t>
      </w:r>
      <w:r>
        <w:rPr/>
        <w:t xml:space="preserve"> «Институт плодоводства»;</w:t>
      </w:r>
    </w:p>
    <w:p>
      <w:pPr>
        <w:pStyle w:val="Normal"/>
        <w:jc w:val="both"/>
        <w:rPr/>
      </w:pPr>
      <w:r>
        <w:rPr/>
        <w:t>Р.В. Супранович, кандидат сельскохозяйственных наук, РУП «Институт защиты растений»;</w:t>
      </w:r>
    </w:p>
    <w:p>
      <w:pPr>
        <w:pStyle w:val="Normal"/>
        <w:jc w:val="both"/>
        <w:rPr/>
      </w:pPr>
      <w:r>
        <w:rPr>
          <w:spacing w:val="-2"/>
        </w:rPr>
        <w:t>А.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. Романович, ГУ «Главная государственная инспекция по семеноводству, карантину и защите растений»; </w:t>
      </w:r>
    </w:p>
    <w:p>
      <w:pPr>
        <w:pStyle w:val="Normal"/>
        <w:jc w:val="both"/>
        <w:rPr/>
      </w:pPr>
      <w:r>
        <w:rPr>
          <w:spacing w:val="-4"/>
        </w:rPr>
        <w:t>Л.Д. Криштофик, ГУ «Главная государственная инспекция</w:t>
      </w:r>
      <w:r>
        <w:rPr/>
        <w:t xml:space="preserve"> по семеноводству, карантину и защите раст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PMingLiU;新細明體" w:cs="Arial"/>
      <w:sz w:val="40"/>
      <w:lang w:eastAsia="zh-TW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16"/>
      <w:lang w:val="be-BY"/>
    </w:rPr>
  </w:style>
  <w:style w:type="character" w:styleId="1">
    <w:name w:val="Заголовок 1 Знак"/>
    <w:basedOn w:val="Style13"/>
    <w:qFormat/>
    <w:rPr>
      <w:rFonts w:ascii="Arial" w:hAnsi="Arial" w:eastAsia="PMingLiU;新細明體" w:cs="Arial"/>
      <w:sz w:val="40"/>
      <w:szCs w:val="24"/>
      <w:lang w:eastAsia="zh-T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5031" w:leader="none"/>
        <w:tab w:val="left" w:pos="7140" w:leader="none"/>
      </w:tabs>
      <w:ind w:firstLine="709"/>
      <w:jc w:val="center"/>
    </w:pPr>
    <w:rPr>
      <w:b/>
      <w:szCs w:val="16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6:00Z</dcterms:created>
  <dc:creator>HOMEUSER</dc:creator>
  <dc:description/>
  <cp:keywords/>
  <dc:language>en-US</dc:language>
  <cp:lastModifiedBy>HOMEUSER</cp:lastModifiedBy>
  <dcterms:modified xsi:type="dcterms:W3CDTF">2009-03-10T12:36:00Z</dcterms:modified>
  <cp:revision>2</cp:revision>
  <dc:subject/>
  <dc:title/>
</cp:coreProperties>
</file>