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П «Институт плодоводства» представляет: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рта плодовых, ягодных, орехоплодных культур и винограда селекции РУП «Институт плодовод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ёными РУП «Институт плодоводства» выведено 187 сортов плодовых и ягодных культур, в том числе 38 сортов яблони, 18 – груши, 11 – сливы, 8 – алычи, 11 – вишни, 19 – черешни, 6 – абрикоса, 4 – ореха грецкого, 14 – земляники садовой, 24 – смородины чёрной, 5 – смородины красной, 15 – крыжовника, 3 – малины, 2 – облепихи, 1 – калины, 2 – аронии черноплодной, 4 – винограда, 1 – жимолости синей, 1 – хеномелеса японского, а также семенных подвоев груши – 1, сливы – 2, черешни –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и закладки и выращивания плодовых и ягодных культу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Технология закладки и выращивания малин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804"/>
      </w:tblGrid>
      <w:tr>
        <w:trPr/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7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словиям выращивания</w:t>
            </w:r>
          </w:p>
        </w:tc>
        <w:tc>
          <w:tcPr>
            <w:tcW w:w="7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озделывания малины пригодны дерново-подзолистые почвы лёгкого и среднего механического состава.</w:t>
            </w:r>
          </w:p>
          <w:p>
            <w:pPr>
              <w:pStyle w:val="Normal"/>
              <w:ind w:firstLine="2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ми предшественниками для малины являются черный и сидеральный пар, пропашные и бобовые культуры, за исключением картофеля, томатов и земляники садовой.</w:t>
            </w:r>
          </w:p>
          <w:p>
            <w:pPr>
              <w:pStyle w:val="Normal"/>
              <w:ind w:firstLine="2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предупреждения и накопления болезней и вредителей возвращение малины на прежние поля рекомендуется не ранее чем через 4-5 лет.</w:t>
            </w:r>
          </w:p>
        </w:tc>
      </w:tr>
      <w:tr>
        <w:trPr/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садочная подготовка почвы</w:t>
            </w:r>
          </w:p>
        </w:tc>
        <w:tc>
          <w:tcPr>
            <w:tcW w:w="7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sz w:val="18"/>
                <w:szCs w:val="18"/>
              </w:rPr>
              <w:t xml:space="preserve">При невозможности внесения органических удобрений подготовку почвы проводят в течение 2-3 лет: вносят гербицид Раундап (3 л/га), высевают сидеральные культуры, которые после измельчения запахивают с минеральными удобрениями за год до посадки. Дозы внесения удобрений для сортов летнего срока созревания: фосфорных – 120 кг д.в./га, калийных – 220 кг д.в./га. Для ремонтантных сортов малины дозы внесения минеральных удобрений увеличивают в два раза. 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18"/>
                <w:szCs w:val="18"/>
              </w:rPr>
              <w:t>После зернобобовых, крестоцветных предшественников и внесения органических удобрений посадку малины проводят осенью текущего года или весной следующего. Дозы внесения органических удобрений – 60-100 т/га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18"/>
                <w:szCs w:val="18"/>
              </w:rPr>
              <w:t>Вспашку проводят вслед за внесением удобрений не позднее одного месяца до посадки на глубину пахотного горизонта. Непосредственно перед посадкой почву глубоко рыхлят без оборота пласта.</w:t>
            </w:r>
          </w:p>
        </w:tc>
      </w:tr>
      <w:tr>
        <w:trPr/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рта </w:t>
            </w:r>
          </w:p>
        </w:tc>
        <w:tc>
          <w:tcPr>
            <w:tcW w:w="7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sz w:val="18"/>
                <w:szCs w:val="18"/>
              </w:rPr>
              <w:t xml:space="preserve">Алёнушка, Бальзам, Метеор – сорта летнего срока созревания; Бабье лето, </w:t>
            </w:r>
            <w:r>
              <w:rPr>
                <w:sz w:val="18"/>
                <w:szCs w:val="18"/>
                <w:lang w:val="en-US"/>
              </w:rPr>
              <w:t>Zev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rbsternte</w:t>
            </w:r>
            <w:r>
              <w:rPr>
                <w:sz w:val="18"/>
                <w:szCs w:val="18"/>
              </w:rPr>
              <w:t xml:space="preserve"> – ремонтантные </w:t>
            </w:r>
          </w:p>
        </w:tc>
      </w:tr>
      <w:tr>
        <w:trPr/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 размещения</w:t>
            </w:r>
          </w:p>
        </w:tc>
        <w:tc>
          <w:tcPr>
            <w:tcW w:w="7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х 0,5 м - для ручного сбора урожая, 3,5 х 0,5 м – для механизированной уборки</w:t>
            </w:r>
          </w:p>
        </w:tc>
      </w:tr>
      <w:tr>
        <w:trPr/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</w:t>
            </w:r>
          </w:p>
        </w:tc>
        <w:tc>
          <w:tcPr>
            <w:tcW w:w="7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учший срок посадки малины – осенью с конца сентября до конца октября.</w:t>
            </w:r>
          </w:p>
        </w:tc>
      </w:tr>
      <w:tr>
        <w:trPr>
          <w:trHeight w:val="700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плодоносящими насаждениями</w:t>
            </w:r>
          </w:p>
        </w:tc>
        <w:tc>
          <w:tcPr>
            <w:tcW w:w="7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83" w:firstLine="227"/>
              <w:rPr/>
            </w:pPr>
            <w:r>
              <w:rPr>
                <w:sz w:val="18"/>
                <w:szCs w:val="18"/>
              </w:rPr>
              <w:t>Шпалеру устанавливают для малины летнего срока созревания, для ремонтантной малины – при необходимости. Длина столбов – 3,0 м, диаметр – 10 см. Столбы устанавливают с интервалами 10-15 м. Проволоку натягивают в два ряда на высоте 1,2 м от уровня почвы.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усты малины ежегодно обрезают. 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резка малины летнего срока созревания включае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227"/>
              <w:jc w:val="both"/>
              <w:rPr/>
            </w:pPr>
            <w:r>
              <w:rPr>
                <w:iCs/>
                <w:sz w:val="18"/>
                <w:szCs w:val="18"/>
              </w:rPr>
              <w:t>ранневесеннее удаление повреждённых побегов до живой почки и укорачивание оставленных на плодоношение на 10-15 с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227"/>
              <w:jc w:val="both"/>
              <w:rPr/>
            </w:pPr>
            <w:r>
              <w:rPr>
                <w:iCs/>
                <w:sz w:val="18"/>
                <w:szCs w:val="18"/>
              </w:rPr>
              <w:t>в мае проводят нормировку побегов, оставляя не более 15 штук на 1 метр погонный полос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22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июне – прищипка верхушки молодых побегов на 5-10 с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22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осле сбора урожая – вырезка отплодоносивших стеблей до уровня почвы. 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У ремонтантных сортов малины весной до начала вегетации проводят обрезку надземной части растения до уровня почвы. 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rFonts w:ascii="Bookman Old Style" w:hAnsi="Bookman Old Style" w:cs="Bookman Old Style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 высоте стеблестоя 20-30 см проводят ручную нормировку побегов, оставляя 12 штук на 1 метр погонный насаждений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firstLine="227"/>
              <w:jc w:val="both"/>
              <w:rPr/>
            </w:pPr>
            <w:r>
              <w:rPr>
                <w:sz w:val="18"/>
                <w:szCs w:val="18"/>
              </w:rPr>
              <w:t>Ежегодно весной вносят азотные удобрения в виде подкормки – 60-90 кг д.в./га. На третий год после посадки осенью вносят фосфорные – 90-120 кг д.в./га и калийные – 120-220 кг д.в./га удобрения. Для ремонтантных сортов малины нормы внесения удобрений увеличивают в 1,5-2,0 раза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firstLine="227"/>
              <w:jc w:val="both"/>
              <w:rPr/>
            </w:pPr>
            <w:r>
              <w:rPr>
                <w:sz w:val="18"/>
                <w:szCs w:val="18"/>
              </w:rPr>
              <w:t>Рекомендуется проводить полив в период формирования ягод: у летней малины – июнь-начало июля; у ремонтантной – конец июля-август. Норма расхода воды – 300-40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а. При сильной засухе полив проводят через каждые 7-10 дней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18"/>
                <w:szCs w:val="18"/>
              </w:rPr>
              <w:t xml:space="preserve">Для защиты плодоносящих насаждений малины от вредителей возможно использование одного из перечисленных пестицидов – Актеллик, КЭ (0,6 л/га), Новактион, ВЭ 440 г/л (1,3 л/га), Фуфанон, 570 г/л к.э. (1-2,6 кг/га). </w:t>
            </w:r>
            <w:r>
              <w:rPr>
                <w:iCs/>
                <w:sz w:val="18"/>
                <w:szCs w:val="18"/>
              </w:rPr>
              <w:t xml:space="preserve">Для уничтожения сорняков используют гербициды </w:t>
            </w:r>
            <w:r>
              <w:rPr>
                <w:sz w:val="18"/>
                <w:szCs w:val="18"/>
              </w:rPr>
              <w:t>Агросан, КЭ (1,0-2,0 л/га), Дабизин, 70% с.п. (1,0 л/га)</w:t>
            </w:r>
          </w:p>
        </w:tc>
      </w:tr>
      <w:tr>
        <w:trPr/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ягод</w:t>
            </w:r>
          </w:p>
        </w:tc>
        <w:tc>
          <w:tcPr>
            <w:tcW w:w="7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В зависимости от назначения ягоды малины убирают: вручную – для реализации в свежем виде, механизированно – для переработки. Ягоды малины летнего срока созревания убирают, проводя 4-5 сборов с интервалом в 1-2 дня. Сбор ремонтантной малины – 8-10 сборов с интервалом в 5-7 дней. </w:t>
            </w:r>
            <w:r>
              <w:rPr>
                <w:sz w:val="18"/>
                <w:szCs w:val="18"/>
              </w:rPr>
              <w:t>Больные ягоды уничтожают.</w:t>
            </w:r>
          </w:p>
        </w:tc>
      </w:tr>
      <w:tr>
        <w:trPr>
          <w:trHeight w:val="54" w:hRule="atLeast"/>
        </w:trPr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орчевка насаждений</w:t>
            </w:r>
          </w:p>
        </w:tc>
        <w:tc>
          <w:tcPr>
            <w:tcW w:w="7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ок эксплуатации промышленных насаждений малины – 8 лет. По истечении срока эксплуатации после сбора урожая растения выкорчевывают, предварительно срезав надземную часть на высоте 20-30 с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Л.В.Лёгкая, мл. науч. сотр. отдела ягодных культур </w:t>
      </w:r>
    </w:p>
    <w:p>
      <w:pPr>
        <w:pStyle w:val="Heading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349" w:hanging="16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PMingLiU;新細明體" w:cs="Arial"/>
      <w:sz w:val="40"/>
      <w:lang w:eastAsia="zh-TW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16"/>
      <w:lang w:val="be-BY"/>
    </w:rPr>
  </w:style>
  <w:style w:type="character" w:styleId="1">
    <w:name w:val="Заголовок 1 Знак"/>
    <w:basedOn w:val="Style13"/>
    <w:qFormat/>
    <w:rPr>
      <w:rFonts w:ascii="Arial" w:hAnsi="Arial" w:eastAsia="PMingLiU;新細明體" w:cs="Arial"/>
      <w:sz w:val="40"/>
      <w:szCs w:val="24"/>
      <w:lang w:eastAsia="zh-T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5031" w:leader="none"/>
        <w:tab w:val="left" w:pos="7140" w:leader="none"/>
      </w:tabs>
      <w:ind w:firstLine="709"/>
      <w:jc w:val="center"/>
    </w:pPr>
    <w:rPr>
      <w:b/>
      <w:szCs w:val="16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5:00Z</dcterms:created>
  <dc:creator>HOMEUSER</dc:creator>
  <dc:description/>
  <cp:keywords/>
  <dc:language>en-US</dc:language>
  <cp:lastModifiedBy>HOMEUSER</cp:lastModifiedBy>
  <dcterms:modified xsi:type="dcterms:W3CDTF">2009-03-10T12:35:00Z</dcterms:modified>
  <cp:revision>2</cp:revision>
  <dc:subject/>
  <dc:title/>
</cp:coreProperties>
</file>