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  <w:t xml:space="preserve">ГОСУДАРСТВЕННАЯ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  <w:t>КОМПЛЕКСНАЯ ПРОГРАММА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  <w:t xml:space="preserve">РАЗВИТИЯ КАРТОФЕЛЕВОДСТВА, ОВОЩЕВОДСТВА И ПЛОДОВОДСТВА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  <w:t>В 2011 – 2015 ГОДАХ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(с изменениями и дополнениями)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52"/>
          <w:szCs w:val="52"/>
        </w:rPr>
      </w:pPr>
      <w:r>
        <w:rPr>
          <w:b/>
          <w:i/>
          <w:spacing w:val="10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10"/>
          <w:sz w:val="52"/>
          <w:szCs w:val="52"/>
        </w:rPr>
        <w:t xml:space="preserve">Раздел </w:t>
      </w:r>
      <w:r>
        <w:rPr>
          <w:b/>
          <w:i/>
          <w:spacing w:val="10"/>
          <w:sz w:val="52"/>
          <w:szCs w:val="52"/>
          <w:lang w:val="en-US"/>
        </w:rPr>
        <w:t>IV</w:t>
      </w:r>
      <w:r>
        <w:rPr>
          <w:b/>
          <w:i/>
          <w:spacing w:val="10"/>
          <w:sz w:val="52"/>
          <w:szCs w:val="52"/>
        </w:rPr>
        <w:t xml:space="preserve">. Плодоводство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pacing w:val="10"/>
          <w:sz w:val="52"/>
          <w:szCs w:val="52"/>
        </w:rPr>
      </w:pPr>
      <w:r>
        <w:rPr>
          <w:rFonts w:cs="Times New Roman CYR" w:ascii="Times New Roman CYR" w:hAnsi="Times New Roman CYR"/>
          <w:b/>
          <w:i/>
          <w:spacing w:val="10"/>
          <w:sz w:val="52"/>
          <w:szCs w:val="5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jc w:val="center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  <w:r>
        <w:br w:type="page"/>
      </w:r>
    </w:p>
    <w:p>
      <w:pPr>
        <w:pStyle w:val="Heading1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30"/>
        </w:rPr>
      </w:pPr>
      <w:r>
        <w:rPr>
          <w:sz w:val="30"/>
        </w:rPr>
        <w:t>СОДЕРЖАНИЕ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723"/>
      </w:tblGrid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30"/>
                <w:szCs w:val="30"/>
              </w:rPr>
              <w:t xml:space="preserve">Постановление Совета Министров Республики Беларусь </w:t>
              <w:br/>
              <w:t xml:space="preserve">«О внесении изменение и дополнений в Государственную </w:t>
              <w:br/>
              <w:t xml:space="preserve">комплексную программу развития картофелеводства, овощеводства и плодоводства в 2011 – 2015 годах» от 20 июня 2012 г. № 564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aps/>
                <w:spacing w:val="-2"/>
                <w:sz w:val="28"/>
                <w:szCs w:val="28"/>
              </w:rPr>
              <w:t>ГОСУДАРСТВЕННАЯ КОМПЛЕКСНАЯ ПРОГРАММА развития</w:t>
            </w:r>
            <w:r>
              <w:rPr>
                <w:rFonts w:cs="Times New Roman CYR" w:ascii="Times New Roman CYR" w:hAnsi="Times New Roman CYR"/>
                <w:caps/>
                <w:sz w:val="28"/>
                <w:szCs w:val="28"/>
              </w:rPr>
              <w:t xml:space="preserve"> картофелеводства, овощеводства и плодоводства </w:t>
              <w:br/>
              <w:t>в 2011 – 2015 годах ………………………………………………………..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Раздел </w:t>
            </w:r>
            <w:r>
              <w:rPr>
                <w:i/>
                <w:sz w:val="30"/>
                <w:szCs w:val="30"/>
                <w:lang w:val="en-US"/>
              </w:rPr>
              <w:t>I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…………………………………………………………………...</w:t>
            </w:r>
            <w:r>
              <w:rPr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. Введение ……………………………………………….......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аздел </w:t>
            </w:r>
            <w:r>
              <w:rPr>
                <w:i/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. Плодоводство ………………………………………………..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0. Технико-экономическое обоснование ………………….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1. Цель и основные задачи по развитию плодоводства ….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2. Ожидаемые результаты от реализации мероприятий по развитию плодоводства …………………………………………………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а 13. Финансовое обеспечение мероприятий по развитию плодоводства ……………………………………………………………..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аздел </w:t>
            </w:r>
            <w:r>
              <w:rPr>
                <w:i/>
                <w:caps/>
                <w:sz w:val="30"/>
                <w:szCs w:val="30"/>
              </w:rPr>
              <w:t>v.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Обеспечение организаций потребительской кооперации и торговых организаций хранилищами для хранения свежей </w:t>
              <w:br/>
              <w:t>плодоовощной продукции и картофеля ……………………………….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14. Технико-экономическое обоснование ………………….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pacing w:val="-2"/>
                <w:sz w:val="30"/>
                <w:szCs w:val="30"/>
              </w:rPr>
              <w:t>Глава 15. Финансирование мероприятий по обеспечению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  <w:br/>
              <w:t>хранилищами для хранения свежей плодоовощной продукции и</w:t>
              <w:br/>
              <w:t>картофеля ………………………………………………………………..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/>
                <w:sz w:val="30"/>
                <w:szCs w:val="30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i/>
                <w:caps/>
                <w:sz w:val="30"/>
                <w:szCs w:val="30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i/>
                <w:caps/>
                <w:sz w:val="30"/>
                <w:szCs w:val="30"/>
              </w:rPr>
              <w:t>.</w:t>
            </w:r>
            <w:r>
              <w:rPr>
                <w:rFonts w:cs="Times New Roman CYR" w:ascii="Times New Roman CYR" w:hAnsi="Times New Roman CYR"/>
                <w:caps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Обоснование необходимости использования импортных </w:t>
            </w:r>
            <w:r>
              <w:rPr>
                <w:rFonts w:cs="Times New Roman CYR" w:ascii="Times New Roman CYR" w:hAnsi="Times New Roman CYR"/>
                <w:spacing w:val="-6"/>
                <w:sz w:val="30"/>
                <w:szCs w:val="30"/>
              </w:rPr>
              <w:t>товаров и мероприятия по снижению импортоемкости инвестиционных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30"/>
                <w:szCs w:val="30"/>
              </w:rPr>
              <w:t>проектов, реализуемых в соответствии с настоящей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caps/>
                <w:sz w:val="30"/>
                <w:szCs w:val="30"/>
              </w:rPr>
              <w:t>г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осударственной программой, и замещению импортных товаров отечественными …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1. </w:t>
            </w:r>
            <w:r>
              <w:rPr>
                <w:bCs/>
                <w:color w:val="000000"/>
                <w:spacing w:val="-8"/>
                <w:sz w:val="30"/>
                <w:szCs w:val="30"/>
              </w:rPr>
              <w:t>Мероприятия Государственной комплексной</w:t>
            </w:r>
            <w:r>
              <w:rPr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bCs/>
                <w:color w:val="000000"/>
                <w:spacing w:val="-4"/>
                <w:sz w:val="30"/>
                <w:szCs w:val="30"/>
              </w:rPr>
              <w:br/>
              <w:t>программы развития картофелеводства, овощеводства и плодоводства в</w:t>
            </w:r>
            <w:r>
              <w:rPr>
                <w:bCs/>
                <w:color w:val="000000"/>
                <w:sz w:val="30"/>
                <w:szCs w:val="30"/>
              </w:rPr>
              <w:t xml:space="preserve"> 2011 – 2015 годах ……………………………………………………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41. Перечень интеграционных комплексов по </w:t>
              <w:br/>
              <w:t>производству, хранению, переработке и реализации плодово-ягодной продукции ……………………………………………………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2. Площади посадки плодово-ягодных культур для производства десертной продукции ………………………………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3. Площади посадки плодово-ягодных культур для создания перерабатывающими организациями собственных сырьевых зон …………………………………………………………….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30"/>
                <w:szCs w:val="30"/>
              </w:rPr>
              <w:t>Приложение</w:t>
            </w:r>
            <w:r>
              <w:rPr>
                <w:b/>
                <w:spacing w:val="-2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44. Потребность в высококачественном посадочном</w:t>
            </w:r>
            <w:r>
              <w:rPr>
                <w:sz w:val="30"/>
                <w:szCs w:val="30"/>
              </w:rPr>
              <w:t xml:space="preserve"> материале плодово-ягодных культур ………………………………….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5. Площади раскорчевки садов с очень низким бонитетом и объемы финансирования ………………………………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46. Строительство, реконструкция и модернизация плодохранилищ …………………………………………………………..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47. Объемы финансирования строительства, </w:t>
              <w:br/>
              <w:t xml:space="preserve">реконструкции и модернизации плодохранилищ в 2011 – 2015 годах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8. Научное обеспечение реализации мероприятий по развитию плодоводства в 2011 – 2015 годах ………………………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49. Финансирование посадки </w:t>
            </w:r>
            <w:r>
              <w:rPr>
                <w:spacing w:val="-4"/>
                <w:sz w:val="30"/>
                <w:szCs w:val="30"/>
              </w:rPr>
              <w:t>плодово-ягодных культур и ухода за ними для производства десертной</w:t>
            </w:r>
            <w:r>
              <w:rPr>
                <w:sz w:val="30"/>
                <w:szCs w:val="30"/>
              </w:rPr>
              <w:t xml:space="preserve"> продукции ……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50. Финансирование посадки плодово-ягодных культур и ухода за ними для создания перерабатывающими </w:t>
              <w:br/>
              <w:t>организациями собственных сырьевых зон …………………………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51. Объемы финансирования мероприятий по строительству и реконструкции научно-производственных и иных объектов по производству посадочного материала плодово-ягодных культур ……………………………………………………………………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52. Объемы финансирования мероприятий по </w:t>
              <w:br/>
              <w:t>укреплению материально-технической базы плодопитомников …….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53. Объемы финансирования приобретения </w:t>
              <w:br/>
              <w:t>сортировальных линий для плодоводческих организаций …………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Приложение</w:t>
            </w:r>
            <w:r>
              <w:rPr>
                <w:b/>
                <w:spacing w:val="-4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54. Объемы финансирования приобретения техники,</w:t>
            </w:r>
            <w:r>
              <w:rPr>
                <w:sz w:val="30"/>
                <w:szCs w:val="30"/>
              </w:rPr>
              <w:t xml:space="preserve"> оборудования и тары для садоводства ………………………………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55. Объемы финансирования мероприятий по </w:t>
              <w:br/>
              <w:t>развитию плодоводства ………………………………………………….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  <w:t>САВЕТ МІНІСТР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left="-213"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ОВЕТ МИНИСТРОВ</w:t>
            </w:r>
          </w:p>
          <w:p>
            <w:pPr>
              <w:pStyle w:val="Normal"/>
              <w:ind w:left="-117" w:right="-109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20 июня 2012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ind w:left="-113" w:right="-113" w:hanging="0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be-BY"/>
              </w:rPr>
              <w:t>564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color w:val="000000"/>
                <w:sz w:val="30"/>
                <w:szCs w:val="30"/>
                <w:lang w:val="be-BY"/>
              </w:rPr>
              <w:t>г</w:t>
            </w:r>
            <w:r>
              <w:rPr>
                <w:b/>
                <w:color w:val="000000"/>
                <w:sz w:val="30"/>
                <w:szCs w:val="30"/>
              </w:rPr>
              <w:t xml:space="preserve">. </w:t>
            </w:r>
            <w:r>
              <w:rPr>
                <w:b/>
                <w:color w:val="000000"/>
                <w:sz w:val="30"/>
                <w:szCs w:val="30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color w:val="000000"/>
                <w:sz w:val="30"/>
                <w:szCs w:val="30"/>
                <w:lang w:val="be-BY"/>
              </w:rPr>
              <w:t>г</w:t>
            </w:r>
            <w:r>
              <w:rPr>
                <w:b/>
                <w:color w:val="000000"/>
                <w:sz w:val="30"/>
                <w:szCs w:val="30"/>
              </w:rPr>
              <w:t>. Минск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4141" w:hanging="0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О внесении изменений и дополнений в </w:t>
      </w:r>
      <w:r>
        <w:rPr>
          <w:rFonts w:cs="Times New Roman CYR" w:ascii="Times New Roman CYR" w:hAnsi="Times New Roman CYR"/>
          <w:spacing w:val="-12"/>
          <w:sz w:val="30"/>
          <w:szCs w:val="30"/>
        </w:rPr>
        <w:br/>
        <w:t>Государственную комплексную программу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развития картофелеводства, овощеводства</w:t>
      </w:r>
      <w:r>
        <w:rPr>
          <w:rFonts w:cs="Times New Roman CYR" w:ascii="Times New Roman CYR" w:hAnsi="Times New Roman CYR"/>
          <w:sz w:val="30"/>
          <w:szCs w:val="30"/>
        </w:rPr>
        <w:t xml:space="preserve"> и плодоводства в 2011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sz w:val="30"/>
          <w:szCs w:val="30"/>
        </w:rPr>
        <w:t>–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sz w:val="30"/>
          <w:szCs w:val="30"/>
        </w:rPr>
        <w:t>2015 года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овет Министров Республики Беларусь ПОСТАНОВЛЯЕТ:</w:t>
      </w:r>
    </w:p>
    <w:p>
      <w:pPr>
        <w:pStyle w:val="Normal"/>
        <w:ind w:firstLine="680"/>
        <w:jc w:val="both"/>
        <w:rPr/>
      </w:pPr>
      <w:r>
        <w:rPr>
          <w:sz w:val="30"/>
          <w:szCs w:val="30"/>
        </w:rPr>
        <w:t xml:space="preserve">1. Внести в Государственную комплексную программу развития </w:t>
        <w:br/>
        <w:t xml:space="preserve">картофелеводства, овощеводства и плодоводства в 2011 – 2015 годах, </w:t>
        <w:br/>
        <w:t xml:space="preserve">утвержденную постановлением Совета Министров Республики Беларусь от 31 декабря 2010 г. № 1926 ”О Государственной комплексной </w:t>
        <w:br/>
        <w:t xml:space="preserve">программе развития картофелеводства, овощеводства и плодоводства в 2011 – 2015 годах“ (Национальный реестр правовых актов Республики </w:t>
        <w:br/>
        <w:t>Беларусь,</w:t>
      </w:r>
      <w:r>
        <w:rPr>
          <w:rFonts w:cs="Times New Roman CYR" w:ascii="Times New Roman CYR" w:hAnsi="Times New Roman CYR"/>
          <w:sz w:val="30"/>
          <w:szCs w:val="30"/>
        </w:rPr>
        <w:t xml:space="preserve"> 2011 г., № 5, 5/33114; № 74, 5/34036), изменения и дополнения, изложив ее в новой редакции (прилагается)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spacing w:val="-4"/>
          <w:sz w:val="30"/>
          <w:szCs w:val="30"/>
        </w:rPr>
        <w:t>2.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Настоящее постановление вступает в силу со дня его официального</w:t>
      </w:r>
      <w:r>
        <w:rPr>
          <w:rFonts w:cs="Times New Roman CYR" w:ascii="Times New Roman CYR" w:hAnsi="Times New Roman CYR"/>
          <w:sz w:val="30"/>
          <w:szCs w:val="30"/>
        </w:rPr>
        <w:t xml:space="preserve"> опубликования.</w:t>
      </w:r>
    </w:p>
    <w:p>
      <w:pPr>
        <w:pStyle w:val="Normal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25400" distR="25400" simplePos="0" locked="0" layoutInCell="0" allowOverlap="1" relativeHeight="20">
            <wp:simplePos x="0" y="0"/>
            <wp:positionH relativeFrom="page">
              <wp:posOffset>2339340</wp:posOffset>
            </wp:positionH>
            <wp:positionV relativeFrom="paragraph">
              <wp:posOffset>24765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  <w:tab/>
        <w:t>М.Мяснико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06</w:t>
      </w:r>
      <w:r>
        <w:br w:type="page"/>
      </w:r>
    </w:p>
    <w:p>
      <w:pPr>
        <w:pStyle w:val="Normal"/>
        <w:spacing w:lineRule="exact" w:line="280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Совета Министров</w:t>
      </w:r>
    </w:p>
    <w:p>
      <w:pPr>
        <w:pStyle w:val="Normal"/>
        <w:spacing w:lineRule="exact" w:line="280"/>
        <w:ind w:left="5040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040" w:hanging="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31.12.2010   № 1926</w:t>
      </w:r>
    </w:p>
    <w:p>
      <w:pPr>
        <w:pStyle w:val="Normal"/>
        <w:spacing w:lineRule="exact" w:line="280"/>
        <w:ind w:left="504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(в редакции постановления Совета Министров Республики Беларусь</w:t>
      </w:r>
    </w:p>
    <w:p>
      <w:pPr>
        <w:pStyle w:val="Normal"/>
        <w:spacing w:lineRule="exact" w:line="280"/>
        <w:ind w:left="5040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20.06.2012   № 564)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280"/>
        <w:ind w:right="4058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Государственная комплексная программа развития картофелеводства, овощеводства и плодоводства в 2011 – 2015 годах</w:t>
      </w:r>
    </w:p>
    <w:p>
      <w:pPr>
        <w:pStyle w:val="Normal"/>
        <w:spacing w:lineRule="exact" w:line="280"/>
        <w:ind w:right="4058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ind w:right="4058" w:hanging="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lang w:val="be-BY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РАЗДЕЛ </w:t>
      </w: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I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lang w:val="be-BY"/>
        </w:rPr>
      </w:pPr>
      <w:r>
        <w:rPr>
          <w:rFonts w:cs="Times New Roman CYR" w:ascii="Times New Roman CYR" w:hAnsi="Times New Roman CYR"/>
          <w:b/>
          <w:sz w:val="26"/>
          <w:szCs w:val="26"/>
          <w:lang w:val="be-BY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ГЛАВА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ВВЕДЕНИЕ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Настоящая Государственная программа разработана</w:t>
      </w:r>
      <w:r>
        <w:rPr>
          <w:rFonts w:cs="Times New Roman CYR" w:ascii="Times New Roman CYR" w:hAnsi="Times New Roman CYR"/>
          <w:b/>
          <w:spacing w:val="-4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в целях создания</w:t>
      </w:r>
      <w:r>
        <w:rPr>
          <w:rFonts w:cs="Times New Roman CYR" w:ascii="Times New Roman CYR" w:hAnsi="Times New Roman CYR"/>
          <w:spacing w:val="-12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интеграционных комплексов, включающих полный цикл производства, хранения, переработки и реализации картофеля, овощей, плодов, ягод и продуктов их переработки для обеспечения населения республики и производства конкурентоспособной продукции для поставок на экспорт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С учетом анализа состояния и перспектив развития картофелеводства</w:t>
      </w:r>
      <w:r>
        <w:rPr>
          <w:rFonts w:cs="Times New Roman CYR" w:ascii="Times New Roman CYR" w:hAnsi="Times New Roman CYR"/>
          <w:sz w:val="30"/>
          <w:szCs w:val="30"/>
        </w:rPr>
        <w:t xml:space="preserve"> и плодоовощеводства в настоящей Государственной программе определен ряд мероприятий по обеспечению эффективного функционирования </w:t>
        <w:br/>
        <w:t xml:space="preserve">отраслей: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оптимизация площадей посадки картофеля и овощей, закладка промышленных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садов; производство качественной и разнообразной </w:t>
        <w:br/>
        <w:t>плодоовощной продукции</w:t>
      </w:r>
      <w:r>
        <w:rPr>
          <w:rFonts w:cs="Times New Roman CYR" w:ascii="Times New Roman CYR" w:hAnsi="Times New Roman CYR"/>
          <w:sz w:val="30"/>
          <w:szCs w:val="30"/>
        </w:rPr>
        <w:t xml:space="preserve">; длительная сохранность урожая за счет </w:t>
        <w:br/>
        <w:t xml:space="preserve">строительства и реконструкции хранилищ; установка линий по доработке, калибровке и фасовке продукции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для дальнейшей ее реализации внутри республики и на экспорт; производство</w:t>
      </w:r>
      <w:r>
        <w:rPr>
          <w:rFonts w:cs="Times New Roman CYR" w:ascii="Times New Roman CYR" w:hAnsi="Times New Roman CYR"/>
          <w:sz w:val="30"/>
          <w:szCs w:val="30"/>
        </w:rPr>
        <w:t xml:space="preserve"> собственного сырья и продуктов его переработк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4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редусмотрено продолжить создание крупнотоварного производства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и укрепление материально-технической базы организаций по производству</w:t>
      </w:r>
      <w:r>
        <w:rPr>
          <w:rFonts w:cs="Times New Roman CYR" w:ascii="Times New Roman CYR" w:hAnsi="Times New Roman CYR"/>
          <w:sz w:val="30"/>
          <w:szCs w:val="30"/>
        </w:rPr>
        <w:t xml:space="preserve"> и переработке картофеля и плодоовощной продукц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4"/>
          <w:sz w:val="30"/>
          <w:szCs w:val="30"/>
        </w:rPr>
        <w:t>Дальнейшее развитие картофелеводства, овощеводства и плодоводства</w:t>
      </w:r>
      <w:r>
        <w:rPr>
          <w:rFonts w:cs="Times New Roman CYR" w:ascii="Times New Roman CYR" w:hAnsi="Times New Roman CYR"/>
          <w:sz w:val="30"/>
          <w:szCs w:val="30"/>
        </w:rPr>
        <w:t xml:space="preserve"> в республике должно осуществляться с учетом мировых тенденций </w:t>
        <w:br/>
        <w:t xml:space="preserve">и накопленного отечественного опыта в соответствии с мероприятиями </w:t>
        <w:br/>
        <w:t xml:space="preserve">Государственной комплексной программы развития картофелеводства, </w:t>
      </w:r>
      <w:r>
        <w:rPr>
          <w:rFonts w:cs="Times New Roman CYR" w:ascii="Times New Roman CYR" w:hAnsi="Times New Roman CYR"/>
          <w:spacing w:val="-2"/>
          <w:sz w:val="30"/>
          <w:szCs w:val="30"/>
        </w:rPr>
        <w:t>овощеводства и плодоводства в 2011 – 2015 годах согласно приложению</w:t>
      </w:r>
      <w:r>
        <w:rPr>
          <w:rFonts w:cs="Times New Roman CYR" w:ascii="Times New Roman CYR" w:hAnsi="Times New Roman CYR"/>
          <w:sz w:val="30"/>
          <w:szCs w:val="30"/>
        </w:rPr>
        <w:t> 1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РАЗДЕЛ </w:t>
      </w: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IV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ЛОДОВОДСТВ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ГЛАВА 1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ЕХНИКО-ЭКОНОМИЧЕСКОЕ ОБОСНОВАНИЕ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8"/>
          <w:sz w:val="30"/>
          <w:szCs w:val="30"/>
        </w:rPr>
        <w:t xml:space="preserve">В 2010 году завершена реализация Государственной целевой программы развития плодоводства на 2004 – 2010 годы ”Плодоводство“, утвержденной постановлением Совета Министров Республики Беларусь от 31 мая 2004 г.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№ 645 (Национальный реестр правовых актов Республики</w:t>
      </w:r>
      <w:r>
        <w:rPr>
          <w:rFonts w:cs="Times New Roman CYR" w:ascii="Times New Roman CYR" w:hAnsi="Times New Roman CYR"/>
          <w:sz w:val="30"/>
          <w:szCs w:val="30"/>
        </w:rPr>
        <w:t xml:space="preserve"> Беларусь, 2004 г., № 89, 5/14330; 2007 г., № 134, 5/25307;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 xml:space="preserve">2008 г., № 223, </w:t>
      </w:r>
      <w:r>
        <w:rPr>
          <w:rFonts w:cs="Times New Roman CYR" w:ascii="Times New Roman CYR" w:hAnsi="Times New Roman CYR"/>
          <w:sz w:val="30"/>
          <w:szCs w:val="30"/>
        </w:rPr>
        <w:t xml:space="preserve">5/28348) (далее – Государственная программа ”Плодоводство“)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>В сельскохозяйственных организациях республики за счет вступления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в плодоношение молодых садов, заложенных в рамках реализации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>Государственной программы ”Плодоводство“, своевременного проведения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>комплекса агротехнических мероприятий по уходу за садами и технического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 xml:space="preserve">переоснащения плодоводческих организаций специализированной 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>сельско</w:t>
        <w:softHyphen/>
      </w:r>
      <w:r>
        <w:rPr>
          <w:rFonts w:cs="Times New Roman CYR" w:ascii="Times New Roman CYR" w:hAnsi="Times New Roman CYR"/>
          <w:spacing w:val="-8"/>
          <w:sz w:val="30"/>
          <w:szCs w:val="30"/>
          <w:lang w:val="en-US" w:eastAsia="en-US"/>
        </w:rPr>
        <w:t>хозяйственной техникой производство плодово-ягодной продукции увеличилось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с 37,6 тыс. тонн в 2004 году до 65 тыс. тонн в 2010 году (более чем на 25 тыс. тонн)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 2015 году насаждения плодовых культур вступят в промышленное плодоношение и валовое производство плодово-ягодной продукции в </w:t>
      </w:r>
      <w:r>
        <w:rPr>
          <w:rFonts w:cs="Times New Roman CYR" w:ascii="Times New Roman CYR" w:hAnsi="Times New Roman CYR"/>
          <w:spacing w:val="-12"/>
          <w:sz w:val="30"/>
          <w:szCs w:val="30"/>
        </w:rPr>
        <w:t>сельскохозяйственных и других организациях увеличится до 160 тыс. тонн в год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Вместе с тем, учитывая тенденцию сокращения сельского населения, необходимо продолжить наращивание валового производства плодов и ягод в сельскохозяйственных и других организациях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8"/>
          <w:sz w:val="30"/>
          <w:szCs w:val="30"/>
        </w:rPr>
        <w:t>В республике имеется 105,3 тыс. гектаров плодово-ягодных насаждений</w:t>
      </w:r>
      <w:r>
        <w:rPr>
          <w:rFonts w:cs="Times New Roman CYR" w:ascii="Times New Roman CYR" w:hAnsi="Times New Roman CYR"/>
          <w:sz w:val="30"/>
          <w:szCs w:val="30"/>
        </w:rPr>
        <w:t>, в том числе в сельскохозяйственных организациях – 44,1 тыс. гектаров, из которых около 13 тыс. гектаров – сады интенсивного типа, остальные – со средним, низким и очень низким бонитетом, что приводит к снижению урожайност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8"/>
          <w:sz w:val="30"/>
          <w:szCs w:val="30"/>
        </w:rPr>
        <w:t>В 2004 – 2010 годах заложены плодово-ягодные насаждения на площади</w:t>
      </w:r>
      <w:r>
        <w:rPr>
          <w:rFonts w:cs="Times New Roman CYR" w:ascii="Times New Roman CYR" w:hAnsi="Times New Roman CYR"/>
          <w:sz w:val="30"/>
          <w:szCs w:val="30"/>
        </w:rPr>
        <w:t xml:space="preserve"> более 13 тыс. гектаров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Вступление садов в промышленное плодоношение позволит насытить</w:t>
      </w:r>
      <w:r>
        <w:rPr>
          <w:rFonts w:cs="Times New Roman CYR" w:ascii="Times New Roman CYR" w:hAnsi="Times New Roman CYR"/>
          <w:sz w:val="30"/>
          <w:szCs w:val="30"/>
        </w:rPr>
        <w:t xml:space="preserve"> потребительский рынок республики отечественной плодово-ягодной продукцией, в первую очередь яблоками, однако необходимо продолжить обновление садов по видовому и сортовому составу для производства десертной продукции и создания перерабатывающими организациями собственных промышленных сырьевых зон в целях обеспечения снижения себестоимости сырья при производстве конкурентоспособной продукции на 10 – 50 процент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8"/>
          <w:sz w:val="30"/>
          <w:szCs w:val="30"/>
        </w:rPr>
        <w:t>Кроме того, следует продолжить развитие в республике промышленного</w:t>
      </w:r>
      <w:r>
        <w:rPr>
          <w:rFonts w:cs="Times New Roman CYR" w:ascii="Times New Roman CYR" w:hAnsi="Times New Roman CYR"/>
          <w:sz w:val="30"/>
          <w:szCs w:val="30"/>
        </w:rPr>
        <w:t xml:space="preserve"> производства голубики высокорослой, что позволит вовлечь в оборот малопригодные земл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 рамках реализации мероприятий Государственной программы ”Плодоводство“ раскорчеваны сады на площади более 13 тыс. гектаров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Наряду с садами интенсивного типа имеются насаждения с низкой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продуктивностью, устаревшим сортовым составом в возрасте более 20 лет.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  <w:br/>
        <w:t xml:space="preserve">В связи с этим в сельскохозяйственных организациях предусматривается выполнение работ по раскорчевке садов с очень низким бонитетом. </w:t>
        <w:br/>
        <w:t>В результате в хозяйственный оборот будут дополнительно вовлечены плодородные земл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Производство посадочного материала плодовых культур в республике</w:t>
      </w:r>
      <w:r>
        <w:rPr>
          <w:rFonts w:cs="Times New Roman CYR" w:ascii="Times New Roman CYR" w:hAnsi="Times New Roman CYR"/>
          <w:sz w:val="30"/>
          <w:szCs w:val="30"/>
        </w:rPr>
        <w:t xml:space="preserve"> увеличилось в 4 раза (с 0,65 млн. штук в 2004 году до 2,1 млн. штук в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2010 году), ягодных кустарников – в 8 раз (с 0,4 млн. штук до 3,2 млн. ш</w:t>
      </w:r>
      <w:r>
        <w:rPr>
          <w:rFonts w:cs="Times New Roman CYR" w:ascii="Times New Roman CYR" w:hAnsi="Times New Roman CYR"/>
          <w:sz w:val="30"/>
          <w:szCs w:val="30"/>
        </w:rPr>
        <w:t>тук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 целях перевода плодопитомников на производство оздоровленного </w:t>
      </w:r>
      <w:r>
        <w:rPr>
          <w:rFonts w:cs="Times New Roman CYR" w:ascii="Times New Roman CYR" w:hAnsi="Times New Roman CYR"/>
          <w:spacing w:val="-12"/>
          <w:sz w:val="30"/>
          <w:szCs w:val="30"/>
        </w:rPr>
        <w:t>посадочного материала необходимо завершить строительство и реконструкцию</w:t>
      </w:r>
      <w:r>
        <w:rPr>
          <w:rFonts w:cs="Times New Roman CYR" w:ascii="Times New Roman CYR" w:hAnsi="Times New Roman CYR"/>
          <w:sz w:val="30"/>
          <w:szCs w:val="30"/>
        </w:rPr>
        <w:t xml:space="preserve"> научно-производственных и иных объектов по производству такого материала и укрепить их материально-техническую базу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Выполнение данного мероприятия позволит повысить продуктивность</w:t>
      </w:r>
      <w:r>
        <w:rPr>
          <w:rFonts w:cs="Times New Roman CYR" w:ascii="Times New Roman CYR" w:hAnsi="Times New Roman CYR"/>
          <w:sz w:val="30"/>
          <w:szCs w:val="30"/>
        </w:rPr>
        <w:t xml:space="preserve"> интенсивных промышленных садов на 20 процент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В 2004 – 2010 годах в сельскохозяйственные организации республики</w:t>
      </w:r>
      <w:r>
        <w:rPr>
          <w:rFonts w:cs="Times New Roman CYR" w:ascii="Times New Roman CYR" w:hAnsi="Times New Roman CYR"/>
          <w:sz w:val="30"/>
          <w:szCs w:val="30"/>
        </w:rPr>
        <w:t xml:space="preserve"> поставлено 978 единиц техник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Для своевременной посадки многолетних насаждений, осуществле</w:t>
        <w:softHyphen/>
        <w:t xml:space="preserve">ния ухода за садами и уборки урожая требуется дополнительное приобретение специализированной техник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 целях обеспечения поставок на внутренний и внешний рынки качественной плодово-ягодной продукции будут продолжены работы по приобретению и установке линий по калибровке, предреализационной подготовке и фасовке продукц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8"/>
          <w:sz w:val="30"/>
          <w:szCs w:val="30"/>
        </w:rPr>
        <w:t>Техническое переоснащение организаций специализированной техникой</w:t>
      </w:r>
      <w:r>
        <w:rPr>
          <w:rFonts w:cs="Times New Roman CYR" w:ascii="Times New Roman CYR" w:hAnsi="Times New Roman CYR"/>
          <w:sz w:val="30"/>
          <w:szCs w:val="30"/>
        </w:rPr>
        <w:t xml:space="preserve"> и оборудованием позволит снизить трудозатраты при выращивании и уборке плодов и ягод (в зависимости от культуры) на 10 – 80 процентов, себестоимость продукции в 1,5 раз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На 1 января 2011 г. в организациях различной формы собственности, занимающихся производством плодово-ягодной продукции, имеются специализированные плодохранилища емкостью 65 тыс. тонн, из них в рамках реализации Государственной программы ”Плодоводство“ введено хранилищ объемом </w:t>
      </w:r>
      <w:r>
        <w:rPr>
          <w:sz w:val="30"/>
          <w:szCs w:val="30"/>
          <w:lang w:val="en-US" w:eastAsia="en-US"/>
        </w:rPr>
        <w:t>49,6 тыс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. тонн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Для максимальной сохранности урожая плодовых культур этих плодохранилищ будет недостаточно, поэтому с учетом наращивания объемов производства плодов в последующие  годы в республике будут продолжены работы по вводу плодохранилищ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овременные плодохранилища позволят продлить сроки реализации свежих плодов отечественного производства на 3 – 4 месяца, увеличить уровень рентабельности реализованной продукции с учетом затрат на хранение до 20 процент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 республике отсутствуют организации, охватывающие полный цикл производства, хранения, переработки и реализации плодово-ягодной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продукции. В 2004 – 2010 годах осуществлялось создание крупнотоварного</w:t>
      </w:r>
      <w:r>
        <w:rPr>
          <w:rFonts w:cs="Times New Roman CYR" w:ascii="Times New Roman CYR" w:hAnsi="Times New Roman CYR"/>
          <w:sz w:val="30"/>
          <w:szCs w:val="30"/>
        </w:rPr>
        <w:t xml:space="preserve"> производства за счет посадки многолетних насаждений плодово-ягодных культур с оснащением организаций специализированной техникой.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Одновременно проводились строительство и реконструкция плодохранилищ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 целях комплексного развития плодоводства предусматривается создание 10 интеграционных комплексов по производству, хранению, переработке и реализации плодово-ягодной продукции, в которых к </w:t>
        <w:br/>
        <w:t>2016 году будет обеспечено наличие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многолетних насаждений не менее 50 гектаров на одну организацию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специализированного плодохранилища, укомплектованного сорти</w:t>
        <w:softHyphen/>
        <w:t>ровальной линие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пециализированной техники и оборудова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ерерабатывающих мощност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ГЛАВА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ЦЕЛЬ И ОСНОВНЫЕ ЗАДАЧИ РАЗВИТИЯ ПЛОДОВОДСТВ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pacing w:val="-4"/>
          <w:sz w:val="30"/>
          <w:szCs w:val="30"/>
        </w:rPr>
      </w:pPr>
      <w:r>
        <w:rPr>
          <w:rFonts w:cs="Times New Roman CYR" w:ascii="Times New Roman CYR" w:hAnsi="Times New Roman CYR"/>
          <w:b/>
          <w:spacing w:val="-4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Цель – повышение эффективности отрасли плодоводства, обеспечение</w:t>
      </w:r>
      <w:r>
        <w:rPr>
          <w:rFonts w:cs="Times New Roman CYR" w:ascii="Times New Roman CYR" w:hAnsi="Times New Roman CYR"/>
          <w:sz w:val="30"/>
          <w:szCs w:val="30"/>
        </w:rPr>
        <w:t xml:space="preserve"> потребности населения республики в свежих и переработанных плодах и ягодах отечественного производства, сокращение импорта и увеличение экспорта плодово-ягодной продукции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Задачами развития плодоводства являю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создание крупнотоварного производства плодов и ягод десертного назначения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создание перерабатывающими организациями собственных про</w:t>
        <w:softHyphen/>
        <w:t xml:space="preserve">мышленных сырьевых зон с использованием сортов, пригодных для механизированной уборки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ывод из хозяйственного оборота садов с очень низким бонитетом за счет их раскорчевки для последующего рационального землепользования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укрепление материально-технической базы плодоводческих и перерабатывающих организаций, создающих собственные сырьевые зоны, путем приобретения специализированной сельскохозяйственной техники, оборудования и тары для садоводства (садоводческие тракторы, водораздатчики, самоходные ягодоуборочные комбайны, прицепные ягодоуборочные комбайны, измельчители ветвей, контейнеры, косилки </w:t>
      </w:r>
      <w:r>
        <w:rPr>
          <w:rFonts w:cs="Times New Roman CYR" w:ascii="Times New Roman CYR" w:hAnsi="Times New Roman CYR"/>
          <w:spacing w:val="-8"/>
          <w:sz w:val="30"/>
          <w:szCs w:val="30"/>
          <w:lang w:val="en-US" w:eastAsia="en-US"/>
        </w:rPr>
        <w:t>садовые, культиваторы навесные, опрыскиватели штанговые и вентиляторные,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отряхиватели плодов, платформы для съема плодов, разбрасыватели </w:t>
      </w:r>
      <w:r>
        <w:rPr>
          <w:rFonts w:cs="Times New Roman CYR" w:ascii="Times New Roman CYR" w:hAnsi="Times New Roman CYR"/>
          <w:spacing w:val="-8"/>
          <w:sz w:val="30"/>
          <w:szCs w:val="30"/>
          <w:lang w:val="en-US" w:eastAsia="en-US"/>
        </w:rPr>
        <w:t>минеральных удобрений, сборщики ветвей, транспортировщики контейнеров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и другая техника и оборудование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8"/>
          <w:sz w:val="30"/>
          <w:szCs w:val="30"/>
        </w:rPr>
        <w:t>перевод плодопитомников на производство оздоровленного посадочного</w:t>
      </w:r>
      <w:r>
        <w:rPr>
          <w:rFonts w:cs="Times New Roman CYR" w:ascii="Times New Roman CYR" w:hAnsi="Times New Roman CYR"/>
          <w:sz w:val="30"/>
          <w:szCs w:val="30"/>
        </w:rPr>
        <w:t xml:space="preserve"> материала в соответствии с рекомендациями Национальной академии наук Беларус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4"/>
          <w:sz w:val="30"/>
          <w:szCs w:val="30"/>
        </w:rPr>
        <w:t>обеспечение потребности республики в емкостях для хранения свежих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плодов за счет строительства, реконструкции и модернизации плодохранилищ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12"/>
          <w:sz w:val="30"/>
          <w:szCs w:val="30"/>
        </w:rPr>
        <w:t>создание в каждой области интеграционных комплексов по производству</w:t>
      </w:r>
      <w:r>
        <w:rPr>
          <w:rFonts w:cs="Times New Roman CYR" w:ascii="Times New Roman CYR" w:hAnsi="Times New Roman CYR"/>
          <w:sz w:val="30"/>
          <w:szCs w:val="30"/>
        </w:rPr>
        <w:t xml:space="preserve">,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хранению, переработке и реализации плодово-ягодной продукции согласно</w:t>
      </w:r>
      <w:r>
        <w:rPr>
          <w:rFonts w:cs="Times New Roman CYR" w:ascii="Times New Roman CYR" w:hAnsi="Times New Roman CYR"/>
          <w:sz w:val="30"/>
          <w:szCs w:val="30"/>
        </w:rPr>
        <w:t xml:space="preserve"> приложению 41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научное обеспечение отрасли плодовод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ГЛАВА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ЖИДАЕМЫЕ РЕЗУЛЬТАТЫ ОТ РЕАЛИЗАЦИИ МЕРОПРИЯТ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О РАЗВИТИЮ ПЛОДОВОДСТВ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еализация мероприятий по развитию плодоводства позволит в полном объеме обеспечить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увеличение в сельскохозяйственных организациях, крестьянских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>(фермерских) хозяйствах и иных организациях площадей посадки плодово-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>ягодных культур для производства десертной продукции согласно</w:t>
      </w:r>
      <w:r>
        <w:rPr>
          <w:rFonts w:cs="Times New Roman CYR" w:ascii="Times New Roman CYR" w:hAnsi="Times New Roman CYR"/>
          <w:b/>
          <w:sz w:val="30"/>
          <w:szCs w:val="3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>приложению 42</w:t>
      </w:r>
      <w:r>
        <w:rPr>
          <w:rFonts w:cs="Times New Roman CYR" w:ascii="Times New Roman CYR" w:hAnsi="Times New Roman CYR"/>
          <w:spacing w:val="-12"/>
          <w:sz w:val="30"/>
          <w:szCs w:val="30"/>
          <w:lang w:val="en-US" w:eastAsia="en-US"/>
        </w:rPr>
        <w:t xml:space="preserve"> и создания перерабатывающими организациями собственных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сырьевых зон согласно приложению 43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4"/>
          <w:sz w:val="30"/>
          <w:szCs w:val="30"/>
        </w:rPr>
        <w:t>потребность в высококачественном посадочном материале плодово-ягодных культур согласно приложению 44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раскорчевку садов с очень низким бонитетом с финансированием в объемах</w:t>
      </w:r>
      <w:r>
        <w:rPr>
          <w:rFonts w:cs="Times New Roman CYR" w:ascii="Times New Roman CYR" w:hAnsi="Times New Roman CYR"/>
          <w:b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гласно приложению 45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строительство, реконструкцию и модернизацию плодохранилищ </w:t>
        <w:br/>
        <w:t xml:space="preserve">в 2011 – 2015 годах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>согласно приложению 46 и их финансирование согласно приложению 47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увеличение к концу 2015 года среднегодового производства плодов и ягод в сельскохозяйственных организациях, включая крестьянские (фермерские) хозяйства, до 160 тыс. тонн, из них предназначенных для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употребления в свежем виде – 80 тыс. тонн, для поставки на промышленную</w:t>
      </w:r>
      <w:r>
        <w:rPr>
          <w:rFonts w:cs="Times New Roman CYR" w:ascii="Times New Roman CYR" w:hAnsi="Times New Roman CYR"/>
          <w:sz w:val="30"/>
          <w:szCs w:val="30"/>
        </w:rPr>
        <w:t xml:space="preserve"> переработку – 30 тыс. тонн, для поставки на экспорт – до 50 тыс. тонн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укрепление материально-технической базы организаций, произво</w:t>
        <w:softHyphen/>
        <w:t>дящих плодово-ягодную продукцию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роизводство оздоровленного посадочного материала плодовых, ягодных, орехоплодных культур и винограда в Республике Беларусь путем выполнения следующих организационных мероприятий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формирования</w:t>
      </w:r>
      <w:r>
        <w:rPr>
          <w:rFonts w:cs="Times New Roman CYR" w:ascii="Times New Roman CYR" w:hAnsi="Times New Roman CYR"/>
          <w:b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олитики обеспечения национальной безопасности и маркетинга в области производства посадочного материала, сертификации качества и финансовой поддержки</w:t>
      </w:r>
      <w:r>
        <w:rPr>
          <w:rFonts w:cs="Times New Roman CYR" w:ascii="Times New Roman CYR" w:hAnsi="Times New Roman CYR"/>
          <w:b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производителей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организации и координации производства посадочного материала, производства супер-суперэлиты, суперэлиты и элит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изводства посадочного материала категории элит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оизводства посадочного материала первой репродукц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12"/>
          <w:sz w:val="30"/>
          <w:szCs w:val="30"/>
        </w:rPr>
        <w:t xml:space="preserve">научного обеспечения реализации мероприятий по развитию плодоводства в 2011 – 2015 годах согласно приложению 48, в том числе предусматривающего </w:t>
      </w:r>
      <w:r>
        <w:rPr>
          <w:rFonts w:cs="Times New Roman CYR" w:ascii="Times New Roman CYR" w:hAnsi="Times New Roman CYR"/>
          <w:sz w:val="30"/>
          <w:szCs w:val="30"/>
        </w:rPr>
        <w:t>передачу в систему государственного сортоиспытания и размножения</w:t>
      </w:r>
      <w:r>
        <w:rPr>
          <w:rFonts w:cs="Times New Roman CYR" w:ascii="Times New Roman CYR" w:hAnsi="Times New Roman CYR"/>
          <w:spacing w:val="-12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высокоурожайных сортов плодово-ягодных культур, пригодных для </w:t>
        <w:br/>
        <w:t xml:space="preserve">механизированной уборки урожая, разработку и внедрение интенсивных </w:t>
      </w:r>
      <w:r>
        <w:rPr>
          <w:rFonts w:cs="Times New Roman CYR" w:ascii="Times New Roman CYR" w:hAnsi="Times New Roman CYR"/>
          <w:spacing w:val="-12"/>
          <w:sz w:val="30"/>
          <w:szCs w:val="30"/>
        </w:rPr>
        <w:t>технологий размножения оздоровленного посадочного материала, производства</w:t>
      </w:r>
      <w:r>
        <w:rPr>
          <w:rFonts w:cs="Times New Roman CYR" w:ascii="Times New Roman CYR" w:hAnsi="Times New Roman CYR"/>
          <w:sz w:val="30"/>
          <w:szCs w:val="30"/>
        </w:rPr>
        <w:t>, хранения и переработки плодов и ягод (включая малораспространенные культуры), разработку технических нормативных правовых акт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ГЛАВА 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ФИНАНСОВОЕ ОБЕСПЕЧЕНИЕ МЕРОПРИЯТИЙ ПО РАЗВИТИЮ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ПЛОДОВОДСТВА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Финансирование мероприятий по развитию плодоводства планируется</w:t>
      </w:r>
      <w:r>
        <w:rPr>
          <w:rFonts w:cs="Times New Roman CYR" w:ascii="Times New Roman CYR" w:hAnsi="Times New Roman CYR"/>
          <w:sz w:val="30"/>
          <w:szCs w:val="30"/>
        </w:rPr>
        <w:t xml:space="preserve"> осуществлять за счет средств республиканского, местных бюджетов, кредитов банков и собственных средств организаций, участвующих в выполнении мероприят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За счет средств республиканского бюджета, местных бюджетов, кредитов и собственных средств организаций в 2011 – 2015 годах предусматривается финансирование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садки плодово-ягодных культур и ухода за ними для производства десертной продукции</w:t>
      </w:r>
      <w:r>
        <w:rPr>
          <w:rFonts w:cs="Times New Roman CYR" w:ascii="Times New Roman CYR" w:hAnsi="Times New Roman CYR"/>
          <w:b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согласно приложению 49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осадки плодово-ягодных культур и ухода за ними для создания перерабатывающими организациями собственных сырьевых зон согласно приложению 50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Средства республиканского и местных бюджетов, выделяемые на посадку плодово-ягодных культур и уход за ними, направляются на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риобретение семян, черенков, подвойно-привойного материала, саженцев плодово-ягодных культур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4"/>
          <w:sz w:val="30"/>
          <w:szCs w:val="30"/>
        </w:rPr>
      </w:pPr>
      <w:r>
        <w:rPr>
          <w:rFonts w:cs="Times New Roman CYR" w:ascii="Times New Roman CYR" w:hAnsi="Times New Roman CYR"/>
          <w:spacing w:val="-4"/>
          <w:sz w:val="30"/>
          <w:szCs w:val="30"/>
        </w:rPr>
        <w:t>приобретение биологических и химических средств защиты расте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обретение минеральных удобрений и микроудобре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обретение шпалер, кольев, садовой краски, садового инвентаря по уходу за садам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  <w:lang w:val="en-US" w:eastAsia="en-US"/>
        </w:rPr>
      </w:pP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>приобретение и установку ограждений (включая столбы, сетку, ворота, проволоку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разработку организационно-технологической документации (включая</w:t>
      </w:r>
      <w:r>
        <w:rPr>
          <w:rFonts w:cs="Times New Roman CYR" w:ascii="Times New Roman CYR" w:hAnsi="Times New Roman CYR"/>
          <w:sz w:val="30"/>
          <w:szCs w:val="30"/>
        </w:rPr>
        <w:t xml:space="preserve"> выбор участка и проведение анализов почвы) для закладки садов и ягодник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приобретение других материалов, используемых при посадке плодово-ягодных культур и уходе за ним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  <w:lang w:val="en-US" w:eastAsia="en-US"/>
        </w:rPr>
      </w:pP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За счет средств республиканского бюджета и кредитов будет осуществляться финансирование мероприятий по строительству и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>реконструкции научно-производственных и иных объектов по производству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>посадочного материала плодово-ягодных культур согласно приложению 51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>Объемы финансирования мероприятий по укреплению материально-технической базы плодопитомников определены согласно приложению 52 за счет средств республиканского бюдже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Средства местных бюджетов, кредиты и собственные средства организаций предусматривается направить на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осадку</w:t>
      </w:r>
      <w:r>
        <w:rPr>
          <w:rFonts w:cs="Times New Roman CYR" w:ascii="Times New Roman CYR" w:hAnsi="Times New Roman CYR"/>
          <w:b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 xml:space="preserve">новых садов и уход за ними до вступления их в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промышленное плодоношение, в том числе на создание перерабатывающими</w:t>
      </w:r>
      <w:r>
        <w:rPr>
          <w:rFonts w:cs="Times New Roman CYR" w:ascii="Times New Roman CYR" w:hAnsi="Times New Roman CYR"/>
          <w:sz w:val="30"/>
          <w:szCs w:val="30"/>
        </w:rPr>
        <w:t xml:space="preserve"> организациями собственных сырьевых зон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техническое оснащение плодоводческих, питомниководческих и перерабатывающих организаций садоводческими тракторами, техникой, оборудованием и другими техническими средствами;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строительство, реконструкцию и модернизацию плодохранилищ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аскорчевку сад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 xml:space="preserve">Сортировальные линии для плодоводческих организаций планируется </w:t>
      </w:r>
      <w:r>
        <w:rPr>
          <w:rFonts w:cs="Times New Roman CYR" w:ascii="Times New Roman CYR" w:hAnsi="Times New Roman CYR"/>
          <w:sz w:val="30"/>
          <w:szCs w:val="30"/>
        </w:rPr>
        <w:t>приобрести за счет средств местных бюджетов в объемах согласно приложению 53, технику, оборудование и тару для садоводства – за счет кредитов в объемах согласно приложению 54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pacing w:val="-4"/>
          <w:sz w:val="30"/>
          <w:szCs w:val="30"/>
        </w:rPr>
        <w:t>За счет средств местного бюджета Брестской области в 2012 – 2013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годах</w:t>
      </w:r>
      <w:r>
        <w:rPr>
          <w:rFonts w:cs="Times New Roman CYR" w:ascii="Times New Roman CYR" w:hAnsi="Times New Roman CYR"/>
          <w:sz w:val="30"/>
          <w:szCs w:val="30"/>
        </w:rPr>
        <w:t xml:space="preserve"> планируется закупка оборудования для орошения сад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Финансирование мероприятий по развитию плодоводства предусматривается в объемах согласно приложению 55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сего в 2011 – 2015 годах</w:t>
      </w:r>
      <w:r>
        <w:rPr>
          <w:rFonts w:cs="Times New Roman CYR" w:ascii="Times New Roman CYR" w:hAnsi="Times New Roman CYR"/>
          <w:b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z w:val="30"/>
          <w:szCs w:val="30"/>
        </w:rPr>
        <w:t>потребуется 979 152,5 млн.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12"/>
          <w:sz w:val="30"/>
          <w:szCs w:val="30"/>
        </w:rPr>
        <w:t>средств республиканского бюджета – 189</w:t>
      </w:r>
      <w:r>
        <w:rPr>
          <w:rFonts w:cs="Times New Roman CYR" w:ascii="Times New Roman CYR" w:hAnsi="Times New Roman CYR"/>
          <w:spacing w:val="-12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spacing w:val="-12"/>
          <w:sz w:val="30"/>
          <w:szCs w:val="30"/>
        </w:rPr>
        <w:t>151,3</w:t>
      </w:r>
      <w:r>
        <w:rPr>
          <w:rFonts w:cs="Times New Roman CYR" w:ascii="Times New Roman CYR" w:hAnsi="Times New Roman CYR"/>
          <w:b/>
          <w:spacing w:val="-12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12"/>
          <w:sz w:val="30"/>
          <w:szCs w:val="30"/>
        </w:rPr>
        <w:t>млн. рублей (19 процентов</w:t>
      </w:r>
      <w:r>
        <w:rPr>
          <w:rFonts w:cs="Times New Roman CYR" w:ascii="Times New Roman CYR" w:hAnsi="Times New Roman CYR"/>
          <w:sz w:val="30"/>
          <w:szCs w:val="30"/>
        </w:rPr>
        <w:t xml:space="preserve"> от общей потребности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средств местных бюджетов – 286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sz w:val="30"/>
          <w:szCs w:val="30"/>
        </w:rPr>
        <w:t>730,8 млн. рублей (29 процентов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кредитов банков – 454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sz w:val="30"/>
          <w:szCs w:val="30"/>
        </w:rPr>
        <w:t>411,8 млн. рублей (46 процентов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8"/>
          <w:sz w:val="30"/>
          <w:szCs w:val="30"/>
        </w:rPr>
        <w:t>собственных средств организаций – 48</w:t>
      </w:r>
      <w:r>
        <w:rPr>
          <w:rFonts w:cs="Times New Roman CYR" w:ascii="Times New Roman CYR" w:hAnsi="Times New Roman CYR"/>
          <w:spacing w:val="-8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858,6 млн. рублей (5</w:t>
      </w:r>
      <w:r>
        <w:rPr>
          <w:rFonts w:cs="Times New Roman CYR" w:ascii="Times New Roman CYR" w:hAnsi="Times New Roman CYR"/>
          <w:spacing w:val="-8"/>
          <w:sz w:val="30"/>
          <w:szCs w:val="30"/>
          <w:lang w:val="en-US"/>
        </w:rPr>
        <w:t> 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процен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pacing w:val="-8"/>
          <w:sz w:val="30"/>
          <w:szCs w:val="30"/>
        </w:rPr>
        <w:t>Финансирование расходов на выполнение Государственной программы</w:t>
      </w:r>
      <w:r>
        <w:rPr>
          <w:rFonts w:cs="Times New Roman CYR" w:ascii="Times New Roman CYR" w:hAnsi="Times New Roman CYR"/>
          <w:sz w:val="30"/>
          <w:szCs w:val="30"/>
        </w:rPr>
        <w:t xml:space="preserve"> рассматривается ежегодно в Правительстве Республики Беларусь при формировании бюджета на очередной финансовый год с учетом индекса роста потребительских цен (инфляции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Предполагается средства, необходимые для реализации положений настоящего раздела, окупить за 3 – 4 года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РАЗДЕЛ </w:t>
      </w: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V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ЕСПЕЧЕНИЕ ОРГАНИЗАЦИЙ ПОТРЕБИТЕЛЬСКОЙ КООПЕР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И ТОРГОВЫХ ОРГАНИЗАЦИЙ ХРАНИЛИЩАМИ ДЛЯ ХРАНЕ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СВЕЖЕЙ ПЛОДООВОЩНОЙ ПРОДУКЦИИ И КАРТОФЕЛ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ГЛАВА 14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ЕХНИКО-ЭКОНОМИЧЕСКОЕ ОБОСНОВАНИЕ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Для обеспечения закладки картофеля и плодоовощной продукции на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межсезонный период предприятия потребительской кооперации располагают</w:t>
      </w:r>
      <w:r>
        <w:rPr>
          <w:rFonts w:cs="Times New Roman CYR" w:ascii="Times New Roman CYR" w:hAnsi="Times New Roman CYR"/>
          <w:sz w:val="30"/>
          <w:szCs w:val="30"/>
        </w:rPr>
        <w:t xml:space="preserve"> 143 хранилищами, емкостью единовременного хранения 64,9 тыс. тонн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8"/>
          <w:sz w:val="30"/>
          <w:szCs w:val="30"/>
        </w:rPr>
        <w:t xml:space="preserve">Имеющиеся хранилища позволяют обеспечивать выполнение задания по закладке картофеля и плодоовощной продукции в стабилизационные фонды на </w:t>
        <w:br/>
      </w:r>
      <w:r>
        <w:rPr>
          <w:rFonts w:cs="Times New Roman CYR" w:ascii="Times New Roman CYR" w:hAnsi="Times New Roman CYR"/>
          <w:spacing w:val="-12"/>
          <w:sz w:val="30"/>
          <w:szCs w:val="30"/>
        </w:rPr>
        <w:t>межсезонный период года, постоянное наличие такой продукции в торговой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сети, проводить ценовую интервенцию на данную продукцию на внутреннем</w:t>
      </w:r>
      <w:r>
        <w:rPr>
          <w:rFonts w:cs="Times New Roman CYR" w:ascii="Times New Roman CYR" w:hAnsi="Times New Roman CYR"/>
          <w:sz w:val="30"/>
          <w:szCs w:val="30"/>
        </w:rPr>
        <w:t xml:space="preserve"> рынке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12"/>
          <w:sz w:val="30"/>
          <w:szCs w:val="30"/>
          <w:lang w:val="en-US" w:eastAsia="en-US"/>
        </w:rPr>
        <w:t xml:space="preserve">Однако большинство имеющихся хранилищ в организациях 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>Белорусского республиканского союза потребительских обществ</w:t>
      </w:r>
      <w:r>
        <w:rPr>
          <w:rFonts w:cs="Times New Roman CYR" w:ascii="Times New Roman CYR" w:hAnsi="Times New Roman CYR"/>
          <w:spacing w:val="-12"/>
          <w:sz w:val="30"/>
          <w:szCs w:val="3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 xml:space="preserve">построены в </w:t>
        <w:br/>
        <w:t xml:space="preserve">1960 – 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>1970 годах и требуют технического переоснащения для создания надлежащих условий хранения. В 2011 – 2015 годах необходимо продолжить работы по реконструкции и модернизации хранилищ потребительской коопераци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 целях импортозамещения и максимального обеспечения населения отечественной плодоовощной продукцией и картофелем ежегодно увеличиваются объемы закладки сельскохозяйственной продукции (в ассортименте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) в стабилизационные фонды для обеспечения сохранности</w:t>
      </w:r>
      <w:r>
        <w:rPr>
          <w:rFonts w:cs="Times New Roman CYR" w:ascii="Times New Roman CYR" w:hAnsi="Times New Roman CYR"/>
          <w:sz w:val="30"/>
          <w:szCs w:val="30"/>
        </w:rPr>
        <w:t xml:space="preserve"> продукции в свежем виде. В связи с этим необходима реконструкция и </w:t>
      </w:r>
      <w:r>
        <w:rPr>
          <w:rFonts w:cs="Times New Roman CYR" w:ascii="Times New Roman CYR" w:hAnsi="Times New Roman CYR"/>
          <w:spacing w:val="-12"/>
          <w:sz w:val="30"/>
          <w:szCs w:val="30"/>
        </w:rPr>
        <w:t>модернизация специализированных хранилищ торговых организаций г.Минска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(замена оборудования и установка системы автоматического регулирования</w:t>
      </w:r>
      <w:r>
        <w:rPr>
          <w:rFonts w:cs="Times New Roman CYR" w:ascii="Times New Roman CYR" w:hAnsi="Times New Roman CYR"/>
          <w:sz w:val="30"/>
          <w:szCs w:val="30"/>
        </w:rPr>
        <w:t xml:space="preserve"> микроклимата) емкостью 22 тыс. тонн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ГЛАВА 1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ФИНАНСИРОВАНИЕ МЕРОПРИЯТИЙ ПО ОБЕСПЕЧЕНИЮ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ХРАНИЛИЩАМИ ДЛЯ ХРАНЕНИЯ СВЕЖЕЙ ПЛОДООВОЩНО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ПРОДУКЦИИ И КАРТОФЕ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spacing w:val="-8"/>
          <w:sz w:val="30"/>
          <w:szCs w:val="30"/>
        </w:rPr>
        <w:t>Финансирование мероприятий настоящего раздела будет осуществляться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за счет средств местного бюджета г.Минска и кредитов банков, реконструкция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и модернизация хранилищ потребительской кооперации – за счет кредитов</w:t>
      </w:r>
      <w:r>
        <w:rPr>
          <w:rFonts w:cs="Times New Roman CYR" w:ascii="Times New Roman CYR" w:hAnsi="Times New Roman CYR"/>
          <w:sz w:val="30"/>
          <w:szCs w:val="30"/>
        </w:rPr>
        <w:t xml:space="preserve">.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Всего необходимо 27 016 млн. рублей, в том числе в 2011 году – 9136 млн.</w:t>
      </w:r>
      <w:r>
        <w:rPr>
          <w:rFonts w:cs="Times New Roman CYR" w:ascii="Times New Roman CYR" w:hAnsi="Times New Roman CYR"/>
          <w:sz w:val="30"/>
          <w:szCs w:val="30"/>
        </w:rPr>
        <w:t xml:space="preserve"> рублей, 2012 году – 10 050 млн. рублей, 2013 году – 3500 млн. рублей, </w:t>
        <w:br/>
        <w:t>2014 году – 2060 млн. рублей и в 2015 году – 2270 млн. рубл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Реконструкция и модернизация хранилищ торговых организаций </w:t>
      </w:r>
      <w:r>
        <w:rPr>
          <w:rFonts w:cs="Times New Roman CYR" w:ascii="Times New Roman CYR" w:hAnsi="Times New Roman CYR"/>
          <w:spacing w:val="-12"/>
          <w:sz w:val="30"/>
          <w:szCs w:val="30"/>
          <w:lang w:val="en-US" w:eastAsia="en-US"/>
        </w:rPr>
        <w:t>будут осуществляться из средств местного бюджета г.Минска. Всего необходимо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15 200 млн. рублей, в том числе в 2011 году – 15 200 млн. рублей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РАЗДЕЛ </w:t>
      </w:r>
      <w:r>
        <w:rPr>
          <w:rFonts w:cs="Times New Roman CYR" w:ascii="Times New Roman CYR" w:hAnsi="Times New Roman CYR"/>
          <w:b/>
          <w:sz w:val="26"/>
          <w:szCs w:val="26"/>
          <w:lang w:val="en-US"/>
        </w:rPr>
        <w:t>VI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БОСНОВАНИЕ НЕОБХОДИМОСТИ ИСПОЛЬЗОВАНИЯ ИМПОРТНЫХ ТОВАРОВ И МЕРОПРИЯТИЯ ПО СНИЖЕНИЮ ИМПОРТОЕМКОСТИ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ИНВЕСТИЦИОННЫХ ПРОЕКТОВ, РЕАЛИЗУЕМЫХ В СООТВЕТСТВИИ </w:t>
        <w:br/>
        <w:t>С НАСТОЯЩЕЙ ГОСУДАРТСВЕННОЙ ПРОГРАММОЙ, И ЗАМЕЩЕНИЮ ИМПОРТНЫХ ТОВАРОВ ОТЕЧЕСТВЕННЫМ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 целях получения максимального эффекта от средств, вложенных в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техническое переоснащение, строительство, реконструкцию и модернизацию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хранилищ по картофелеводству, овощеводству и плодоводству, предусмат</w:t>
        <w:softHyphen/>
      </w:r>
      <w:r>
        <w:rPr>
          <w:rFonts w:cs="Times New Roman CYR" w:ascii="Times New Roman CYR" w:hAnsi="Times New Roman CYR"/>
          <w:sz w:val="30"/>
          <w:szCs w:val="30"/>
        </w:rPr>
        <w:t>ривается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 xml:space="preserve"> приобретение специализированной техники и оборудования</w:t>
      </w:r>
      <w:r>
        <w:rPr>
          <w:rFonts w:cs="Times New Roman CYR" w:ascii="Times New Roman CYR" w:hAnsi="Times New Roman CYR"/>
          <w:sz w:val="30"/>
          <w:szCs w:val="30"/>
        </w:rPr>
        <w:t xml:space="preserve">, линий по предреализационной доработке и предпродажной подготовке продукции, оборудования вентилирования и поддержания микроклимата. Кроме того, планируется замена морально устаревшего и физически изношенного оборудования и агрегатов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Оборудование должно быть высокопроизводительным с применением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новейших достижений науки и техники, обладать повышенной безопасностью</w:t>
      </w:r>
      <w:r>
        <w:rPr>
          <w:rFonts w:cs="Times New Roman CYR" w:ascii="Times New Roman CYR" w:hAnsi="Times New Roman CYR"/>
          <w:sz w:val="30"/>
          <w:szCs w:val="30"/>
        </w:rPr>
        <w:t xml:space="preserve"> и технологичностью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>В целях развития отрасли картофелеводства в 2011 – 2015 годах предусмотрено переоснащение крупнотоварных организаций сельско</w:t>
        <w:softHyphen/>
        <w:t xml:space="preserve">хозяйственной техникой и оборудованием, в основном отечественного производства. Возможна закупка по импорту камнеуборочных машин </w:t>
      </w:r>
      <w:r>
        <w:rPr>
          <w:rFonts w:cs="Times New Roman CYR" w:ascii="Times New Roman CYR" w:hAnsi="Times New Roman CYR"/>
          <w:sz w:val="30"/>
          <w:szCs w:val="30"/>
          <w:lang w:val="be-BY"/>
        </w:rPr>
        <w:t xml:space="preserve">в количестве </w:t>
      </w:r>
      <w:r>
        <w:rPr>
          <w:rFonts w:cs="Times New Roman CYR" w:ascii="Times New Roman CYR" w:hAnsi="Times New Roman CYR"/>
          <w:sz w:val="30"/>
          <w:szCs w:val="30"/>
        </w:rPr>
        <w:t xml:space="preserve">65 единиц, комбайнов картофелеуборочных с боковым подкопом в количестве 100 единиц, а также оборудования вентилирования и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поддержания микроклимата в хранилищах для семеноводческих организаций</w:t>
      </w:r>
      <w:r>
        <w:rPr>
          <w:rFonts w:cs="Times New Roman CYR" w:ascii="Times New Roman CYR" w:hAnsi="Times New Roman CYR"/>
          <w:sz w:val="30"/>
          <w:szCs w:val="30"/>
        </w:rPr>
        <w:t>. Ориентировочная их стоимость – 254,8 млрд. рубл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оздание 16 интеграционных комплексов предусматривает импорт линий по производству полуфабриката из свежего очищенного картофеля в вакуумной упаковке, по послеуборочной доработке и предреализационной подготовке картофеля, производству картофельных чипсов типа </w:t>
      </w:r>
      <w:r>
        <w:rPr>
          <w:rFonts w:cs="Times New Roman CYR" w:ascii="Times New Roman CYR" w:hAnsi="Times New Roman CYR"/>
          <w:sz w:val="30"/>
          <w:szCs w:val="30"/>
          <w:lang w:val="en-US"/>
        </w:rPr>
        <w:t>Lays</w:t>
      </w:r>
      <w:r>
        <w:rPr>
          <w:rFonts w:cs="Times New Roman CYR" w:ascii="Times New Roman CYR" w:hAnsi="Times New Roman CYR"/>
          <w:sz w:val="30"/>
          <w:szCs w:val="30"/>
        </w:rPr>
        <w:t>, сухого картофельного пюре и других. Стоимость приобретаемого оборудования составит 340 млрд. рубл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8"/>
          <w:sz w:val="30"/>
          <w:szCs w:val="30"/>
        </w:rPr>
        <w:t>Налаживание отечественного производства данных видов оборудования</w:t>
      </w:r>
      <w:r>
        <w:rPr>
          <w:rFonts w:cs="Times New Roman CYR" w:ascii="Times New Roman CYR" w:hAnsi="Times New Roman CYR"/>
          <w:sz w:val="30"/>
          <w:szCs w:val="30"/>
        </w:rPr>
        <w:t xml:space="preserve"> экономически нецелесообразно в республике, так как закупка носит разовый характер для специализирован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На реконструкцию и техническое переоснащение организаций по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переработке картофеля необходимо около 100 млрд. рублей (переоснащение</w:t>
      </w:r>
      <w:r>
        <w:rPr>
          <w:rFonts w:cs="Times New Roman CYR" w:ascii="Times New Roman CYR" w:hAnsi="Times New Roman CYR"/>
          <w:sz w:val="30"/>
          <w:szCs w:val="30"/>
        </w:rPr>
        <w:t xml:space="preserve"> цеха по производству крахмала, приобретение оборудования для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 xml:space="preserve"> обезвоживания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8"/>
          <w:sz w:val="30"/>
          <w:szCs w:val="30"/>
        </w:rPr>
        <w:t>и доработки мезги картофельной, организация новых видов модифицированных</w:t>
      </w:r>
      <w:r>
        <w:rPr>
          <w:rFonts w:cs="Times New Roman CYR" w:ascii="Times New Roman CYR" w:hAnsi="Times New Roman CYR"/>
          <w:sz w:val="30"/>
          <w:szCs w:val="30"/>
        </w:rPr>
        <w:t xml:space="preserve"> крахмалов и другие работы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Учитывая необходимость перехода на новую схему семеноводства и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повышения качества исходного семенного материала, требуется приобрести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для организаций, производящих оригинальные семена, пленочные теплицы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с автоматическим регулированием параметров площадью 31,75 кв. метров</w:t>
      </w:r>
      <w:r>
        <w:rPr>
          <w:rFonts w:cs="Times New Roman CYR" w:ascii="Times New Roman CYR" w:hAnsi="Times New Roman CYR"/>
          <w:sz w:val="30"/>
          <w:szCs w:val="30"/>
        </w:rPr>
        <w:t xml:space="preserve">. На указанные цели необходимо около 100 млрд. рублей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>Для сертификации семенного материала картофеля требуется закупить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10 комплектов приборов, оборудования, диагностических наборов, а также 64 единицы приборов и оборудования для микроклонального размножения картофеля и диагностики на общую сумму 30 млрд.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  <w:lang w:val="en-US" w:eastAsia="en-US"/>
        </w:rPr>
      </w:pP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В целях развития отрасли овощеводства в 2011 – 2015 годах предусмотрено переоснащение крупнотоварных, специализированных семеноводческих организаций и перерабатывающих предприятий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>сельскохозяйственной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>техникой и оборудованием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для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>производства овощей в собственных сырьевых зонах. Предусмотрена закупка по импорту комбайнов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для уборки капусты, моркови, овощного гороха в количестве 180 единиц, а также оборудования для цеха по предреализационной подготовке овощей (23 комплекта),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>системы капельного полива, холодильного оборудования для овощехранилищ, погрузчиков контейнеров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на общую сумму около 260 млрд.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  <w:lang w:val="en-US" w:eastAsia="en-US"/>
        </w:rPr>
      </w:pP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Для организации семеноводства овощных культур отечественной </w:t>
      </w:r>
      <w:r>
        <w:rPr>
          <w:rFonts w:cs="Times New Roman CYR" w:ascii="Times New Roman CYR" w:hAnsi="Times New Roman CYR"/>
          <w:spacing w:val="-8"/>
          <w:sz w:val="30"/>
          <w:szCs w:val="30"/>
          <w:lang w:val="en-US" w:eastAsia="en-US"/>
        </w:rPr>
        <w:t xml:space="preserve">селекции предусмотрено 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приобретение машин для расфасовки семян, комплексов оборудования для производства лука-севка и другой техники на сумму более 5 млрд. рублей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4"/>
          <w:sz w:val="30"/>
          <w:szCs w:val="30"/>
        </w:rPr>
        <w:t>Реконструкция селекционно-семеноводческого комплекса с рассадным</w:t>
      </w:r>
      <w:r>
        <w:rPr>
          <w:rFonts w:cs="Times New Roman CYR" w:ascii="Times New Roman CYR" w:hAnsi="Times New Roman CYR"/>
          <w:sz w:val="30"/>
          <w:szCs w:val="30"/>
        </w:rPr>
        <w:t xml:space="preserve"> отделением предполагает приобретение системы капельного полива, а </w:t>
      </w:r>
      <w:r>
        <w:rPr>
          <w:rFonts w:cs="Times New Roman CYR" w:ascii="Times New Roman CYR" w:hAnsi="Times New Roman CYR"/>
          <w:spacing w:val="-4"/>
          <w:sz w:val="30"/>
          <w:szCs w:val="30"/>
        </w:rPr>
        <w:t>также техническое оснащение комплекса по промышленному выращиванию</w:t>
      </w:r>
      <w:r>
        <w:rPr>
          <w:rFonts w:cs="Times New Roman CYR" w:ascii="Times New Roman CYR" w:hAnsi="Times New Roman CYR"/>
          <w:sz w:val="30"/>
          <w:szCs w:val="30"/>
        </w:rPr>
        <w:t xml:space="preserve"> рассады общей стоимостью около 3 млрд. рубл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Создание 8 интеграционных комплексов предусматривает закупку оборудования для цехов по предреализационной подготовке овощей, а также техническое переоснащение системы орошения на сумму около </w:t>
        <w:br/>
        <w:t xml:space="preserve">20 млрд. рублей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pacing w:val="-8"/>
          <w:sz w:val="30"/>
          <w:szCs w:val="30"/>
          <w:lang w:val="en-US" w:eastAsia="en-US"/>
        </w:rPr>
        <w:t>В целях развития отрасли плодоводства в 2011 – 2015 годах предусмотрено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 xml:space="preserve"> переоснащение сельскохозяйственных и других организаций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по производству плодово-ягодной продукции специализированной сельскохозяйственной техникой и оборудованием. Для сокращения затрат и потерь при уборке урожая в организациях республики, имеющих </w:t>
      </w:r>
      <w:r>
        <w:rPr>
          <w:rFonts w:cs="Times New Roman CYR" w:ascii="Times New Roman CYR" w:hAnsi="Times New Roman CYR"/>
          <w:spacing w:val="-12"/>
          <w:sz w:val="30"/>
          <w:szCs w:val="30"/>
          <w:lang w:val="en-US" w:eastAsia="en-US"/>
        </w:rPr>
        <w:t xml:space="preserve">посадки 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плодово-ягодных культур, необходим импорт техники и оборудования, не производимых в республике (из-за небольшой потребности), в том </w:t>
      </w:r>
      <w:r>
        <w:rPr>
          <w:rFonts w:cs="Times New Roman CYR" w:ascii="Times New Roman CYR" w:hAnsi="Times New Roman CYR"/>
          <w:spacing w:val="-4"/>
          <w:sz w:val="30"/>
          <w:szCs w:val="30"/>
          <w:lang w:val="en-US" w:eastAsia="en-US"/>
        </w:rPr>
        <w:t>числе самоходных и прицепных ягодоуборочных комбайнов, измельчителей</w:t>
      </w: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 xml:space="preserve"> ветвей, платформ для съема плодов. На указанные цели потребуется около 60 млрд. рубл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При строительстве и реконструкции плодохранилищ предусмотрено направить около 50 млрд. рублей на закупку импортного оборудования и комплектующих. Для ранее введенных в эксплуатацию плодохранилищ </w:t>
      </w:r>
      <w:r>
        <w:rPr>
          <w:rFonts w:cs="Times New Roman CYR" w:ascii="Times New Roman CYR" w:hAnsi="Times New Roman CYR"/>
          <w:spacing w:val="-12"/>
          <w:sz w:val="30"/>
          <w:szCs w:val="30"/>
        </w:rPr>
        <w:t>необходимо приобрести импортные линии по сортировке, предреализационной</w:t>
      </w:r>
      <w:r>
        <w:rPr>
          <w:rFonts w:cs="Times New Roman CYR" w:ascii="Times New Roman CYR" w:hAnsi="Times New Roman CYR"/>
          <w:sz w:val="30"/>
          <w:szCs w:val="30"/>
        </w:rPr>
        <w:t xml:space="preserve"> подготовке плодов на общую сумму более 30 млрд. рубл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>Мероприятия по строительству и реконструкции научно-производст</w:t>
        <w:softHyphen/>
        <w:t>венных и иных объектов по производству посадочного материала предполагают реконструкцию оросительных систем с приобретением импортных комплектующих на сумму около 10 млрд. рубле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  <w:lang w:val="en-US" w:eastAsia="en-US"/>
        </w:rPr>
      </w:pPr>
      <w:r>
        <w:rPr>
          <w:rFonts w:cs="Times New Roman CYR" w:ascii="Times New Roman CYR" w:hAnsi="Times New Roman CYR"/>
          <w:sz w:val="30"/>
          <w:szCs w:val="30"/>
          <w:lang w:val="en-US" w:eastAsia="en-US"/>
        </w:rPr>
        <w:t>Для перехода на производство оздоровленного посадочного материала в республике предусмотрено в базовых плодопитомниках приобретение импортных диагностических наборов для плодоводства на сумму более 5 млрд. рублей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30"/>
          <w:lang w:val="en-US" w:eastAsia="en-US"/>
        </w:rPr>
      </w:pPr>
      <w:r>
        <w:rPr>
          <w:rFonts w:cs="Times New Roman CYR" w:ascii="Times New Roman CYR" w:hAnsi="Times New Roman CYR"/>
          <w:sz w:val="18"/>
          <w:szCs w:val="30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30"/>
        </w:rPr>
      </w:pPr>
      <w:r>
        <w:rPr>
          <w:rFonts w:cs="Times New Roman CYR" w:ascii="Times New Roman CYR" w:hAnsi="Times New Roman CYR"/>
          <w:sz w:val="18"/>
          <w:szCs w:val="3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30"/>
        </w:rPr>
      </w:pPr>
      <w:r>
        <w:rPr>
          <w:rFonts w:cs="Times New Roman CYR" w:ascii="Times New Roman CYR" w:hAnsi="Times New Roman CYR"/>
          <w:sz w:val="18"/>
          <w:szCs w:val="30"/>
        </w:rPr>
      </w:r>
      <w:r>
        <w:br w:type="page"/>
      </w:r>
    </w:p>
    <w:p>
      <w:pPr>
        <w:pStyle w:val="Normal"/>
        <w:suppressAutoHyphens w:val="true"/>
        <w:spacing w:lineRule="exact" w:line="280"/>
        <w:ind w:left="4320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риложение 1</w:t>
      </w:r>
    </w:p>
    <w:p>
      <w:pPr>
        <w:pStyle w:val="Normal"/>
        <w:suppressAutoHyphens w:val="true"/>
        <w:spacing w:lineRule="exact" w:line="280"/>
        <w:ind w:left="4320" w:hanging="0"/>
        <w:jc w:val="both"/>
        <w:rPr/>
      </w:pPr>
      <w:r>
        <w:rPr>
          <w:bCs/>
          <w:color w:val="000000"/>
          <w:spacing w:val="-12"/>
          <w:sz w:val="30"/>
          <w:szCs w:val="30"/>
        </w:rPr>
        <w:t>к Государственной комплексной программе</w:t>
      </w:r>
      <w:r>
        <w:rPr>
          <w:bCs/>
          <w:color w:val="000000"/>
          <w:spacing w:val="-4"/>
          <w:sz w:val="30"/>
          <w:szCs w:val="30"/>
        </w:rPr>
        <w:t xml:space="preserve"> развития картофелеводства, овощеводства</w:t>
      </w:r>
      <w:r>
        <w:rPr>
          <w:bCs/>
          <w:color w:val="000000"/>
          <w:sz w:val="30"/>
          <w:szCs w:val="30"/>
        </w:rPr>
        <w:t xml:space="preserve"> и плодоводства в 2011 – 2015 годах</w:t>
      </w:r>
    </w:p>
    <w:p>
      <w:pPr>
        <w:pStyle w:val="2"/>
        <w:spacing w:lineRule="exact" w:line="280"/>
        <w:ind w:right="5318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2"/>
        <w:spacing w:lineRule="exact" w:line="280"/>
        <w:ind w:right="5318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2"/>
        <w:spacing w:lineRule="exact" w:line="280"/>
        <w:ind w:right="5318"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2"/>
        <w:spacing w:lineRule="exact" w:line="280"/>
        <w:ind w:right="4058" w:hanging="0"/>
        <w:jc w:val="both"/>
        <w:rPr/>
      </w:pPr>
      <w:r>
        <w:rPr>
          <w:bCs/>
          <w:color w:val="000000"/>
          <w:spacing w:val="-8"/>
          <w:sz w:val="30"/>
          <w:szCs w:val="30"/>
        </w:rPr>
        <w:t>Мероприятия Государственной комплексной</w:t>
      </w:r>
      <w:r>
        <w:rPr>
          <w:bCs/>
          <w:color w:val="000000"/>
          <w:sz w:val="30"/>
          <w:szCs w:val="30"/>
        </w:rPr>
        <w:t xml:space="preserve"> программы развития картофелеводства, овощеводства и плодоводства в 2011</w:t>
      </w:r>
      <w:r>
        <w:rPr>
          <w:bCs/>
          <w:color w:val="000000"/>
          <w:sz w:val="30"/>
          <w:szCs w:val="30"/>
          <w:lang w:val="en-US"/>
        </w:rPr>
        <w:t> </w:t>
      </w:r>
      <w:r>
        <w:rPr>
          <w:bCs/>
          <w:color w:val="000000"/>
          <w:sz w:val="30"/>
          <w:szCs w:val="30"/>
        </w:rPr>
        <w:t>– 2015 годах</w:t>
      </w:r>
    </w:p>
    <w:p>
      <w:pPr>
        <w:pStyle w:val="2"/>
        <w:spacing w:lineRule="exact" w:line="280"/>
        <w:ind w:hanging="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321"/>
        <w:gridCol w:w="2557"/>
      </w:tblGrid>
      <w:tr>
        <w:trPr>
          <w:tblHeader w:val="true"/>
          <w:trHeight w:val="145" w:hRule="atLeast"/>
        </w:trPr>
        <w:tc>
          <w:tcPr>
            <w:tcW w:w="5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Срок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8"/>
                <w:sz w:val="30"/>
                <w:szCs w:val="30"/>
              </w:rPr>
              <w:t>вы</w:t>
            </w:r>
            <w:r>
              <w:rPr>
                <w:sz w:val="30"/>
                <w:szCs w:val="30"/>
              </w:rPr>
              <w:t xml:space="preserve">пол-нения, 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Ответственные 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выполнение</w:t>
            </w:r>
          </w:p>
        </w:tc>
      </w:tr>
      <w:tr>
        <w:trPr>
          <w:tblHeader w:val="true"/>
          <w:trHeight w:val="145" w:hRule="atLeast"/>
        </w:trPr>
        <w:tc>
          <w:tcPr>
            <w:tcW w:w="5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9757" w:type="dxa"/>
            <w:gridSpan w:val="3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 по развитию плодоводств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7. Внедрение в производство научно-исследовательских разработок, созданных в </w:t>
            </w:r>
            <w:r>
              <w:rPr>
                <w:rFonts w:cs="Times New Roman CYR" w:ascii="Times New Roman CYR" w:hAnsi="Times New Roman CYR"/>
                <w:spacing w:val="-4"/>
                <w:sz w:val="30"/>
                <w:szCs w:val="30"/>
              </w:rPr>
              <w:t xml:space="preserve">рамках Государственной целевой программы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развития плодоводства на 2004 – 2010 годы ”Плодоводство“ и Государственной комплексной программы развития картофелеводства, овощеводства и плодоводства в 2011 – 2015 годах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201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Н Беларуси, облисполкомы, Минсельхозпрод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28. Проведение экспедиционного обследования плодово-ягодных насаждений в регионах республики, отбор зимостойких, высокоурожайных, устойчивых к болезням клонов районированных сортов плодово-ягодных культур для дальнейшего их размножения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201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”-</w:t>
            </w:r>
          </w:p>
        </w:tc>
      </w:tr>
      <w:tr>
        <w:trPr>
          <w:trHeight w:val="1064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9. Реализация в установленном порядке организационной схемы производства посадочного материала плодовых, ягодных, орехоплодных культур и винограда в Республике Беларусь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201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”-</w:t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. Осуществление на основании проектно-технологической документации закладки плодово-ягодных насаждений с использованием сортов отечественной и зарубежной селекции, пригодных для промышленного возделывания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201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лисполкомы, Минсельхозпрод, НАН Беларуси</w:t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1. Обеспечение организации пчелоопыления садов и ягодников с созданием пчелопасек в крупнотоварных организациях по производству плодов и ягод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201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”-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32. Обеспечение разработки проектно-сметной документации на строительство (при возможности с проектом повторного применения) и реконструкцию плодохранилищ, а также оросительных систем в научных, учебных учреждениях и сельскохозяйственных организациях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2015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лисполкомы, Минсельхозпрод, НАН Беларуси</w:t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33. Строительство и реконструкция плодохранилищ в специализированных сельскохозяйственных организациях и перерабатывающих организациях, создающих собственные сырьевые зоны, научных и учебных учреждениях при наличии садов интенсивного типа не менее 50 </w:t>
            </w:r>
            <w:r>
              <w:rPr>
                <w:sz w:val="30"/>
                <w:szCs w:val="30"/>
              </w:rPr>
              <w:t>гектаров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2014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”-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. Создание перерабатывающими организациями собственных сырьевых зон за счет закладки садов и ухода за ними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201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облисполкомы, концерн ”Белгоспищепром“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инсельхозпрод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5. Разработка и утверждение по согласованию с Минсельхозпродом и другими заинтересованными областных мероприятий по развитию плодоводства в разрезе организаций с определением бюджетного финансирования по организациям и годам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201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лисполкомы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36. Создание в каждой области интеграционных комплексов по производству, хранению, переработке и реализации плодово-ягодной продукции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30"/>
                <w:szCs w:val="30"/>
              </w:rPr>
              <w:t>2011 – 201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лисполкомы, Минсельхозпрод, НАН Беларуси</w:t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7. Изучение передового опыта работы организаций республики с иностранными инвесторами в области плодоводства в целях более эффективного привлечения иностранного капитала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201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инсельхозпрод, облисполкомы</w:t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  <w:sz w:val="30"/>
                <w:szCs w:val="30"/>
              </w:rPr>
              <w:t>38. Расширение информационного, консу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ль</w:t>
              <w:softHyphen/>
              <w:t xml:space="preserve">тационного и маркетингового обеспечения производителей продукции и создание на базе РУП ”Институт плодоводства“ центра маркетинга и конъюнктуры цен </w:t>
            </w:r>
            <w:r>
              <w:rPr>
                <w:sz w:val="30"/>
                <w:szCs w:val="30"/>
              </w:rPr>
              <w:t>на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плодово-ягодн</w:t>
            </w:r>
            <w:r>
              <w:rPr>
                <w:sz w:val="30"/>
                <w:szCs w:val="30"/>
              </w:rPr>
              <w:t>ую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продукци</w:t>
            </w:r>
            <w:r>
              <w:rPr>
                <w:sz w:val="30"/>
                <w:szCs w:val="30"/>
              </w:rPr>
              <w:t>ю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201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Н Беларуси, Минсельхозпрод, облисполкомы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39. Расширение международного сотрудничества в области селекции, питомниководства и сортоиспытания плодово-ягодных культур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201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”-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0. Создание в облсельхозпродах и крупнотоварных сельскохозяйственных организациях маркетинговых служб для расширения поставок плодов и ягод внутри республики и на экспор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2012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лисполкомы, Минсельхозпрод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41. Повышение квалификации специалистов в области плодоводства в ГУ ”Белорусский республиканский учебный центр“ и на РУП ”Институт плодоводства“, а также на базе плодоводческих организаций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30"/>
                <w:szCs w:val="30"/>
              </w:rPr>
              <w:t>ежегод</w:t>
              <w:softHyphen/>
              <w:t>но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Минсельхозпрод, НАН Беларуси, облисполкомы</w:t>
            </w:r>
          </w:p>
        </w:tc>
      </w:tr>
      <w:tr>
        <w:trPr>
          <w:trHeight w:val="281" w:hRule="atLeast"/>
        </w:trPr>
        <w:tc>
          <w:tcPr>
            <w:tcW w:w="587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2. Освещение в средствах массовой информации вопросов развития отрасли плодоводства в республике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2015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”-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lineRule="exact" w:line="18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30"/>
        </w:rPr>
      </w:pPr>
      <w:r>
        <w:rPr>
          <w:rFonts w:cs="Times New Roman CYR" w:ascii="Times New Roman CYR" w:hAnsi="Times New Roman CYR"/>
          <w:sz w:val="18"/>
          <w:szCs w:val="3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30"/>
        </w:rPr>
      </w:pPr>
      <w:r>
        <w:rPr>
          <w:rFonts w:cs="Times New Roman CYR" w:ascii="Times New Roman CYR" w:hAnsi="Times New Roman CYR"/>
          <w:sz w:val="18"/>
          <w:szCs w:val="3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30"/>
        </w:rPr>
      </w:pPr>
      <w:r>
        <w:rPr>
          <w:rFonts w:cs="Times New Roman CYR" w:ascii="Times New Roman CYR" w:hAnsi="Times New Roman CYR"/>
          <w:sz w:val="18"/>
          <w:szCs w:val="3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30"/>
        </w:rPr>
      </w:pPr>
      <w:r>
        <w:rPr>
          <w:rFonts w:cs="Times New Roman CYR" w:ascii="Times New Roman CYR" w:hAnsi="Times New Roman CYR"/>
          <w:sz w:val="18"/>
          <w:szCs w:val="3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30"/>
        </w:rPr>
      </w:pPr>
      <w:r>
        <w:rPr>
          <w:rFonts w:cs="Times New Roman CYR" w:ascii="Times New Roman CYR" w:hAnsi="Times New Roman CYR"/>
          <w:sz w:val="18"/>
          <w:szCs w:val="3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30"/>
        </w:rPr>
      </w:pPr>
      <w:r>
        <w:rPr>
          <w:rFonts w:cs="Times New Roman CYR" w:ascii="Times New Roman CYR" w:hAnsi="Times New Roman CYR"/>
          <w:sz w:val="18"/>
          <w:szCs w:val="3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851" w:footer="397" w:bottom="6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30"/>
        </w:rPr>
      </w:pPr>
      <w:r>
        <w:rPr>
          <w:rFonts w:cs="Times New Roman CYR" w:ascii="Times New Roman CYR" w:hAnsi="Times New Roman CYR"/>
          <w:sz w:val="18"/>
          <w:szCs w:val="30"/>
        </w:rPr>
      </w:r>
    </w:p>
    <w:p>
      <w:pPr>
        <w:pStyle w:val="Normal"/>
        <w:spacing w:lineRule="exact" w:line="280"/>
        <w:ind w:left="8900" w:hanging="0"/>
        <w:rPr>
          <w:sz w:val="30"/>
          <w:szCs w:val="30"/>
          <w:lang w:val="be-BY"/>
        </w:rPr>
      </w:pPr>
      <w:r>
        <w:rPr>
          <w:sz w:val="30"/>
          <w:szCs w:val="30"/>
        </w:rPr>
        <w:t>Приложение 41</w:t>
      </w:r>
    </w:p>
    <w:p>
      <w:pPr>
        <w:pStyle w:val="Normal"/>
        <w:spacing w:lineRule="exact" w:line="280"/>
        <w:ind w:left="8900" w:hanging="0"/>
        <w:jc w:val="both"/>
        <w:rPr>
          <w:sz w:val="30"/>
          <w:szCs w:val="30"/>
        </w:rPr>
      </w:pPr>
      <w:r>
        <w:rPr>
          <w:sz w:val="30"/>
          <w:szCs w:val="30"/>
        </w:rPr>
        <w:t>к Государственной комплексной программе развития картофелеводства, овощеводства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лодоводства в 2011 – 2015 годах</w:t>
      </w:r>
    </w:p>
    <w:p>
      <w:pPr>
        <w:pStyle w:val="Normal"/>
        <w:spacing w:lineRule="exact" w:line="280"/>
        <w:ind w:left="8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120" w:after="0"/>
        <w:ind w:right="6830" w:hanging="0"/>
        <w:rPr>
          <w:sz w:val="30"/>
          <w:szCs w:val="30"/>
        </w:rPr>
      </w:pPr>
      <w:r>
        <w:rPr>
          <w:sz w:val="30"/>
          <w:szCs w:val="30"/>
        </w:rPr>
        <w:t>интеграционных комплексов по производству, хранению, переработке и реализации плодово-ягодной продукц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5"/>
        <w:gridCol w:w="4048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оловной организ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организации,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входящей в интеграционный комплекс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продукции</w:t>
            </w:r>
          </w:p>
        </w:tc>
      </w:tr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”Остромечево“, Брестский район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ФХ ”Берестейское“, Брестский рай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вежая плодово-ягодная продукция, чипс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О ”Отечество“, Пружанский район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  <w:sz w:val="30"/>
                <w:szCs w:val="30"/>
              </w:rPr>
              <w:t>ОАО ”Ружаны-Агро“, Пружанский район</w:t>
            </w:r>
          </w:p>
          <w:p>
            <w:pPr>
              <w:pStyle w:val="Normal"/>
              <w:spacing w:lineRule="exact" w:line="28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вежая плодово-ягодная продукция, продукты заморозк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sz w:val="30"/>
                <w:szCs w:val="30"/>
              </w:rPr>
              <w:t>ОАО ”Журавлиное“, Пружанский рай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 область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ОАО ”Витебский плодоовощной комбинат“, Витебский район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ind w:right="-1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СУП ”Радуньское“, Оршанский район“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жая плодово-ягодная продукция, консервы для детского питания, соки, продукция быстрой заморозк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 область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СУП ”Брилево“, Гомельский район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КСУП ”Комбинат ”Восток“, Гомель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вежая плодово-ягодная продукция, соки, консервы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 w:val="30"/>
                <w:szCs w:val="30"/>
              </w:rPr>
              <w:t>СПК ”Кривск“, Буда-Кошелевский район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астное предприятие ”Андреевка“,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уда-Кошелевский рай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  <w:sz w:val="30"/>
                <w:szCs w:val="30"/>
              </w:rPr>
              <w:t>ОАО ”Туровщина“, Житковичский район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ЧУП ”Полесье-Агроинвест“, Петриковский рай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ХК ”Лясковичи“ ГПУ ”Национальный </w:t>
            </w:r>
            <w:r>
              <w:rPr>
                <w:spacing w:val="-4"/>
                <w:sz w:val="30"/>
                <w:szCs w:val="30"/>
              </w:rPr>
              <w:t>парк ”Припятский“, Петриковский рай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осударственное предприятие ”Агрокомбинат ”Холмеч“, Речицкий рай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 область</w:t>
            </w:r>
          </w:p>
          <w:p>
            <w:pPr>
              <w:pStyle w:val="Normal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олхоз имени В.И.Кремко, Гродненский район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СПК ”Прогресс-Вертилишки“, Гродненский район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 xml:space="preserve">Мока Агро“ – филиал ”ФИРМ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ОКА“ ООО, Гродненс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”Озеры Гродненского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айона“, Гродненс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СПК имени Деньщикова, Гродненский рай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жая плодово-ягодная продукция, продукты заморозк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О ”Василишки“, Щучинский район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государственное предприятие ”Экспериментальная база ”Руткевичи“, Щучинский район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вежая плодово-ягодная продукция</w:t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РУП ”Гродненский зональный институт растениеводства НАН Беларуси“, Щучинский район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ЛРСУП ”Можейково“, Лидский рай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 область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ОАО ”Борисовский консервный завод“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Борисовский район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филиал ”Большие Новоселки“ УП ”Борисовский комбинат хлебопродуктов“ ОАО ”Минскхлебопродукт“, Борисовский район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8"/>
                <w:sz w:val="30"/>
                <w:szCs w:val="30"/>
              </w:rPr>
              <w:t>филиал ”Экспериментальная база ”Жодино“ РУП ”Заречье“, Смолевичский район</w:t>
            </w:r>
          </w:p>
          <w:p>
            <w:pPr>
              <w:pStyle w:val="Normal"/>
              <w:spacing w:lineRule="exact" w:line="24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вежая плодово-ягодная продукция, соки, ягоды в сахаре</w:t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 область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О ”Александрийское“, Шкловский район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sz w:val="30"/>
                <w:szCs w:val="30"/>
              </w:rPr>
              <w:t>ФХ ”Садовое Шклов“, Шкловский район</w:t>
            </w:r>
          </w:p>
          <w:p>
            <w:pPr>
              <w:pStyle w:val="Normal"/>
              <w:spacing w:lineRule="exact" w:line="280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Х ”Бодак“, Шкловский рай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вежая плодово-ягодная продукц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АО ”Фирма ”Кадино“, Могилевский район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государственное предприятие ”Экспериментальная база ”Дашковка“, Могилевский район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свежая плодово-ягодная продукция, сушка, мочение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8900" w:hanging="0"/>
        <w:rPr>
          <w:sz w:val="30"/>
          <w:szCs w:val="30"/>
          <w:lang w:val="be-BY"/>
        </w:rPr>
      </w:pPr>
      <w:r>
        <w:rPr>
          <w:sz w:val="30"/>
          <w:szCs w:val="30"/>
        </w:rPr>
        <w:t>Приложение 42</w:t>
      </w:r>
    </w:p>
    <w:p>
      <w:pPr>
        <w:pStyle w:val="Normal"/>
        <w:spacing w:lineRule="exact" w:line="280"/>
        <w:ind w:left="8900" w:hanging="0"/>
        <w:jc w:val="both"/>
        <w:rPr/>
      </w:pPr>
      <w:r>
        <w:rPr>
          <w:sz w:val="30"/>
          <w:szCs w:val="30"/>
        </w:rPr>
        <w:t>к Государственной комплексной программе развития картофелеводства, овощеводства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лодоводства в 2011 – 2015 годах</w:t>
      </w:r>
    </w:p>
    <w:p>
      <w:pPr>
        <w:pStyle w:val="Normal"/>
        <w:spacing w:lineRule="exact" w:line="280"/>
        <w:ind w:left="8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лощади посадки плодово-ягодных культур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производства десертной продукц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999"/>
        <w:gridCol w:w="1952"/>
        <w:gridCol w:w="1952"/>
        <w:gridCol w:w="1952"/>
        <w:gridCol w:w="1952"/>
        <w:gridCol w:w="1952"/>
      </w:tblGrid>
      <w:tr>
        <w:trPr>
          <w:tblHeader w:val="true"/>
          <w:trHeight w:val="23" w:hRule="atLeast"/>
        </w:trPr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280"/>
              <w:ind w:right="-2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гектаров)</w:t>
            </w:r>
          </w:p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140"/>
              <w:ind w:right="-1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и</w:t>
            </w:r>
          </w:p>
        </w:tc>
        <w:tc>
          <w:tcPr>
            <w:tcW w:w="1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280"/>
              <w:ind w:right="-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и посадки</w:t>
            </w:r>
          </w:p>
        </w:tc>
      </w:tr>
      <w:tr>
        <w:trPr>
          <w:tblHeader w:val="true"/>
          <w:trHeight w:val="2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280"/>
              <w:ind w:right="-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3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</w:tr>
      <w:tr>
        <w:trPr>
          <w:tblHeader w:val="true"/>
          <w:trHeight w:val="23" w:hRule="atLeast"/>
        </w:trPr>
        <w:tc>
          <w:tcPr>
            <w:tcW w:w="3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ind w:right="-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довые культуры, ягодники, земляника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napToGrid w:val="false"/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868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4,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5,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9,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2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49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9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4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0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64,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3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9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2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,3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3,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,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9,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55,1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91,9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83,7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31,0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31,0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ind w:right="-180" w:hanging="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довые культуры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53" w:hanging="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89,2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0,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0,1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2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9,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9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,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6,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4,7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1,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7,8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8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5,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,5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 w:before="120" w:after="0"/>
              <w:ind w:right="-53" w:hanging="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11,5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8,9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 w:before="120" w:after="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,1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6,0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 w:before="120" w:after="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4,8</w:t>
            </w:r>
          </w:p>
        </w:tc>
        <w:tc>
          <w:tcPr>
            <w:tcW w:w="1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 w:before="120" w:after="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4,7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годники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1,8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8,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,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3,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2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,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1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60"/>
              <w:ind w:right="-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2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1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00"/>
              <w:ind w:right="-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ind w:right="-129" w:hanging="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75,8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8,8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9,0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ind w:right="-1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1,5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ind w:right="-1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8,7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ind w:right="-9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8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ляника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67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8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/>
              <w:ind w:right="-155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ind w:right="-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,8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2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ind w:right="-1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6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5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5</w:t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pacing w:lineRule="exact" w:line="280" w:before="120" w:after="0"/>
              <w:ind w:right="-15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2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30" w:leader="none"/>
              </w:tabs>
              <w:snapToGrid w:val="false"/>
              <w:spacing w:lineRule="exact" w:line="280"/>
              <w:ind w:right="-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8900" w:hanging="0"/>
        <w:rPr>
          <w:sz w:val="30"/>
          <w:szCs w:val="30"/>
          <w:lang w:val="be-BY"/>
        </w:rPr>
      </w:pPr>
      <w:r>
        <w:rPr>
          <w:sz w:val="30"/>
          <w:szCs w:val="30"/>
        </w:rPr>
        <w:t>Приложение 43</w:t>
      </w:r>
    </w:p>
    <w:p>
      <w:pPr>
        <w:pStyle w:val="Normal"/>
        <w:spacing w:lineRule="exact" w:line="280"/>
        <w:ind w:left="8900" w:hanging="0"/>
        <w:jc w:val="both"/>
        <w:rPr/>
      </w:pPr>
      <w:r>
        <w:rPr>
          <w:sz w:val="30"/>
          <w:szCs w:val="30"/>
        </w:rPr>
        <w:t>к Государственной комплексной программе развития картофелеводства, овощеводства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лодоводства в 2011 – 2015 годах</w:t>
      </w:r>
    </w:p>
    <w:p>
      <w:pPr>
        <w:pStyle w:val="Normal"/>
        <w:spacing w:lineRule="exact" w:line="280"/>
        <w:ind w:left="8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09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09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090" w:hanging="0"/>
        <w:jc w:val="both"/>
        <w:rPr/>
      </w:pPr>
      <w:r>
        <w:rPr>
          <w:sz w:val="30"/>
          <w:szCs w:val="30"/>
        </w:rPr>
        <w:t>Площади посадки плодово-ягодных культур для создания перерабатывающими организациями собственных сырьевых зо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972"/>
        <w:gridCol w:w="1949"/>
        <w:gridCol w:w="1780"/>
        <w:gridCol w:w="2079"/>
        <w:gridCol w:w="1780"/>
        <w:gridCol w:w="1783"/>
        <w:gridCol w:w="20"/>
      </w:tblGrid>
      <w:tr>
        <w:trPr>
          <w:tblHeader w:val="true"/>
        </w:trPr>
        <w:tc>
          <w:tcPr>
            <w:tcW w:w="147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гектаров)</w:t>
            </w:r>
          </w:p>
          <w:p>
            <w:pPr>
              <w:pStyle w:val="Normal"/>
              <w:spacing w:lineRule="exact" w:line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и</w:t>
            </w:r>
          </w:p>
        </w:tc>
        <w:tc>
          <w:tcPr>
            <w:tcW w:w="113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и посадки</w:t>
            </w:r>
          </w:p>
        </w:tc>
      </w:tr>
      <w:tr>
        <w:trPr>
          <w:tblHeader w:val="true"/>
          <w:trHeight w:val="23" w:hRule="atLeast"/>
        </w:trPr>
        <w:tc>
          <w:tcPr>
            <w:tcW w:w="3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3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</w:tr>
      <w:tr>
        <w:trPr>
          <w:tblHeader w:val="true"/>
        </w:trPr>
        <w:tc>
          <w:tcPr>
            <w:tcW w:w="3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4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довые культуры, ягодники, земляника</w:t>
            </w:r>
          </w:p>
          <w:p>
            <w:pPr>
              <w:pStyle w:val="Normal"/>
              <w:tabs>
                <w:tab w:val="clear" w:pos="708"/>
                <w:tab w:val="decimal" w:pos="612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</w:t>
            </w:r>
          </w:p>
        </w:tc>
      </w:tr>
      <w:tr>
        <w:trPr/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6,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,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0</w:t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,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,0</w:t>
            </w:r>
          </w:p>
        </w:tc>
      </w:tr>
      <w:tr>
        <w:trPr/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7,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,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40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4,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7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,0</w:t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2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 707,7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7,3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1,0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6,8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4,6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01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,0</w:t>
            </w:r>
          </w:p>
        </w:tc>
      </w:tr>
      <w:tr>
        <w:trPr/>
        <w:tc>
          <w:tcPr>
            <w:tcW w:w="1474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довые культуры</w:t>
            </w:r>
          </w:p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,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,6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5,0</w:t>
            </w:r>
          </w:p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,7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4,0</w:t>
            </w:r>
          </w:p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,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4,4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9,0</w:t>
            </w:r>
          </w:p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502" w:hanging="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0,1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,5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5,0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,0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2,6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8,0</w:t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4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годники</w:t>
            </w:r>
          </w:p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50,0</w:t>
            </w:r>
          </w:p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</w:t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80,0</w:t>
            </w:r>
          </w:p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2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3</w:t>
            </w:r>
          </w:p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3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0</w:t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,7</w:t>
            </w:r>
          </w:p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,7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057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,6</w:t>
            </w:r>
          </w:p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6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,0</w:t>
            </w:r>
          </w:p>
        </w:tc>
      </w:tr>
      <w:tr>
        <w:trPr/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39,0</w:t>
            </w:r>
          </w:p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0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1,6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,8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,0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,8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,0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3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,0</w:t>
            </w:r>
          </w:p>
        </w:tc>
      </w:tr>
      <w:tr>
        <w:trPr/>
        <w:tc>
          <w:tcPr>
            <w:tcW w:w="1474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ляника</w:t>
            </w:r>
          </w:p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340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0</w:t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50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,0</w:t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0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0</w:t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16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350" w:right="-900" w:hanging="0"/>
        <w:rPr>
          <w:sz w:val="30"/>
          <w:szCs w:val="30"/>
          <w:lang w:val="be-BY"/>
        </w:rPr>
      </w:pPr>
      <w:r>
        <w:rPr>
          <w:sz w:val="30"/>
          <w:szCs w:val="30"/>
        </w:rPr>
        <w:t>Приложение 44</w:t>
      </w:r>
    </w:p>
    <w:p>
      <w:pPr>
        <w:pStyle w:val="Normal"/>
        <w:spacing w:lineRule="exact" w:line="280"/>
        <w:ind w:left="9356" w:right="-454" w:hanging="0"/>
        <w:jc w:val="both"/>
        <w:rPr/>
      </w:pPr>
      <w:r>
        <w:rPr>
          <w:sz w:val="30"/>
          <w:szCs w:val="30"/>
        </w:rPr>
        <w:t>к Государственной комплексной программе развития картофелеводства, овощеводства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лодоводства в 2011 – 2015 года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680" w:right="7940" w:hanging="0"/>
        <w:rPr>
          <w:sz w:val="30"/>
          <w:szCs w:val="30"/>
        </w:rPr>
      </w:pPr>
      <w:r>
        <w:rPr>
          <w:sz w:val="30"/>
          <w:szCs w:val="30"/>
        </w:rPr>
        <w:t>Потребность в высококачественном посадочном материале плодово-ягодных культур*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04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52"/>
        <w:gridCol w:w="776"/>
        <w:gridCol w:w="776"/>
        <w:gridCol w:w="779"/>
        <w:gridCol w:w="776"/>
        <w:gridCol w:w="776"/>
        <w:gridCol w:w="914"/>
        <w:gridCol w:w="776"/>
        <w:gridCol w:w="776"/>
        <w:gridCol w:w="776"/>
        <w:gridCol w:w="776"/>
        <w:gridCol w:w="776"/>
        <w:gridCol w:w="852"/>
        <w:gridCol w:w="776"/>
        <w:gridCol w:w="776"/>
        <w:gridCol w:w="776"/>
        <w:gridCol w:w="776"/>
        <w:gridCol w:w="776"/>
      </w:tblGrid>
      <w:tr>
        <w:trPr>
          <w:trHeight w:val="23" w:hRule="atLeast"/>
        </w:trPr>
        <w:tc>
          <w:tcPr>
            <w:tcW w:w="1604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штук)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ые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ики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 садовая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decimal" w:pos="436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decimal" w:pos="56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23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1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1 2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1 1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decimal" w:pos="562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23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1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decimal" w:pos="436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3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decimal" w:pos="56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23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1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3 1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decimal" w:pos="436" w:leader="none"/>
              </w:tabs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decimal" w:pos="562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23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1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decimal" w:pos="436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307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decimal" w:pos="56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23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1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decimal" w:pos="436" w:leader="none"/>
              </w:tabs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decimal" w:pos="562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23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1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decimal" w:pos="436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351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decimal" w:pos="56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23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1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3 172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spacing w:lineRule="exact" w:line="280"/>
              <w:ind w:left="-57" w:right="-57" w:hanging="0"/>
              <w:rPr/>
            </w:pPr>
            <w:r>
              <w:rPr>
                <w:sz w:val="28"/>
                <w:szCs w:val="28"/>
              </w:rPr>
              <w:t>1 0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222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decimal" w:pos="436" w:leader="none"/>
              </w:tabs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decimal" w:pos="562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23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1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ая 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decimal" w:pos="436" w:leader="none"/>
              </w:tabs>
              <w:spacing w:lineRule="exact" w:line="280"/>
              <w:jc w:val="right"/>
              <w:rPr/>
            </w:pPr>
            <w:r>
              <w:rPr>
                <w:sz w:val="28"/>
                <w:szCs w:val="28"/>
              </w:rPr>
              <w:t>1 6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decimal" w:pos="56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23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1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2 936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decimal" w:pos="436" w:leader="none"/>
              </w:tabs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decimal" w:pos="562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23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1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decimal" w:pos="436" w:leader="none"/>
              </w:tabs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decimal" w:pos="56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23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1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6" w:leader="none"/>
              </w:tabs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2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3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6" w:leader="none"/>
              </w:tabs>
              <w:spacing w:lineRule="exact" w:line="2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9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</w:t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2" w:leader="none"/>
              </w:tabs>
              <w:spacing w:lineRule="exact" w:line="28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4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23" w:leader="none"/>
              </w:tabs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6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6" w:leader="none"/>
              </w:tabs>
              <w:spacing w:lineRule="exact" w:line="280" w:before="120" w:after="0"/>
              <w:rPr/>
            </w:pPr>
            <w:r>
              <w:rPr>
                <w:sz w:val="28"/>
                <w:szCs w:val="28"/>
              </w:rPr>
              <w:t>1 475</w:t>
            </w:r>
          </w:p>
        </w:tc>
        <w:tc>
          <w:tcPr>
            <w:tcW w:w="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6" w:leader="none"/>
              </w:tabs>
              <w:spacing w:lineRule="exact" w:line="28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5 759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spacing w:lineRule="exact" w:line="28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3 888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72" w:leader="none"/>
              </w:tabs>
              <w:spacing w:lineRule="exact" w:line="28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3 362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spacing w:lineRule="exact" w:line="28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1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0" w:leader="none"/>
              </w:tabs>
              <w:spacing w:lineRule="exact" w:line="28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 870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68" w:leader="none"/>
              </w:tabs>
              <w:spacing w:lineRule="exact" w:line="28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2 098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6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05" w:leader="none"/>
              </w:tabs>
              <w:spacing w:lineRule="exact" w:line="28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1 281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pacing w:lineRule="exact" w:line="240"/>
        <w:ind w:firstLine="720"/>
        <w:rPr/>
      </w:pPr>
      <w:r>
        <w:rPr/>
        <w:t>*С учетом страхового фонда (10 процентов)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9299" w:right="-391" w:hanging="0"/>
        <w:rPr>
          <w:sz w:val="30"/>
          <w:szCs w:val="30"/>
          <w:lang w:val="be-BY"/>
        </w:rPr>
      </w:pPr>
      <w:r>
        <w:rPr>
          <w:sz w:val="30"/>
          <w:szCs w:val="30"/>
        </w:rPr>
        <w:t>Приложение 45</w:t>
      </w:r>
    </w:p>
    <w:p>
      <w:pPr>
        <w:pStyle w:val="Normal"/>
        <w:spacing w:lineRule="exact" w:line="280"/>
        <w:ind w:left="9299" w:right="-391" w:hanging="0"/>
        <w:jc w:val="both"/>
        <w:rPr>
          <w:sz w:val="30"/>
          <w:szCs w:val="30"/>
        </w:rPr>
      </w:pPr>
      <w:r>
        <w:rPr>
          <w:sz w:val="30"/>
          <w:szCs w:val="30"/>
        </w:rPr>
        <w:t>к Государственной комплексной программе развития картофелеводства, овощеводства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лодоводства в 2011 – 2015 годах</w:t>
      </w:r>
    </w:p>
    <w:p>
      <w:pPr>
        <w:pStyle w:val="Normal"/>
        <w:spacing w:lineRule="exact" w:line="280"/>
        <w:ind w:left="100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10" w:right="7600" w:hanging="0"/>
        <w:rPr>
          <w:sz w:val="30"/>
          <w:szCs w:val="30"/>
        </w:rPr>
      </w:pPr>
      <w:r>
        <w:rPr>
          <w:sz w:val="30"/>
          <w:szCs w:val="30"/>
        </w:rPr>
        <w:t xml:space="preserve">Площади раскорчевки садов с очень низким бонитетом </w:t>
      </w:r>
    </w:p>
    <w:p>
      <w:pPr>
        <w:pStyle w:val="Normal"/>
        <w:spacing w:lineRule="exact" w:line="280"/>
        <w:ind w:left="-510" w:right="8045" w:hanging="0"/>
        <w:rPr>
          <w:sz w:val="30"/>
          <w:szCs w:val="30"/>
        </w:rPr>
      </w:pPr>
      <w:r>
        <w:rPr>
          <w:sz w:val="30"/>
          <w:szCs w:val="30"/>
        </w:rPr>
        <w:t>и объемы финансирова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02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58"/>
        <w:gridCol w:w="1439"/>
        <w:gridCol w:w="1247"/>
        <w:gridCol w:w="1032"/>
        <w:gridCol w:w="1298"/>
        <w:gridCol w:w="1032"/>
        <w:gridCol w:w="1298"/>
        <w:gridCol w:w="1032"/>
        <w:gridCol w:w="1298"/>
        <w:gridCol w:w="1032"/>
        <w:gridCol w:w="1301"/>
        <w:gridCol w:w="1035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60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2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ектар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н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ектар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ектар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ектар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ектаро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ектар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н. рублей</w:t>
            </w:r>
          </w:p>
        </w:tc>
      </w:tr>
      <w:tr>
        <w:trPr>
          <w:trHeight w:val="2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68,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1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3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3,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3,6</w:t>
            </w:r>
          </w:p>
        </w:tc>
      </w:tr>
      <w:tr>
        <w:trPr/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3,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3,0</w:t>
            </w:r>
          </w:p>
        </w:tc>
      </w:tr>
      <w:tr>
        <w:trPr/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15,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/>
            </w:pPr>
            <w:r>
              <w:rPr>
                <w:sz w:val="26"/>
                <w:szCs w:val="26"/>
              </w:rPr>
              <w:t>1 450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3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3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3,0</w:t>
            </w:r>
          </w:p>
        </w:tc>
      </w:tr>
      <w:tr>
        <w:trPr/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0,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</w:tr>
      <w:tr>
        <w:trPr/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0,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</w:t>
            </w:r>
          </w:p>
        </w:tc>
      </w:tr>
      <w:tr>
        <w:trPr/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1,2</w:t>
            </w:r>
          </w:p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4</w:t>
            </w:r>
          </w:p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4</w:t>
            </w:r>
          </w:p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4</w:t>
            </w:r>
          </w:p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8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40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37,8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17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8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3,2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95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21,4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1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27,0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7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96,6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9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39,6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9360" w:right="-560" w:hanging="0"/>
        <w:rPr>
          <w:sz w:val="30"/>
          <w:szCs w:val="30"/>
          <w:lang w:val="be-BY"/>
        </w:rPr>
      </w:pPr>
      <w:r>
        <w:rPr>
          <w:sz w:val="30"/>
          <w:szCs w:val="30"/>
        </w:rPr>
        <w:t>Приложение 46</w:t>
      </w:r>
    </w:p>
    <w:p>
      <w:pPr>
        <w:pStyle w:val="Normal"/>
        <w:spacing w:lineRule="exact" w:line="280"/>
        <w:ind w:left="9360" w:right="-560" w:hanging="0"/>
        <w:jc w:val="both"/>
        <w:rPr/>
      </w:pPr>
      <w:r>
        <w:rPr>
          <w:sz w:val="30"/>
          <w:szCs w:val="30"/>
        </w:rPr>
        <w:t>к Государственной комплексной программе развития картофелеводства, овощеводства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лодоводства в 2011 – 2015 годах</w:t>
      </w:r>
    </w:p>
    <w:p>
      <w:pPr>
        <w:pStyle w:val="Normal"/>
        <w:spacing w:lineRule="exact" w:line="280"/>
        <w:ind w:left="8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450" w:hanging="0"/>
        <w:rPr>
          <w:sz w:val="30"/>
          <w:szCs w:val="30"/>
        </w:rPr>
      </w:pPr>
      <w:r>
        <w:rPr>
          <w:sz w:val="30"/>
          <w:szCs w:val="30"/>
        </w:rPr>
        <w:t>Строительство, реконструкция и модернизация плодохранилищ</w:t>
      </w:r>
    </w:p>
    <w:p>
      <w:pPr>
        <w:pStyle w:val="Normal"/>
        <w:spacing w:lineRule="exact" w:line="280"/>
        <w:ind w:right="901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18"/>
        <w:gridCol w:w="1191"/>
        <w:gridCol w:w="1108"/>
        <w:gridCol w:w="1108"/>
        <w:gridCol w:w="1293"/>
        <w:gridCol w:w="1108"/>
        <w:gridCol w:w="1108"/>
        <w:gridCol w:w="1108"/>
        <w:gridCol w:w="894"/>
        <w:gridCol w:w="909"/>
        <w:gridCol w:w="995"/>
        <w:gridCol w:w="978"/>
      </w:tblGrid>
      <w:tr>
        <w:trPr/>
        <w:tc>
          <w:tcPr>
            <w:tcW w:w="152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тонн)</w:t>
            </w:r>
          </w:p>
          <w:p>
            <w:pPr>
              <w:pStyle w:val="Normal"/>
              <w:spacing w:lineRule="exact" w:line="1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Емкости, всего</w:t>
            </w:r>
          </w:p>
        </w:tc>
        <w:tc>
          <w:tcPr>
            <w:tcW w:w="1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троительство по года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реконструкция и модернизация по годам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0 82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0 8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4 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4 5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7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8 0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04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3 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7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0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7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6 9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6 4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7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 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04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3 4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76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 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8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napToGrid w:val="false"/>
              <w:spacing w:lineRule="exact" w:line="28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7" w:leader="none"/>
              </w:tabs>
              <w:snapToGrid w:val="false"/>
              <w:spacing w:lineRule="exact" w:line="28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0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7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4 3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4 3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 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 2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7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 4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04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4 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76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3 7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7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0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7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8 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0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0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1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7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0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7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2 0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8 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 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 00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7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3 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04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3 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3 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 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 000</w:t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7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0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7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1 5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5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 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7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 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04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 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4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6 50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 50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4 000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 0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2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17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0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7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18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82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74 720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24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63 22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1 30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93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7 700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017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9 62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804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8 90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76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5 70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8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1 500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40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 500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7 50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 500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93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 0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280"/>
        <w:ind w:left="8900" w:hanging="0"/>
        <w:rPr>
          <w:sz w:val="30"/>
          <w:szCs w:val="30"/>
          <w:lang w:val="be-BY"/>
        </w:rPr>
      </w:pPr>
      <w:r>
        <w:rPr>
          <w:sz w:val="30"/>
          <w:szCs w:val="30"/>
        </w:rPr>
        <w:t>Приложение 47</w:t>
      </w:r>
    </w:p>
    <w:p>
      <w:pPr>
        <w:pStyle w:val="Normal"/>
        <w:spacing w:lineRule="exact" w:line="280"/>
        <w:ind w:left="8900" w:hanging="0"/>
        <w:jc w:val="both"/>
        <w:rPr/>
      </w:pPr>
      <w:r>
        <w:rPr>
          <w:sz w:val="30"/>
          <w:szCs w:val="30"/>
        </w:rPr>
        <w:t>к Государственной комплексной программе развития картофелеводства, овощеводства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лодоводства в 2011 – 2015 годах</w:t>
      </w:r>
    </w:p>
    <w:p>
      <w:pPr>
        <w:pStyle w:val="Normal"/>
        <w:spacing w:lineRule="exact" w:line="320"/>
        <w:ind w:left="89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8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ъемы финансирования строительства,  реконструкц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 модернизации  плодохранилищ  в 2011 – 2015 года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697"/>
        <w:gridCol w:w="3327"/>
        <w:gridCol w:w="2934"/>
        <w:gridCol w:w="3013"/>
      </w:tblGrid>
      <w:tr>
        <w:trPr>
          <w:tblHeader w:val="true"/>
          <w:trHeight w:val="23" w:hRule="atLeast"/>
        </w:trPr>
        <w:tc>
          <w:tcPr>
            <w:tcW w:w="2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о источникам</w:t>
            </w:r>
          </w:p>
        </w:tc>
      </w:tr>
      <w:tr>
        <w:trPr>
          <w:tblHeader w:val="true"/>
          <w:trHeight w:val="23" w:hRule="atLeast"/>
        </w:trPr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публиканский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бюджет*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ный бюдж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диты</w:t>
            </w:r>
          </w:p>
        </w:tc>
      </w:tr>
      <w:tr>
        <w:trPr>
          <w:tblHeader w:val="true"/>
          <w:trHeight w:val="23" w:hRule="atLeast"/>
        </w:trPr>
        <w:tc>
          <w:tcPr>
            <w:tcW w:w="2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11 год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5 263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688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5 263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688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688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688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9 6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688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4 8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688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3 2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688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0 45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4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5 7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гилевская 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6 15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688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6 15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44 663</w:t>
            </w:r>
          </w:p>
        </w:tc>
        <w:tc>
          <w:tcPr>
            <w:tcW w:w="3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</w:t>
            </w:r>
          </w:p>
        </w:tc>
        <w:tc>
          <w:tcPr>
            <w:tcW w:w="2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14 063</w:t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29 850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pacing w:lineRule="exact" w:line="2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2 год</w:t>
            </w:r>
          </w:p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pacing w:lineRule="exact" w:line="2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41 6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41 6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9 6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9 6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8 55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3 550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0 2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4 4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5 8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20 92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4 460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6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0 46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гилевская 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23 973,5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2 973,5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6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14 843,5</w:t>
            </w:r>
          </w:p>
        </w:tc>
        <w:tc>
          <w:tcPr>
            <w:tcW w:w="3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10 983,5</w:t>
            </w:r>
          </w:p>
        </w:tc>
        <w:tc>
          <w:tcPr>
            <w:tcW w:w="2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26 000</w:t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77 860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pacing w:lineRule="exact" w:line="2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pacing w:lineRule="exact" w:line="2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59 6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29 8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29 8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8 0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4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6 0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8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2 0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6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27 5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0 5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гилевская 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20 0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0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43 100</w:t>
            </w:r>
          </w:p>
        </w:tc>
        <w:tc>
          <w:tcPr>
            <w:tcW w:w="3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2 000</w:t>
            </w:r>
          </w:p>
        </w:tc>
        <w:tc>
          <w:tcPr>
            <w:tcW w:w="2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6 8300</w:t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72 800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pacing w:lineRule="exact" w:line="2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4 год</w:t>
            </w:r>
          </w:p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pacing w:lineRule="exact" w:line="2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6 0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8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24 0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2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27 0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3 000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9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20 0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0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24 0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2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гилевская 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4 0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2 000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4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25 000</w:t>
            </w:r>
          </w:p>
        </w:tc>
        <w:tc>
          <w:tcPr>
            <w:tcW w:w="3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5 000</w:t>
            </w:r>
          </w:p>
        </w:tc>
        <w:tc>
          <w:tcPr>
            <w:tcW w:w="2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55 000</w:t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65 000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pacing w:lineRule="exact" w:line="2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pacing w:lineRule="exact" w:line="2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6 0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8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36 00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8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18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гилевская 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52 000</w:t>
            </w:r>
          </w:p>
        </w:tc>
        <w:tc>
          <w:tcPr>
            <w:tcW w:w="3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26 000</w:t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26 000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 – 2015 годы</w:t>
            </w:r>
          </w:p>
          <w:p>
            <w:pPr>
              <w:pStyle w:val="Normal"/>
              <w:tabs>
                <w:tab w:val="clear" w:pos="708"/>
                <w:tab w:val="decimal" w:pos="1519" w:leader="none"/>
                <w:tab w:val="decimal" w:pos="1740" w:leader="none"/>
                <w:tab w:val="decimal" w:pos="1836" w:leader="none"/>
              </w:tabs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 463,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43 063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89 4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 600,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33 6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4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 150,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550,0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39 8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50 8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 400,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0 4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 870,0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210,0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32 5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43 160</w:t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64 123,5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4 973,5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0 000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39 150</w:t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05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479 606,5</w:t>
            </w:r>
          </w:p>
        </w:tc>
        <w:tc>
          <w:tcPr>
            <w:tcW w:w="3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836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8 733,5</w:t>
            </w:r>
          </w:p>
        </w:tc>
        <w:tc>
          <w:tcPr>
            <w:tcW w:w="2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40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89 363</w:t>
            </w:r>
          </w:p>
        </w:tc>
        <w:tc>
          <w:tcPr>
            <w:tcW w:w="30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519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271 51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pacing w:lineRule="exact" w:line="240"/>
        <w:ind w:firstLine="720"/>
        <w:rPr/>
      </w:pPr>
      <w:r>
        <w:rPr/>
        <w:t>* Для организаций республиканской формы собственности.</w:t>
      </w:r>
    </w:p>
    <w:p>
      <w:pPr>
        <w:pStyle w:val="Normal"/>
        <w:spacing w:lineRule="exact" w:line="28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left="9180" w:hanging="0"/>
        <w:rPr>
          <w:sz w:val="30"/>
          <w:szCs w:val="30"/>
        </w:rPr>
      </w:pPr>
      <w:r>
        <w:rPr>
          <w:sz w:val="30"/>
          <w:szCs w:val="30"/>
        </w:rPr>
        <w:t>Приложение 48</w:t>
      </w:r>
    </w:p>
    <w:p>
      <w:pPr>
        <w:pStyle w:val="Normal"/>
        <w:suppressAutoHyphens w:val="true"/>
        <w:spacing w:lineRule="exact" w:line="280"/>
        <w:ind w:left="9180" w:hanging="0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к Государственной комплексной  программ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развития картофелеводства, овощеводства</w:t>
      </w:r>
      <w:r>
        <w:rPr>
          <w:sz w:val="30"/>
          <w:szCs w:val="30"/>
        </w:rPr>
        <w:t xml:space="preserve"> и плодоводства в 2011 – 2015 годах</w:t>
      </w:r>
    </w:p>
    <w:p>
      <w:pPr>
        <w:pStyle w:val="Normal"/>
        <w:suppressAutoHyphens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8476" w:hanging="0"/>
        <w:rPr>
          <w:sz w:val="30"/>
          <w:szCs w:val="30"/>
        </w:rPr>
      </w:pPr>
      <w:r>
        <w:rPr>
          <w:sz w:val="30"/>
          <w:szCs w:val="30"/>
        </w:rPr>
        <w:t>Научное обеспечение реализации мероприятий по развитию плодоводства в 2011 – 2015 года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837"/>
        <w:gridCol w:w="2233"/>
        <w:gridCol w:w="2334"/>
        <w:gridCol w:w="4755"/>
      </w:tblGrid>
      <w:tr>
        <w:trPr>
          <w:tblHeader w:val="true"/>
          <w:trHeight w:val="23" w:hRule="atLeast"/>
        </w:trPr>
        <w:tc>
          <w:tcPr>
            <w:tcW w:w="299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мероприяти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"/>
                <w:sz w:val="30"/>
                <w:szCs w:val="30"/>
              </w:rPr>
              <w:t>Организация-исполнитель,</w:t>
            </w:r>
          </w:p>
          <w:p>
            <w:pPr>
              <w:pStyle w:val="Normal"/>
              <w:spacing w:lineRule="exact" w:line="28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соисполнител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"/>
                <w:sz w:val="30"/>
                <w:szCs w:val="30"/>
              </w:rPr>
              <w:t>Объемы финансирования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"/>
                <w:sz w:val="30"/>
                <w:szCs w:val="30"/>
              </w:rPr>
              <w:t>млн. рублей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</w:rPr>
              <w:t xml:space="preserve">Наименование </w:t>
            </w:r>
          </w:p>
          <w:p>
            <w:pPr>
              <w:pStyle w:val="Normal"/>
              <w:spacing w:lineRule="exact" w:line="280"/>
              <w:jc w:val="center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</w:rPr>
              <w:t xml:space="preserve">научно-технической </w:t>
            </w:r>
          </w:p>
          <w:p>
            <w:pPr>
              <w:pStyle w:val="Normal"/>
              <w:spacing w:lineRule="exact" w:line="28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продукции</w:t>
            </w:r>
          </w:p>
        </w:tc>
      </w:tr>
      <w:tr>
        <w:trPr>
          <w:tblHeader w:val="true"/>
          <w:trHeight w:val="2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республиканский</w:t>
            </w:r>
            <w:r>
              <w:rPr>
                <w:sz w:val="30"/>
                <w:szCs w:val="30"/>
              </w:rPr>
              <w:t xml:space="preserve"> бюдж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</w:rPr>
              <w:t>собственные средства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snapToGrid w:val="false"/>
              <w:spacing w:lineRule="exact" w:line="28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80" w:before="0" w:after="12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30"/>
                <w:szCs w:val="30"/>
              </w:rPr>
              <w:t>1. Разработка и освое</w:t>
              <w:softHyphen/>
            </w:r>
            <w:r>
              <w:rPr>
                <w:sz w:val="30"/>
                <w:szCs w:val="30"/>
              </w:rPr>
              <w:t xml:space="preserve">ние сортимента для </w:t>
            </w:r>
            <w:r>
              <w:rPr>
                <w:spacing w:val="-4"/>
                <w:sz w:val="30"/>
                <w:szCs w:val="30"/>
              </w:rPr>
              <w:t>сырьевых насаждени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республики, включаю</w:t>
              <w:softHyphen/>
            </w:r>
            <w:r>
              <w:rPr>
                <w:sz w:val="30"/>
                <w:szCs w:val="30"/>
              </w:rPr>
              <w:t xml:space="preserve">щего конкурентоспособные адаптивные сорта плодовых и </w:t>
            </w:r>
            <w:r>
              <w:rPr>
                <w:spacing w:val="-4"/>
                <w:sz w:val="30"/>
                <w:szCs w:val="30"/>
              </w:rPr>
              <w:t>ягодных культур, при</w:t>
              <w:softHyphen/>
              <w:t>годные</w:t>
            </w:r>
            <w:r>
              <w:rPr>
                <w:sz w:val="30"/>
                <w:szCs w:val="30"/>
              </w:rPr>
              <w:t xml:space="preserve"> для механизированной уборки урожая</w:t>
            </w:r>
          </w:p>
        </w:tc>
        <w:tc>
          <w:tcPr>
            <w:tcW w:w="2837" w:type="dxa"/>
            <w:tcBorders/>
          </w:tcPr>
          <w:p>
            <w:pPr>
              <w:pStyle w:val="21"/>
              <w:spacing w:lineRule="exact" w:line="260"/>
              <w:rPr/>
            </w:pPr>
            <w:r>
              <w:rPr>
                <w:sz w:val="30"/>
                <w:szCs w:val="30"/>
              </w:rPr>
              <w:t>РУП ”Институт пло</w:t>
              <w:softHyphen/>
              <w:t>доводства“,</w:t>
            </w:r>
          </w:p>
          <w:p>
            <w:pPr>
              <w:pStyle w:val="21"/>
              <w:spacing w:lineRule="exact" w:line="260"/>
              <w:rPr/>
            </w:pPr>
            <w:r>
              <w:rPr>
                <w:sz w:val="30"/>
                <w:szCs w:val="30"/>
              </w:rPr>
              <w:t xml:space="preserve">РУП ”Гродненский зональный институт растениеводства НАН Беларуси“, </w:t>
            </w:r>
          </w:p>
          <w:p>
            <w:pPr>
              <w:pStyle w:val="21"/>
              <w:spacing w:lineRule="exact" w:line="260"/>
              <w:rPr/>
            </w:pPr>
            <w:r>
              <w:rPr>
                <w:sz w:val="30"/>
                <w:szCs w:val="30"/>
              </w:rPr>
              <w:t xml:space="preserve">РУП ”Брестская ОСХОС НАН Беларуси“, </w:t>
            </w:r>
          </w:p>
          <w:p>
            <w:pPr>
              <w:pStyle w:val="21"/>
              <w:spacing w:lineRule="exact" w:line="260" w:before="0" w:after="120"/>
              <w:rPr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</w:rPr>
              <w:t>ГНУ ”Централь</w:t>
              <w:softHyphen/>
              <w:t>ный ботанический сад НАН Бела</w:t>
              <w:softHyphen/>
              <w:t>руси“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31,7 – всего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1 год – 642,7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2 год – 572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3 год – 917</w:t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4 год – 1027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5 год – 1173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331,7 – всего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1 год – 642,7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2 год – 572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3 год – 917</w:t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4 год – 1027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5 год – 1173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  <w:sz w:val="30"/>
                <w:szCs w:val="30"/>
              </w:rPr>
              <w:t>2011 год (сортов): яблони – 4, сморо</w:t>
            </w:r>
            <w:r>
              <w:rPr>
                <w:sz w:val="30"/>
                <w:szCs w:val="30"/>
              </w:rPr>
              <w:t>дины черной – 2, шиповника – 1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12"/>
                <w:sz w:val="30"/>
                <w:szCs w:val="30"/>
              </w:rPr>
              <w:t>2012 год (сортов): яблони – 1, груши – 3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 xml:space="preserve">крыжовника – 2, шиповника – 2, </w:t>
            </w:r>
            <w:r>
              <w:rPr>
                <w:sz w:val="30"/>
                <w:szCs w:val="30"/>
              </w:rPr>
              <w:t>жимолости – 1, голубики – 1</w:t>
            </w:r>
          </w:p>
          <w:p>
            <w:pPr>
              <w:pStyle w:val="Normal"/>
              <w:spacing w:lineRule="exact" w:line="26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013 год (сортов): груши – 1, вишни – 4</w:t>
            </w:r>
            <w:r>
              <w:rPr>
                <w:spacing w:val="-4"/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 xml:space="preserve"> малины – 2, шиповника – 1, голубики – 1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  <w:sz w:val="30"/>
                <w:szCs w:val="30"/>
              </w:rPr>
              <w:t>2014 год (сортов): яблони – 1, земля</w:t>
            </w:r>
            <w:r>
              <w:rPr>
                <w:sz w:val="30"/>
                <w:szCs w:val="30"/>
              </w:rPr>
              <w:t>ники садовой – 2, жимолости – 1, винограда – 2, голубики – 1</w:t>
            </w:r>
          </w:p>
          <w:p>
            <w:pPr>
              <w:pStyle w:val="Normal"/>
              <w:spacing w:lineRule="exact" w:line="26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</w:rPr>
              <w:t>2015 год (сортов): сливы – 4, абрикоса – 1, смородины красной – 2, ежевики – 2, жимолости – 2, калины – 1, бузины черной – 1, голубики – 1</w:t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837" w:type="dxa"/>
            <w:tcBorders/>
          </w:tcPr>
          <w:p>
            <w:pPr>
              <w:pStyle w:val="21"/>
              <w:snapToGrid w:val="false"/>
              <w:spacing w:lineRule="exact" w:line="260" w:before="0" w:after="12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exact" w:line="260"/>
              <w:jc w:val="both"/>
              <w:rPr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</w:rPr>
              <w:t>2. Усовершенствова-</w:t>
            </w:r>
            <w:r>
              <w:rPr>
                <w:spacing w:val="-2"/>
                <w:sz w:val="30"/>
                <w:szCs w:val="30"/>
              </w:rPr>
              <w:t xml:space="preserve">ние и освоение технологии ускоренного размножения оздоровленного посадочного материала плодовых и ягодных культур для </w:t>
            </w:r>
            <w:r>
              <w:rPr>
                <w:spacing w:val="-8"/>
                <w:sz w:val="30"/>
                <w:szCs w:val="30"/>
              </w:rPr>
              <w:t>закладки крупнотовар</w:t>
              <w:softHyphen/>
            </w:r>
            <w:r>
              <w:rPr>
                <w:spacing w:val="-4"/>
                <w:sz w:val="30"/>
                <w:szCs w:val="30"/>
              </w:rPr>
              <w:t>ных и сырь</w:t>
              <w:softHyphen/>
              <w:t>евых сад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sz w:val="30"/>
                <w:szCs w:val="30"/>
              </w:rPr>
              <w:t>РУП ”Институт пло</w:t>
              <w:softHyphen/>
              <w:t>доводства“,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sz w:val="30"/>
                <w:szCs w:val="30"/>
              </w:rPr>
              <w:t xml:space="preserve">РУП ”Институт защиты растений“, 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sz w:val="30"/>
                <w:szCs w:val="30"/>
              </w:rPr>
              <w:t xml:space="preserve">РУП ”Гродненский зональный институт растениеводства НАН Беларуси“, </w:t>
            </w:r>
          </w:p>
          <w:p>
            <w:pPr>
              <w:pStyle w:val="Normal"/>
              <w:spacing w:lineRule="exact" w:line="260" w:before="0" w:after="120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РУП ”Брестская ОСХОС НАН Беларуси“,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sz w:val="30"/>
                <w:szCs w:val="30"/>
              </w:rPr>
              <w:t>РУП ”Гомельская ОСХОС НАН Беларуси</w:t>
            </w:r>
            <w:r>
              <w:rPr>
                <w:spacing w:val="-10"/>
                <w:sz w:val="30"/>
                <w:szCs w:val="30"/>
              </w:rPr>
              <w:t>“</w:t>
            </w:r>
          </w:p>
          <w:p>
            <w:pPr>
              <w:pStyle w:val="Normal"/>
              <w:spacing w:lineRule="exact" w:line="26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362 – всего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1 год – 516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2 год – 374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3 год – 744</w:t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4 год – 816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5 год – 912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2 – всег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1 год – 516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2 год – 374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3 год – 744</w:t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4 год – 816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5 год – 912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  <w:sz w:val="30"/>
                <w:szCs w:val="30"/>
              </w:rPr>
              <w:t>2011 год: отраслевой регламент производства</w:t>
            </w:r>
            <w:r>
              <w:rPr>
                <w:spacing w:val="-2"/>
                <w:sz w:val="30"/>
                <w:szCs w:val="30"/>
              </w:rPr>
              <w:t xml:space="preserve"> посадочного материала плодовых и ягодных культур – 1, безвирусные маточники сортов земляники садовой, малины – 2</w:t>
            </w:r>
          </w:p>
          <w:p>
            <w:pPr>
              <w:pStyle w:val="Normal"/>
              <w:spacing w:lineRule="exact" w:line="24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  <w:sz w:val="30"/>
                <w:szCs w:val="30"/>
              </w:rPr>
              <w:t>2012 год: безвирусные маточники сортов</w:t>
            </w:r>
            <w:r>
              <w:rPr>
                <w:spacing w:val="-2"/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>яблони, груши, сливы, вишни, черешни – 5</w:t>
            </w:r>
          </w:p>
          <w:p>
            <w:pPr>
              <w:pStyle w:val="Normal"/>
              <w:spacing w:lineRule="exact" w:line="22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2013 год: безвирусные маточники сортов</w:t>
            </w:r>
            <w:r>
              <w:rPr>
                <w:spacing w:val="-2"/>
                <w:sz w:val="30"/>
                <w:szCs w:val="30"/>
              </w:rPr>
              <w:t xml:space="preserve"> смородины черной, </w:t>
            </w:r>
            <w:r>
              <w:rPr>
                <w:spacing w:val="-4"/>
                <w:sz w:val="30"/>
                <w:szCs w:val="30"/>
              </w:rPr>
              <w:t>смородины красной, крыжовника – 3, технологические регла</w:t>
              <w:softHyphen/>
            </w:r>
            <w:r>
              <w:rPr>
                <w:sz w:val="30"/>
                <w:szCs w:val="30"/>
              </w:rPr>
              <w:t>менты получения оздоровленного посадочного</w:t>
            </w:r>
            <w:r>
              <w:rPr>
                <w:spacing w:val="-12"/>
                <w:sz w:val="30"/>
                <w:szCs w:val="30"/>
              </w:rPr>
              <w:t xml:space="preserve"> материала крыжовника и рябины черноплодной – 2</w:t>
            </w:r>
          </w:p>
          <w:p>
            <w:pPr>
              <w:pStyle w:val="Normal"/>
              <w:spacing w:lineRule="exact" w:line="220"/>
              <w:jc w:val="both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2014 год: безвирусные маточники подвоев яблони, груши, сливы, вишни – 4, технологический регламент получения оздоровленных клоновых подвоев </w:t>
            </w:r>
            <w:r>
              <w:rPr>
                <w:sz w:val="30"/>
                <w:szCs w:val="30"/>
              </w:rPr>
              <w:t xml:space="preserve">груши – 1, технологический регламент получения оздоровленных </w:t>
            </w:r>
            <w:r>
              <w:rPr>
                <w:spacing w:val="-4"/>
                <w:sz w:val="30"/>
                <w:szCs w:val="30"/>
              </w:rPr>
              <w:t>кронированных саженцев плодовых культур – 1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</w:rPr>
              <w:t>2015 год: безвирусные маточники сортов голубики, брусники и клюквы – 3, технологический регламент получения оздоровленного посадочного материала винограда – 1, технологический регламент содержания и размножения безвирусных маточников плодовых и ягодных культур – 1</w:t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837" w:type="dxa"/>
            <w:tcBorders/>
          </w:tcPr>
          <w:p>
            <w:pPr>
              <w:pStyle w:val="21"/>
              <w:snapToGrid w:val="false"/>
              <w:spacing w:lineRule="exact" w:line="140" w:before="0" w:after="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2"/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. Усовершенствова</w:t>
              <w:softHyphen/>
            </w:r>
            <w:r>
              <w:rPr>
                <w:spacing w:val="-2"/>
                <w:sz w:val="30"/>
                <w:szCs w:val="30"/>
              </w:rPr>
              <w:t xml:space="preserve">ние и освоение </w:t>
            </w:r>
            <w:r>
              <w:rPr>
                <w:spacing w:val="-6"/>
                <w:sz w:val="30"/>
                <w:szCs w:val="30"/>
              </w:rPr>
              <w:t>интенсивных технологий производства пло</w:t>
              <w:softHyphen/>
            </w:r>
            <w:r>
              <w:rPr>
                <w:spacing w:val="-2"/>
                <w:sz w:val="30"/>
                <w:szCs w:val="30"/>
              </w:rPr>
              <w:t xml:space="preserve">дов и ягод с механизацией процессов возделывания и уборки, </w:t>
            </w:r>
            <w:r>
              <w:rPr>
                <w:spacing w:val="-4"/>
                <w:sz w:val="30"/>
                <w:szCs w:val="30"/>
              </w:rPr>
              <w:t>обеспечивающих мак</w:t>
              <w:softHyphen/>
              <w:t>симальные</w:t>
            </w:r>
            <w:r>
              <w:rPr>
                <w:spacing w:val="-12"/>
                <w:sz w:val="30"/>
                <w:szCs w:val="30"/>
              </w:rPr>
              <w:t xml:space="preserve"> полноту съема </w:t>
            </w:r>
            <w:r>
              <w:rPr>
                <w:spacing w:val="-8"/>
                <w:sz w:val="30"/>
                <w:szCs w:val="30"/>
              </w:rPr>
              <w:t>и сохранность продук</w:t>
              <w:softHyphen/>
            </w:r>
            <w:r>
              <w:rPr>
                <w:sz w:val="30"/>
                <w:szCs w:val="30"/>
              </w:rPr>
              <w:t>ц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exact" w:line="260" w:before="0" w:after="12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РУП ”Институт плодоводства“, </w:t>
            </w:r>
          </w:p>
          <w:p>
            <w:pPr>
              <w:pStyle w:val="Normal"/>
              <w:spacing w:lineRule="exact" w:line="26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РУП ”Институт </w:t>
            </w:r>
          </w:p>
          <w:p>
            <w:pPr>
              <w:pStyle w:val="Normal"/>
              <w:spacing w:lineRule="exact" w:line="260"/>
              <w:rPr>
                <w:spacing w:val="-2"/>
                <w:sz w:val="30"/>
                <w:szCs w:val="30"/>
              </w:rPr>
            </w:pPr>
            <w:r>
              <w:rPr>
                <w:sz w:val="30"/>
                <w:szCs w:val="30"/>
              </w:rPr>
              <w:t>защиты растений“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10 – всег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1 год – 717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2 год – 460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3 год – 910</w:t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4 год – 1003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5 год – 1120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210 – всего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1 год – 717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2 год – 460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3 год – 910</w:t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4 год – 1003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5 год – 1120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11 год: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рекомендации по использова</w:t>
            </w:r>
            <w:r>
              <w:rPr>
                <w:rFonts w:cs="Times New Roman CYR" w:ascii="Times New Roman CYR" w:hAnsi="Times New Roman CYR"/>
                <w:spacing w:val="-4"/>
                <w:sz w:val="30"/>
                <w:szCs w:val="30"/>
              </w:rPr>
              <w:t>нию комплекса машин для механизации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возделывания и уборки плодовых и ягодных культур – 1, </w:t>
            </w:r>
            <w:r>
              <w:rPr>
                <w:sz w:val="30"/>
                <w:szCs w:val="30"/>
              </w:rPr>
              <w:t>технические нормативные правовые акты, содержащие стандарты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на свежие плоды яблони ранних и поздних сроков созревания, – 2</w:t>
            </w:r>
          </w:p>
          <w:p>
            <w:pPr>
              <w:pStyle w:val="Normal"/>
              <w:spacing w:lineRule="exact" w:line="22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2"/>
                <w:sz w:val="30"/>
                <w:szCs w:val="30"/>
              </w:rPr>
              <w:t xml:space="preserve">2012 год: технологический регламент </w:t>
            </w:r>
            <w:r>
              <w:rPr>
                <w:spacing w:val="-4"/>
                <w:sz w:val="30"/>
                <w:szCs w:val="30"/>
              </w:rPr>
              <w:t xml:space="preserve">производства сливы с механизированной уборкой урожая – 1, </w:t>
            </w:r>
            <w:r>
              <w:rPr>
                <w:sz w:val="30"/>
                <w:szCs w:val="30"/>
              </w:rPr>
              <w:t>технологический регламент хранения плодов сливы – 1,</w:t>
            </w:r>
            <w:r>
              <w:rPr>
                <w:spacing w:val="-12"/>
                <w:sz w:val="30"/>
                <w:szCs w:val="30"/>
              </w:rPr>
              <w:t xml:space="preserve"> технические нормативные</w:t>
            </w:r>
            <w:r>
              <w:rPr>
                <w:spacing w:val="-2"/>
                <w:sz w:val="30"/>
                <w:szCs w:val="30"/>
              </w:rPr>
              <w:t xml:space="preserve"> правовые акты,</w:t>
            </w:r>
            <w:r>
              <w:rPr>
                <w:sz w:val="30"/>
                <w:szCs w:val="30"/>
              </w:rPr>
              <w:t xml:space="preserve"> содержащие стандарты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на свежие плоды сливы, – 1</w:t>
            </w:r>
          </w:p>
          <w:p>
            <w:pPr>
              <w:pStyle w:val="Normal"/>
              <w:spacing w:lineRule="exact" w:line="18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3 год: технологические регламенты производства</w:t>
            </w:r>
            <w:r>
              <w:rPr>
                <w:spacing w:val="-2"/>
                <w:sz w:val="30"/>
                <w:szCs w:val="30"/>
              </w:rPr>
              <w:t xml:space="preserve"> вишни и малины с </w:t>
            </w:r>
            <w:r>
              <w:rPr>
                <w:spacing w:val="-8"/>
                <w:sz w:val="30"/>
                <w:szCs w:val="30"/>
              </w:rPr>
              <w:t>механизированной уборкой урожая – 2,</w:t>
            </w:r>
            <w:r>
              <w:rPr>
                <w:spacing w:val="-2"/>
                <w:sz w:val="30"/>
                <w:szCs w:val="30"/>
              </w:rPr>
              <w:t xml:space="preserve"> технологические регламенты хра</w:t>
              <w:softHyphen/>
              <w:t xml:space="preserve">нения </w:t>
            </w:r>
            <w:r>
              <w:rPr>
                <w:sz w:val="30"/>
                <w:szCs w:val="30"/>
              </w:rPr>
              <w:t>плодов вишни и малины ремонтантной – 2, технические нор</w:t>
            </w:r>
            <w:r>
              <w:rPr>
                <w:spacing w:val="-12"/>
                <w:sz w:val="30"/>
                <w:szCs w:val="30"/>
              </w:rPr>
              <w:t xml:space="preserve">мативные правовые акты, содержащие </w:t>
            </w:r>
            <w:r>
              <w:rPr>
                <w:sz w:val="30"/>
                <w:szCs w:val="30"/>
              </w:rPr>
              <w:t>с</w:t>
            </w:r>
            <w:r>
              <w:rPr>
                <w:spacing w:val="-12"/>
                <w:sz w:val="30"/>
                <w:szCs w:val="30"/>
              </w:rPr>
              <w:t>тандарты</w:t>
            </w:r>
            <w:r>
              <w:rPr>
                <w:rFonts w:cs="Times New Roman CYR" w:ascii="Times New Roman CYR" w:hAnsi="Times New Roman CYR"/>
                <w:spacing w:val="-12"/>
                <w:sz w:val="30"/>
                <w:szCs w:val="30"/>
              </w:rPr>
              <w:t xml:space="preserve"> </w:t>
            </w:r>
            <w:r>
              <w:rPr>
                <w:spacing w:val="-12"/>
                <w:sz w:val="30"/>
                <w:szCs w:val="30"/>
              </w:rPr>
              <w:t>на свежие плоды вишни, – 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8"/>
                <w:sz w:val="30"/>
                <w:szCs w:val="30"/>
              </w:rPr>
              <w:t>2014 год: технологические регламенты производства</w:t>
            </w:r>
            <w:r>
              <w:rPr>
                <w:spacing w:val="-2"/>
                <w:sz w:val="30"/>
                <w:szCs w:val="30"/>
              </w:rPr>
              <w:t xml:space="preserve"> яблони, смородины, рябины черноплодной  с механизированной уборкой урожая – 3, технологический регламент хранения черешни – 1, технические нормативные правовые акты,</w:t>
            </w: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одержащие стандарты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на свежие плоды черешни, – 1</w:t>
            </w:r>
          </w:p>
          <w:p>
            <w:pPr>
              <w:pStyle w:val="Normal"/>
              <w:spacing w:lineRule="exact" w:line="32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2015 год: технологический регламент производства груши с механизированной уборкой урожая – 1, технологический регламент возделывания земляники садовой с </w:t>
            </w:r>
            <w:r>
              <w:rPr>
                <w:sz w:val="30"/>
                <w:szCs w:val="30"/>
              </w:rPr>
              <w:t xml:space="preserve">использованием комплекса машин – 1, </w:t>
            </w:r>
            <w:r>
              <w:rPr>
                <w:spacing w:val="-4"/>
                <w:sz w:val="30"/>
                <w:szCs w:val="30"/>
              </w:rPr>
              <w:t xml:space="preserve">технологический регламент хранения </w:t>
            </w:r>
            <w:r>
              <w:rPr>
                <w:spacing w:val="-12"/>
                <w:sz w:val="30"/>
                <w:szCs w:val="30"/>
              </w:rPr>
              <w:t>земляники садовой – 1, технические нормативные</w:t>
            </w:r>
            <w:r>
              <w:rPr>
                <w:sz w:val="30"/>
                <w:szCs w:val="30"/>
              </w:rPr>
              <w:t xml:space="preserve"> правовые акты, содержащие стандарты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 свежие плоды груши ранних и поздних сроков созревания, – 2</w:t>
            </w:r>
          </w:p>
          <w:p>
            <w:pPr>
              <w:pStyle w:val="Normal"/>
              <w:spacing w:lineRule="exact" w:line="32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 </w:t>
            </w:r>
            <w:r>
              <w:rPr>
                <w:spacing w:val="-2"/>
                <w:sz w:val="30"/>
                <w:szCs w:val="30"/>
              </w:rPr>
              <w:t>Разработка и ос</w:t>
            </w:r>
            <w:r>
              <w:rPr>
                <w:spacing w:val="-4"/>
                <w:sz w:val="30"/>
                <w:szCs w:val="30"/>
              </w:rPr>
              <w:t>во</w:t>
              <w:softHyphen/>
              <w:t>ение технологии про</w:t>
              <w:softHyphen/>
              <w:t xml:space="preserve">изводства </w:t>
            </w:r>
            <w:r>
              <w:rPr>
                <w:spacing w:val="-2"/>
                <w:sz w:val="30"/>
                <w:szCs w:val="30"/>
              </w:rPr>
              <w:t>продуктов переработки из мало</w:t>
            </w:r>
            <w:r>
              <w:rPr>
                <w:spacing w:val="-12"/>
                <w:sz w:val="30"/>
                <w:szCs w:val="30"/>
              </w:rPr>
              <w:t>распространенных пло</w:t>
              <w:softHyphen/>
              <w:t>довых и ягодных культур</w:t>
            </w:r>
            <w:r>
              <w:rPr>
                <w:spacing w:val="-2"/>
                <w:sz w:val="30"/>
                <w:szCs w:val="30"/>
              </w:rPr>
              <w:t>, богатых биологически активными веществами</w:t>
            </w:r>
          </w:p>
        </w:tc>
        <w:tc>
          <w:tcPr>
            <w:tcW w:w="2837" w:type="dxa"/>
            <w:tcBorders/>
          </w:tcPr>
          <w:p>
            <w:pPr>
              <w:pStyle w:val="21"/>
              <w:spacing w:lineRule="exact" w:line="280"/>
              <w:rPr/>
            </w:pPr>
            <w:r>
              <w:rPr>
                <w:spacing w:val="-2"/>
                <w:sz w:val="30"/>
                <w:szCs w:val="30"/>
              </w:rPr>
              <w:t>РУП ”Институт плодоводства“,</w:t>
            </w:r>
          </w:p>
          <w:p>
            <w:pPr>
              <w:pStyle w:val="Normal"/>
              <w:spacing w:lineRule="exact" w:line="280"/>
              <w:rPr>
                <w:spacing w:val="-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РУП ”Научно-прак</w:t>
              <w:softHyphen/>
              <w:t>тический центр</w:t>
            </w:r>
            <w:r>
              <w:rPr>
                <w:spacing w:val="-2"/>
                <w:sz w:val="30"/>
                <w:szCs w:val="30"/>
              </w:rPr>
              <w:t xml:space="preserve"> Национальной академии наук Беларуси по </w:t>
            </w:r>
            <w:r>
              <w:rPr>
                <w:sz w:val="30"/>
                <w:szCs w:val="30"/>
              </w:rPr>
              <w:t>продовольствию“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1 – всего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1 год – 129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2 год – 94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3 год – 18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4 год – 204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5 год – 22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41 – всего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2011 год – 129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2 год – 94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3 год – 18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014 год – 204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2015 год – 228</w:t>
            </w:r>
          </w:p>
        </w:tc>
        <w:tc>
          <w:tcPr>
            <w:tcW w:w="4755" w:type="dxa"/>
            <w:tcBorders/>
          </w:tcPr>
          <w:p>
            <w:pPr>
              <w:pStyle w:val="21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z w:val="30"/>
                <w:szCs w:val="30"/>
              </w:rPr>
              <w:t>2011 год: рекомендации по сортименту малораспространенных культур для производства продуктов питания – 1, опытные образцы консервов из свежих плодов и замороженных протертых полуфаб</w:t>
            </w:r>
            <w:r>
              <w:rPr>
                <w:spacing w:val="-4"/>
                <w:sz w:val="30"/>
                <w:szCs w:val="30"/>
              </w:rPr>
              <w:t>рикатов – 30, опытные партии замо</w:t>
              <w:softHyphen/>
            </w:r>
            <w:r>
              <w:rPr>
                <w:sz w:val="30"/>
                <w:szCs w:val="30"/>
              </w:rPr>
              <w:t xml:space="preserve">роженных полуфабрикатов из плодов и ягод – 7, изменения № 1 СТБ 1823-2008 ”Консервы. Соки </w:t>
            </w:r>
            <w:r>
              <w:rPr>
                <w:spacing w:val="-4"/>
                <w:sz w:val="30"/>
                <w:szCs w:val="30"/>
              </w:rPr>
              <w:t>фруктовые прямого отжима. Общие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технические условия“ – 1, изменен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№ 1 СТБ 1449-2008 ”Консервы. Нек</w:t>
              <w:softHyphen/>
              <w:t>тары</w:t>
            </w:r>
            <w:r>
              <w:rPr>
                <w:sz w:val="30"/>
                <w:szCs w:val="30"/>
              </w:rPr>
              <w:t xml:space="preserve"> фруктовые. Общие технические условия“ – 1, схема технологического и химического контроля производства соков и нектаров – 1</w:t>
            </w:r>
          </w:p>
          <w:p>
            <w:pPr>
              <w:pStyle w:val="21"/>
              <w:spacing w:lineRule="exact" w:line="200" w:before="0" w:after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21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од: опытные партии соков и нектаров – 6, режимы стерилизации соков и нектаров – 6, технические нормативные правовые акты, содержащие стандарты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 свежие плоды калины обыкновенной, – 1</w:t>
            </w:r>
          </w:p>
          <w:p>
            <w:pPr>
              <w:pStyle w:val="21"/>
              <w:spacing w:lineRule="exact" w:line="20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2013 год: технологическая инструкция на производство замороженных полуфабрикатов – 1, технические условия на замороженные полуфабрикаты – 1, </w:t>
            </w:r>
            <w:r>
              <w:rPr>
                <w:spacing w:val="-12"/>
                <w:sz w:val="30"/>
                <w:szCs w:val="30"/>
              </w:rPr>
              <w:t>протокол испытаний соков и нектаров – 2,</w:t>
            </w:r>
            <w:r>
              <w:rPr>
                <w:spacing w:val="-2"/>
                <w:sz w:val="30"/>
                <w:szCs w:val="30"/>
              </w:rPr>
              <w:t xml:space="preserve"> дополнение </w:t>
            </w:r>
            <w:r>
              <w:rPr>
                <w:spacing w:val="-12"/>
                <w:sz w:val="30"/>
                <w:szCs w:val="30"/>
              </w:rPr>
              <w:t>к технологической инструкции по производству соков и нектаров – 1,</w:t>
            </w:r>
            <w:r>
              <w:rPr>
                <w:spacing w:val="-2"/>
                <w:sz w:val="30"/>
                <w:szCs w:val="30"/>
              </w:rPr>
              <w:t xml:space="preserve"> технические нормативные правовые </w:t>
            </w:r>
            <w:r>
              <w:rPr>
                <w:spacing w:val="-8"/>
                <w:sz w:val="30"/>
                <w:szCs w:val="30"/>
              </w:rPr>
              <w:t>акты,</w:t>
            </w:r>
            <w:r>
              <w:rPr>
                <w:sz w:val="30"/>
                <w:szCs w:val="30"/>
              </w:rPr>
              <w:t xml:space="preserve"> содержащие стандарты на свежие плоды бузины черной, – 1</w:t>
            </w:r>
          </w:p>
          <w:p>
            <w:pPr>
              <w:pStyle w:val="21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2014 год: опытные партии консервов </w:t>
            </w:r>
            <w:r>
              <w:rPr>
                <w:spacing w:val="-8"/>
                <w:sz w:val="30"/>
                <w:szCs w:val="30"/>
              </w:rPr>
              <w:t>”Плоды и ягоды во фруктовом соке“ – 3,</w:t>
            </w:r>
            <w:r>
              <w:rPr>
                <w:sz w:val="30"/>
                <w:szCs w:val="30"/>
              </w:rPr>
              <w:t xml:space="preserve"> режимы стерилизации – 3, протокол испытаний – 1, технологическая инструкция на производство консервов </w:t>
            </w:r>
            <w:r>
              <w:rPr>
                <w:spacing w:val="-8"/>
                <w:sz w:val="30"/>
                <w:szCs w:val="30"/>
              </w:rPr>
              <w:t>”Плоды и ягоды во фруктовом соке“ – 1,</w:t>
            </w:r>
            <w:r>
              <w:rPr>
                <w:sz w:val="30"/>
                <w:szCs w:val="30"/>
              </w:rPr>
              <w:t xml:space="preserve"> технические нормативные правовые акты, содержащие стандарты на свежие ягоды ежевики, – 1</w:t>
            </w:r>
          </w:p>
          <w:p>
            <w:pPr>
              <w:pStyle w:val="Normal"/>
              <w:spacing w:lineRule="exact" w:line="280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2015 год: технологические условия на </w:t>
            </w:r>
            <w:r>
              <w:rPr>
                <w:spacing w:val="-12"/>
                <w:sz w:val="30"/>
                <w:szCs w:val="30"/>
              </w:rPr>
              <w:t>консервы ”Плоды и ягоды во фруктовом соке“ – 1,</w:t>
            </w:r>
            <w:r>
              <w:rPr>
                <w:spacing w:val="-2"/>
                <w:sz w:val="30"/>
                <w:szCs w:val="30"/>
              </w:rPr>
              <w:t xml:space="preserve"> технические нормативные правовые акты,</w:t>
            </w:r>
            <w:r>
              <w:rPr>
                <w:sz w:val="30"/>
                <w:szCs w:val="30"/>
              </w:rPr>
              <w:t xml:space="preserve"> содержащие стандарты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spacing w:val="-2"/>
                <w:sz w:val="30"/>
                <w:szCs w:val="30"/>
              </w:rPr>
              <w:t>на свежие ягоды рябины обыкновенной, – 1</w:t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exact" w:line="120" w:before="0" w:after="12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exact" w:line="12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720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Итого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120" w:after="12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12 744,7</w:t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260" w:before="120" w:after="120"/>
              <w:rPr/>
            </w:pPr>
            <w:r>
              <w:rPr>
                <w:sz w:val="30"/>
                <w:szCs w:val="30"/>
              </w:rPr>
              <w:t>12 744,7</w:t>
            </w:r>
          </w:p>
        </w:tc>
        <w:tc>
          <w:tcPr>
            <w:tcW w:w="4755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60"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882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9</w:t>
      </w:r>
    </w:p>
    <w:p>
      <w:pPr>
        <w:pStyle w:val="Normal"/>
        <w:spacing w:lineRule="exact" w:line="280"/>
        <w:ind w:left="8820" w:hanging="0"/>
        <w:jc w:val="both"/>
        <w:rPr>
          <w:sz w:val="30"/>
          <w:szCs w:val="30"/>
        </w:rPr>
      </w:pPr>
      <w:r>
        <w:rPr>
          <w:sz w:val="30"/>
          <w:szCs w:val="30"/>
        </w:rPr>
        <w:t>к Государственной комплексной программе развития картофелеводства, овощеводства и плодоводства в 2011 – 2015 годах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right="7370" w:hanging="0"/>
        <w:jc w:val="both"/>
        <w:rPr/>
      </w:pPr>
      <w:r>
        <w:rPr>
          <w:sz w:val="30"/>
          <w:szCs w:val="30"/>
        </w:rPr>
        <w:t xml:space="preserve">Финансирование посадки плодово-ягодных культур и ухода за ними для производства десертной продукц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433"/>
        <w:gridCol w:w="2354"/>
        <w:gridCol w:w="2070"/>
        <w:gridCol w:w="2010"/>
        <w:gridCol w:w="2460"/>
      </w:tblGrid>
      <w:tr>
        <w:trPr>
          <w:tblHeader w:val="true"/>
          <w:trHeight w:val="543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млн. рублей)</w:t>
            </w:r>
          </w:p>
          <w:p>
            <w:pPr>
              <w:pStyle w:val="Normal"/>
              <w:spacing w:lineRule="exact" w:line="1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blHeader w:val="true"/>
          <w:trHeight w:val="527" w:hRule="atLeast"/>
        </w:trPr>
        <w:tc>
          <w:tcPr>
            <w:tcW w:w="32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2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4"/>
                <w:sz w:val="30"/>
                <w:szCs w:val="30"/>
              </w:rPr>
              <w:t>республиканский</w:t>
            </w:r>
            <w:r>
              <w:rPr>
                <w:sz w:val="30"/>
                <w:szCs w:val="30"/>
              </w:rPr>
              <w:t xml:space="preserve">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местный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креди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собственны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редства</w:t>
            </w:r>
          </w:p>
        </w:tc>
      </w:tr>
      <w:tr>
        <w:trPr>
          <w:tblHeader w:val="true"/>
        </w:trPr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5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11 – 2015 годы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0 533,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0 267,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2 106,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80,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79,9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2 153,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6 077,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 430,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22,9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23,0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8 619,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4 309,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 724,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93,0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93,0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7 657,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8 828,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7 531,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48,5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48,5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4 449,4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2 224,8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 889,8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67,4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67,4</w:t>
            </w:r>
          </w:p>
        </w:tc>
      </w:tr>
      <w:tr>
        <w:trPr/>
        <w:tc>
          <w:tcPr>
            <w:tcW w:w="3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Могилев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 522,6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761,1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4,5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8,5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8,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120" w:after="0"/>
              <w:ind w:firstLine="2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186 936,2</w:t>
            </w:r>
          </w:p>
        </w:tc>
        <w:tc>
          <w:tcPr>
            <w:tcW w:w="2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93 468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 w:before="120" w:after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37 387,3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 w:before="120" w:after="0"/>
              <w:jc w:val="both"/>
              <w:rPr/>
            </w:pPr>
            <w:r>
              <w:rPr>
                <w:spacing w:val="-8"/>
                <w:sz w:val="30"/>
                <w:szCs w:val="30"/>
              </w:rPr>
              <w:t>28</w:t>
            </w:r>
            <w:r>
              <w:rPr>
                <w:spacing w:val="-8"/>
                <w:sz w:val="30"/>
                <w:szCs w:val="30"/>
                <w:lang w:val="en-US"/>
              </w:rPr>
              <w:t xml:space="preserve"> </w:t>
            </w:r>
            <w:r>
              <w:rPr>
                <w:spacing w:val="-8"/>
                <w:sz w:val="30"/>
                <w:szCs w:val="30"/>
              </w:rPr>
              <w:t>040,3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40,3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5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11 год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11,8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05,9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82,4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11,8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11,7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82,8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41,5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36,6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2,3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2,4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90,4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95,2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8,0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8,6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8,6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60,8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580,4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32,2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74,1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74,1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61,4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80,7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552,3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64,2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64,2</w:t>
            </w:r>
          </w:p>
        </w:tc>
      </w:tr>
      <w:tr>
        <w:trPr/>
        <w:tc>
          <w:tcPr>
            <w:tcW w:w="3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89,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4,6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7,8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,4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,4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120" w:after="0"/>
              <w:ind w:firstLine="2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96,4</w:t>
            </w:r>
          </w:p>
        </w:tc>
        <w:tc>
          <w:tcPr>
            <w:tcW w:w="2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48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59,3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94,4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94,4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145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012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32,1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66,1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26,4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19,8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19,8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08,9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54,5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61,8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96,3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96,3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59,3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29,6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51,9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88,9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88,9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595,4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97,7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19,1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39,3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39,3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Мин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61,1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80,5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92,2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4,2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4,2</w:t>
            </w:r>
          </w:p>
        </w:tc>
      </w:tr>
      <w:tr>
        <w:trPr/>
        <w:tc>
          <w:tcPr>
            <w:tcW w:w="3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7,4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3,7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,5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,1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,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120" w:after="0"/>
              <w:ind w:firstLine="2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48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84,2</w:t>
            </w:r>
          </w:p>
        </w:tc>
        <w:tc>
          <w:tcPr>
            <w:tcW w:w="2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92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96,9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47,6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47,6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5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013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36,7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68,5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47,2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60,5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60,5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18,3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59,2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63,7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97,7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97,7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61,3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80,6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92,3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4,2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4,2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45,2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22,6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89,0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16,8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16,8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92,1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546,1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18,4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3,8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3,8</w:t>
            </w:r>
          </w:p>
        </w:tc>
      </w:tr>
      <w:tr>
        <w:trPr/>
        <w:tc>
          <w:tcPr>
            <w:tcW w:w="3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5,8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2,8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,2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9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,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120" w:after="0"/>
              <w:ind w:firstLine="2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3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99,4</w:t>
            </w:r>
          </w:p>
        </w:tc>
        <w:tc>
          <w:tcPr>
            <w:tcW w:w="2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99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99,8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99,9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99,9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5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014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96,8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548,4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19,4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64,5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64,5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97,1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48,5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79,4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,6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,6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89,9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94,9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38,0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8,5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8,5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12,8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06,4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82,6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1,9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1,9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22,9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61,5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4,6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8,4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8,4</w:t>
            </w:r>
          </w:p>
        </w:tc>
      </w:tr>
      <w:tr>
        <w:trPr/>
        <w:tc>
          <w:tcPr>
            <w:tcW w:w="3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6,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3,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,2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,0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,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120" w:after="0"/>
              <w:ind w:firstLine="2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45,7</w:t>
            </w:r>
          </w:p>
        </w:tc>
        <w:tc>
          <w:tcPr>
            <w:tcW w:w="2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572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29,2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71,9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71,9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5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2015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56,1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78,1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31,2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23,4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23,4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46,8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73,4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89,4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,0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,0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18,9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09,5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43,8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2,8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2,8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42,8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21,4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8,6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6,4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6,4</w:t>
            </w:r>
          </w:p>
        </w:tc>
      </w:tr>
      <w:tr>
        <w:trPr/>
        <w:tc>
          <w:tcPr>
            <w:tcW w:w="3243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11,9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6,0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2,3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,8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,8</w:t>
            </w:r>
          </w:p>
        </w:tc>
      </w:tr>
      <w:tr>
        <w:trPr/>
        <w:tc>
          <w:tcPr>
            <w:tcW w:w="32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,0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,0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,8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,1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,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 w:before="120" w:after="0"/>
              <w:ind w:firstLine="2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510,5</w:t>
            </w:r>
          </w:p>
        </w:tc>
        <w:tc>
          <w:tcPr>
            <w:tcW w:w="23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55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02,1</w:t>
            </w:r>
          </w:p>
        </w:tc>
        <w:tc>
          <w:tcPr>
            <w:tcW w:w="2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26,5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1487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26,5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18"/>
          <w:szCs w:val="30"/>
          <w:lang w:val="be-BY"/>
        </w:rPr>
      </w:pPr>
      <w:r>
        <w:rPr>
          <w:sz w:val="18"/>
          <w:szCs w:val="30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9522" w:leader="none"/>
        </w:tabs>
        <w:spacing w:lineRule="exact" w:line="280"/>
        <w:ind w:left="8820" w:right="-10" w:hanging="0"/>
        <w:rPr>
          <w:sz w:val="30"/>
          <w:szCs w:val="30"/>
        </w:rPr>
      </w:pPr>
      <w:r>
        <w:rPr>
          <w:sz w:val="30"/>
          <w:szCs w:val="30"/>
        </w:rPr>
        <w:t>Приложение 50</w:t>
      </w:r>
    </w:p>
    <w:p>
      <w:pPr>
        <w:pStyle w:val="Normal"/>
        <w:spacing w:lineRule="exact" w:line="280"/>
        <w:ind w:left="8820" w:right="-1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Государственной комплексной программе развития картофелеводства, овощеводства </w:t>
        <w:br/>
        <w:t xml:space="preserve">и плодоводства в 2011 – 2015 годах </w:t>
      </w:r>
    </w:p>
    <w:p>
      <w:pPr>
        <w:pStyle w:val="Normal"/>
        <w:tabs>
          <w:tab w:val="clear" w:pos="708"/>
          <w:tab w:val="left" w:pos="9522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522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522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112" w:hanging="0"/>
        <w:jc w:val="both"/>
        <w:rPr/>
      </w:pPr>
      <w:r>
        <w:rPr>
          <w:sz w:val="30"/>
          <w:szCs w:val="30"/>
        </w:rPr>
        <w:t xml:space="preserve">Финансирование посадки плодово-ягодных культур и ухода за </w:t>
      </w:r>
      <w:r>
        <w:rPr>
          <w:spacing w:val="-12"/>
          <w:sz w:val="30"/>
          <w:szCs w:val="30"/>
        </w:rPr>
        <w:t>ними для создания перерабатывающими организациями соб</w:t>
      </w:r>
      <w:r>
        <w:rPr>
          <w:sz w:val="30"/>
          <w:szCs w:val="30"/>
        </w:rPr>
        <w:t xml:space="preserve">ственных сырьевых зо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154"/>
        <w:gridCol w:w="2509"/>
        <w:gridCol w:w="2118"/>
        <w:gridCol w:w="2119"/>
        <w:gridCol w:w="2643"/>
      </w:tblGrid>
      <w:tr>
        <w:trPr>
          <w:tblHeader w:val="true"/>
          <w:trHeight w:val="23" w:hRule="atLeast"/>
        </w:trPr>
        <w:tc>
          <w:tcPr>
            <w:tcW w:w="14570" w:type="dxa"/>
            <w:gridSpan w:val="6"/>
            <w:tcBorders/>
            <w:vAlign w:val="bottom"/>
          </w:tcPr>
          <w:p>
            <w:pPr>
              <w:pStyle w:val="Normal"/>
              <w:spacing w:lineRule="exact" w:line="280" w:before="0" w:after="120"/>
              <w:jc w:val="right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млн. рублей)</w:t>
            </w:r>
          </w:p>
        </w:tc>
      </w:tr>
      <w:tr>
        <w:trPr>
          <w:tblHeader w:val="true"/>
          <w:trHeight w:val="609" w:hRule="atLeast"/>
        </w:trPr>
        <w:tc>
          <w:tcPr>
            <w:tcW w:w="3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3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республиканский бюджет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ный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бюджет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кредиты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собствен</w:t>
            </w:r>
            <w:r>
              <w:rPr>
                <w:sz w:val="30"/>
                <w:szCs w:val="30"/>
              </w:rPr>
              <w:t xml:space="preserve">ные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редства</w:t>
            </w:r>
          </w:p>
        </w:tc>
      </w:tr>
      <w:tr>
        <w:trPr>
          <w:tblHeader w:val="true"/>
          <w:trHeight w:val="23" w:hRule="atLeast"/>
        </w:trPr>
        <w:tc>
          <w:tcPr>
            <w:tcW w:w="30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11 – 2015 годы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250,0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125,0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650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237,5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237,5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66,0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 383,2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753,2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314,8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314,8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 257,2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128,5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1,4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8,6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8,7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477,0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 238,4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095,4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571,6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571,6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1 170,1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0 585,4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 233,9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 175,4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 175,4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3,4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1,5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,7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,6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120" w:after="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sz w:val="30"/>
                <w:szCs w:val="30"/>
              </w:rPr>
              <w:t>53 823,7</w:t>
            </w:r>
          </w:p>
        </w:tc>
        <w:tc>
          <w:tcPr>
            <w:tcW w:w="25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912,0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sz w:val="30"/>
                <w:szCs w:val="30"/>
              </w:rPr>
              <w:t>10 764,6</w:t>
            </w:r>
          </w:p>
        </w:tc>
        <w:tc>
          <w:tcPr>
            <w:tcW w:w="21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sz w:val="30"/>
                <w:szCs w:val="30"/>
              </w:rPr>
              <w:t>8 073,5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sz w:val="30"/>
                <w:szCs w:val="30"/>
              </w:rPr>
              <w:t>8 073,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 год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,0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5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585,5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2,8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,1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,8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,8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6,0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,0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,2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,4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 848,5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424,2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9,7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7,3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7,3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 555,2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277,6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1,0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3,3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3,3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,5</w:t>
            </w:r>
          </w:p>
        </w:tc>
        <w:tc>
          <w:tcPr>
            <w:tcW w:w="25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,2</w:t>
            </w:r>
          </w:p>
        </w:tc>
        <w:tc>
          <w:tcPr>
            <w:tcW w:w="2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1</w:t>
            </w:r>
          </w:p>
        </w:tc>
        <w:tc>
          <w:tcPr>
            <w:tcW w:w="21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</w:t>
            </w:r>
          </w:p>
        </w:tc>
        <w:tc>
          <w:tcPr>
            <w:tcW w:w="2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120" w:after="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sz w:val="30"/>
                <w:szCs w:val="30"/>
              </w:rPr>
              <w:t>12 145,7</w:t>
            </w:r>
          </w:p>
        </w:tc>
        <w:tc>
          <w:tcPr>
            <w:tcW w:w="25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sz w:val="30"/>
                <w:szCs w:val="30"/>
              </w:rPr>
              <w:t>6 072,8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sz w:val="30"/>
                <w:szCs w:val="30"/>
              </w:rPr>
              <w:t>2 429,1</w:t>
            </w:r>
          </w:p>
        </w:tc>
        <w:tc>
          <w:tcPr>
            <w:tcW w:w="21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sz w:val="30"/>
                <w:szCs w:val="30"/>
              </w:rPr>
              <w:t>1 821,9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ind w:left="-57" w:right="-57" w:hanging="0"/>
              <w:jc w:val="both"/>
              <w:rPr/>
            </w:pPr>
            <w:r>
              <w:rPr>
                <w:sz w:val="30"/>
                <w:szCs w:val="30"/>
              </w:rPr>
              <w:t>1 821,9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 год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,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,0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5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585,5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2,8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,1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,8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7,8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200,4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,1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,1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,1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0,1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 828,5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414,2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5,7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4,3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4,3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 878,7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439,4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5,7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1,8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1,8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,9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9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4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3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120" w:after="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3 245,0</w:t>
            </w:r>
          </w:p>
        </w:tc>
        <w:tc>
          <w:tcPr>
            <w:tcW w:w="25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 622,4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649,0</w:t>
            </w:r>
          </w:p>
        </w:tc>
        <w:tc>
          <w:tcPr>
            <w:tcW w:w="21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986,8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986,8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 год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200,0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100,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,0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,0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775,5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,8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,1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,3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0,0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5,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,0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,5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,5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0,0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,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,0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 390,5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695,5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078,0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8,5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,0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,5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,4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5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120" w:after="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1 173,0</w:t>
            </w:r>
          </w:p>
        </w:tc>
        <w:tc>
          <w:tcPr>
            <w:tcW w:w="25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 586,8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234,5</w:t>
            </w:r>
          </w:p>
        </w:tc>
        <w:tc>
          <w:tcPr>
            <w:tcW w:w="21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675,8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675,9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200,0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100,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,0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,0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153,5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076,8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,7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,0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5,1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2,5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,0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,8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,8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 468,1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734,1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3,6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,2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,2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,0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,4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,4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6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120" w:after="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8 883,7</w:t>
            </w:r>
          </w:p>
        </w:tc>
        <w:tc>
          <w:tcPr>
            <w:tcW w:w="25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4 441,8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1 776,7</w:t>
            </w:r>
          </w:p>
        </w:tc>
        <w:tc>
          <w:tcPr>
            <w:tcW w:w="21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1 332,6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</w:rPr>
              <w:t>1 332,6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750,0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375,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2,5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2,5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666,0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3,0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,2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9,9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5,7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,9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3,1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,8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 877,6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438,8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5,6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1,6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1,6</w:t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/>
            <w:shd w:fill="FFFFFF" w:val="clear"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2154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7,0</w:t>
            </w:r>
          </w:p>
        </w:tc>
        <w:tc>
          <w:tcPr>
            <w:tcW w:w="250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,5</w:t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,4</w:t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6</w:t>
            </w:r>
          </w:p>
        </w:tc>
        <w:tc>
          <w:tcPr>
            <w:tcW w:w="264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30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120" w:after="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8 376,3</w:t>
            </w:r>
          </w:p>
        </w:tc>
        <w:tc>
          <w:tcPr>
            <w:tcW w:w="25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 188,2</w:t>
            </w:r>
          </w:p>
        </w:tc>
        <w:tc>
          <w:tcPr>
            <w:tcW w:w="21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675,3</w:t>
            </w:r>
          </w:p>
        </w:tc>
        <w:tc>
          <w:tcPr>
            <w:tcW w:w="21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256,4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 256,4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ind w:left="882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1</w:t>
      </w:r>
    </w:p>
    <w:p>
      <w:pPr>
        <w:pStyle w:val="Normal"/>
        <w:spacing w:lineRule="exact" w:line="280"/>
        <w:ind w:left="8820" w:hanging="0"/>
        <w:jc w:val="both"/>
        <w:rPr>
          <w:sz w:val="30"/>
          <w:szCs w:val="30"/>
        </w:rPr>
      </w:pPr>
      <w:r>
        <w:rPr>
          <w:sz w:val="30"/>
          <w:szCs w:val="30"/>
        </w:rPr>
        <w:t>к Государственной комплексной программе развития картофелеводства, овощеводства и плодоводства в 2011 – 2015 годах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830" w:hanging="0"/>
        <w:jc w:val="both"/>
        <w:rPr>
          <w:sz w:val="30"/>
          <w:szCs w:val="30"/>
        </w:rPr>
      </w:pPr>
      <w:r>
        <w:rPr>
          <w:sz w:val="30"/>
          <w:szCs w:val="30"/>
        </w:rPr>
        <w:t>Объемы финансирования мероприятий по строительству и реконструкции научно-производственных и иных объектов по производству посадочного материала плодово-ягодных культур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1959"/>
        <w:gridCol w:w="1305"/>
        <w:gridCol w:w="1289"/>
        <w:gridCol w:w="1313"/>
        <w:gridCol w:w="1343"/>
        <w:gridCol w:w="1373"/>
      </w:tblGrid>
      <w:tr>
        <w:trPr>
          <w:tblHeader w:val="true"/>
        </w:trPr>
        <w:tc>
          <w:tcPr>
            <w:tcW w:w="6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Объемы финансирования, млн. рублей</w:t>
            </w:r>
          </w:p>
        </w:tc>
      </w:tr>
      <w:tr>
        <w:trPr>
          <w:tblHeader w:val="true"/>
        </w:trPr>
        <w:tc>
          <w:tcPr>
            <w:tcW w:w="6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6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</w:tr>
      <w:tr>
        <w:trPr>
          <w:tblHeader w:val="true"/>
        </w:trPr>
        <w:tc>
          <w:tcPr>
            <w:tcW w:w="6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964" w:type="dxa"/>
            <w:gridSpan w:val="7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РУП ”Институт плодоводства“, Минский район</w:t>
            </w:r>
          </w:p>
          <w:p>
            <w:pPr>
              <w:pStyle w:val="Normal"/>
              <w:spacing w:lineRule="exact" w:line="280"/>
              <w:ind w:firstLine="12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онструкция центра по оздоровлению и микроклональному размножению плодовых и ягод</w:t>
              <w:softHyphen/>
              <w:t>ных культур, лабораторного корпуса; оросительной системы – финансирование всего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064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401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846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50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67,0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4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4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бюдже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4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464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500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401,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846,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7,0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4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114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  <w:tab w:val="decimal" w:pos="114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114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  <w:tab w:val="decimal" w:pos="1144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диты банков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600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300,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300,0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9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РУП ”Брестская ОСХОС НАН Беларуси“, г.Пружаны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онструкция и строительство полевой лаборатории; хранилища для посадочного материала – финансирование всего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223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7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2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00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бюдже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2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223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1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7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74,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6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2,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2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диты банков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2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00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00,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9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РУП ”Толочинский консервный завод“, Толочинский район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хранилища для посадочного материала плодово-ягодных культур – финансирование всего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119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1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1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1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бюдже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1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диты банков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672" w:leader="none"/>
                <w:tab w:val="decimal" w:pos="1081" w:leader="none"/>
              </w:tabs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9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СУ ”Лужеснянская сортоиспытательная станция“, Витебский район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еконструкция оросительной системы – республиканский бюдже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1,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,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,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9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РУП ”Гомельская ОСХОС“ НАН Беларуси, Рогачевский район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napToGrid w:val="false"/>
              <w:spacing w:lineRule="exact" w:line="28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Строительство теплицы для размножения оздоровленного посадочного материала, хранилища для посадочного материала 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465,4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07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бюдже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465,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,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774" w:leader="none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07,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,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диты банков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9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РУП ”Гродненский зональный институт растениеводства НАН Беларуси“, г.Щучин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12" w:leader="none"/>
              </w:tabs>
              <w:snapToGrid w:val="false"/>
              <w:spacing w:lineRule="exact" w:line="28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онструкция и строительство лаборатории микроклонального размножения плодовых и ягодных культур, оросительной системы, хранилища для посадочного материала – финансирование всего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651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2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0" w:leader="none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9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4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500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88" w:leader="none"/>
                <w:tab w:val="decimal" w:pos="1081" w:leader="none"/>
              </w:tabs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4 500,0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0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0" w:leader="none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0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790" w:leader="none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0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790" w:leader="none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бюдже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651,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0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23,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790" w:leader="none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94,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4,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диты банков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00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500,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941" w:leader="none"/>
              </w:tabs>
              <w:spacing w:lineRule="exact" w:line="280"/>
              <w:ind w:lef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500,0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9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ГНУ ”Центральный ботанический сад НАН Беларуси“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конструкция лабораторного корпуса </w:t>
            </w:r>
            <w:r>
              <w:rPr>
                <w:spacing w:val="-4"/>
                <w:sz w:val="30"/>
                <w:szCs w:val="30"/>
              </w:rPr>
              <w:t>Ганце</w:t>
              <w:softHyphen/>
              <w:t xml:space="preserve">вичской опытно-экспериментальной базы, </w:t>
            </w:r>
            <w:r>
              <w:rPr>
                <w:sz w:val="30"/>
                <w:szCs w:val="30"/>
              </w:rPr>
              <w:t>оросительной системы в плодопитомнике, г.Ганце</w:t>
              <w:softHyphen/>
              <w:t>вичи, интродукционного питомника нетрадиционных плодово-ягодных культур, г.Минск, – финансирование всего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846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25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1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400,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бюдже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46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20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25,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1,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диты банков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400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400,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96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ООО ”Дусен“, Чаусский район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хранилища для посадочного материала – финансирование всего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25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90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00,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бюдже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025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,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,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диты банков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300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00,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6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63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 685,1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28,1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701,0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639,0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550,0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167,0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4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81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81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81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ий бюджет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385,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28,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701,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339,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7,0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exact" w:line="280"/>
              <w:ind w:left="81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decimal" w:pos="738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832" w:leader="none"/>
                <w:tab w:val="decimal" w:pos="1081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spacing w:lineRule="exact" w:line="280"/>
              <w:ind w:left="81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диты банков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08"/>
                <w:tab w:val="decimal" w:pos="1152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 300,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decimal" w:pos="886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8"/>
                <w:tab w:val="decimal" w:pos="7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00,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08"/>
                <w:tab w:val="decimal" w:pos="97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200,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8"/>
                <w:tab w:val="decimal" w:pos="1081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2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  <w:r>
        <w:br w:type="page"/>
      </w:r>
    </w:p>
    <w:p>
      <w:pPr>
        <w:pStyle w:val="Normal"/>
        <w:spacing w:lineRule="exact" w:line="280"/>
        <w:ind w:left="8789" w:hanging="0"/>
        <w:rPr>
          <w:sz w:val="30"/>
          <w:szCs w:val="30"/>
          <w:lang w:val="be-BY"/>
        </w:rPr>
      </w:pPr>
      <w:r>
        <w:rPr>
          <w:sz w:val="30"/>
          <w:szCs w:val="30"/>
        </w:rPr>
        <w:t>Приложение 52</w:t>
      </w:r>
    </w:p>
    <w:p>
      <w:pPr>
        <w:pStyle w:val="Normal"/>
        <w:spacing w:lineRule="exact" w:line="280"/>
        <w:ind w:left="8789" w:hanging="0"/>
        <w:jc w:val="both"/>
        <w:rPr>
          <w:sz w:val="30"/>
          <w:szCs w:val="30"/>
        </w:rPr>
      </w:pPr>
      <w:r>
        <w:rPr>
          <w:sz w:val="30"/>
          <w:szCs w:val="30"/>
        </w:rPr>
        <w:t>к Государственной комплексной программе развития картофелеводства, овощеводства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лодоводства в 2011 – 2015 годах</w:t>
      </w:r>
    </w:p>
    <w:p>
      <w:pPr>
        <w:pStyle w:val="Normal"/>
        <w:spacing w:lineRule="exact" w:line="280"/>
        <w:ind w:left="87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4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4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484" w:hanging="0"/>
        <w:rPr>
          <w:sz w:val="30"/>
          <w:szCs w:val="30"/>
        </w:rPr>
      </w:pPr>
      <w:r>
        <w:rPr>
          <w:sz w:val="30"/>
          <w:szCs w:val="30"/>
        </w:rPr>
        <w:t>Объемы финансирования мероприятий по укреплению материально-технической базы  плодопитомник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  <w:gridCol w:w="1858"/>
        <w:gridCol w:w="1260"/>
        <w:gridCol w:w="126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8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именование мероприятий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ы финансирования, млн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8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8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</w:tr>
      <w:tr>
        <w:trPr>
          <w:tblHeader w:val="true"/>
          <w:trHeight w:val="23" w:hRule="atLeast"/>
        </w:trPr>
        <w:tc>
          <w:tcPr>
            <w:tcW w:w="8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6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П ”Институт плодоводства“, Минский район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2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Приобретение приборов, оборудования и расходных материалов для микроклонального размножения и оздоровления, тракторов, сельскохозяйственных машин и орудий труда для питомниководства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19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РУП ”Брестская ОСХОС НАН Беларуси“, г.Пружаны</w:t>
            </w:r>
          </w:p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2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Приобретение приборов, оборудования и расходных материалов для микроклонального размножения и оздоровления, тракторов, сельскохозяйственных машин и орудий труда для питомниководства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П ”Толочинский консервный завод“, Толочинский район</w:t>
            </w:r>
          </w:p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2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окупка тракторов, сельскохозяйственных машин и орудий труда для питомниководства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П ”Гомельская ОСХОС НАН Беларуси“, Рогачевский район</w:t>
            </w:r>
          </w:p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2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Приобретение приборов, оборудования и расходных материалов для микроклонального размножения и оздоровления, тракторов, сельскохозяйственных машин и орудий труда для питомниководства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>
          <w:trHeight w:val="428" w:hRule="atLeast"/>
        </w:trPr>
        <w:tc>
          <w:tcPr>
            <w:tcW w:w="82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27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6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П ”Гродненский зональный институт  растениеводства НАН Беларуси“, г.Щучин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2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Приобретение приборов, оборудования и расходных материалов для микроклонального размножения и оздоровления, тракторов, сельскохозяйственных машин и орудий труда для питомниководства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decimal" w:pos="708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6"/>
            <w:tcBorders/>
          </w:tcPr>
          <w:p>
            <w:pPr>
              <w:pStyle w:val="Normal"/>
              <w:tabs>
                <w:tab w:val="decimal" w:pos="708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tabs>
                <w:tab w:val="decimal" w:pos="708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У ”Центральный ботанический сад НАН Беларуси“, г.Минск</w:t>
            </w:r>
          </w:p>
          <w:p>
            <w:pPr>
              <w:pStyle w:val="Normal"/>
              <w:tabs>
                <w:tab w:val="decimal" w:pos="708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2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риобретение приборов, оборудования и расходных материалов для микроклонального размножения и оздоровления посадочного материала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decimal" w:pos="708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15140" w:type="dxa"/>
            <w:gridSpan w:val="6"/>
            <w:tcBorders/>
          </w:tcPr>
          <w:p>
            <w:pPr>
              <w:pStyle w:val="Normal"/>
              <w:tabs>
                <w:tab w:val="decimal" w:pos="708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decimal" w:pos="708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О ”Дусен“, Чаусский район</w:t>
            </w:r>
          </w:p>
          <w:p>
            <w:pPr>
              <w:pStyle w:val="Normal"/>
              <w:tabs>
                <w:tab w:val="decimal" w:pos="708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24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окупка тракторов, сельскохозяйственных машин и орудий труда для питомниководства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014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decimal" w:pos="708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1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decimal" w:pos="70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1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1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14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8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3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82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07,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decimal" w:pos="708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17,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82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11,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82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54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82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,0</w:t>
            </w:r>
          </w:p>
        </w:tc>
      </w:tr>
    </w:tbl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ind w:left="8900" w:hanging="0"/>
        <w:rPr>
          <w:sz w:val="30"/>
          <w:szCs w:val="30"/>
          <w:lang w:val="be-BY"/>
        </w:rPr>
      </w:pPr>
      <w:r>
        <w:rPr>
          <w:sz w:val="30"/>
          <w:szCs w:val="30"/>
        </w:rPr>
        <w:t>Приложение 53</w:t>
      </w:r>
    </w:p>
    <w:p>
      <w:pPr>
        <w:pStyle w:val="Normal"/>
        <w:spacing w:lineRule="exact" w:line="280"/>
        <w:ind w:left="8900" w:hanging="0"/>
        <w:jc w:val="both"/>
        <w:rPr/>
      </w:pPr>
      <w:r>
        <w:rPr>
          <w:sz w:val="30"/>
          <w:szCs w:val="30"/>
        </w:rPr>
        <w:t>к Государственной комплексной программе развития картофелеводства, овощеводства и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плодоводства в 2011 – 2015 года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201" w:hanging="0"/>
        <w:rPr/>
      </w:pPr>
      <w:r>
        <w:rPr>
          <w:sz w:val="30"/>
          <w:szCs w:val="30"/>
        </w:rPr>
        <w:t>Объемы финансирования приобретения сортировальных линий для плодоводческих организаций*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92"/>
        <w:gridCol w:w="2135"/>
        <w:gridCol w:w="1706"/>
        <w:gridCol w:w="1620"/>
        <w:gridCol w:w="1620"/>
        <w:gridCol w:w="1620"/>
        <w:gridCol w:w="1620"/>
      </w:tblGrid>
      <w:tr>
        <w:trPr/>
        <w:tc>
          <w:tcPr>
            <w:tcW w:w="2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, штук</w:t>
            </w:r>
          </w:p>
        </w:tc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Объемы финансирования, млн. рублей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о годам</w:t>
            </w:r>
          </w:p>
        </w:tc>
      </w:tr>
      <w:tr>
        <w:trPr/>
        <w:tc>
          <w:tcPr>
            <w:tcW w:w="2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рестская 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9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4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9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4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9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495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6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6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65,0</w:t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9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49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6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9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6 616,1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/>
              <w:rPr/>
            </w:pPr>
            <w:r>
              <w:rPr>
                <w:sz w:val="30"/>
                <w:szCs w:val="30"/>
              </w:rPr>
              <w:t>2 48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96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6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9" w:leader="none"/>
              </w:tabs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6 101,0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 93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 16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260"/>
              <w:ind w:firstLine="72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149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2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89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9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24 329,1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3 467,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872,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60,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65,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50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65,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pacing w:lineRule="exact" w:line="240"/>
        <w:ind w:firstLine="709"/>
        <w:rPr/>
      </w:pPr>
      <w:r>
        <w:rPr/>
        <w:t>*Источники финансирования – местные бюджеты.</w:t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ind w:left="878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4</w:t>
      </w:r>
    </w:p>
    <w:p>
      <w:pPr>
        <w:pStyle w:val="Normal"/>
        <w:spacing w:lineRule="exact" w:line="280"/>
        <w:ind w:left="8789" w:hanging="0"/>
        <w:jc w:val="both"/>
        <w:rPr>
          <w:sz w:val="30"/>
          <w:szCs w:val="30"/>
        </w:rPr>
      </w:pPr>
      <w:r>
        <w:rPr>
          <w:sz w:val="30"/>
          <w:szCs w:val="30"/>
        </w:rPr>
        <w:t>к Государственной комплексной программе развития картофелеводства, овощеводства и плодоводства в 2011 – 2015 годах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93" w:leader="none"/>
          <w:tab w:val="left" w:pos="5613" w:leader="none"/>
          <w:tab w:val="left" w:pos="9153" w:leader="none"/>
        </w:tabs>
        <w:spacing w:lineRule="exact" w:line="280"/>
        <w:ind w:right="8212" w:hanging="0"/>
        <w:rPr>
          <w:sz w:val="30"/>
          <w:szCs w:val="30"/>
        </w:rPr>
      </w:pPr>
      <w:r>
        <w:rPr>
          <w:sz w:val="30"/>
          <w:szCs w:val="30"/>
        </w:rPr>
        <w:t>Объемы финансирования приобретения техники, оборудования и тары для садоводства*</w:t>
      </w:r>
    </w:p>
    <w:p>
      <w:pPr>
        <w:pStyle w:val="Normal"/>
        <w:tabs>
          <w:tab w:val="clear" w:pos="708"/>
          <w:tab w:val="left" w:pos="2793" w:leader="none"/>
          <w:tab w:val="left" w:pos="5613" w:leader="none"/>
          <w:tab w:val="left" w:pos="915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793" w:leader="none"/>
          <w:tab w:val="left" w:pos="5613" w:leader="none"/>
          <w:tab w:val="left" w:pos="7313" w:leader="none"/>
          <w:tab w:val="left" w:pos="9153" w:leader="none"/>
        </w:tabs>
        <w:spacing w:lineRule="exact" w:line="280" w:before="0" w:after="120"/>
        <w:jc w:val="right"/>
        <w:rPr>
          <w:sz w:val="30"/>
          <w:szCs w:val="30"/>
        </w:rPr>
      </w:pPr>
      <w:r>
        <w:rPr>
          <w:sz w:val="30"/>
          <w:szCs w:val="30"/>
        </w:rPr>
        <w:t>(млн. рублей)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384"/>
        <w:gridCol w:w="1907"/>
        <w:gridCol w:w="1907"/>
        <w:gridCol w:w="1907"/>
        <w:gridCol w:w="1907"/>
        <w:gridCol w:w="1908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5613" w:leader="none"/>
                <w:tab w:val="left" w:pos="7313" w:leader="none"/>
                <w:tab w:val="left" w:pos="9153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5613" w:leader="none"/>
                <w:tab w:val="left" w:pos="7313" w:leader="none"/>
                <w:tab w:val="left" w:pos="9153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5613" w:leader="none"/>
                <w:tab w:val="left" w:pos="7313" w:leader="none"/>
                <w:tab w:val="left" w:pos="9153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о годам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5613" w:leader="none"/>
                <w:tab w:val="left" w:pos="7313" w:leader="none"/>
                <w:tab w:val="left" w:pos="9153" w:leader="none"/>
              </w:tabs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5613" w:leader="none"/>
                <w:tab w:val="left" w:pos="7313" w:leader="none"/>
                <w:tab w:val="left" w:pos="9153" w:leader="none"/>
              </w:tabs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5613" w:leader="none"/>
                <w:tab w:val="left" w:pos="7313" w:leader="none"/>
                <w:tab w:val="left" w:pos="9153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5613" w:leader="none"/>
                <w:tab w:val="left" w:pos="7313" w:leader="none"/>
                <w:tab w:val="left" w:pos="9153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5613" w:leader="none"/>
                <w:tab w:val="left" w:pos="7313" w:leader="none"/>
                <w:tab w:val="left" w:pos="9153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5613" w:leader="none"/>
                <w:tab w:val="left" w:pos="7313" w:leader="none"/>
                <w:tab w:val="left" w:pos="9153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5613" w:leader="none"/>
                <w:tab w:val="left" w:pos="7313" w:leader="none"/>
                <w:tab w:val="left" w:pos="9153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3" w:leader="none"/>
                <w:tab w:val="left" w:pos="5613" w:leader="none"/>
                <w:tab w:val="left" w:pos="7313" w:leader="none"/>
                <w:tab w:val="left" w:pos="9153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ая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7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08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01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01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02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02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02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72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ая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7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0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7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7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5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5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52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72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ая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7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6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4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4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9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9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9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72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7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4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3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3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6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6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60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72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ая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7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2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5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5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0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0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06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72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ая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37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24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1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1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12</w:t>
            </w:r>
          </w:p>
        </w:tc>
      </w:tr>
      <w:tr>
        <w:trPr/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72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372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98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88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11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11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22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22</w:t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69" w:leader="none"/>
              </w:tabs>
              <w:spacing w:lineRule="exact" w:line="260" w:before="120" w:after="0"/>
              <w:jc w:val="both"/>
              <w:rPr/>
            </w:pP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622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––––––––––––––––––––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* Техника, не производимая в республике из-за небольшой потребности, будет закупаться по импорту.</w:t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9360" w:right="-560" w:hanging="0"/>
        <w:rPr>
          <w:sz w:val="30"/>
          <w:szCs w:val="30"/>
        </w:rPr>
      </w:pPr>
      <w:r>
        <w:rPr>
          <w:sz w:val="30"/>
          <w:szCs w:val="30"/>
        </w:rPr>
        <w:t>Приложение 55</w:t>
      </w:r>
    </w:p>
    <w:p>
      <w:pPr>
        <w:pStyle w:val="Normal"/>
        <w:spacing w:lineRule="exact" w:line="280"/>
        <w:ind w:left="9360" w:right="-560" w:hanging="0"/>
        <w:rPr/>
      </w:pPr>
      <w:r>
        <w:rPr>
          <w:sz w:val="30"/>
          <w:szCs w:val="30"/>
        </w:rPr>
        <w:t>к Государственной комплексной программе развития картофелеводства, овощеводства и плодоводства в 2011 – 2015 годах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6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ы финансирования мероприятий по развитию плодоводства </w:t>
      </w:r>
    </w:p>
    <w:p>
      <w:pPr>
        <w:pStyle w:val="Normal"/>
        <w:spacing w:lineRule="exact" w:line="280"/>
        <w:ind w:right="82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002"/>
        <w:gridCol w:w="1394"/>
        <w:gridCol w:w="1428"/>
        <w:gridCol w:w="1506"/>
        <w:gridCol w:w="1418"/>
        <w:gridCol w:w="1580"/>
        <w:gridCol w:w="1586"/>
      </w:tblGrid>
      <w:tr>
        <w:trPr>
          <w:tblHeader w:val="true"/>
        </w:trPr>
        <w:tc>
          <w:tcPr>
            <w:tcW w:w="15553" w:type="dxa"/>
            <w:gridSpan w:val="8"/>
            <w:tcBorders/>
          </w:tcPr>
          <w:p>
            <w:pPr>
              <w:pStyle w:val="Normal"/>
              <w:spacing w:lineRule="exact" w:line="280" w:before="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ценах 2010 года)</w:t>
            </w:r>
          </w:p>
        </w:tc>
      </w:tr>
      <w:tr>
        <w:trPr>
          <w:tblHeader w:val="true"/>
        </w:trPr>
        <w:tc>
          <w:tcPr>
            <w:tcW w:w="36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мероприятий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-исполнител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оды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ребность в финансовых средствах, млн. рублей</w:t>
            </w:r>
          </w:p>
        </w:tc>
      </w:tr>
      <w:tr>
        <w:trPr>
          <w:tblHeader w:val="true"/>
        </w:trPr>
        <w:tc>
          <w:tcPr>
            <w:tcW w:w="3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36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республи</w:t>
              <w:softHyphen/>
              <w:t>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ные </w:t>
            </w:r>
            <w:r>
              <w:rPr>
                <w:spacing w:val="-4"/>
                <w:sz w:val="30"/>
                <w:szCs w:val="30"/>
              </w:rPr>
              <w:t>бюдже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ди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обствен</w:t>
              <w:softHyphen/>
              <w:t>ные средства</w:t>
            </w:r>
          </w:p>
        </w:tc>
      </w:tr>
      <w:tr>
        <w:trPr>
          <w:tblHeader w:val="true"/>
        </w:trPr>
        <w:tc>
          <w:tcPr>
            <w:tcW w:w="3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restart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1.</w:t>
            </w:r>
            <w:r>
              <w:rPr>
                <w:spacing w:val="-12"/>
                <w:sz w:val="30"/>
                <w:szCs w:val="30"/>
                <w:lang w:val="en-US"/>
              </w:rPr>
              <w:t> </w:t>
            </w:r>
            <w:r>
              <w:rPr>
                <w:spacing w:val="-12"/>
                <w:sz w:val="30"/>
                <w:szCs w:val="30"/>
              </w:rPr>
              <w:t>Посадка плодово-ягодных</w:t>
            </w:r>
            <w:r>
              <w:rPr>
                <w:sz w:val="30"/>
                <w:szCs w:val="30"/>
              </w:rPr>
              <w:t xml:space="preserve"> культур </w:t>
            </w:r>
            <w:r>
              <w:rPr>
                <w:spacing w:val="-12"/>
                <w:sz w:val="30"/>
                <w:szCs w:val="30"/>
              </w:rPr>
              <w:t>и уход</w:t>
            </w:r>
            <w:r>
              <w:rPr>
                <w:sz w:val="30"/>
                <w:szCs w:val="30"/>
              </w:rPr>
              <w:t xml:space="preserve"> за ними для производства </w:t>
            </w:r>
            <w:r>
              <w:rPr>
                <w:spacing w:val="-12"/>
                <w:sz w:val="30"/>
                <w:szCs w:val="30"/>
              </w:rPr>
              <w:t xml:space="preserve">десертной продукции </w:t>
            </w:r>
          </w:p>
        </w:tc>
        <w:tc>
          <w:tcPr>
            <w:tcW w:w="3002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исполкомы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, НАН Беларус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 296,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648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59,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794,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794,4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 984,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492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796,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347,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347,6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 999,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 999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199,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99,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99,9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 145,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572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229,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671,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671,9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510,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755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102,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826,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826,5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186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36,2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9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468,3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37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387,3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40,3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40,3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restart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2. </w:t>
            </w:r>
            <w:r>
              <w:rPr>
                <w:spacing w:val="-12"/>
                <w:sz w:val="30"/>
                <w:szCs w:val="30"/>
              </w:rPr>
              <w:t>Посадка плодово-ягодных</w:t>
            </w:r>
            <w:r>
              <w:rPr>
                <w:sz w:val="30"/>
                <w:szCs w:val="30"/>
              </w:rPr>
              <w:t xml:space="preserve"> культур и уход за ними для создания</w:t>
            </w:r>
            <w:r>
              <w:rPr>
                <w:spacing w:val="-12"/>
                <w:sz w:val="30"/>
                <w:szCs w:val="30"/>
              </w:rPr>
              <w:t xml:space="preserve"> перерабатываю</w:t>
              <w:softHyphen/>
              <w:t>щими организациями собст</w:t>
              <w:softHyphen/>
              <w:t xml:space="preserve">венных сырьевых зон </w:t>
            </w:r>
          </w:p>
        </w:tc>
        <w:tc>
          <w:tcPr>
            <w:tcW w:w="3002" w:type="dxa"/>
            <w:vMerge w:val="restart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лисполкомы, концерн ”Белгоспищепром“, Минсельхозпрод, НАН Беларус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145,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72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429,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21,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21,9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245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622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49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986,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986,8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173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586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234,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75,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75,9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883,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441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76,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32,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32,6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376,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188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75,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56,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256,4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53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823,7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912</w:t>
            </w:r>
            <w:r>
              <w:rPr>
                <w:sz w:val="30"/>
                <w:szCs w:val="30"/>
                <w:lang w:val="be-BY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764,6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73,5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073,6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restart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3. </w:t>
            </w:r>
            <w:r>
              <w:rPr>
                <w:spacing w:val="-12"/>
                <w:sz w:val="30"/>
                <w:szCs w:val="30"/>
              </w:rPr>
              <w:t xml:space="preserve">Приобретение оборудования для орошения садов </w:t>
            </w:r>
          </w:p>
        </w:tc>
        <w:tc>
          <w:tcPr>
            <w:tcW w:w="3002" w:type="dxa"/>
            <w:vMerge w:val="restart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Брестский облисполком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984</w:t>
            </w:r>
            <w:r>
              <w:rPr>
                <w:sz w:val="30"/>
                <w:szCs w:val="30"/>
                <w:lang w:val="be-BY"/>
              </w:rPr>
              <w:t>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984</w:t>
            </w:r>
            <w:r>
              <w:rPr>
                <w:sz w:val="30"/>
                <w:szCs w:val="30"/>
                <w:lang w:val="be-BY"/>
              </w:rPr>
              <w:t>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  <w:lang w:val="en-US"/>
              </w:rPr>
            </w:pPr>
            <w:r>
              <w:rPr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  <w:lang w:val="en-US"/>
              </w:rPr>
            </w:pPr>
            <w:r>
              <w:rPr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165</w:t>
            </w:r>
            <w:r>
              <w:rPr>
                <w:sz w:val="30"/>
                <w:szCs w:val="30"/>
                <w:lang w:val="be-BY"/>
              </w:rPr>
              <w:t>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165</w:t>
            </w:r>
            <w:r>
              <w:rPr>
                <w:sz w:val="30"/>
                <w:szCs w:val="30"/>
                <w:lang w:val="be-BY"/>
              </w:rPr>
              <w:t>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8"/>
                <w:sz w:val="30"/>
                <w:szCs w:val="30"/>
                <w:lang w:val="en-US"/>
              </w:rPr>
            </w:pPr>
            <w:r>
              <w:rPr>
                <w:spacing w:val="-8"/>
                <w:sz w:val="30"/>
                <w:szCs w:val="30"/>
                <w:lang w:val="en-US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149</w:t>
            </w:r>
            <w:r>
              <w:rPr>
                <w:sz w:val="30"/>
                <w:szCs w:val="30"/>
                <w:lang w:val="be-BY"/>
              </w:rPr>
              <w:t>,0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149</w:t>
            </w:r>
            <w:r>
              <w:rPr>
                <w:sz w:val="30"/>
                <w:szCs w:val="30"/>
                <w:lang w:val="be-BY"/>
              </w:rPr>
              <w:t>,0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restart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  <w:lang w:val="be-BY"/>
              </w:rPr>
              <w:t> </w:t>
            </w:r>
            <w:r>
              <w:rPr>
                <w:sz w:val="30"/>
                <w:szCs w:val="30"/>
              </w:rPr>
              <w:t>Приобретение техники, оборудования и тары для садоводства</w:t>
            </w:r>
          </w:p>
        </w:tc>
        <w:tc>
          <w:tcPr>
            <w:tcW w:w="3002" w:type="dxa"/>
            <w:vMerge w:val="restart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лисполкомы, Мин</w:t>
            </w:r>
            <w:r>
              <w:rPr>
                <w:spacing w:val="-4"/>
                <w:sz w:val="30"/>
                <w:szCs w:val="30"/>
              </w:rPr>
              <w:t xml:space="preserve">сельхозпрод, концерн </w:t>
            </w:r>
            <w:r>
              <w:rPr>
                <w:sz w:val="30"/>
                <w:szCs w:val="30"/>
              </w:rPr>
              <w:t>”Белгоспищепром“, НАН Беларус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311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311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311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311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622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622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622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622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622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622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 488,0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 488,0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restart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5. Строительство, реконст</w:t>
              <w:softHyphen/>
            </w:r>
            <w:r>
              <w:rPr>
                <w:sz w:val="30"/>
                <w:szCs w:val="30"/>
              </w:rPr>
              <w:t>рукция и модернизация плодохранилищ</w:t>
            </w:r>
          </w:p>
        </w:tc>
        <w:tc>
          <w:tcPr>
            <w:tcW w:w="3002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исполкомы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, НАН Беларус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 663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063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850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12"/>
                <w:sz w:val="30"/>
                <w:szCs w:val="30"/>
                <w:lang w:val="be-BY"/>
              </w:rPr>
            </w:pPr>
            <w:r>
              <w:rPr>
                <w:spacing w:val="-12"/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 843,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983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000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 860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 100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 300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 800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 000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 000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 000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 000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000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 000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479 606,5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18 733,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 363,0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ind w:right="-12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1 510,0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-124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restart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6. Приобретение сортировальных линий</w:t>
            </w:r>
          </w:p>
        </w:tc>
        <w:tc>
          <w:tcPr>
            <w:tcW w:w="3002" w:type="dxa"/>
            <w:vMerge w:val="restart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исполкомы,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, НАН Беларус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67,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67,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872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872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60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60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65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65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65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165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24 329,1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80" w:before="120" w:after="0"/>
              <w:rPr/>
            </w:pPr>
            <w:r>
              <w:rPr>
                <w:sz w:val="30"/>
                <w:szCs w:val="30"/>
              </w:rPr>
              <w:t>24 329,1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restart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7. Строительство и рекон</w:t>
              <w:softHyphen/>
            </w:r>
            <w:r>
              <w:rPr>
                <w:spacing w:val="-8"/>
                <w:sz w:val="30"/>
                <w:szCs w:val="30"/>
              </w:rPr>
              <w:t>струкция научно-производ</w:t>
              <w:softHyphen/>
            </w:r>
            <w:r>
              <w:rPr>
                <w:sz w:val="30"/>
                <w:szCs w:val="30"/>
              </w:rPr>
              <w:t>ственных и иных объектов по производству посадочного материала плодово-ягодных культур</w:t>
            </w:r>
          </w:p>
        </w:tc>
        <w:tc>
          <w:tcPr>
            <w:tcW w:w="3002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нсельхозпрод, НАН Беларуси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30"/>
                <w:szCs w:val="30"/>
              </w:rPr>
              <w:t>облисполкомы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28,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62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701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701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0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639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339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300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550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200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167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7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800,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80 685,1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32 385,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 300,0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restart"/>
            <w:tcBorders/>
          </w:tcPr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pacing w:val="-12"/>
                <w:sz w:val="30"/>
                <w:szCs w:val="30"/>
              </w:rPr>
              <w:t>. Укрепление материально</w:t>
              <w:softHyphen/>
            </w:r>
            <w:r>
              <w:rPr>
                <w:sz w:val="30"/>
                <w:szCs w:val="30"/>
              </w:rPr>
              <w:t>технической базы плодопитомников</w:t>
            </w:r>
          </w:p>
          <w:p>
            <w:pPr>
              <w:pStyle w:val="Normal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002" w:type="dxa"/>
            <w:vMerge w:val="restart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17,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717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11,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811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54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5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54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4 907,7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4 907,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restart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12"/>
                <w:sz w:val="30"/>
                <w:szCs w:val="30"/>
              </w:rPr>
              <w:t>9. Раскорчевка садов с очень</w:t>
            </w:r>
            <w:r>
              <w:rPr>
                <w:sz w:val="30"/>
                <w:szCs w:val="30"/>
              </w:rPr>
              <w:t xml:space="preserve"> низким бонитетом</w:t>
            </w:r>
          </w:p>
        </w:tc>
        <w:tc>
          <w:tcPr>
            <w:tcW w:w="3002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лисполкомы,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53,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53,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21,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21,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727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727,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996,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996,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39,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39,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</w:tr>
      <w:tr>
        <w:trPr/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того </w:t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21 737,8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21 737,8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vMerge w:val="restart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10. Научное обеспечение </w:t>
            </w:r>
            <w:r>
              <w:rPr>
                <w:spacing w:val="-8"/>
                <w:sz w:val="30"/>
                <w:szCs w:val="30"/>
              </w:rPr>
              <w:t>реализации мероприятий по</w:t>
            </w:r>
            <w:r>
              <w:rPr>
                <w:sz w:val="30"/>
                <w:szCs w:val="30"/>
              </w:rPr>
              <w:t xml:space="preserve"> развитию плодоводства </w:t>
            </w:r>
          </w:p>
        </w:tc>
        <w:tc>
          <w:tcPr>
            <w:tcW w:w="3002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НАН Беларуси</w:t>
            </w:r>
            <w:r>
              <w:rPr>
                <w:sz w:val="30"/>
                <w:szCs w:val="30"/>
                <w:lang w:val="be-BY"/>
              </w:rPr>
              <w:t>,</w:t>
            </w:r>
          </w:p>
          <w:p>
            <w:pPr>
              <w:pStyle w:val="Normal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009,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4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004,7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00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0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00,0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514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757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757,0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100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5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050,0</w:t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2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866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33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33,0</w:t>
            </w:r>
          </w:p>
        </w:tc>
      </w:tr>
      <w:tr>
        <w:trPr/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12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3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25 489,4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12 744,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–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 w:before="120" w:after="0"/>
              <w:rPr/>
            </w:pPr>
            <w:r>
              <w:rPr>
                <w:sz w:val="30"/>
                <w:szCs w:val="30"/>
              </w:rPr>
              <w:t>12 744,7</w:t>
            </w:r>
          </w:p>
        </w:tc>
      </w:tr>
      <w:tr>
        <w:trPr/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12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12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12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spacing w:lineRule="exact" w:line="260" w:before="120" w:after="0"/>
              <w:ind w:firstLine="5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по республике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9 152,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 151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6 730,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4 411,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 858,6</w:t>
            </w:r>
          </w:p>
        </w:tc>
      </w:tr>
      <w:tr>
        <w:trPr/>
        <w:tc>
          <w:tcPr>
            <w:tcW w:w="36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 891,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 821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671,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 777,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621,0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 073,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 11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 623,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 505,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834,4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7 753,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 836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 286,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 797,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32,8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 688,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 639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 167,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 826,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54,5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napToGrid w:val="false"/>
              <w:spacing w:lineRule="exact" w:line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</w:p>
        </w:tc>
        <w:tc>
          <w:tcPr>
            <w:tcW w:w="142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 746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 74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 982,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 504,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decimal" w:pos="965" w:leader="none"/>
              </w:tabs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 515,9</w:t>
            </w:r>
          </w:p>
        </w:tc>
      </w:tr>
    </w:tbl>
    <w:p>
      <w:pPr>
        <w:pStyle w:val="Normal"/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134" w:right="1134" w:gutter="0" w:header="709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64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63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40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9:00Z</dcterms:created>
  <dc:creator>user</dc:creator>
  <dc:description/>
  <cp:keywords/>
  <dc:language>en-US</dc:language>
  <cp:lastModifiedBy>user</cp:lastModifiedBy>
  <cp:lastPrinted>2012-09-10T09:29:00Z</cp:lastPrinted>
  <dcterms:modified xsi:type="dcterms:W3CDTF">2012-09-18T11:59:00Z</dcterms:modified>
  <cp:revision>10</cp:revision>
  <dc:subject/>
  <dc:title/>
</cp:coreProperties>
</file>