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и наименова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госрегистрац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ТП «Агропромкомплекс-2020» (</w:t>
            </w:r>
            <w:r>
              <w:rPr>
                <w:bCs/>
                <w:sz w:val="22"/>
                <w:szCs w:val="22"/>
              </w:rPr>
              <w:t xml:space="preserve">подпрограмма «Агропромкомплекс – эффективность и качество»)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: «Расширить сортимент плодовых и ягодных культур для промышленного и приусадебного возделывания за счет создания технологичных и высокопродуктивных сортов и подвое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64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: «Разработать технологии производства одно- и двухкомпонентного посадочного материала трудноразмножаемых плодовых и ягодных культур, оздоровленных от системных патогенов in vitro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ч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64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: «Разработать технологии интенсивного возделывания коммерческих сортов яблони, груши, малины ремонтантной и способы сокращения потерь их продукции при хранении и реал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ворот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6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ная организация – РУП «Институт экспериментальной ветеринарии им. С.Н. Вышелесского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04: «Разработать и внедрить в производство комплексный экологически безопасный препарат для профилактики и борьбы с паразитарными заболеваниями пчел (варроатоз, акарапидоз, браулез) и систему оздоровления пчелопасек на его основе и зоотехнических прием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ин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ПНИ «Качество и эффективность агропромышленного производства», 2016-2020 год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Сохранение и повышение плодородия почв», 2016-2020 год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: «Разработка и оптимизация способов диагностики, молекулярная характеристика изолятов и видовая идентификация фитоплазменных патогенов в насаждениях гр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ч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65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2: «Оптимизация условий тиражирования земляники садовой высших категорий на основании оценки влияния удобрений, органических, минеральных и синтетических субстратов на вегетативную продуктивность и качество посадочного материала районированных сорт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ч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40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2.23: «</w:t>
            </w:r>
            <w:r>
              <w:rPr>
                <w:sz w:val="22"/>
                <w:szCs w:val="22"/>
              </w:rPr>
              <w:t>Определение видового состава и роли фитопатогенных микроорганизмов в формировании потерь плодов промышленного сортимента яблони при хранени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77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одовольственная безопасность», 2016-2020 год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2"/>
                <w:szCs w:val="22"/>
              </w:rPr>
              <w:t>3.29: «Химико-технологическая оценка малораспространенных плодово-ягодных культур для производства безалкогольных сокосодержащих напи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цинкевич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77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: «Разработка методики определения ботанического происхождения меда на основе пыльцевого анализа в условиях Республики Бела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ин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6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Земледелие и селекция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7: «Выявление вредоносности антракноза на вишне и черешне и выделение источников устойчивости к грибам рода </w:t>
            </w:r>
            <w:r>
              <w:rPr>
                <w:i/>
                <w:sz w:val="22"/>
                <w:szCs w:val="22"/>
                <w:lang w:val="en-GB"/>
              </w:rPr>
              <w:t>Gloeospor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erk</w:t>
            </w:r>
            <w:r>
              <w:rPr>
                <w:sz w:val="22"/>
                <w:szCs w:val="22"/>
              </w:rPr>
              <w:t>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6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«</w:t>
            </w:r>
            <w:r>
              <w:rPr>
                <w:sz w:val="22"/>
                <w:szCs w:val="22"/>
              </w:rPr>
              <w:t xml:space="preserve">Наукоемкие технологии и техника» (подпрограмма 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билизация и рациональное использование генетических ресурсов растений национального банка для селекции, обогащения культурной и природной флоры Беларуси</w:t>
            </w:r>
            <w:r>
              <w:rPr>
                <w:bCs/>
                <w:sz w:val="22"/>
                <w:szCs w:val="22"/>
              </w:rPr>
              <w:t>») на 2016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оловная организация – РУП «Научно-практический центр НАН Беларуси по земледелию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: </w:t>
            </w:r>
            <w:r>
              <w:rPr>
                <w:i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Интродукция, сбор и рациональное использование генетических ресурсов плодовых, ягодных, орехоплодных культур и винограда, обеспечивающих устойчивое развитие садоводства в Республике Бела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8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Биотехнология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здать сорт яблони с комплексом хозяйственно ценных признаков с применением </w:t>
            </w:r>
            <w:r>
              <w:rPr>
                <w:color w:val="000000"/>
                <w:sz w:val="22"/>
                <w:szCs w:val="22"/>
                <w:lang w:val="en-US"/>
              </w:rPr>
              <w:t>MAS</w:t>
            </w:r>
            <w:r>
              <w:rPr>
                <w:color w:val="000000"/>
                <w:sz w:val="22"/>
                <w:szCs w:val="22"/>
              </w:rPr>
              <w:t>-мет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3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1">
    <w:name w:val=" Знак1 Знак Знак Знак Знак Знак Знак Знак Знак Знак"/>
    <w:basedOn w:val="Normal"/>
    <w:qFormat/>
    <w:pPr/>
    <w:rPr>
      <w:lang w:val="pl-PL"/>
    </w:rPr>
  </w:style>
  <w:style w:type="paragraph" w:styleId="Style15">
    <w:name w:val="мой обычный"/>
    <w:basedOn w:val="Style14"/>
    <w:qFormat/>
    <w:pPr>
      <w:jc w:val="both"/>
      <w:textAlignment w:val="auto"/>
    </w:pPr>
    <w:rPr>
      <w:rFonts w:ascii="Times New Roman" w:hAnsi="Times New Roman" w:cs="Times New Roman"/>
      <w:sz w:val="22"/>
    </w:rPr>
  </w:style>
  <w:style w:type="paragraph" w:styleId="11">
    <w:name w:val=" Знак1 Знак Знак Знак"/>
    <w:basedOn w:val="Normal"/>
    <w:qFormat/>
    <w:pPr/>
    <w:rPr>
      <w:lang w:val="pl-PL"/>
    </w:rPr>
  </w:style>
  <w:style w:type="paragraph" w:styleId="8">
    <w:name w:val=" Знак8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3">
    <w:name w:val="Знак Знак3 Знак"/>
    <w:basedOn w:val="Normal"/>
    <w:qFormat/>
    <w:pPr/>
    <w:rPr>
      <w:lang w:val="pl-PL"/>
    </w:rPr>
  </w:style>
  <w:style w:type="paragraph" w:styleId="31">
    <w:name w:val=" Знак Знак3 Знак Знак Знак Знак Знак Знак Знак"/>
    <w:basedOn w:val="Normal"/>
    <w:qFormat/>
    <w:pPr/>
    <w:rPr>
      <w:lang w:val="pl-PL"/>
    </w:rPr>
  </w:style>
  <w:style w:type="paragraph" w:styleId="21">
    <w:name w:val=" Знак Знак2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нак Знак3 Знак Знак Знак Знак Знак Знак Знак"/>
    <w:basedOn w:val="Normal"/>
    <w:qFormat/>
    <w:pPr/>
    <w:rPr>
      <w:lang w:val="pl-PL"/>
    </w:rPr>
  </w:style>
  <w:style w:type="paragraph" w:styleId="81">
    <w:name w:val=" Знак8 Знак Знак Знак Знак Знак1 Знак"/>
    <w:basedOn w:val="Normal"/>
    <w:qFormat/>
    <w:pPr/>
    <w:rPr>
      <w:lang w:val="pl-P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каб 23</dc:creator>
  <dc:description/>
  <cp:keywords/>
  <dc:language>en-US</dc:language>
  <cp:lastModifiedBy>Borbet</cp:lastModifiedBy>
  <cp:lastPrinted>2012-02-09T09:37:00Z</cp:lastPrinted>
  <dcterms:modified xsi:type="dcterms:W3CDTF">2017-10-26T08:35:00Z</dcterms:modified>
  <cp:revision>2</cp:revision>
  <dc:subject/>
  <dc:title>Перечень заданий на 2006-2010 годы, планируемых к выполнению РУП «Институт плодоводства НАН Беларуси»</dc:title>
</cp:coreProperties>
</file>