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32"/>
          <w:szCs w:val="32"/>
        </w:rPr>
        <w:t>продовольствия Республики Беларус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32"/>
          <w:szCs w:val="32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П «Институт плодоводства»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64782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500"/>
        <w:rPr>
          <w:rFonts w:ascii="Times New Roman" w:hAnsi="Times New Roman" w:cs="Times New Roman"/>
          <w:caps/>
          <w:sz w:val="38"/>
          <w:szCs w:val="38"/>
        </w:rPr>
      </w:pPr>
      <w:r>
        <w:rPr>
          <w:rFonts w:cs="Times New Roman" w:ascii="Times New Roman" w:hAnsi="Times New Roman"/>
          <w:caps/>
          <w:sz w:val="38"/>
          <w:szCs w:val="38"/>
        </w:rPr>
        <w:t xml:space="preserve">Система </w:t>
      </w:r>
    </w:p>
    <w:p>
      <w:pPr>
        <w:pStyle w:val="Heading2"/>
        <w:spacing w:lineRule="exact" w:line="500"/>
        <w:rPr>
          <w:rFonts w:ascii="Times New Roman" w:hAnsi="Times New Roman" w:cs="Times New Roman"/>
          <w:caps/>
          <w:sz w:val="38"/>
          <w:szCs w:val="38"/>
        </w:rPr>
      </w:pPr>
      <w:r>
        <w:rPr>
          <w:rFonts w:cs="Times New Roman" w:ascii="Times New Roman" w:hAnsi="Times New Roman"/>
          <w:caps/>
          <w:sz w:val="38"/>
          <w:szCs w:val="38"/>
        </w:rPr>
        <w:t xml:space="preserve">сельскохозяйственных машин </w:t>
      </w:r>
    </w:p>
    <w:p>
      <w:pPr>
        <w:pStyle w:val="Heading2"/>
        <w:spacing w:lineRule="exact" w:line="500"/>
        <w:rPr>
          <w:rFonts w:ascii="Times New Roman" w:hAnsi="Times New Roman" w:cs="Times New Roman"/>
          <w:caps/>
          <w:sz w:val="38"/>
          <w:szCs w:val="38"/>
        </w:rPr>
      </w:pPr>
      <w:r>
        <w:rPr>
          <w:rFonts w:cs="Times New Roman" w:ascii="Times New Roman" w:hAnsi="Times New Roman"/>
          <w:caps/>
          <w:sz w:val="38"/>
          <w:szCs w:val="38"/>
        </w:rPr>
        <w:t xml:space="preserve">и орудий для механизации работ </w:t>
      </w:r>
    </w:p>
    <w:p>
      <w:pPr>
        <w:pStyle w:val="Heading2"/>
        <w:spacing w:lineRule="exact" w:line="500"/>
        <w:rPr/>
      </w:pPr>
      <w:r>
        <w:rPr>
          <w:rFonts w:cs="Times New Roman" w:ascii="Times New Roman" w:hAnsi="Times New Roman"/>
          <w:caps/>
          <w:sz w:val="38"/>
          <w:szCs w:val="38"/>
        </w:rPr>
        <w:t xml:space="preserve">в плодоводств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хваловичи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          </w:t>
      </w:r>
      <w:r>
        <w:rPr/>
        <w:t xml:space="preserve">  </w:t>
      </w:r>
      <w:r>
        <w:rPr>
          <w:sz w:val="32"/>
          <w:szCs w:val="32"/>
        </w:rPr>
        <w:t>УДК  634.1:</w:t>
      </w:r>
      <w:r>
        <w:rPr>
          <w:sz w:val="32"/>
          <w:szCs w:val="32"/>
          <w:lang w:val="be-BY"/>
        </w:rPr>
        <w:t>631.3</w:t>
      </w:r>
    </w:p>
    <w:p>
      <w:pPr>
        <w:pStyle w:val="Normal"/>
        <w:ind w:firstLine="72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2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20" w:hanging="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720" w:hanging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0"/>
        <w:rPr>
          <w:sz w:val="32"/>
          <w:szCs w:val="32"/>
        </w:rPr>
      </w:pPr>
      <w:r>
        <w:rPr>
          <w:sz w:val="32"/>
          <w:szCs w:val="32"/>
        </w:rPr>
        <w:t>Составители</w:t>
      </w:r>
    </w:p>
    <w:p>
      <w:pPr>
        <w:pStyle w:val="Normal"/>
        <w:ind w:left="720" w:hanging="40"/>
        <w:rPr>
          <w:sz w:val="32"/>
          <w:szCs w:val="32"/>
        </w:rPr>
      </w:pPr>
      <w:r>
        <w:rPr>
          <w:sz w:val="32"/>
          <w:szCs w:val="32"/>
        </w:rPr>
        <w:t>В.А. Самусь, д-р с.-х. наук</w:t>
      </w:r>
    </w:p>
    <w:p>
      <w:pPr>
        <w:pStyle w:val="Normal"/>
        <w:ind w:left="720" w:hanging="40"/>
        <w:rPr>
          <w:sz w:val="32"/>
          <w:szCs w:val="32"/>
        </w:rPr>
      </w:pPr>
      <w:r>
        <w:rPr>
          <w:sz w:val="32"/>
          <w:szCs w:val="32"/>
        </w:rPr>
        <w:t xml:space="preserve">А.М. Криворот, канд. с.-х. наук </w:t>
      </w:r>
    </w:p>
    <w:p>
      <w:pPr>
        <w:pStyle w:val="Normal"/>
        <w:ind w:left="720" w:hanging="40"/>
        <w:rPr>
          <w:sz w:val="32"/>
          <w:szCs w:val="32"/>
        </w:rPr>
      </w:pPr>
      <w:r>
        <w:rPr>
          <w:sz w:val="32"/>
          <w:szCs w:val="32"/>
        </w:rPr>
        <w:t>В.А. Мычко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истема сельскохозяйственных машин и орудий для механизации </w:t>
        <w:br/>
      </w:r>
      <w:r>
        <w:rPr>
          <w:spacing w:val="-2"/>
          <w:sz w:val="32"/>
          <w:szCs w:val="32"/>
        </w:rPr>
        <w:t>работ в плодоводстве / РУП «Институт плодоводства»;  с</w:t>
      </w:r>
      <w:r>
        <w:rPr>
          <w:spacing w:val="-2"/>
          <w:sz w:val="32"/>
          <w:szCs w:val="32"/>
          <w:lang w:val="be-BY"/>
        </w:rPr>
        <w:t>ост.</w:t>
      </w:r>
      <w:r>
        <w:rPr>
          <w:spacing w:val="-2"/>
          <w:sz w:val="32"/>
          <w:szCs w:val="32"/>
        </w:rPr>
        <w:t>:  В.А. Самусь,</w:t>
      </w:r>
      <w:r>
        <w:rPr>
          <w:sz w:val="32"/>
          <w:szCs w:val="32"/>
        </w:rPr>
        <w:t xml:space="preserve"> А.М. Криворот, В.А. Мычко: с изм. и доп. – Самохваловичи, 2014. – 40 с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Издание содержит информацию о марках тракторов, сельскохозяйственных машин и орудий для механизации работ в плодоводстве, </w:t>
        <w:br/>
        <w:t xml:space="preserve">заводах-изготовителях, их назначении, технической характеристике и цене.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</w:rPr>
        <w:t xml:space="preserve">Использование рекомендуемой системы машин обеспечивает механизацию основных технологических процессов в плодоводстве: предпосадочную подготовку почвы под сады, ягодники, питомники, посадку, </w:t>
        <w:br/>
        <w:t xml:space="preserve">уход за насаждениями, уборку плодов и ягод, послеуборочную обработку плодов, раскорчевку садов и ягодников и переработку веток и стволов.             </w:t>
      </w:r>
    </w:p>
    <w:p>
      <w:pPr>
        <w:pStyle w:val="Normal"/>
        <w:ind w:firstLine="72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bCs/>
          <w:i/>
          <w:sz w:val="32"/>
          <w:szCs w:val="32"/>
        </w:rPr>
        <w:t xml:space="preserve">         </w:t>
      </w:r>
      <w:r>
        <w:rPr>
          <w:b/>
          <w:bCs/>
          <w:i/>
          <w:sz w:val="32"/>
          <w:szCs w:val="32"/>
        </w:rPr>
        <w:t>© РУП «Институт плодоводства», 2014</w:t>
      </w:r>
    </w:p>
    <w:p>
      <w:pPr>
        <w:pStyle w:val="Normal"/>
        <w:ind w:firstLine="72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© В.А. Самусь, А.М. Криворот, В.А. Мычко, 2014</w:t>
      </w:r>
      <w:r>
        <w:br w:type="page"/>
      </w:r>
    </w:p>
    <w:p>
      <w:pPr>
        <w:pStyle w:val="Heading4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79"/>
        <w:gridCol w:w="606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характеристика тракторов, сельскохозяйственных машин и          орудий для механизации работ в плодоводстве ……………………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Предпосадочная подготовка почвы под сады, ягодники и питомники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адка и уход за садами, установка столбов и опор ………………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ботка почвы в садах …………………………………………….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адка и уход за ягодниками ………………………………………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ие удобрений и защита садов, ягодников и питомников от            вредителей, болезней и сорняков ……………………………………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брезка плодовых и ягодных растений, утилизация ветвей деревьев</w:t>
            </w:r>
            <w:r>
              <w:rPr>
                <w:sz w:val="30"/>
                <w:szCs w:val="30"/>
              </w:rPr>
              <w:t xml:space="preserve">  после обрезки …………………………………………………………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плодов и ягод …………………………………………………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ханизация работ в плодопитомниках ……………………………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ошение садов, ягодников, питомников ………………………….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корчевка садов и ягодников и переработка  веток и стволов ….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уборочная товарная обработка плодов ………………………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 для упаковки плодово-ягодной продукции   ………………….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счетная потребность основных сельскохозяйственных машин на          100 га  плодового и ягодного сада ……………………………………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ая база ……………………………………………………..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ы процедур и планирование закупок ……………………………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АЯ ХАРАКТЕРИСТИКА </w:t>
      </w:r>
      <w:r>
        <w:rPr>
          <w:rFonts w:cs="Arial" w:ascii="Arial" w:hAnsi="Arial"/>
          <w:b/>
          <w:caps/>
          <w:sz w:val="24"/>
        </w:rPr>
        <w:t>тракторов</w:t>
      </w:r>
      <w:r>
        <w:rPr>
          <w:rFonts w:cs="Arial" w:ascii="Arial" w:hAnsi="Arial"/>
          <w:b/>
          <w:sz w:val="24"/>
        </w:rPr>
        <w:t xml:space="preserve">, СЕЛЬСКОХОЗЯЙСТВЕННЫХ МАШИ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 ОРУДИЙ ДЛЯ МЕХАНИЗАЦИИ РАБОТ В ПЛОДОВОДСТВ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pacing w:val="-2"/>
          <w:szCs w:val="24"/>
        </w:rPr>
        <w:t>Характеристика машин составлена на основе производственного опыта РУП «Институт</w:t>
      </w:r>
      <w:r>
        <w:rPr>
          <w:rFonts w:cs="Arial" w:ascii="Arial" w:hAnsi="Arial"/>
          <w:szCs w:val="24"/>
        </w:rPr>
        <w:t xml:space="preserve"> плодоводства», плодоводческих хозяйств и предложений основных изготовителей специализированных плодоводческих сельскохозяйственных машин.</w:t>
      </w:r>
    </w:p>
    <w:p>
      <w:pPr>
        <w:pStyle w:val="Heading4"/>
        <w:ind w:firstLine="567"/>
        <w:rPr/>
      </w:pPr>
      <w:r>
        <w:rPr>
          <w:rFonts w:cs="Arial" w:ascii="Arial" w:hAnsi="Arial"/>
          <w:szCs w:val="24"/>
        </w:rPr>
        <w:t>Промышленность Республики Беларусь может обеспечить поставку на рынок всего комплекса тракторов, в том числе для работы с шириной междурядья сада 3 метра. В каждом хозяйстве выбирают несколько типов тракторов для обслуживания плодоводства, наиболее пригодных в данных условиях и увязанных с комплексом работ, предусмотренным технологическими картами.</w:t>
      </w:r>
    </w:p>
    <w:p>
      <w:pPr>
        <w:pStyle w:val="Heading4"/>
        <w:ind w:firstLine="567"/>
        <w:rPr/>
      </w:pPr>
      <w:r>
        <w:rPr>
          <w:rFonts w:cs="Arial" w:ascii="Arial" w:hAnsi="Arial"/>
          <w:szCs w:val="24"/>
        </w:rPr>
        <w:t>На энергоемких тяжелых работах (подготовка почвы под посадку садов и ягодников, орошение и раскорчевка садов) применяют трактора Беларус 1221, 952, 921.</w:t>
      </w:r>
    </w:p>
    <w:p>
      <w:pPr>
        <w:pStyle w:val="Heading4"/>
        <w:ind w:firstLine="567"/>
        <w:rPr/>
      </w:pPr>
      <w:r>
        <w:rPr>
          <w:rFonts w:cs="Arial" w:ascii="Arial" w:hAnsi="Arial"/>
          <w:szCs w:val="24"/>
        </w:rPr>
        <w:t>Для выполнения менее энергоемких работ – вспашка почвы, дискование, культивация, копка ям, внесение удобрений и гербицидов, опрыскивание и другие – применяют трактора Беларус 320, 422, 622, 921.</w:t>
      </w:r>
    </w:p>
    <w:p>
      <w:pPr>
        <w:pStyle w:val="Heading4"/>
        <w:ind w:firstLine="567"/>
        <w:rPr>
          <w:szCs w:val="24"/>
        </w:rPr>
      </w:pPr>
      <w:r>
        <w:rPr>
          <w:rFonts w:cs="Arial" w:ascii="Arial" w:hAnsi="Arial"/>
          <w:szCs w:val="24"/>
        </w:rPr>
        <w:t>Для ухода за ягодными культурами – базовый трактор Беларус 320.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ие технические характеристики тракторов «Беларус»,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х для механизации работ в плодоводстве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1044"/>
        <w:gridCol w:w="1044"/>
        <w:gridCol w:w="1044"/>
        <w:gridCol w:w="1044"/>
        <w:gridCol w:w="1044"/>
        <w:gridCol w:w="1044"/>
        <w:gridCol w:w="10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9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параметры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Модели тракторов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8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9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9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82,1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оминальная мощ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двигателя, кВт (л.с.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,6 (33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,2 (43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,0 (55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 (8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5 (9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 (9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 (8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иапазоны скоростей, </w:t>
            </w:r>
          </w:p>
          <w:p>
            <w:pPr>
              <w:pStyle w:val="Normal"/>
              <w:spacing w:lineRule="exact" w:line="260"/>
              <w:ind w:left="-57" w:right="-21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км/ч </w:t>
            </w:r>
          </w:p>
          <w:p>
            <w:pPr>
              <w:pStyle w:val="Normal"/>
              <w:spacing w:lineRule="exact" w:line="260"/>
              <w:ind w:left="-57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перед/назад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…25,2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8…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…25,4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8…1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2…29,0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1…1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8…26,0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1…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…35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…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4…35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1…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,39...34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трактора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отехнический </w:t>
            </w:r>
          </w:p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свет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ьший радиус </w:t>
            </w:r>
          </w:p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орота,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210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Габаритные размеры, мм </w:t>
            </w:r>
          </w:p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ина/ширина/выс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900/</w:t>
            </w:r>
            <w:r>
              <w:rPr>
                <w:b/>
                <w:spacing w:val="-2"/>
                <w:sz w:val="22"/>
                <w:szCs w:val="22"/>
              </w:rPr>
              <w:t>1530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250/</w:t>
            </w:r>
            <w:r>
              <w:rPr>
                <w:b/>
                <w:spacing w:val="-2"/>
                <w:sz w:val="22"/>
                <w:szCs w:val="22"/>
              </w:rPr>
              <w:t>1570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500/</w:t>
            </w:r>
            <w:r>
              <w:rPr>
                <w:b/>
                <w:spacing w:val="-2"/>
                <w:sz w:val="22"/>
                <w:szCs w:val="22"/>
              </w:rPr>
              <w:t>1570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970/</w:t>
            </w:r>
            <w:r>
              <w:rPr>
                <w:b/>
                <w:spacing w:val="-2"/>
                <w:sz w:val="22"/>
                <w:szCs w:val="22"/>
              </w:rPr>
              <w:t>1460</w:t>
            </w:r>
            <w:r>
              <w:rPr>
                <w:spacing w:val="-2"/>
                <w:sz w:val="22"/>
                <w:szCs w:val="22"/>
              </w:rPr>
              <w:t>/2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3970/</w:t>
            </w:r>
            <w:r>
              <w:rPr>
                <w:b/>
                <w:sz w:val="22"/>
                <w:szCs w:val="22"/>
              </w:rPr>
              <w:t>156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3970/</w:t>
            </w:r>
            <w:r>
              <w:rPr>
                <w:b/>
                <w:sz w:val="22"/>
                <w:szCs w:val="22"/>
              </w:rPr>
              <w:t>166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3930/</w:t>
            </w:r>
            <w:r>
              <w:rPr>
                <w:b/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я, мм</w:t>
            </w:r>
          </w:p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них/задних кол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60..141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50..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60..141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50..1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90..153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10..1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50..140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5..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0..145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5..15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0..160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0..16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0..180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400..2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зоподъемность </w:t>
            </w:r>
          </w:p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есной системы, кг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няя/задня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няя 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/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/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00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расход </w:t>
            </w:r>
          </w:p>
          <w:p>
            <w:pPr>
              <w:pStyle w:val="Normal"/>
              <w:spacing w:lineRule="exact" w:line="260"/>
              <w:ind w:left="-57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плива, г/кВт·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трактора, кг</w:t>
            </w:r>
          </w:p>
          <w:p>
            <w:pPr>
              <w:pStyle w:val="Normal"/>
              <w:spacing w:lineRule="exact" w:line="260"/>
              <w:ind w:left="-57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он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5±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±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, тыс. долл. США 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без НДС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</w:tbl>
    <w:p>
      <w:pPr>
        <w:pStyle w:val="21"/>
        <w:jc w:val="both"/>
        <w:rPr/>
      </w:pPr>
      <w:r>
        <w:rPr>
          <w:rFonts w:cs="Arial" w:ascii="Arial" w:hAnsi="Arial"/>
          <w:sz w:val="24"/>
        </w:rPr>
        <w:t xml:space="preserve">Трактора Беларус 320, 422, 622, 821 и 921 по заявке заказчика могут комплектоваться передним навесным устройством, а трактора Беларус 422, 622 и передним ВОМ.  </w:t>
      </w:r>
    </w:p>
    <w:p>
      <w:pPr>
        <w:pStyle w:val="31"/>
        <w:ind w:hanging="0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31"/>
        <w:spacing w:lineRule="exact" w:line="240"/>
        <w:ind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Примечание. *  По вопросам приобретения обращаться в отдел маркетинга МТЗ, тел. (017) 230-12-68</w:t>
      </w:r>
      <w:r>
        <w:rPr>
          <w:rFonts w:cs="Arial" w:ascii="Arial" w:hAnsi="Arial"/>
          <w:spacing w:val="-2"/>
          <w:sz w:val="22"/>
          <w:szCs w:val="22"/>
          <w:lang w:val="be-BY"/>
        </w:rPr>
        <w:t xml:space="preserve">;  </w:t>
      </w:r>
    </w:p>
    <w:p>
      <w:pPr>
        <w:pStyle w:val="31"/>
        <w:spacing w:lineRule="exact" w:line="240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be-BY"/>
        </w:rPr>
        <w:t>Бюро по Беларуси, тел. (017) 230-23-38, 230-69-08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31"/>
        <w:spacing w:lineRule="exact" w:line="240"/>
        <w:ind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-2"/>
          <w:sz w:val="22"/>
          <w:szCs w:val="22"/>
        </w:rPr>
        <w:t xml:space="preserve">** Беларус 82,1 для использования в интенсивных садах и ягодниках не рекомендуется.  </w:t>
      </w:r>
    </w:p>
    <w:p>
      <w:pPr>
        <w:pStyle w:val="31"/>
        <w:spacing w:lineRule="exact" w:line="240"/>
        <w:ind w:firstLine="15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Приводится для сравнительной характеристики.  </w:t>
      </w:r>
    </w:p>
    <w:p>
      <w:pPr>
        <w:pStyle w:val="31"/>
        <w:spacing w:lineRule="exact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одели тракторов Беларус 821, 921, 921,3 производятся на Сморгонском агрегатном заводе,                тел. отдела сбыта (8-01592) 3-31-39.     </w:t>
      </w:r>
    </w:p>
    <w:p>
      <w:pPr>
        <w:pStyle w:val="21"/>
        <w:jc w:val="both"/>
        <w:rPr/>
      </w:pPr>
      <w:r>
        <w:rPr>
          <w:rFonts w:cs="Arial" w:ascii="Arial" w:hAnsi="Arial"/>
          <w:sz w:val="24"/>
          <w:szCs w:val="24"/>
        </w:rPr>
        <w:t>Предпосадочная подготовка почвы под закладку садов и питомников включает общепринятую систему машин в растениеводстве, в том числе безотвальную обработку на глубину 30 см с использованием культиваторов фрезерных универсальных типа КФУ – многофункционального комбинированного агрегата на основе чизельного плуга.</w:t>
      </w:r>
    </w:p>
    <w:p>
      <w:pPr>
        <w:pStyle w:val="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ыхления подпочвенного горизонта, а также ликвидации микрозападин следует использовать плоскорез.</w:t>
      </w:r>
    </w:p>
    <w:p>
      <w:pPr>
        <w:pStyle w:val="31"/>
        <w:jc w:val="both"/>
        <w:rPr/>
      </w:pPr>
      <w:r>
        <w:rPr>
          <w:rFonts w:cs="Arial" w:ascii="Arial" w:hAnsi="Arial"/>
          <w:szCs w:val="24"/>
        </w:rPr>
        <w:t>Посадка садов осуществляется с применением буров садовых, ямокопателей и сажалок навесных для посадки саженцев плодовых культур и ягодных кустар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ременная система обработки почвы в садах предусматривает использование в молодых садах (до 2-3 лет) культиваторов, с последующим естественным залужением,</w:t>
        <w:br/>
        <w:t>периодическим скашиванием и измельчением травы с помощью косилок садовых с шириной захвата от 1,5 до 3,0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ствольные полосы гербициды вносятся гербицидными опрыскивателями с одно или двусторонними складывающимися гербицидными штангами с защитными кожух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резку садов и ягодных кустарников проводят пневмосекаторами, входящими в </w:t>
        <w:br/>
        <w:t>комплект установки УС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обрение  садов  и  ягодников  проводят  с  помощью  машины  для  внесения  минеральных  удобрений. Для предотвращения попадания удобрений на листья растений применяют защитные кожух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щиты садов и ягодников от вредителей и болезней  используют различные модификации  вентиляторных опрыскивате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прыскивание против вредителей и болезней рекомендуется сочетать с внекорневыми</w:t>
      </w:r>
      <w:r>
        <w:rPr>
          <w:rFonts w:cs="Arial" w:ascii="Arial" w:hAnsi="Arial"/>
          <w:sz w:val="24"/>
          <w:szCs w:val="24"/>
        </w:rPr>
        <w:t xml:space="preserve"> подкормками макро- и микроудобрен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уборке плодов используют поточно-контейнерную технологию уборки и транспортировки. Плоды собирают в сумки плодосборные, затем перегружают в контейнеры, установленные на транспортировщики контейнер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зоподъемностью от 1,5 до 3,5 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ейнеры на транспортировщиках контейнер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ируют из сада в места хранения  и переработки  пл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уборки плодов косточковых культур методом встряхивания деревьев используют машину ВУМ-15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годы смородины, крыжовника, рябины черноплодной убирают с помощью самоходных и прицепных полурядных комбайнов производства Беларуси, Польши или Ро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годы с отдельных кустов убирают при помощи пневмовибраторов, входящих в </w:t>
        <w:br/>
        <w:t>комплект агрегата для уборки ягод АУС-8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адку маточников клоновых подвоев плодовых культур и очередных полей питомника проводят посадочной машиной СН-1 или в щели, нарезаемые щелерез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аточники окучивают машиной для окучивания клоновых подвоев МОП-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копку посадочного материала плодовых и ягодных культур проводят плугом выкопочным навесным с встряхивающим механизмом – ВПС-2. Сортируют материал вручну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ошение питомников и ягодников проводят полосными оросителями с шириной </w:t>
        <w:br/>
        <w:t>захвата от 22 до 106 м и расходом воды 4,3-121,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ч в зависимости от модели. Для орошения садов рекомендуется стационарная система капельного орошения, подкронного </w:t>
        <w:br/>
        <w:t>дождевания и друг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Для послеуборочной товарной обработки плодов используются наклонители контейнеров, столы переборочные и сортировальные линии производительностью от 800 до 2000 кг/ч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Для упаковки и транспортировки используют ящики из 3-5-слойного гофрокартона вместимостью от 5 до 20 кг. Могут использоваться ящики и из деревянной доски. Для обеспечения работы сортировочных линий необходимо переходить на использование контейнеров европейского образца (габаритные размеры 1200 х 1050 х 800 мм).</w:t>
      </w:r>
    </w:p>
    <w:p>
      <w:pPr>
        <w:sectPr>
          <w:type w:val="nextPage"/>
          <w:pgSz w:w="11906" w:h="16838"/>
          <w:pgMar w:left="96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224280</wp:posOffset>
                </wp:positionV>
                <wp:extent cx="28638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3pt;mso-wrap-distance-left:9.05pt;mso-wrap-distance-right:9.05pt;mso-wrap-distance-top:0pt;mso-wrap-distance-bottom:0pt;margin-top:96.4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 xml:space="preserve">Сельскохозяйственные машины и орудия для механизации работ в плодоводств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544"/>
        <w:gridCol w:w="453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. Предпосадочная подготовка почвы под сады, ягодники и питомни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брасыватель твердых органических удобрений ПРТ-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обруйскагромаш»,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Бобруйск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225) 44-27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несения твердых органических удобрений (навоза, торфа, компостов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узоподъемность - 7 т        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внесения - 6-8 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- Беларус 920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брасыватель твердых минеральных удобрений МТТ-4-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обруйскагромаш»,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Бобруйск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225) 44-27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верхностного внесения гранулированных и кристаллических удобрен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– 4,5 т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внесения – 8-21 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расыватель твердых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еральных удобрений навесная РУМ-0,3;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М-0,4; РУМ-0,5;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-0,6; РУМ-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7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</w:t>
            </w:r>
          </w:p>
          <w:p>
            <w:pPr>
              <w:pStyle w:val="Normal"/>
              <w:spacing w:lineRule="exact" w:line="27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оверхностного внесения твёрдых минеральных удобрений в гранулированном и кристаллическом ви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 бункера – 0.3, 0.4, 0.5, 0.6, 0.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6-16 м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дозирования – щелевой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збрасывателя: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дисковый (РУМ 0.3; 0.4; 0.5.)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дисковый (РУМ 0.6; 0.8.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 внесения – 60-1000 кг/га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-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 внесения удобрений АВУ-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«Брестсельмаш», г. Брест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(0162) 28-13-64,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13-65, 28-11-71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верхностного внесения твердых минеральных удобрений в гранулированном и кристаллическом вид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0,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1,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внесения – до 12-24 м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ханизм дозирования, дистанционно управляемый из кабины трактора, позволяет вносить от 40 до 1000 кг/га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расыватель твердых </w:t>
            </w:r>
          </w:p>
          <w:p>
            <w:pPr>
              <w:pStyle w:val="Heading6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еральных удобрений навесная Л-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Лидсельмаш»,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1300 г. Лида,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етская, 70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561) 2-76-82, </w:t>
            </w:r>
          </w:p>
          <w:p>
            <w:pPr>
              <w:pStyle w:val="Normal"/>
              <w:spacing w:lineRule="exact" w:line="270"/>
              <w:ind w:firstLine="1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16-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верхностного внесения твердых минеральных удобрений в гранулированном и кристаллическом вид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зоподъемность – 0,6 т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6-24 м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8-16 га/ч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льчитель-смеситель минеральных удобрений ИСУ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йникский ремонтный </w:t>
            </w:r>
          </w:p>
          <w:p>
            <w:pPr>
              <w:pStyle w:val="Normal"/>
              <w:spacing w:lineRule="exact" w:line="270"/>
              <w:ind w:right="-108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завод, 247600 г.п. Хойн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мельской обл.,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.Маркса, 39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2346) 2-11-5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амозагрузки и измельчения слежавшихся незатаренных и затаренных в полиэтиленовые мешки минеральных удобрений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бункера – 0,39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ковша – 0,19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узочная высота – 935 мм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7,1-7,5 т/ч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544"/>
        <w:gridCol w:w="453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уг трехкорпусный </w:t>
            </w:r>
          </w:p>
          <w:p>
            <w:pPr>
              <w:pStyle w:val="Heading6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есной Л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Лидсельмаш»,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1300 г. Лида,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етская, 70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561) 2-76-82, </w:t>
            </w:r>
          </w:p>
          <w:p>
            <w:pPr>
              <w:pStyle w:val="Normal"/>
              <w:spacing w:lineRule="exact" w:line="270"/>
              <w:ind w:firstLine="1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16-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вспаш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0,9-1,05 м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ая глубина пахоты - 30 см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,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уг трехкорпусный </w:t>
            </w:r>
          </w:p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весной ПЛП-3,35 Б-2 </w:t>
            </w:r>
          </w:p>
          <w:p>
            <w:pPr>
              <w:pStyle w:val="Heading6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пружинными предохранителям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кий завод шестерен, г. Минск,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олгобродская, 17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45-5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ахоты старопахотных и среднекаменистых почв и </w:t>
              <w:br/>
              <w:t xml:space="preserve">участков после раскорчевки </w:t>
              <w:br/>
              <w:t xml:space="preserve">садов и ягодник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08 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скорость – 5-7 км/ч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0,54÷0,72 га/ч </w:t>
            </w:r>
          </w:p>
          <w:p>
            <w:pPr>
              <w:pStyle w:val="Normal"/>
              <w:spacing w:lineRule="exact" w:line="27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, 952,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уг трехкорпусный </w:t>
            </w:r>
          </w:p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весной ПКМП-3,40Р </w:t>
            </w:r>
          </w:p>
          <w:p>
            <w:pPr>
              <w:pStyle w:val="Heading6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рессорными предохранителям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кий завод шестерен, г. Минск,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олгобродская, 17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45-5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ахоты старопахотных и среднекаменистых почв и </w:t>
              <w:br/>
              <w:t xml:space="preserve">участков после раскорчевки </w:t>
              <w:br/>
              <w:t xml:space="preserve">садов и ягодник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2 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скорость – 5-7 км/ч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0,6÷0,75 га/ч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0, 95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уг трехкорпусный </w:t>
            </w:r>
          </w:p>
          <w:p>
            <w:pPr>
              <w:pStyle w:val="Heading6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ротный ПО-3,4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кий завод шестерен, г. Минск,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олгобродская, 17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45-50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ахоты старопахотных и среднекаменистых почв и </w:t>
              <w:br/>
              <w:t xml:space="preserve">участков после раскорчевки </w:t>
              <w:br/>
              <w:t xml:space="preserve">садов и ягодник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2 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скорость – 5-7 км/ч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0,6÷0,75 га/ч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0, 95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скоре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7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7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70"/>
              <w:ind w:right="-108" w:firstLine="1735"/>
              <w:rPr/>
            </w:pP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рыхления подпахотного горизо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1,5 м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обработки – до 60 см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5-0,6 га/ч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,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 комбинированный широкозахватный </w:t>
            </w:r>
          </w:p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Ш-3,6-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Гидросельмаш»,</w:t>
            </w:r>
          </w:p>
          <w:p>
            <w:pPr>
              <w:pStyle w:val="Normal"/>
              <w:spacing w:lineRule="exact" w:line="27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Пинск </w:t>
            </w:r>
          </w:p>
          <w:p>
            <w:pPr>
              <w:pStyle w:val="Normal"/>
              <w:spacing w:lineRule="exact" w:line="27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653) 2-33-48, </w:t>
            </w:r>
          </w:p>
          <w:p>
            <w:pPr>
              <w:pStyle w:val="Normal"/>
              <w:spacing w:lineRule="exact" w:line="27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7-12, 2-42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обработки верхнего слоя почвы и уничтожения сорняков с выравниванием рельефа, подготовки почвы для посадки плодово-ягодных куль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- 3,6 м  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 обработки - 5-8 с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- 2,84 га/ч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- Беларус 921, 952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на дисковая БНД-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Агропроммаш», </w:t>
            </w:r>
          </w:p>
          <w:p>
            <w:pPr>
              <w:pStyle w:val="Normal"/>
              <w:spacing w:lineRule="exact" w:line="27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spacing w:lineRule="exact" w:line="27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Глаголева, 39а</w:t>
            </w:r>
          </w:p>
          <w:p>
            <w:pPr>
              <w:pStyle w:val="Normal"/>
              <w:spacing w:lineRule="exact" w:line="27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) 208-28-66, </w:t>
            </w:r>
          </w:p>
          <w:p>
            <w:pPr>
              <w:pStyle w:val="Normal"/>
              <w:spacing w:lineRule="exact" w:line="270"/>
              <w:ind w:right="34" w:firstLine="10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8-49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плошной и междурядной  обработки почвы под сады, ягодники и питомн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- 2,0 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-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544"/>
        <w:gridCol w:w="453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роны дисковые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весные БДН-160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Н-180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Н-230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Н-270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Н-310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бработки – 1,6; 1,8; 2,3; 2,7; 3,1; 3,6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сферические диск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круглые и зубчатые фирмы ОFAS (Итал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дисков – 510, 56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Борона комплектуется планчатыми кат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-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 почвообрабатывающ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Н-2,0 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Н-2,5 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Н-3,0 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Н-3,5 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Н-4,0 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редпосадочной и междурядной обработки почвы под сады и ягодн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бработки – 2,0-8,0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ие органы – сферические зубчатые диск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фирмы О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FA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(Итали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диска – 510 м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зависимая рессорная подвеска              каждого дис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-1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иватор фрезерный универсальный КФУ-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О «Славянская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ология», г. Гомель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232) 48-61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безотвальной обработки почвы под сады, ягодники и питомн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3,2 м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 обработки – до 30 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иваторы навес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 1,8; КН 2,1; КН 2,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 3,6; КН 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обработки –  1,8;  2,1;  2,8;  3,6; 4,2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–образная стойка          10-12 мм и наральники (прямой двухсторонний и копьевидный) фирмы 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S</w:t>
            </w:r>
            <w:r>
              <w:rPr>
                <w:rFonts w:cs="Arial" w:ascii="Arial" w:hAnsi="Arial"/>
                <w:sz w:val="22"/>
                <w:szCs w:val="22"/>
              </w:rPr>
              <w:t xml:space="preserve"> (Итал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-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иваторы навес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К-1,8; КНК-2,1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К-2,8; КНК-3,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К-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обработки –  1,8;  2,1;  2,8;  3,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зуб-пружинный 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альник прямой с планчатыми кат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-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иватор чизель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ЧМ-2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ind w:right="-108" w:firstLine="17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рыхления почв, углубления подпахотного слоя, безотвальной обработки зяби весной вместо перепашки, разделки пласта многолетних т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1,3-1,6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7,9 км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2,5 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обработки – до 22 с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 – 850 к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2. Посадка и уход за садами, установка столбов и опор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544"/>
        <w:gridCol w:w="453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 садовый БС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го выкапывания ям под посадку плодовых деревьев, установки столбов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ям – 250-5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– 700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120 ям/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окопатель ЯК-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перименталь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ИМС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Н Беларус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Минс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66-46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ля механизированного выкапывания ям под столбы различного диаметра и посадку плодовых деревьев на почвах, расположенных на равнинных площадях и на склонах с крутизной до 10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 ям – 100, 200, 350, 60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– 700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100-120 ям/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уровой инструмен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IHL</w:t>
            </w:r>
            <w:r>
              <w:rPr>
                <w:rFonts w:cs="Arial" w:ascii="Arial" w:hAnsi="Arial"/>
                <w:sz w:val="22"/>
                <w:szCs w:val="22"/>
              </w:rPr>
              <w:t xml:space="preserve"> ВТ-121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чвенный б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ih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dstr</w:t>
            </w:r>
            <w:r>
              <w:rPr>
                <w:rFonts w:cs="Arial" w:ascii="Arial" w:hAnsi="Arial"/>
                <w:sz w:val="22"/>
                <w:szCs w:val="22"/>
              </w:rPr>
              <w:t xml:space="preserve">., 115, 7133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aiblingen</w:t>
            </w:r>
            <w:r>
              <w:rPr>
                <w:rFonts w:cs="Arial" w:ascii="Arial" w:hAnsi="Arial"/>
                <w:sz w:val="22"/>
                <w:szCs w:val="22"/>
              </w:rPr>
              <w:t xml:space="preserve"> (Германия, Вайблинген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be-BY"/>
              </w:rPr>
              <w:t>Дистрибьютор 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Беларуси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офинст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193 г. Мин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Киселева, 22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) 284-29-7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4-29-77, 284-29-78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-29-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копки ям диаметром 40, 60, 90, 120, 150, 200 мм, глубиной 695 мм. Дополнительно в комплект входят: ямокопатель для посадки растений диаметром 150 мм, длиной 260 мм; червяк для посадки растений диаметром 150 мм, длиной 252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– 1,3 кВт (1,8 л.с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цилиндра – 30,8 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 – 9,4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очное отношение – 47,5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посадки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женцев плодовых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 и ягодных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старников МПС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Оршаагро-проммаш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030 г. Орша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21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ел./факс (0216) 81-90-96,             24-0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садки однолетних </w:t>
              <w:br/>
              <w:t xml:space="preserve">саженцев плодовых культур и ягодных кустарник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посадочной борозды – 28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посадки – от 40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посадки – 20-30 с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междурядий – 2-8 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2 га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 – 450 к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3 чел.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544"/>
        <w:gridCol w:w="453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посадки </w:t>
            </w:r>
          </w:p>
          <w:p>
            <w:pPr>
              <w:pStyle w:val="Heading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женцев плодовых </w:t>
            </w:r>
          </w:p>
          <w:p>
            <w:pPr>
              <w:pStyle w:val="Heading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 МПС-2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Оршаагро-проммаш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030 г. Орша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21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ел./факс (0216) 81-90-96, 24-0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й посадки саженцев (однолетних и двухлетних) плодовых куль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посадочной борозды – 40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убина заглубления ножа при посадке (регулируется) – до 4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движения – 4-6 км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 – 50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ссовщик столбов </w:t>
            </w:r>
          </w:p>
          <w:p>
            <w:pPr>
              <w:pStyle w:val="Heading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С1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становки столбов в почв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70 ст.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запрессовки – 600-7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 – 180 к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бработка почвы в садах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/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атор КПШ-1,5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ждурядной обработки почвы с междурядьями сада </w:t>
              <w:br/>
              <w:t xml:space="preserve">4-8 м и 3 м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5 м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« -           – 3 м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обработки – 8 см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аторы навесные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 1,8; КН 2,1; КН 2,8;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 3,6; КН 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Ширина обработки –  1,8; 2,1; 2,8; 3,6; 4,2 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-образная стойк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10-12 мм и наральники (прямой двухсторонний и копьевидный) фирмы 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S</w:t>
            </w:r>
            <w:r>
              <w:rPr>
                <w:rFonts w:cs="Arial" w:ascii="Arial" w:hAnsi="Arial"/>
                <w:sz w:val="22"/>
                <w:szCs w:val="22"/>
              </w:rPr>
              <w:t xml:space="preserve"> (Италия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явке комплектуется планчатыми катками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-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иваторы навесные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К-1,8; КНК-2,1;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К-2,8; КНК-3,6;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К-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Ширина обработки –  1,8; 2,1; 2,8; 3,6; 4,2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зуб-пружинный S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альник прямой с планчатыми катками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-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иватор чизельный </w:t>
            </w:r>
          </w:p>
          <w:p>
            <w:pPr>
              <w:pStyle w:val="Heading6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Ч-2,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ждурядной обработки почвы  с  междурядьями  сада 4-8 м и 3 м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2,5 м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обработки – 18-25 см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-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силка садовая </w:t>
            </w:r>
          </w:p>
          <w:p>
            <w:pPr>
              <w:pStyle w:val="Heading6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С-1,5(3,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скашивания травы в междурядьях садов 2-8 м и измельчения веток после обрезки диаметром до 20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5 м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- « -        – 3 м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среза травы – 5-7 см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8-10 км/ч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1,5-2 га/ч </w:t>
            </w:r>
          </w:p>
          <w:p>
            <w:pPr>
              <w:pStyle w:val="Heading3"/>
              <w:spacing w:lineRule="exact" w:line="2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Агрегатирование – Беларус 320, 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силка садовая </w:t>
            </w:r>
          </w:p>
          <w:p>
            <w:pPr>
              <w:pStyle w:val="Heading6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С-1,5(2,5) БМ-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кашивания травы в междурядьях 3-8 м и рядах садов с шагом посадки деревьев не менее 1 м в условиях равнины и склонов крутизной до 6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2,1 м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« -           – 3,1 м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среза травы – 5-7 см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5 км/ч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1-2 га/ч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2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силка садовая передненавесная КРС-2Г гидрофицирова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скашивания травы в междурядьях садов 3-8 м и измельчения веток после обрезки диаметром до 20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2,0 м 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среза травы – 5-7 см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5-7 км/ч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1-2 га/ч 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72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силка-измельчитель </w:t>
              <w:br/>
              <w:t xml:space="preserve">сад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SC</w:t>
            </w:r>
            <w:r>
              <w:rPr>
                <w:rFonts w:cs="Arial" w:ascii="Arial" w:hAnsi="Arial"/>
                <w:sz w:val="22"/>
                <w:szCs w:val="22"/>
              </w:rPr>
              <w:t xml:space="preserve">-200 с автоматически отклоняющимся плеч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Полымя», 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2518, г. Борисов, 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аснознаменная, 64</w:t>
            </w:r>
          </w:p>
          <w:p>
            <w:pPr>
              <w:pStyle w:val="Normal"/>
              <w:spacing w:lineRule="exact" w:line="272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7) 3-10-80, факс 3-22-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скашивания травы в междурядьях 3-8 м и рядах садов с шагом посадки деревьев не менее 1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2,5-2,8 м 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среза – 5-7 см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3-7 км/ч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0,7-1,5 га/ч </w:t>
            </w:r>
          </w:p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82,1;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гербицидная с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ным кожухом ШГ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72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72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внесения гербицидов в приствольные полосы садов и ягодников. Обрабатывается один полу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от 3 до 6 м</w:t>
            </w:r>
          </w:p>
          <w:p>
            <w:pPr>
              <w:pStyle w:val="Normal"/>
              <w:spacing w:lineRule="exact" w:line="272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– телескопическая, односторонняя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яющее плечо – 25 см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спылителя – щелевой</w:t>
            </w:r>
          </w:p>
          <w:p>
            <w:pPr>
              <w:pStyle w:val="Normal"/>
              <w:spacing w:lineRule="exact" w:line="272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921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монтируется на раму любого навесного штангового опрыски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гербицидная с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ным кожухом 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Г/Д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72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7) 291-39-79</w:t>
            </w:r>
            <w:r>
              <w:rPr>
                <w:rFonts w:cs="Arial" w:ascii="Arial" w:hAnsi="Arial"/>
                <w:sz w:val="22"/>
                <w:szCs w:val="22"/>
              </w:rPr>
              <w:t xml:space="preserve">,                 </w:t>
            </w:r>
          </w:p>
          <w:p>
            <w:pPr>
              <w:pStyle w:val="Normal"/>
              <w:spacing w:lineRule="exact" w:line="272"/>
              <w:ind w:right="-108" w:firstLine="1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внесения гербицидов в приствольные полосы садов и ягодников. Обрабатывается два полу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от 3,5 до 5 м</w:t>
            </w:r>
          </w:p>
          <w:p>
            <w:pPr>
              <w:pStyle w:val="Normal"/>
              <w:spacing w:lineRule="exact" w:line="272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– телескопическая, двусторонняя,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с гидравлическим механизмом регулирования высоты обработки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яющее плечо – 25 см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спылителя – щелевой</w:t>
            </w:r>
          </w:p>
          <w:p>
            <w:pPr>
              <w:pStyle w:val="Normal"/>
              <w:spacing w:lineRule="exact" w:line="272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монтируется на передний брус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ыскиватели гербицидные 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3.21.Г1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4.21.Г1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6.21.Г1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8.21.Г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72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7) 291-39-79</w:t>
            </w:r>
            <w:r>
              <w:rPr>
                <w:rFonts w:cs="Arial" w:ascii="Arial" w:hAnsi="Arial"/>
                <w:sz w:val="22"/>
                <w:szCs w:val="22"/>
              </w:rPr>
              <w:t xml:space="preserve">,                 </w:t>
            </w:r>
          </w:p>
          <w:p>
            <w:pPr>
              <w:pStyle w:val="Normal"/>
              <w:spacing w:lineRule="exact" w:line="272"/>
              <w:ind w:right="-108" w:firstLine="1593"/>
              <w:rPr/>
            </w:pP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несения гербицидов в приствольные полосы садов и ягодников. Обрабатывается один полу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от 3 до 6 м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Штанга – телескопическая, односторонняя, расположена на опрыскивателе позади трактора, справа 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яющее плечо – 25 см</w:t>
            </w:r>
          </w:p>
          <w:p>
            <w:pPr>
              <w:pStyle w:val="Normal"/>
              <w:spacing w:lineRule="exact" w:line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спылителя – щелевой</w:t>
            </w:r>
          </w:p>
          <w:p>
            <w:pPr>
              <w:pStyle w:val="Normal"/>
              <w:spacing w:lineRule="exact" w:line="272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-1,6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2026285</wp:posOffset>
                      </wp:positionV>
                      <wp:extent cx="194945" cy="2870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51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6.2pt;margin-top:-159.55pt;width:15.3pt;height:22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ыскиватели гербицидные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4.31.Г/ДС2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6.31.Г/ДС2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8.31.Г/ДС2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10.31.Г/Д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7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7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несения гербицидов в приствольные полосы садов. Одновременно обрабатывается два полуряда деревье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- от 3,5 до 5 м</w:t>
            </w:r>
          </w:p>
          <w:p>
            <w:pPr>
              <w:pStyle w:val="Normal"/>
              <w:spacing w:lineRule="exact" w:line="27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– телескопическая, двусторонняя,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с гидравлическим механизмом регулирования высоты обработки.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монтируется на передние лонжероны трактора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2,9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подрезки кор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ПЦ НАН Беларуси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ханизации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го хозяйства,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</w:t>
            </w:r>
          </w:p>
          <w:p>
            <w:pPr>
              <w:pStyle w:val="Normal"/>
              <w:spacing w:lineRule="exact" w:line="27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17) 280-46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дрезания корней плодовых деревье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2,5-3,5 м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тся бесступенчато 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еза садовая ФА-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гария,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П «ВендоБелАгро»,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механической обработки почвы в приствольных полосах садов. Обрабатывается один полу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навесная, с автоматически отклоняющимся плечом 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бработки – 76 см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3-5 км/ч</w:t>
            </w:r>
          </w:p>
          <w:p>
            <w:pPr>
              <w:pStyle w:val="Normal"/>
              <w:spacing w:lineRule="exact" w:line="2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1,2-1,5 га/ч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4. Посадка и уход за ягодникам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5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жалка навесная СН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Оршаагро-проммаш»,</w:t>
            </w:r>
          </w:p>
          <w:p>
            <w:pPr>
              <w:pStyle w:val="Normal"/>
              <w:spacing w:lineRule="exact" w:line="266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030 г. Орша, </w:t>
            </w:r>
          </w:p>
          <w:p>
            <w:pPr>
              <w:pStyle w:val="Normal"/>
              <w:spacing w:lineRule="exact" w:line="266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215</w:t>
            </w:r>
          </w:p>
          <w:p>
            <w:pPr>
              <w:pStyle w:val="Normal"/>
              <w:spacing w:lineRule="exact" w:line="266"/>
              <w:ind w:right="-10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Тел./факс (0216) 81-90-96, </w:t>
            </w:r>
          </w:p>
          <w:p>
            <w:pPr>
              <w:pStyle w:val="Normal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4-0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садки саженцев ягодных кустарник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посадки – от 40 см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– 20-30 см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междурядий – 2-8 м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2 га/ч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оличество обслуживающего персонала – 3 чел. 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посадки </w:t>
            </w:r>
          </w:p>
          <w:p>
            <w:pPr>
              <w:pStyle w:val="Heading6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женцев плодовых </w:t>
            </w:r>
          </w:p>
          <w:p>
            <w:pPr>
              <w:pStyle w:val="Heading6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 и ягодных </w:t>
            </w:r>
          </w:p>
          <w:p>
            <w:pPr>
              <w:pStyle w:val="Heading6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старников МПС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Оршаагро-проммаш»,</w:t>
            </w:r>
          </w:p>
          <w:p>
            <w:pPr>
              <w:pStyle w:val="Normal"/>
              <w:spacing w:lineRule="exact" w:line="266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1030 г. Орша, </w:t>
            </w:r>
          </w:p>
          <w:p>
            <w:pPr>
              <w:pStyle w:val="Normal"/>
              <w:spacing w:lineRule="exact" w:line="266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215</w:t>
            </w:r>
          </w:p>
          <w:p>
            <w:pPr>
              <w:pStyle w:val="Normal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ел./факс (0216) 81-90-96, 24-0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садки однолетних </w:t>
              <w:br/>
              <w:t xml:space="preserve">саженцев плодовых культур и ягодных кустарник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посадочной борозды – 280 мм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посадки – от 40 см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посадки – 20-30 см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междурядий – 2-8 м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2 га/ч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 – 450 кг 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 –</w:t>
            </w:r>
            <w:r>
              <w:rPr>
                <w:rFonts w:cs="Arial" w:ascii="Arial" w:hAnsi="Arial"/>
                <w:sz w:val="22"/>
                <w:szCs w:val="22"/>
              </w:rPr>
              <w:t xml:space="preserve"> 3 чел. 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уровой инструмен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IHL</w:t>
            </w:r>
            <w:r>
              <w:rPr>
                <w:rFonts w:cs="Arial" w:ascii="Arial" w:hAnsi="Arial"/>
                <w:sz w:val="22"/>
                <w:szCs w:val="22"/>
              </w:rPr>
              <w:t xml:space="preserve"> ВТ-121 </w:t>
            </w:r>
          </w:p>
          <w:p>
            <w:pPr>
              <w:pStyle w:val="Heading6"/>
              <w:spacing w:lineRule="exact" w:line="266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чвенный б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ih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dstr</w:t>
            </w:r>
            <w:r>
              <w:rPr>
                <w:rFonts w:cs="Arial" w:ascii="Arial" w:hAnsi="Arial"/>
                <w:sz w:val="22"/>
                <w:szCs w:val="22"/>
              </w:rPr>
              <w:t xml:space="preserve">., 115, 7133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aiblingen</w:t>
            </w:r>
            <w:r>
              <w:rPr>
                <w:rFonts w:cs="Arial" w:ascii="Arial" w:hAnsi="Arial"/>
                <w:sz w:val="22"/>
                <w:szCs w:val="22"/>
              </w:rPr>
              <w:t xml:space="preserve"> (Германия, Вайблинген)</w:t>
            </w:r>
          </w:p>
          <w:p>
            <w:pPr>
              <w:pStyle w:val="Normal"/>
              <w:spacing w:lineRule="exact" w:line="266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be-BY"/>
              </w:rPr>
              <w:t>Дистрибьютор 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Беларуси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офинст»,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193 г. Минск,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Киселева, 22 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) 284-29-76,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4-29-77, 284-29-78,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-29-79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f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копки ям диаметром 40, 60, 90, 120, 150, 200 мм, глубиной 695 мм. Дополнительно в комплект входят: ямокопатель для посадки растений диаметром 150 мм, длиной 260 мм; червяк для посадки растений диаметром 150 мм, длиной 252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– 1,3 кВт (1,8 л.с.)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цилиндра – 30,8 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 – 9,4 кг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очное отношение – 47,5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посадки </w:t>
            </w:r>
          </w:p>
          <w:p>
            <w:pPr>
              <w:pStyle w:val="Heading6"/>
              <w:spacing w:lineRule="exact" w:line="266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ады земляники ПРЗ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ВСТИСП, г. Москва,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Бирюлево-Загорье </w:t>
            </w:r>
          </w:p>
          <w:p>
            <w:pPr>
              <w:pStyle w:val="Normal"/>
              <w:spacing w:lineRule="exact" w:line="26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Тел./факс (10-7-495) </w:t>
            </w:r>
          </w:p>
          <w:p>
            <w:pPr>
              <w:pStyle w:val="Normal"/>
              <w:spacing w:lineRule="exact" w:line="26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9-37-00</w:t>
            </w:r>
          </w:p>
          <w:p>
            <w:pPr>
              <w:pStyle w:val="Normal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л. 549-32-80, 549-30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посадки рассады землян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к с открытой, так и с закрытой корневой систе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4 ряда </w:t>
            </w:r>
          </w:p>
          <w:p>
            <w:pPr>
              <w:pStyle w:val="Normal"/>
              <w:spacing w:lineRule="exact" w:line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-0,14 га/ч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0,5 км/ч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живаемость рассады – 95-98% </w:t>
            </w:r>
          </w:p>
          <w:p>
            <w:pPr>
              <w:pStyle w:val="Normal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 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ходоуменьши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иверсальная комбинированная машина для 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адки земля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спублика Польша,  </w:t>
            </w:r>
          </w:p>
          <w:p>
            <w:pPr>
              <w:pStyle w:val="Normal1"/>
              <w:spacing w:lineRule="exact" w:line="240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истрибьютор в Беларуси</w:t>
            </w:r>
            <w:r>
              <w:rPr>
                <w:rFonts w:cs="Arial" w:ascii="Arial" w:hAnsi="Arial"/>
                <w:sz w:val="22"/>
                <w:szCs w:val="22"/>
              </w:rPr>
              <w:t xml:space="preserve"> ООО «Дожинки», </w:t>
            </w:r>
          </w:p>
          <w:p>
            <w:pPr>
              <w:pStyle w:val="Normal1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Минск,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Ф.Скорины, 14-404</w:t>
            </w:r>
          </w:p>
          <w:p>
            <w:pPr>
              <w:pStyle w:val="Normal1"/>
              <w:spacing w:lineRule="exact" w:line="240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(017) 266-3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ля посадки рассады земляники по спанбонду (пленке) из горшков круглой и квадратной формы размером 5 х 5 см. Состоит из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ашина для формирования гряды и расстилания спанбонда (пленки)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ашина для формирования отверстий под посадку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Машина для посадки земляни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навесная, двухрядна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35-70 с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посадки – 25, 35, 45, 55 см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622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льчитель-выдуватель соломы Limbacher с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м для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загруз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ермания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Полым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2518  г. Борисов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аснознаменная, 64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77) 3-10-80, факс 3-22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еханизированное измельчение соломы и внесение в междурядья земляни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агрегатирования – полуприцеп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круглых тюков размером 180х120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– 90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ая мощность трактора – 80 л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измельчения 1 тюка – 4 м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реза ФС-1,5(2,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плошной и междурядной обработки почвы в молодых ягодниках с междурядьями 2 и </w:t>
              <w:br/>
              <w:t xml:space="preserve">3 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5 и 2 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обработки – до 12 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скорость - до 4 км/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9 га/ч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на сетчатая БСН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лейский ремонтный завод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2410  г. Вилейка Минской обл., ул. 1 Мая, 66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1) 5-55-6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гребания старых листьев земляники и рыхления верхнего слоя почвы в междурядь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3 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обработки – 4-9 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скорость – до 9 км/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2,4-2,7 га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Агрегатирование – Беларус 320,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атор КПШ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ждурядной обработки почвы с междурядьями ягодников 3 и 2 м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5 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обработки – 8-12 см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иваторы навес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 1,8; КН 2,1; КН 2,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 3,6; КН 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7) 291-39-79</w:t>
            </w:r>
            <w:r>
              <w:rPr>
                <w:rFonts w:cs="Arial" w:ascii="Arial" w:hAnsi="Arial"/>
                <w:sz w:val="22"/>
                <w:szCs w:val="22"/>
              </w:rPr>
              <w:t xml:space="preserve">,                 </w:t>
            </w:r>
          </w:p>
          <w:p>
            <w:pPr>
              <w:pStyle w:val="Normal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Ширина обработки –  1,8; 2,1; 2,8;  3,6; 4,2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-образная стой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-12 мм и наральники (прямой двухсторонний и копьевидный) фирмы 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S</w:t>
            </w:r>
            <w:r>
              <w:rPr>
                <w:rFonts w:cs="Arial" w:ascii="Arial" w:hAnsi="Arial"/>
                <w:sz w:val="22"/>
                <w:szCs w:val="22"/>
              </w:rPr>
              <w:t xml:space="preserve"> (Италия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явке комплектуется планчаты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т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-2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иваторы навес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К-1,8; КНК-2,1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К-2,8; КНК-3,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К-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7) 291-39-79</w:t>
            </w:r>
            <w:r>
              <w:rPr>
                <w:rFonts w:cs="Arial" w:ascii="Arial" w:hAnsi="Arial"/>
                <w:sz w:val="22"/>
                <w:szCs w:val="22"/>
              </w:rPr>
              <w:t xml:space="preserve">,                 </w:t>
            </w:r>
          </w:p>
          <w:p>
            <w:pPr>
              <w:pStyle w:val="Normal"/>
              <w:ind w:right="-108" w:firstLine="1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обработки –  1,8;  2,1;  2,8;  3,6; 4,2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зуб-пружинный 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альник прямой с планчатыми кат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-4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иватор чизельный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ЧМ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ждурядной обработки почвы на ягодниках, в т.ч. на земляник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5 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обработки – 20÷30 см </w:t>
            </w:r>
          </w:p>
          <w:p>
            <w:pPr>
              <w:pStyle w:val="Heading3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ороны дисковые навесные БДН-16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Н-18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Н-2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ДН-27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Д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3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Д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3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7) 291-39-79</w:t>
            </w:r>
            <w:r>
              <w:rPr>
                <w:rFonts w:cs="Arial" w:ascii="Arial" w:hAnsi="Arial"/>
                <w:sz w:val="22"/>
                <w:szCs w:val="22"/>
              </w:rPr>
              <w:t xml:space="preserve">,                 </w:t>
            </w:r>
          </w:p>
          <w:p>
            <w:pPr>
              <w:pStyle w:val="Normal"/>
              <w:ind w:right="-108" w:firstLine="1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едпосадочной подготовки почвы и обработки междурядий в садах и ягодник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бработки – 1,6; 1,8; 2,3; 2,7; 3,1; 3,6 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ие органы – сферические диск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круглые и зубчатые фирмы О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FA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(Итал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дисков – 510, 560 м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Борона комплектуется планчатыми кат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-3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илка садовая КРС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скашивания травы, сорняков в междурядьях ягодников        и садов и измельчения веток после обрезки диаметром до        20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,5 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8-10 км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среза травы – 5-7 см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2 га/ч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ля ухода за садами, ягодниками и виноградниками 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В-4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В-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В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7) 291-39-79</w:t>
            </w:r>
            <w:r>
              <w:rPr>
                <w:rFonts w:cs="Arial" w:ascii="Arial" w:hAnsi="Arial"/>
                <w:sz w:val="22"/>
                <w:szCs w:val="22"/>
              </w:rPr>
              <w:t xml:space="preserve">,                 </w:t>
            </w:r>
          </w:p>
          <w:p>
            <w:pPr>
              <w:pStyle w:val="Normal"/>
              <w:ind w:right="-108" w:firstLine="1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й детальной обрезки деревьев и кустов с помощью пневматических секаторов и побелки штамбов деревье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Производительность: в садах – 0,2-0,4 га/ч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ягодниках – 0,1-0,12 га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срезаемых ветвей – до 5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4-6-8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од – бензиновый двиг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-4,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Комбайн сменно-модульный КМЯ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49-32-80, 549-30-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ля уборки ягод смородины, крыжовника, рябины черноплодной, жимолости и ухода за плантациями этих культур. В состав комбайна входят: уборочный модуль, тоннельный опрыскиватель, культиватор, обрезчик, </w:t>
              <w:br/>
              <w:t xml:space="preserve">косилка-измельчитель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3-0,9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– 90%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6"/>
          <w:szCs w:val="26"/>
        </w:rPr>
        <w:t>5. Внесение удобрений и защита садов, ягодников и питомников от вре</w:t>
      </w:r>
      <w:r>
        <w:rPr/>
        <w:t xml:space="preserve">дителей, болезней и сорняков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 внесения удобрений АВУ-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од «Брестсельмаш», 224603 г. Брест, </w:t>
            </w:r>
          </w:p>
          <w:p>
            <w:pPr>
              <w:pStyle w:val="2"/>
              <w:spacing w:lineRule="exact" w:line="260"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Поплавского, 23 </w:t>
            </w:r>
          </w:p>
          <w:p>
            <w:pPr>
              <w:pStyle w:val="Normal"/>
              <w:spacing w:lineRule="exact" w:line="260"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62) 28-13-64, </w:t>
            </w:r>
          </w:p>
          <w:p>
            <w:pPr>
              <w:pStyle w:val="Normal"/>
              <w:spacing w:lineRule="exact" w:line="260"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13-65, 28-11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оверхностного внесения твердых минеральных удобрений в гранулированном и кристаллическом ви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0,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1,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внесения – до 12-24 м</w:t>
            </w:r>
          </w:p>
          <w:p>
            <w:pPr>
              <w:pStyle w:val="TextBody"/>
              <w:spacing w:lineRule="exact" w:line="260"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ханизм дозирования, дистанционно управляемый из кабины трактора, позволяет вносить от 40 до 1000 кг/га </w:t>
            </w:r>
          </w:p>
          <w:p>
            <w:pPr>
              <w:pStyle w:val="Normal"/>
              <w:spacing w:lineRule="exact" w:line="260" w:before="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</w:t>
            </w:r>
          </w:p>
          <w:p>
            <w:pPr>
              <w:pStyle w:val="Normal"/>
              <w:spacing w:lineRule="exact" w:line="2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расыватель твердых </w:t>
            </w:r>
          </w:p>
          <w:p>
            <w:pPr>
              <w:pStyle w:val="Heading6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еральных удобрений навесная Л-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Лидсельмаш»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1300 г. Лида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етская, 70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561) 2-76-82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16-28, 2-49-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верхностного внесения твердых минеральных удобрений в гранулированном и кристаллическом вид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зоподъемность – 0,6 т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16-24 м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8-16 га/ч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расыватель твердых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еральных удобрений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весная РУМ-0,3С;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-0,4С; РУМ-0,5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оверхностного внесения твёрдых минеральных удобрений в гранулированном и кр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сталлическом виде в приствольную </w:t>
            </w:r>
            <w:r>
              <w:rPr>
                <w:rFonts w:cs="Arial" w:ascii="Arial" w:hAnsi="Arial"/>
                <w:sz w:val="22"/>
                <w:szCs w:val="22"/>
              </w:rPr>
              <w:t>зону садов и яго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 бункера – 0.3, 0.4, 0.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междурядья – 2-6 м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дозирования – щелево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разбрасывателя – однодисковый  Норма внесения – 60-1000 кг/га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-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ыскиватель ОУК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О «Славянская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»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омель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232) 48-16-6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защиты и листовой подкормки плодовых и ягодных культур методом ультрамалообъемного, малообъемного и обычного опрыски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дисково-вентиляторный, прицеп-ной, с распылительной системой «Шквал»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бака – 2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– 25-1000 л/га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осаждения на листьях – 98-100%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2 ря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4,8-6,4 га/ч (при междурядьях 8 м), 7,2-9,6 га/ч (при междурядьях 4 м)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6-8 км/ч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2-5,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исимости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марк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со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ставка-распределитель РУМ-250</w:t>
            </w:r>
            <w:r>
              <w:rPr>
                <w:rFonts w:cs="Arial"/>
                <w:caps/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несения гранулированных и порошкообразных удобрений в приствольную зону садов и ягод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навесной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бункера – 250 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2 ряда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междурядья – 3-5 м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од вентилятора и дозатора –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 12В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 внесения – 60-1000 кг/га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вномерность внесения – 3%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622, 92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пылительная система «Шкв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О «Славянская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»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Гомель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232) 48-16-6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защиты и листовой подкормки плодовых и ягодных культур путем переоборудования ОПВ-2000 в ОУК-30 у </w:t>
              <w:br/>
              <w:t xml:space="preserve">изготовителя или заказч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дисково-вентиляторный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– 25-1000 л/га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осаждения на листьях – 98-100%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2,5-8,0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1,2-8,0 га/ч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6-8 км/ч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622, 92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ыскивател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10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15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20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оведения защитных мероприятий и внекорневой подкормки  плодовых и ягод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прицепной вентиляторны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риставки – стандарт (округлая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основного бака – 1000, 1500, 2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– 50-1500 л/г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дуктор – двухскоростно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– 40 атм. 125 л/мин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-7,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ыскивател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10 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15 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20 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оведения защитных мероприятий и внекорневой подкормки плодовых и ягод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прицепной вентиляторны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приставки – колонна 2,7-3 м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основного бака – 1000, 1500, 2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- 50-150 л/г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дуктор – двухскоростно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– 40 атм. 125 л/мин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-9,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ыскивател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10 П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15 П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В20 П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оведения защитных мероприятий и внекорневой подкормки  ягодных культур (специализирова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прицепной вентиляторны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риставки – пирамида 1,6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основного бака – 1000, 1500, 2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– 50-1500 л/г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дуктор – двухскоростно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– 40 атм. 100 л/мин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-8,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3286125</wp:posOffset>
                      </wp:positionV>
                      <wp:extent cx="194945" cy="287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51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2pt;margin-top:-258.75pt;width:15.3pt;height:22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ыскивател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4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6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8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10 С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оведения защитных мероприятий и внекорневой подкормки плодовых и ягод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– навесной вентиляторны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риставки – стандарт (округлая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основного бака – 400, 600, 800, 1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– 50-1500 л/г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дуктор – двухскоростно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– 40 атм. 100 л/мин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-3,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прыскиватель </w:t>
            </w:r>
          </w:p>
          <w:p>
            <w:pPr>
              <w:pStyle w:val="Heading5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убр НВ04 П</w:t>
            </w:r>
          </w:p>
          <w:p>
            <w:pPr>
              <w:pStyle w:val="Heading5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убр НВ06 П</w:t>
            </w:r>
          </w:p>
          <w:p>
            <w:pPr>
              <w:pStyle w:val="Heading5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убр НВ08 П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10 П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роведения защитных мероприятий и внекорневой подкормки плодовых и ягод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навесной вентиляторный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риставки – пирамида 1,6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основного бака – 400, 600, 800, 1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– 50-1500 л/г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дуктор – двухскоростной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– 40 атм. 100 л/мин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-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-4,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ыскиватель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6 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8 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10 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роведения защитных мероприятий и внекорневой подкормки плодовых и ягодных культур высотой до 4 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– навесной вентиляторны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приставки – колонна 2,7-3 м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основного бака – 600, 800, 1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рабочего раствора – 50-1500 л/г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дуктор – двухскоростно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– 40 атм. 100л/мин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-5,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ыскиватель садовый туннельный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,4.32.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,6.32.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В0,8.32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роведения защитных мероприятий и внекорневой подкормки плодовых и ягодных культур высотой до 3 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навесной с прицепной приставкой туннельного типа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основного бака – 400, 600, 8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ется 1 ряд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821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Опрыскиватель садовый </w:t>
            </w:r>
            <w:r>
              <w:rPr>
                <w:rFonts w:cs="Arial"/>
                <w:sz w:val="22"/>
                <w:szCs w:val="22"/>
                <w:lang w:val="en-US"/>
              </w:rPr>
              <w:t>RALL</w:t>
            </w:r>
            <w:r>
              <w:rPr>
                <w:rFonts w:cs="Arial"/>
                <w:sz w:val="22"/>
                <w:szCs w:val="22"/>
              </w:rPr>
              <w:t>-2000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 «Азат»,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34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злова, 16-3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) 210-01-33, </w:t>
            </w:r>
          </w:p>
          <w:p>
            <w:pPr>
              <w:pStyle w:val="Normal"/>
              <w:spacing w:lineRule="exact" w:line="260"/>
              <w:ind w:firstLine="10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-05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роведения защитных мероприятий и листовой подкормки плодовых и ягодных куль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прицепной вентиляторны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бака – 2000 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дуктор – двухскоростной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– 40 атм. 100 л/мин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, 6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8,5-10,0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 зависимости от приставки: низкая колонна, высокая колонна, при-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тавка «Спр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ыскиватель садовый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ПШ20.66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роведения защитных мероприятий и листовой подкормки плодовых культур в питомник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прицепной штанговы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бака – 2000 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штанги – 18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подъема штанги – 2,5 м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- от 3,5 до 5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82,1; 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ыскиватели гербицидные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4.31.Г/ДС2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6.31.Г/ДС2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8.31.Г/ДС2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10.31.Г/Д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несения гербицидов в приствольные полосы садов. Одновременно обрабатывается два полуряда деревье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- от 3,5 до 5 м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– телескопическая, двусторонняя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с гидравлическим механизмом регулирования высоты обработки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монтируется на передние лонжероны трактора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спылителя – щелево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2,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ыскиватели гербицидные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3.21.Г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4.21.Г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6.21.Г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р НШ08.21.Г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несения гербицидов в приствольные полосы садов и ягодников. Обрабатывается один полу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от 3 до 6 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– телескопическая, односторонняя, расположена на опрыскивателе позади трактора, справ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овка высоты обработки – навеской трактора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яющее плечо – 25 с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спылителя – щелевой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-1,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-3214370</wp:posOffset>
                      </wp:positionV>
                      <wp:extent cx="194945" cy="2870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51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2pt;margin-top:-253.1pt;width:15.3pt;height:22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гербицидная с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ным кожухом ШГ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несения гербицидов в приствольные полосы садов и ягодников. Обрабатывается один полу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от 3 до 6 м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– телескопическая, одностороння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яющее плечо – 25 с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спылителя – щелевой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монтируется на раму люб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есного штангового опрыски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гербицидна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защитным кожухом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Г/Д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внесения гербицидов в приствольные полосы садов и ягодников. Обрабатывается два полу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от 3,5 до 5 м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– телескопическая, двусторонняя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с гидравлическим механизмом регулирования высоты обработки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яющее плечо – 25 с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аспылителя – щелевой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монтируется на передний брус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танга для сплошного внесения гербицидов ШСГ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60"/>
              <w:ind w:right="-57" w:firstLine="17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плошного внесения гербицид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междурядий – от 3 до 6 м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использования телескопической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622, 92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омплексе с опрыскивателем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монтируется на передние лонжероны тра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Машина для мульчирования приствольных полос ОВМ-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ПЦ НАН Беларуси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ханизаци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го хозяйства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17) 280-46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ульчирования приствольных  полос  в  садах  с  междурядьями 3,5-5 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ная, двухосна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75-1 га/ч в зависимости от ширины междурядья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атывает половину ряда за один проход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6. Обрезка плодовых и ягодных растений, утилизация ветвей деревьев после обрезки </w:t>
      </w:r>
      <w:r>
        <w:rPr/>
        <w:t xml:space="preserve">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ля ухода за садами, ягодниками и 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ноградниками 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В-4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В-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В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й детальной обрезки деревьев и кустов с помощью пневматических секаторов и побелки штамбов деревье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Производительность: в садах – 0,2-0,4 га/ч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ягодниках – 0,1-0,12 га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срезаемых ветвей – до 5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4-6-8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од – бензиновый двиг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-4,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щик ветвей СВ-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П «Завод Продмаш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, ул. Казинца,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12-14-85,</w:t>
            </w:r>
          </w:p>
          <w:p>
            <w:pPr>
              <w:pStyle w:val="Normal"/>
              <w:ind w:firstLine="10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8-58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сбора срезанных ветвей в интенсивных садах, ягодниках и виноградниках с шириной междурядий 2,5-5 м и выноса их на межклеточные дороги, на равнинах  и склонах до 10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навес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1,5-2,6 га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не менее 1,7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6-8 км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веток – 9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локуша садовая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Н-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П «Завод Продмаш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, ул. Казинца,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12-14-85,</w:t>
            </w:r>
          </w:p>
          <w:p>
            <w:pPr>
              <w:pStyle w:val="Normal"/>
              <w:ind w:firstLine="10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8-58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сбора срезанных ветвей в садах, ягодниках и выноса их на межклеточные дороги, на равнинах  и склонах до 10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навес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2-2,7 га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2,5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6-8 км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гатирование – Беларус 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силка-измельчитель  сад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180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выгребателем ве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ожинки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Минс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.Скорины, 14-4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66-38-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го сбора срезанных ветвей с приствольных полос и их измельч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1,8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диаметр измельчаемых веток – до 10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8-1,2 га/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– 745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гатирование – Беларус  821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форма ПОС-2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механизированной детальной обрезки деревьев, кустов ручными пневматическими секаторами и пилами, а также для сбора плодов в труднодоступной зоне верхнего яруса садов и ягодников и побелки штам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навес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подъема платформы – 2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бочих постов –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форма ПОС-6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прицеп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подъема платформы – 2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бочих постов –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7. Уборка плодов и я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34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умка плодосб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34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34"/>
              <w:ind w:right="-108" w:firstLine="1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бора плодов в сад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– 10 кг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 – 1,2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34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умка плодосб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34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34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бора плодов в сад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– 15 кг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 – 1,5 кг 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– 30 см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– 45 см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ина – 25 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3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нтей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34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34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бора плодов в сад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– 300 кг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5 х 90 х 60 см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3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ранспортировщик </w:t>
            </w:r>
          </w:p>
          <w:p>
            <w:pPr>
              <w:pStyle w:val="Heading5"/>
              <w:spacing w:lineRule="exact" w:line="234"/>
              <w:jc w:val="left"/>
              <w:rPr/>
            </w:pPr>
            <w:r>
              <w:rPr>
                <w:rFonts w:cs="Arial"/>
                <w:sz w:val="22"/>
                <w:szCs w:val="22"/>
              </w:rPr>
              <w:t>контейнеров ТКС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34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34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плодово-ягодной продукции в контейнеры и ящики и транспортировки к местам хранения и переработ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– 1,5 т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междурядий сада – 3-3,5 м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грузка путем перемещения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ейнеров по направляющим роликам 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3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ранспортировщик </w:t>
            </w:r>
          </w:p>
          <w:p>
            <w:pPr>
              <w:pStyle w:val="Heading5"/>
              <w:spacing w:lineRule="exact" w:line="234"/>
              <w:jc w:val="left"/>
              <w:rPr/>
            </w:pPr>
            <w:r>
              <w:rPr>
                <w:rFonts w:cs="Arial"/>
                <w:sz w:val="22"/>
                <w:szCs w:val="22"/>
              </w:rPr>
              <w:t>контейнеров ТКС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34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34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плодово-ягодной продукции в контейнеры и ящики и транспортировки к местам хранения и переработ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– 3,5 т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естимость – 8 контейнеров 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25 х 90 х 60)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сада – 4-8 м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грузка путем перемещения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ейнеров по направляющим роликам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грегатирование – Беларус 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34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Тележка для транспортировки контейнеров ТТК-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34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34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плодово-ягодной продукции в контейнеры и ящики и транспортировки к местам хранения и переработ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– 1,2 т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естимость – 3 контейнера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3-3,5 м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грегатирование – Беларус 320, 821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34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байн сменно-модульный  самоходный КМЯ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spacing w:lineRule="exact" w:line="2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spacing w:lineRule="exact" w:line="234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549-32-80, 549-30-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ля уборки ягод смородины, крыжовника, рябины черноплодной, жимолости и ухода за плантациями этих культур. </w:t>
              <w:br/>
              <w:t xml:space="preserve">В состав комбайна входят: уборочный модуль, тоннельный </w:t>
              <w:br/>
              <w:t xml:space="preserve">опрыскиватель, культиватор, обрезчик, косилка-измельчитель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3-0,9 га/ч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– 90%</w:t>
            </w:r>
          </w:p>
          <w:p>
            <w:pPr>
              <w:pStyle w:val="Normal"/>
              <w:spacing w:lineRule="exact" w:line="23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Комбайн ягодоуборочный КПЯ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774 Тамбовская обл., г. Мичуринск-наукоград, ул. Мичурина, 30-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7545) 2-00-9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й уборки ягод черной смородины на плантациях промышленного  возделыва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ход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0,3-0,9 га/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грегат для уборки ягод </w:t>
            </w:r>
          </w:p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УС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549-32-80, 549-30-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смородины и крыжовника на плантациях с междурядьями 2,5-4 м при помощи пневмовибраторов в подведенные под куст специальные улавливатели. От примесей ягоды очищаются струей воздуха вибрато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180 кг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– 9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ет позиционн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, 3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ВОМ с 540 об./ми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Полурядный прицепной смородиноуборочный комбай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Лидсельмаш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1300 г. Лид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етская, 7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561) 2-62-95, </w:t>
            </w:r>
          </w:p>
          <w:p>
            <w:pPr>
              <w:pStyle w:val="Normal"/>
              <w:ind w:firstLine="1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48-13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561) 2-24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смородины,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ыжов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5-0,20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сбора – 95% 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рабочей платформы – 25-35 ящиков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3-8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Полурядный прицепной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комбайн </w:t>
            </w:r>
          </w:p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оанна-механический </w:t>
            </w:r>
          </w:p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оанна-2-гидравл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рм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remczuk</w:t>
            </w:r>
            <w:r>
              <w:rPr>
                <w:rFonts w:cs="Arial" w:ascii="Arial" w:hAnsi="Arial"/>
                <w:sz w:val="22"/>
                <w:szCs w:val="22"/>
              </w:rPr>
              <w:t>»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ьша, 20-050, Люблин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erokie</w:t>
            </w:r>
            <w:r>
              <w:rPr>
                <w:rFonts w:cs="Arial" w:ascii="Arial" w:hAnsi="Arial"/>
                <w:sz w:val="22"/>
                <w:szCs w:val="22"/>
              </w:rPr>
              <w:t xml:space="preserve"> 1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10-48-8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-74-44, 502-14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смородины,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ыжов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5-0,20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сбора – 95% 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рабочей платформы – 25-35 ящиков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3-8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механический – 11 кВ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гидравлический – 19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ицепной ягодоуборочный комбайн </w:t>
            </w:r>
            <w:r>
              <w:rPr>
                <w:rFonts w:cs="Arial"/>
                <w:sz w:val="22"/>
                <w:szCs w:val="22"/>
                <w:lang w:val="en-US"/>
              </w:rPr>
              <w:t>USK</w:t>
            </w:r>
            <w:r>
              <w:rPr>
                <w:rFonts w:cs="Arial"/>
                <w:sz w:val="22"/>
                <w:szCs w:val="22"/>
              </w:rPr>
              <w:t xml:space="preserve">-1 </w:t>
            </w:r>
          </w:p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caps/>
                <w:sz w:val="22"/>
                <w:szCs w:val="22"/>
                <w:lang w:val="en-US"/>
              </w:rPr>
              <w:t>Jovaras</w:t>
            </w:r>
            <w:r>
              <w:rPr>
                <w:rFonts w:cs="Arial"/>
                <w:cap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 xml:space="preserve">-82151 Литв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Радвимикис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Витауто, 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+370-422) 5-32-48 Тел./факс (+370-42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34-39, 5-13-8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смородины, аронии, крыжов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прицеп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-0,3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ягод – до 96%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оренность – до 1%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од комбайна – гидравлический </w:t>
            </w:r>
          </w:p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 комбайна – 1650 к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422, </w:t>
              <w:br/>
              <w:t>622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Самоходный смородиноуборочный комбайн «Joonas-15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лянд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ьств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. Минск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Оффицина» Тел./факс (017) 237-34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смородины,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ыжо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самоход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5-0,6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ягод – до 96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оренность –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авкой 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моходный комбайн для уборки смородины КПЯ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0-87, 549-35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смородины,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рыжо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самоход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3-0,9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ягод – до 98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улавливания ягод – 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моходный комбайн «Ви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рм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remczuk</w:t>
            </w:r>
            <w:r>
              <w:rPr>
                <w:rFonts w:cs="Arial" w:ascii="Arial" w:hAnsi="Arial"/>
                <w:sz w:val="22"/>
                <w:szCs w:val="22"/>
              </w:rPr>
              <w:t>»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ьша, 20-050, Люблин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erokie</w:t>
            </w:r>
            <w:r>
              <w:rPr>
                <w:rFonts w:cs="Arial" w:ascii="Arial" w:hAnsi="Arial"/>
                <w:sz w:val="22"/>
                <w:szCs w:val="22"/>
              </w:rPr>
              <w:t xml:space="preserve"> 1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10-48-8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-74-44, 502-14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смородины и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ы черноплод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3-0,5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сбора – 9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Грузоподъемность рабочей платформы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500 к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од – гидрав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доставкой 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байн для уборки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смородины, крыжовника, аронии «</w:t>
            </w:r>
            <w:r>
              <w:rPr>
                <w:rFonts w:cs="Arial"/>
                <w:sz w:val="22"/>
                <w:szCs w:val="22"/>
                <w:lang w:val="en-US"/>
              </w:rPr>
              <w:t>JAREK</w:t>
            </w:r>
            <w:r>
              <w:rPr>
                <w:rFonts w:cs="Arial"/>
                <w:sz w:val="22"/>
                <w:szCs w:val="22"/>
              </w:rPr>
              <w:t xml:space="preserve">-5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ша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96-100, Skier-niewice, ul. Plantowa 26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/</w:t>
            </w:r>
            <w:r>
              <w:rPr>
                <w:rFonts w:cs="Arial" w:ascii="Arial" w:hAnsi="Arial"/>
                <w:sz w:val="22"/>
                <w:szCs w:val="22"/>
              </w:rPr>
              <w:t>факс (10-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4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833-18-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ческой уборки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ы, крыжовника,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аро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прицепной, полуря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-0,15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байн для уборки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малины «</w:t>
            </w:r>
            <w:r>
              <w:rPr>
                <w:rFonts w:cs="Arial"/>
                <w:sz w:val="22"/>
                <w:szCs w:val="22"/>
                <w:lang w:val="en-US"/>
              </w:rPr>
              <w:t>NATALIA</w:t>
            </w:r>
            <w:r>
              <w:rPr>
                <w:rFonts w:cs="Arial"/>
                <w:sz w:val="22"/>
                <w:szCs w:val="22"/>
              </w:rPr>
              <w:t xml:space="preserve">-V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рм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remczuk</w:t>
            </w:r>
            <w:r>
              <w:rPr>
                <w:rFonts w:cs="Arial" w:ascii="Arial" w:hAnsi="Arial"/>
                <w:sz w:val="22"/>
                <w:szCs w:val="22"/>
              </w:rPr>
              <w:t>»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ьша, 20-050, Люблин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erokie 1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10-48-8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-74-44, 502-14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мали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прицепной, одноря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одительность – 0,2-0,3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байн для уборки </w:t>
            </w:r>
          </w:p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лины «NATAL</w:t>
            </w:r>
            <w:r>
              <w:rPr>
                <w:rFonts w:cs="Arial"/>
                <w:sz w:val="22"/>
                <w:szCs w:val="22"/>
                <w:lang w:val="en-US"/>
              </w:rPr>
              <w:t>K</w:t>
            </w:r>
            <w:r>
              <w:rPr>
                <w:rFonts w:cs="Arial"/>
                <w:sz w:val="22"/>
                <w:szCs w:val="22"/>
              </w:rPr>
              <w:t>A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рм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remczuk</w:t>
            </w:r>
            <w:r>
              <w:rPr>
                <w:rFonts w:cs="Arial" w:ascii="Arial" w:hAnsi="Arial"/>
                <w:sz w:val="22"/>
                <w:szCs w:val="22"/>
              </w:rPr>
              <w:t>»,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ьша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Полымя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2518, г. Борисов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аснознаменная,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77) 3-10-80, факс 3-22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я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ханизированной уборки малины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– прицепной, полуря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-0,15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Грузоподъемность рабочей платформы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00 к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ющий персонал – 2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320, 622, 82,1 с ходоуменьши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байн для уборки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вишни «</w:t>
            </w:r>
            <w:r>
              <w:rPr>
                <w:rFonts w:cs="Arial"/>
                <w:sz w:val="22"/>
                <w:szCs w:val="22"/>
                <w:lang w:val="en-US"/>
              </w:rPr>
              <w:t>FELIX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рма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remczuk</w:t>
            </w:r>
            <w:r>
              <w:rPr>
                <w:rFonts w:cs="Arial" w:ascii="Arial" w:hAnsi="Arial"/>
                <w:sz w:val="22"/>
                <w:szCs w:val="22"/>
              </w:rPr>
              <w:t>»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ьша, 20-050, Люблин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erokie</w:t>
            </w:r>
            <w:r>
              <w:rPr>
                <w:rFonts w:cs="Arial" w:ascii="Arial" w:hAnsi="Arial"/>
                <w:sz w:val="22"/>
                <w:szCs w:val="22"/>
              </w:rPr>
              <w:t xml:space="preserve"> 1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10-48-8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-74-44, 502-14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вишн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самохо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зводительность – до 0,5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байн КСМ-5 сменно-моду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549-32-80, 549-30-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уборки урожая ягодных кус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тарников и ухода за их насаждениям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 В состав комбайна вхо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дят: уборочный модуль, опрыскивате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, культиватор, обрезчик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самохо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9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испособление для уборки облепихи ПУО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17) 291-39-79,                 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отрыва от ветвей свежих плодов облепихи в состоянии съемной степени зрелости методом виб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приспособления – ручно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– 4,2 к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приспособления – 1,15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гидрошланга – 5,8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320,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атформа УН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549-32-80, 549-30-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земляники и других низкорастущих куль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лопри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ашина ВУМ-15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549-32-80, 549-30-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плодов косточко-вых культур методом встряхивания деревье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ируется на шасси Т-16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грузчик вильчатый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ПВ-750 (без прижимного устройст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65-04, 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грузочно-разгрузочных работ в садах и хранилищ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зоподъемность – 750 к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погрузки – до 3 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622,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Платформ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luk-o-Trak Junior, Se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UNCKHOF, </w:t>
            </w:r>
            <w:r>
              <w:rPr>
                <w:rFonts w:cs="Arial" w:ascii="Arial" w:hAnsi="Arial"/>
                <w:sz w:val="22"/>
                <w:szCs w:val="22"/>
              </w:rPr>
              <w:t>Голланд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1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ожинки», г. Минск,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Ф.Скорины, 14-404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 266-3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борки плодов и обрезки деревье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самоходн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деревьев – 3-4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3-5 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200-350 кг/чел./ч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4-8 че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для пневмообре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ев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адовый стряхи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NCKHOF</w:t>
            </w:r>
            <w:r>
              <w:rPr>
                <w:rFonts w:cs="Arial" w:ascii="Arial" w:hAnsi="Arial"/>
                <w:sz w:val="22"/>
                <w:szCs w:val="22"/>
              </w:rPr>
              <w:t xml:space="preserve">, Голландия, </w:t>
            </w:r>
          </w:p>
          <w:p>
            <w:pPr>
              <w:pStyle w:val="Normal1"/>
              <w:spacing w:lineRule="exact" w:line="24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ожинки», г. Минск,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Ф.Скорины, 14-404 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 266-3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й уборки косточковых куль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двухагрегатный, самоход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дноряд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штамб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,35 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аметр штамб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,30 м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80-180 дер./ча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3 че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посадки – 4 х 3 м и бол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евро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>
          <w:rFonts w:cs="Arial" w:ascii="Arial" w:hAnsi="Arial"/>
          <w:b/>
          <w:sz w:val="26"/>
          <w:szCs w:val="26"/>
        </w:rPr>
        <w:t>8.</w:t>
      </w:r>
      <w:r>
        <w:rPr/>
        <w:t xml:space="preserve"> Механизация работ в плодопитомниках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Щелере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нарезки щелей под посадку первого поля питом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0,6-0,9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посадки – 0,2-0,4 м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2-0,3 га/ч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ля ухода за садами, ягодниками и </w:t>
              <w:br/>
              <w:t xml:space="preserve">виноградниками  </w:t>
            </w:r>
          </w:p>
          <w:p>
            <w:pPr>
              <w:pStyle w:val="Heading6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В-2/4Н </w:t>
            </w:r>
          </w:p>
          <w:p>
            <w:pPr>
              <w:pStyle w:val="Heading6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В-2/4Т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                </w:t>
            </w:r>
          </w:p>
          <w:p>
            <w:pPr>
              <w:pStyle w:val="Normal"/>
              <w:spacing w:lineRule="exact" w:line="260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й детальной обрезки деревьев и кустов с помощью пневматических секаторов и побелки штамбов деревье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Производительность: в садах – 0,2-0,4 га/ч,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ягодниках – 0,1-0,12 га/ч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срезаемых ветвей – до 50 м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4-6-8 чел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од – бензиновый двигате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-4,8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зависимости от комплек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копочный плуг ВПС-2 со встряхивающим механизм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ыкопки однолетних саженцев и подвоев плодовых культур, ягодных кустар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бочая скорость – 5-7 км/ч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Глубина подкапывания – до 40 см 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апыватель саженце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ьгия, </w:t>
            </w:r>
          </w:p>
          <w:p>
            <w:pPr>
              <w:pStyle w:val="Normal1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истрибьютор в Беларуси</w:t>
            </w:r>
            <w:r>
              <w:rPr>
                <w:rFonts w:cs="Arial" w:ascii="Arial" w:hAnsi="Arial"/>
                <w:sz w:val="22"/>
                <w:szCs w:val="22"/>
              </w:rPr>
              <w:t xml:space="preserve"> ООО «Дожинки», </w:t>
            </w:r>
          </w:p>
          <w:p>
            <w:pPr>
              <w:pStyle w:val="Normal1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Минск, </w:t>
            </w:r>
          </w:p>
          <w:p>
            <w:pPr>
              <w:pStyle w:val="Normal1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Ф.Скорины, 14-404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17) 266-3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ыкопки однолетних и двулетних саженцев плодовых культ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Тип – навесной 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ривод – ВОМ трактора </w:t>
            </w:r>
          </w:p>
          <w:p>
            <w:pPr>
              <w:pStyle w:val="Normal1"/>
              <w:spacing w:lineRule="exact" w:line="260"/>
              <w:ind w:right="-108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Агрегатирование – Беларус 952, 1021, 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выкопки рассады земляники МРВ-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49-32-80, 549-30-87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выкопки, обрезки усов от маточных кустов земляники, отделения рассады от почвенных примесе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0,5 м </w:t>
            </w:r>
          </w:p>
          <w:p>
            <w:pPr>
              <w:pStyle w:val="Heading3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подкапывания – 10-12 см </w:t>
            </w:r>
          </w:p>
          <w:p>
            <w:pPr>
              <w:pStyle w:val="Heading3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до 0,08 га/ч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до 0,9 км/ч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 921 с ходоуменьшителем. Монтируется на передние лонжероны тра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выкопки рассады ВРЗ-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49-37-00, 549-32-70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одкапывания рассады и стряхивания с ее корней почвы в питомниках земляники с междурядьями 0,9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0,5 м</w:t>
            </w:r>
          </w:p>
          <w:p>
            <w:pPr>
              <w:pStyle w:val="Heading3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подкапывания – 10-12 см </w:t>
            </w:r>
          </w:p>
          <w:p>
            <w:pPr>
              <w:pStyle w:val="Heading3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до 0,08 га/ч</w:t>
            </w:r>
          </w:p>
          <w:p>
            <w:pPr>
              <w:pStyle w:val="Heading3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0,9 км/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 с ходоуменьшителем. Монтируется на передние лонжероны 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7840</wp:posOffset>
                </wp:positionH>
                <wp:positionV relativeFrom="paragraph">
                  <wp:posOffset>2780030</wp:posOffset>
                </wp:positionV>
                <wp:extent cx="194945" cy="28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5pt;margin-top:218.9pt;width:15.3pt;height:2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а для внесения мульчирующих материалов МВМ-2 (переоборудование РОУ-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лАгро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70 г. Минс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адиальная, 11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1-39-79, </w:t>
            </w:r>
          </w:p>
          <w:p>
            <w:pPr>
              <w:pStyle w:val="Normal"/>
              <w:ind w:right="-108" w:firstLine="159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6-0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еханизированного равномерного внесения мульчирующих материалов в маточнике клоновых подвое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– 6 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1,4, м, 1,6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ступенчатая регулировка ширины внес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насыпаемого вала – 15-40 с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921,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а для отделения отводков МО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ИСП, г. Москва,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49-37-00, 549-32-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резания отводков с </w:t>
              <w:br/>
              <w:t xml:space="preserve">маточных кустов клоновых </w:t>
              <w:br/>
              <w:t xml:space="preserve">подвое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1,4-1,6 м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убина хода – до 20 см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2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1,5÷2,5 км/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6 че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для окучивания подвоев МОП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рыхления почвы по сторонам ряда маточных растений в питомниках клоновых подвоев. Укрывает слоем рыхлой почвы основные растени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1,4-1,6 м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2-0,3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2-3 км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, 9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здуходув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lo</w:t>
            </w:r>
            <w:r>
              <w:rPr>
                <w:rFonts w:cs="Arial" w:ascii="Arial" w:hAnsi="Arial"/>
                <w:sz w:val="22"/>
                <w:szCs w:val="22"/>
              </w:rPr>
              <w:t>-470 или аналог (Герм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56-66-28,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56-58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очистки от земли корней подвоев после разокучива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ной, ранцевого ти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=2,5 кВ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=12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– 9,3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невморазокучиватель </w:t>
            </w:r>
          </w:p>
          <w:p>
            <w:pPr>
              <w:pStyle w:val="Heading6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очных растений ПМ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механизированного разокучи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очных растений в питомнике и очистки корней подвоев от земли после разокучи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междурядий – 1,4-1,6 м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0,15 га/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 – 1,5÷2,0 км/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личество обслуживающего персон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 че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иватор фрезерный сад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G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алия,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Полымя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2518, г. Борисов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аснознаменная,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7) 3-10-80, факс 3-22-8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ля механизированной обработки почвы в междурядьях насаждений питом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навес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кций –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обработки – 8-12 с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ренс – 70 с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бработки секции регулируемая - 38-54 с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ирование – Беларус 622, 921, 82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ожность работы каждой секции </w:t>
              <w:br/>
              <w:t>автоном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-2531110</wp:posOffset>
                </wp:positionV>
                <wp:extent cx="19494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2pt;margin-top:-199.3pt;width:15.3pt;height:2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9. Орошение садов, ягодников, питомников*</w:t>
      </w:r>
      <w:r>
        <w:rPr/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Установка дождевальная УД-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ПЦ НАН Беларуси по механизации сельского хозяйства, г. Минс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80-84-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280-02-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lNIIMSH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мельский радиозав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Гоме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232) 45-49-21, </w:t>
            </w:r>
          </w:p>
          <w:p>
            <w:pPr>
              <w:pStyle w:val="Normal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-26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орошения плодопитомников и ягодников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до 0,9 га/ч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корость движения распылителя –</w:t>
            </w:r>
          </w:p>
          <w:p>
            <w:pPr>
              <w:pStyle w:val="2"/>
              <w:ind w:right="-10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0-150 м/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 воды – до 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ч </w:t>
            </w:r>
          </w:p>
          <w:p>
            <w:pPr>
              <w:pStyle w:val="2"/>
              <w:ind w:right="-25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альность подачи воды от водоема - до 2 к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ылитель, тип – струйны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захвата – до 90 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ина захвата – 2 х 400 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ирование – Беларус 9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>Дождевальные установки. Капельное ор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ОДО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ТТК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, дистрибьютор фирмы </w:t>
            </w:r>
            <w:r>
              <w:rPr>
                <w:rFonts w:cs="Arial" w:ascii="Arial" w:hAnsi="Arial"/>
                <w:sz w:val="22"/>
                <w:szCs w:val="22"/>
              </w:rPr>
              <w:t>«Ревахо»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 Голланд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212) 37-00-91, </w:t>
              <w:br/>
              <w:t>(8-029) 631-79-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с (212) 37-21-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ля орошения садов, ягод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итомников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зависимости от проектного ре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в за-висимости от модификации и комплек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Дождевальные установки. Капельное орош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ООО </w:t>
            </w:r>
            <w:r>
              <w:rPr>
                <w:rFonts w:cs="Arial" w:ascii="Arial" w:hAnsi="Arial"/>
                <w:sz w:val="22"/>
                <w:szCs w:val="22"/>
              </w:rPr>
              <w:t>«Занита»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, дистрибьютор фирмы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rot</w:t>
            </w:r>
            <w:r>
              <w:rPr>
                <w:rFonts w:cs="Arial" w:ascii="Arial" w:hAnsi="Arial"/>
                <w:sz w:val="22"/>
                <w:szCs w:val="22"/>
              </w:rPr>
              <w:t xml:space="preserve">», Герма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) 288-18-65, </w:t>
              <w:br/>
              <w:t>(8-029) 613-38-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(017) 284-93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ля орошения садов, ягод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итомников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зависимости от проектного ре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в за-висимости от модификации и комплек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пылительная система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оро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Кэнек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г. Минск, ул. Калинов-ского, 54, 3/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Тел. (017) 267-84-2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(8-029) 605-23-9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орошения ягодников и </w:t>
              <w:br/>
              <w:t xml:space="preserve">питомни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этиленовый шланг с множеством микроскопических отверсти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1-4 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– 0,1-0,2 ат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жет работать как от бака с водой, находящегося на высоте 1-2 м, так и от водопровод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центов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Адреса других фирм по проектированию и поставке оросительных систем указаны в адресно-телефонном справочнике, Самохваловичи, 2010, с. 34. </w:t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Раскорчевка садов и ягодников и переработка веток и стволо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чеватель садов КС-1,2 </w:t>
            </w:r>
          </w:p>
          <w:p>
            <w:pPr>
              <w:pStyle w:val="Normal1"/>
              <w:spacing w:lineRule="exact" w:line="280"/>
              <w:ind w:right="-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мкодор 332С +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овый захват 342С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Амкодор»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, ул. П.Бровки, 8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7) 292-20-34, </w:t>
            </w:r>
          </w:p>
          <w:p>
            <w:pPr>
              <w:pStyle w:val="Normal"/>
              <w:spacing w:lineRule="exact" w:line="280"/>
              <w:ind w:right="-108" w:firstLine="1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8-20-85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раскорчевки отработанных сад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– 10800 кг</w:t>
            </w:r>
          </w:p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от 20 до 50 деревьев в час, в зависимости от возраста, разновидности деревьев и дальности тралевки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ывное усилие – 1050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– 200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 – 600-1240 мм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погрузки – 34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,0+</w:t>
            </w:r>
          </w:p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копочный плуг ВПС-2 со встряхивающим  механизм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Стимул-Брест»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Брест, Красный двор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0162) 48-65-04, </w:t>
            </w:r>
          </w:p>
          <w:p>
            <w:pPr>
              <w:pStyle w:val="Normal"/>
              <w:spacing w:lineRule="exact" w:line="280"/>
              <w:ind w:right="-108" w:firstLine="17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-65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раскорчевки отработанных кустов смородины, крыжовника и других ягод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бочая скорость – 5-7 км/ч</w:t>
            </w:r>
          </w:p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Глубина подкапывания – до 40 см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Агрегатирование – Беларус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рубительная </w:t>
            </w:r>
          </w:p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-4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П «Биоэнергетика»,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инск, ул. Ульяновская, 31, к. 57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Тел./факс (017) 201-36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измельчения веток и стволов отработанных деревьев садов в щеп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ередвижная с приводом от дизельного двигателя. Р=206 кВт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Барабанного типа</w:t>
            </w:r>
          </w:p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оизводительность – до 70 м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/час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Размеры обрабатываемого материала –          420 х 990 мм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ес – 130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рубительная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Р-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«Минский 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кторный завод»,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измельчения веток и стволов отработанных деревьев садов в щеп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рицепная, барабанного типа, с привод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ВОМ трактора. Р ≈100 кВт и выше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25-60 м3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≈</w:t>
            </w: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а рубительная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Р-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«Минский </w:t>
            </w:r>
          </w:p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кторный завод»,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измельчения веток и стволов отработанных деревьев садов в щеп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вижная с приводом от дизельного двигателя Д-260. Р=180 л.с. </w:t>
            </w:r>
          </w:p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– до 6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</w:tr>
    </w:tbl>
    <w:p>
      <w:pPr>
        <w:pStyle w:val="Normal1"/>
        <w:jc w:val="center"/>
        <w:rPr/>
      </w:pPr>
      <w:r>
        <w:br w:type="page"/>
      </w:r>
      <w:r>
        <w:rPr/>
        <w:t>11. Послеуборочная товарная обработка плодо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sz w:val="22"/>
                <w:szCs w:val="22"/>
              </w:rPr>
              <w:t>Наименование и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, ор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ейнероопрокидыватель К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П «ИТЦ Плодоовощпроект», г. Минск,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Платонова, 10 </w:t>
            </w:r>
          </w:p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(017) 294-89-42,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-81-33, 294-8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перегрузки плодово-ягодной продукции и ее отходов из контейнеров в большегрузный  тран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опрокидывания клети – 15 с</w:t>
            </w:r>
          </w:p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ксимальные размеры опрокидываем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тейнера – 1240 х 1000 х 840 мм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4 125-80-51-1 3-К-УЗ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ча – ременная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– не более </w:t>
              <w:br/>
              <w:t>35,0 х 3,1 х 4,4 м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од – двигатель 4А80В6УЗ, мощностью 1,5 кВт, 1000 оборотов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ейнероразгрузчик 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П «ИТЦ Плодоовощпроект», г. Минск, 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Платонова, 10 </w:t>
            </w:r>
          </w:p>
          <w:p>
            <w:pPr>
              <w:pStyle w:val="Normal1"/>
              <w:spacing w:lineRule="exact" w:line="260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17) 294-89-42,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-81-33, 294-8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опорожнения контейнеров с плодово-ягодной продукцией методом фронтального опрокиды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 – 500 кг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гол опрокидывания – 150 град.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опрокидывания – 3-8 с  </w:t>
            </w:r>
          </w:p>
          <w:p>
            <w:pPr>
              <w:pStyle w:val="Normal1"/>
              <w:spacing w:lineRule="exact" w:line="260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абаритные размеры – 755 х 1150 х 1270 мм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– 210 кг</w:t>
            </w:r>
          </w:p>
          <w:p>
            <w:pPr>
              <w:pStyle w:val="Normal1"/>
              <w:spacing w:lineRule="exact" w:line="260"/>
              <w:ind w:right="-108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ремя монтажа (демонтажа) на погрузчик –</w:t>
            </w:r>
            <w:r>
              <w:rPr>
                <w:rFonts w:cs="Arial" w:ascii="Arial" w:hAnsi="Arial"/>
                <w:sz w:val="22"/>
                <w:szCs w:val="22"/>
              </w:rPr>
              <w:t xml:space="preserve"> 15-20 мин 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– гидравлический (от насоса электропогрузчика любой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ейнероопрокидыватель HD 1211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оллан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рма-дистрибьютор «AGRI Szugajew»,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ша, г. Миляновск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 (10-48-22) 755-87-51</w:t>
            </w:r>
          </w:p>
          <w:p>
            <w:pPr>
              <w:pStyle w:val="Normal1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10-48-22) 755-88-22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agri@medianet.p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порожнения контейнеров на сортировальную ли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– гидравлический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регулирования вы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ртировочная ли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eefa</w:t>
            </w:r>
            <w:r>
              <w:rPr>
                <w:rFonts w:cs="Arial" w:ascii="Arial" w:hAnsi="Arial"/>
                <w:sz w:val="22"/>
                <w:szCs w:val="22"/>
              </w:rPr>
              <w:t xml:space="preserve"> А3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P</w:t>
            </w:r>
            <w:r>
              <w:rPr>
                <w:rFonts w:cs="Arial" w:ascii="Arial" w:hAnsi="Arial"/>
                <w:sz w:val="22"/>
                <w:szCs w:val="22"/>
              </w:rPr>
              <w:t xml:space="preserve"> (Голлан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рма-дистрибью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G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zugajew</w:t>
            </w:r>
            <w:r>
              <w:rPr>
                <w:rFonts w:cs="Arial" w:ascii="Arial" w:hAnsi="Arial"/>
                <w:sz w:val="22"/>
                <w:szCs w:val="22"/>
              </w:rPr>
              <w:t xml:space="preserve">», 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ша, г. Миляновск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 (10-48-22) 755-87-51</w:t>
            </w:r>
          </w:p>
          <w:p>
            <w:pPr>
              <w:pStyle w:val="Normal1"/>
              <w:spacing w:lineRule="exact" w:line="26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10-48-2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55-88-22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agri@medianet.p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сортировки и калибровки по размеру плодов и ягод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изводительность - от 800 кг/ч (сливы)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- до 1500 кг/ч (яблоки)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величины плодов - 10-240 мм</w:t>
            </w:r>
          </w:p>
          <w:p>
            <w:pPr>
              <w:pStyle w:val="Normal1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ота рабочих поверхностей – от 815 до 1050 мм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– 2020 х 5130 мм</w:t>
            </w:r>
          </w:p>
          <w:p>
            <w:pPr>
              <w:pStyle w:val="Normal1"/>
              <w:spacing w:lineRule="exact" w:line="26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возможность любого удобного размещения отдель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ртировочная линия Greefa MSE 2000 с программным обеспечением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Голлан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рма-дистрибьютор «AGRI Szugajew»,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ша, г. Миляновск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 (10-48-22) 755-87-51</w:t>
            </w:r>
          </w:p>
          <w:p>
            <w:pPr>
              <w:pStyle w:val="Normal1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10-48-22) 755-88-22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agri@medianet.p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автоматизированной сортировки по интенсивности окраски и калибровки по размеру и весу яблок и груш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– 1500-2000 кг/ч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Диапазон размеров плодов - 40-120 </w:t>
            </w:r>
            <w:r>
              <w:rPr>
                <w:rFonts w:eastAsia="Times New Roman" w:cs="Times New Roman"/>
                <w:spacing w:val="-8"/>
                <w:sz w:val="22"/>
                <w:szCs w:val="22"/>
              </w:rPr>
              <w:t>±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0,1 мм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ое число задаваемых групп по величине - 12  </w:t>
            </w:r>
          </w:p>
          <w:p>
            <w:pPr>
              <w:pStyle w:val="Normal1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взвешивания плодов - 0-750</w:t>
            </w:r>
            <w:r>
              <w:rPr>
                <w:rFonts w:eastAsia="Times New Roman" w:cs="Times New Roman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</w:rPr>
              <w:t>2 г</w:t>
            </w:r>
          </w:p>
          <w:p>
            <w:pPr>
              <w:pStyle w:val="Normal1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ксимальное число задаваемых весов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 - 12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окраски - 1023 оттенка цветов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ое число задаваемых групп окраски - 6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ется возможность любого удобного размещения отдельных элементов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ния подключена к компьютеру с программой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од - электрический (0,38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ртировочная линия Perfect MGS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M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MG</w:t>
            </w:r>
            <w:r>
              <w:rPr>
                <w:rFonts w:cs="Arial" w:ascii="Arial" w:hAnsi="Arial"/>
                <w:sz w:val="22"/>
                <w:szCs w:val="22"/>
              </w:rPr>
              <w:t xml:space="preserve">) (Голланд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Фирма-дистрибью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wera</w:t>
            </w:r>
            <w:r>
              <w:rPr>
                <w:rFonts w:cs="Arial" w:ascii="Arial" w:hAnsi="Arial"/>
                <w:sz w:val="22"/>
                <w:szCs w:val="22"/>
              </w:rPr>
              <w:t xml:space="preserve">», Польша, 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ндомеж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48-15) 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2-76-23  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лер в Беларуси ООО «Дожинки», г. Минск,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Ф.Скорины, 14-404</w:t>
            </w:r>
          </w:p>
          <w:p>
            <w:pPr>
              <w:pStyle w:val="Normal1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(017) 266-3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автоматической сортировки плодов по весу (размеру и окраске; размеру, весу и окраске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оизводительность – до 1500 (до 2000) кг/ч</w:t>
            </w:r>
          </w:p>
          <w:p>
            <w:pPr>
              <w:pStyle w:val="Normal1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ния подключена к компьютеру с программой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– электрический (0,3-0,5 кВт)</w:t>
            </w:r>
          </w:p>
          <w:p>
            <w:pPr>
              <w:pStyle w:val="Normal1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ind w:right="-108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клонитель контейнеров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К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ТИСП, г. Москва,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лево-Загорье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/факс (10-7-495)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-37-00</w:t>
            </w:r>
          </w:p>
          <w:p>
            <w:pPr>
              <w:pStyle w:val="Normal1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49-32-80, 549-30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наклона контейнеров при ручной переборке и расфасовке плодов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рузоподъемность – 300  кг</w:t>
            </w:r>
          </w:p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ворот осуществляется нажатием педали и поворотом рамки по зубчатому сектору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установочного гнезда для контейнера, мм, не менее – 1850 х 900 х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 переборный СП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П «ИТЦ Плодоовощпроект», г. Минск,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Платонова, 10 </w:t>
            </w:r>
          </w:p>
          <w:p>
            <w:pPr>
              <w:pStyle w:val="Normal1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(017) 294-89-42,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-81-33, 294-8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ручной сортировки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- 1,5-3 т/ч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ленты - 0,085 м/с</w:t>
            </w:r>
          </w:p>
          <w:p>
            <w:pPr>
              <w:pStyle w:val="Normal1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абаритные размеры - 4300х1164х1890 мм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- 400 кг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. персонала – 4-6 чел. Привод - электрический (0,75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1"/>
        <w:spacing w:lineRule="exact" w:line="260"/>
        <w:jc w:val="center"/>
        <w:rPr/>
      </w:pPr>
      <w:r>
        <w:rPr/>
        <w:t>12. Тара для упаковки плодово-ягодной продукци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од-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техн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тыс.долл. США</w:t>
            </w:r>
            <w:r>
              <w:rPr>
                <w:rFonts w:cs="Arial" w:ascii="Arial" w:hAnsi="Arial"/>
              </w:rPr>
              <w:t xml:space="preserve"> (за 1 тыс. 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4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 xml:space="preserve">Ящики из гофрокарто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телескопи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рма «Тара-гофро», 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Брест, ул. Чернянская, 8/2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62) 45-24-37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(8-029) 676-4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упаковки и транспортировки яблок и гру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- 12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3-слойный гофро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то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рма «Тара-гофро», 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Брест, ул. Чернянская, 8/2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(0162) 45-24-37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(8-029) 676-4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упаковки и транспортировки плодов и я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5-8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3-слойный гофрокартон</w:t>
            </w:r>
          </w:p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– самоскладывающийся, с усиленными углами и несущими стенками, позиционерами для штабелир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рма «Тара-гофро», 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Брест, ул. Чернянская, 8/2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62) 45-24-37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(8-029) 676-46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упаковки и транспортировки яблок и гру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15-2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3-,  5-слойный гофрокартон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– самоскладывающийся, с усиленными углами и несущими стенками, позиционерами для штаб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ПП «ТКЛ», г. Брест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162) 45-5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ля упаковки и транспортировки яб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18-2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гофрокартон Т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ПП «ТКЛ», г. Брест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162) 45-51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ля упаковки и транспортировки гру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12-15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гофрокартон Т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Гофропак»,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Минск, ул. Мележа, 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5, к. 1, оф. 219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506-71-05, 263-86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ля упаковки и транспортировки плодов и я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гофрокартон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и размеры под заказ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П «Минпромтара», </w:t>
            </w:r>
          </w:p>
          <w:p>
            <w:pPr>
              <w:pStyle w:val="Normal1"/>
              <w:spacing w:lineRule="exact" w:line="280"/>
              <w:ind w:right="-113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Минск, 1-й твердый пер.,7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94-66-11, 294-69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ля упаковки и транспортировки яблок и гру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7-1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3-слойный гофрокартон Т-22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380 х 285 х 1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П «Минпромтара», </w:t>
            </w:r>
          </w:p>
          <w:p>
            <w:pPr>
              <w:pStyle w:val="Normal1"/>
              <w:spacing w:lineRule="exact" w:line="280"/>
              <w:ind w:right="-113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Минск, 1-й твердый пер.,7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94-66-11, 294-69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ля транспортировки и хранения яб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22-25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гофрокартон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ы – 630 х 320 х 34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П «Минпромтара», </w:t>
            </w:r>
          </w:p>
          <w:p>
            <w:pPr>
              <w:pStyle w:val="Normal1"/>
              <w:spacing w:lineRule="exact" w:line="266"/>
              <w:ind w:right="-113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Минск, 1-й твердый пер.,7</w:t>
            </w:r>
          </w:p>
          <w:p>
            <w:pPr>
              <w:pStyle w:val="Normal1"/>
              <w:spacing w:lineRule="exact" w:line="266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94-66-11, 294-69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транспортировки и хранения косточковых и виног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10-12 кг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гофрокартон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570 х 285 х 1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О «Алкар», г. Минск, 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калова, 22-62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7) 205-48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упаковки яблок и гру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10-12 кг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– гофрокартон Т-22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580 х 305 х 1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5 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>Ящики деревя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ик №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П «Минпромтара», </w:t>
            </w:r>
          </w:p>
          <w:p>
            <w:pPr>
              <w:pStyle w:val="Normal1"/>
              <w:spacing w:lineRule="exact" w:line="266"/>
              <w:ind w:right="-113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Минск, 1-й твердый пер.,7</w:t>
            </w:r>
          </w:p>
          <w:p>
            <w:pPr>
              <w:pStyle w:val="Normal1"/>
              <w:spacing w:lineRule="exact" w:line="266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94-66-11, 294-69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транспортировки и хранения яб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22-25 кг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ы – 558 х 380 х 266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ПУП «Грейс-Вуд», 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родно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52) 99-1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я транспортировки и хранения яб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 за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материалов для изготовления ящ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ОАО «Негорельский ВУЗ»,</w:t>
            </w:r>
            <w:r>
              <w:rPr>
                <w:rFonts w:cs="Arial" w:ascii="Arial" w:hAnsi="Arial"/>
                <w:sz w:val="22"/>
                <w:szCs w:val="22"/>
              </w:rPr>
              <w:t xml:space="preserve"> Дзержинский р-н, </w:t>
            </w:r>
          </w:p>
          <w:p>
            <w:pPr>
              <w:pStyle w:val="Normal1"/>
              <w:spacing w:lineRule="exact" w:line="266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п. Негорелое, </w:t>
            </w:r>
          </w:p>
          <w:p>
            <w:pPr>
              <w:pStyle w:val="Normal1"/>
              <w:spacing w:lineRule="exact" w:line="266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ская, 19</w:t>
            </w:r>
          </w:p>
          <w:p>
            <w:pPr>
              <w:pStyle w:val="Normal1"/>
              <w:spacing w:lineRule="exact" w:line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16) 5-92-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изготовления деревянных ящ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 заказ </w:t>
            </w:r>
          </w:p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600 х 410 х 26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>Ящики пластиков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БИМАпласт»,</w:t>
            </w:r>
          </w:p>
          <w:p>
            <w:pPr>
              <w:pStyle w:val="Normal1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Логойск, </w:t>
            </w:r>
          </w:p>
          <w:p>
            <w:pPr>
              <w:pStyle w:val="Normal1"/>
              <w:spacing w:lineRule="exact" w:line="266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аводская, 36, к. 35</w:t>
            </w:r>
          </w:p>
          <w:p>
            <w:pPr>
              <w:pStyle w:val="Normal1"/>
              <w:spacing w:lineRule="exact" w:line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4) 5-53-37, </w:t>
            </w:r>
          </w:p>
          <w:p>
            <w:pPr>
              <w:pStyle w:val="Normal1"/>
              <w:spacing w:lineRule="exact" w:line="266"/>
              <w:ind w:firstLine="1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44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600 х 400 х 4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П Минский завод «Термопласт», </w:t>
            </w:r>
          </w:p>
          <w:p>
            <w:pPr>
              <w:pStyle w:val="Normal1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, ул. Кнорина, 50</w:t>
            </w:r>
          </w:p>
          <w:p>
            <w:pPr>
              <w:pStyle w:val="Normal1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81-18-21, 281-39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400 х 300 х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АО «Завод </w:t>
            </w:r>
            <w:r>
              <w:rPr>
                <w:rFonts w:cs="Arial" w:ascii="Arial" w:hAnsi="Arial"/>
                <w:caps/>
                <w:spacing w:val="-2"/>
                <w:sz w:val="22"/>
                <w:szCs w:val="22"/>
              </w:rPr>
              <w:t>Белплас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»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г. Минск, ул. Гусовского, 2</w:t>
            </w:r>
          </w:p>
          <w:p>
            <w:pPr>
              <w:pStyle w:val="Normal1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04-23-65, 256-68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600 х 400 х 28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Борисовский завод пластмассовых изделий»,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г. Борисов, ул. Даумана, 97</w:t>
            </w:r>
          </w:p>
          <w:p>
            <w:pPr>
              <w:pStyle w:val="Normal1"/>
              <w:spacing w:lineRule="exact" w:line="26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) 74-48-07, </w:t>
            </w:r>
          </w:p>
          <w:p>
            <w:pPr>
              <w:pStyle w:val="Normal1"/>
              <w:spacing w:lineRule="exact" w:line="266"/>
              <w:ind w:right="-108" w:firstLine="116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-48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600 х 400 х 28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Борисовский завод пластмассовых изделий»,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г. Борисов, ул. Даумана, 97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) 74-48-07, </w:t>
            </w:r>
          </w:p>
          <w:p>
            <w:pPr>
              <w:pStyle w:val="Normal1"/>
              <w:spacing w:lineRule="exact" w:line="280"/>
              <w:ind w:firstLine="116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-48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675 х 350 х 2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 xml:space="preserve">Контейнеры деревя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ей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ПУП «Грейс-Вуд»,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родно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52) 99-1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700 л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 – деревянная доска 20 мм 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1000 х 8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 xml:space="preserve">Контейнеры пластиковы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ейнер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окс-подд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УП «Аромавкус»,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одненская обл., г. Щучин, ул. Пролетарская, 2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514) 2-56-41, </w:t>
            </w:r>
          </w:p>
          <w:p>
            <w:pPr>
              <w:pStyle w:val="Normal1"/>
              <w:spacing w:lineRule="exact" w:line="280"/>
              <w:ind w:firstLine="13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6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50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1000 х 7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артимира-ГОЛД», г. Минск, ул. Кнорина, 50/1, оф. 217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281-18-46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50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1000 х 7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УП «ЛПЕ групп»,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, ул. Короля, 5/15, оф. 207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00-26-18, 200-26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50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1000 х 8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ейнер (ящик полимерный для плодоовощной проду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Борисовский завод пластмассовых изделий»,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г. Борисов, ул. Даумана, 97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) 74-48-16, </w:t>
            </w:r>
          </w:p>
          <w:p>
            <w:pPr>
              <w:pStyle w:val="Normal1"/>
              <w:spacing w:lineRule="exact" w:line="280"/>
              <w:ind w:firstLine="11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-16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50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1000 х 8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ейнер (ящик полимерный для плодоовощной проду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нвет»,</w:t>
            </w:r>
          </w:p>
          <w:p>
            <w:pPr>
              <w:pStyle w:val="Normal1"/>
              <w:spacing w:lineRule="exact" w:line="28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ебская обл., Верхнед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инский р-н, п. Бигосово, </w:t>
            </w:r>
            <w:r>
              <w:rPr>
                <w:rFonts w:cs="Arial" w:ascii="Arial" w:hAnsi="Arial"/>
                <w:sz w:val="22"/>
                <w:szCs w:val="22"/>
              </w:rPr>
              <w:t>ул. Заводская, 1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 (02151) 5-81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сбора,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местимость – 500 кг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1000 х 8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-2511425</wp:posOffset>
                      </wp:positionV>
                      <wp:extent cx="194945" cy="2870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51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.9pt;margin-top:-197.75pt;width:15.3pt;height:22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 xml:space="preserve">Поддоны деревянные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ПУП «Грейс-Вуд»,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родно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52) 99-13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 за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 xml:space="preserve">Поддоны пластиковые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УП «Аромавкус»,</w:t>
            </w:r>
          </w:p>
          <w:p>
            <w:pPr>
              <w:pStyle w:val="Normal1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одненская обл., г. Щучин, ул. Пролетарская, 2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514) 2-56-41, </w:t>
            </w:r>
          </w:p>
          <w:p>
            <w:pPr>
              <w:pStyle w:val="Normal1"/>
              <w:spacing w:lineRule="exact" w:line="280"/>
              <w:ind w:firstLine="13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6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800 х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Мартимира-ГОЛД», г. Минск, 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норина, 50/1, оф. 217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281-18-46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800 х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УП «ЛПЕ групп»,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инск, ул. Короля, 5/15, оф. 207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200-26-18, 200-26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800 х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БИМАпласт»,</w:t>
            </w:r>
          </w:p>
          <w:p>
            <w:pPr>
              <w:pStyle w:val="Normal1"/>
              <w:spacing w:lineRule="exact" w:line="2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Логойск, </w:t>
            </w:r>
          </w:p>
          <w:p>
            <w:pPr>
              <w:pStyle w:val="Normal1"/>
              <w:spacing w:lineRule="exact" w:line="28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Заводская, 36, к. 35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(01774) 5-53-37, </w:t>
            </w:r>
          </w:p>
          <w:p>
            <w:pPr>
              <w:pStyle w:val="Normal1"/>
              <w:spacing w:lineRule="exact" w:line="280"/>
              <w:ind w:firstLine="13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44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транспортировки и хранения 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1200 х 800 х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  <w:t xml:space="preserve">Корзинки для я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зинка для я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Фудпак», 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Лида, ул. Качана, 9</w:t>
            </w:r>
          </w:p>
          <w:p>
            <w:pPr>
              <w:pStyle w:val="Normal1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01561) 3-1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ля сбора, транспортировки я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 – шпон деревянный </w:t>
            </w:r>
          </w:p>
          <w:p>
            <w:pPr>
              <w:pStyle w:val="Normal1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– 275 х 170 х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</w:tbl>
    <w:p>
      <w:pPr>
        <w:sectPr>
          <w:type w:val="nextPage"/>
          <w:pgSz w:orient="landscape" w:w="16838" w:h="11906"/>
          <w:pgMar w:left="794" w:right="34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1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13. Расчетная потребность основных сельскохозяйственных машин на 100 г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лодового и ягодного сад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7734"/>
        <w:gridCol w:w="1586"/>
      </w:tblGrid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 марка машин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буется </w:t>
            </w:r>
          </w:p>
          <w:p>
            <w:pPr>
              <w:pStyle w:val="Normal"/>
              <w:shd w:fill="FFFFFF" w:val="clear"/>
              <w:spacing w:lineRule="exact" w:line="260"/>
              <w:ind w:lef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, шт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одовый сад на полукарликовых подвоях 4,0 х 1,5 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ктор Беларус 9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уг ПКМП-3,40 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иватор навесной КНК-2,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рона дисковая навесная БДН 310.1 Х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ыскиватель ЗУБР ПВ 20.42. М1 (К1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расыватель минеральных удобрений РУМ 0,5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илка садовая КРС-2,5 БМ 0,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илка садовая КРС-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щик ветвей с приствольных полос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щик контейнер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КС-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ыскиватель навесной штанговый ЗУБР НШ 0,8. 31.Г/ДС-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раздачик ВР-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уша садовая ВСН-2,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щик ветвей СВ-1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 садовый БС-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а посадочная МПС-2 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одовый сад на карликовых подвоях 4,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 1,0 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ктор Беларус 9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уг ПКМП-3,40 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иватор навесной КНК-2,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рона дисковая навесная БДН-180.1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, 230.1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ыскиватель ЗУБР ПВ 20.42. М1 (К1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расыватель минеральных удобрений РУМ 0,5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илка садовая КРС-1,5 БМ 0,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илка садовая КРС-2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щик ветвей с приствольных полос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щик контейнер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КС-1,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ыскиватель гербицидный ЗУБР НШ 0,8. 31.Г/ДС-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раздачик ВР-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уша садовая ВСН-2,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щик ветвей СВ-1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 садовый БС-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а посадочная МПС-2 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Ягодные кустарники 3,0 х 0,5-0,7 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арус 4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арус 3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орона дисковая навесная БДН-180.1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иватор навесной КНК-2,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брасыватель минеральных удобрений РУМ 0,5С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ыскиватель ЗУБР ПВ 10.42. М1 (К1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ыскиватель гербицидный ЗУБР НШ 0,4.31.Г/ДС-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раздатчик ВР-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илка садовая КРС-2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59" w:leader="none"/>
              </w:tabs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а посадочная СН-1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ходный ягодоуборочный комбай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цеп тракторный 1-ПТС-2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ра для упаковки ягоды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Нормативная база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ение закупок сельскохозяйственной техники на территории Республики Беларусь регламентируется </w:t>
      </w:r>
      <w:r>
        <w:rPr>
          <w:rStyle w:val="Name"/>
          <w:rFonts w:cs="Arial" w:ascii="Arial" w:hAnsi="Arial"/>
          <w:caps w:val="false"/>
          <w:smallCaps w:val="false"/>
          <w:sz w:val="26"/>
          <w:szCs w:val="26"/>
        </w:rPr>
        <w:t>Указом Прези</w:t>
      </w:r>
      <w:r>
        <w:rPr>
          <w:rStyle w:val="Promulgator"/>
          <w:rFonts w:cs="Arial" w:ascii="Arial" w:hAnsi="Arial"/>
          <w:caps w:val="false"/>
          <w:smallCaps w:val="false"/>
          <w:sz w:val="26"/>
          <w:szCs w:val="26"/>
        </w:rPr>
        <w:t xml:space="preserve">дента Республики </w:t>
        <w:br/>
        <w:t>Беларусь от 17 ноября</w:t>
      </w:r>
      <w:r>
        <w:rPr>
          <w:rStyle w:val="Datepr"/>
          <w:rFonts w:cs="Arial" w:ascii="Arial" w:hAnsi="Arial"/>
          <w:b/>
          <w:i w:val="false"/>
          <w:sz w:val="26"/>
          <w:szCs w:val="26"/>
        </w:rPr>
        <w:t xml:space="preserve"> 2008 г.</w:t>
      </w:r>
      <w:r>
        <w:rPr>
          <w:rStyle w:val="Number"/>
          <w:rFonts w:cs="Arial" w:ascii="Arial" w:hAnsi="Arial"/>
          <w:b/>
          <w:i w:val="false"/>
          <w:sz w:val="26"/>
          <w:szCs w:val="26"/>
        </w:rPr>
        <w:t xml:space="preserve"> № 618 «</w:t>
      </w:r>
      <w:r>
        <w:rPr>
          <w:rFonts w:cs="Arial" w:ascii="Arial" w:hAnsi="Arial"/>
          <w:b/>
          <w:sz w:val="26"/>
          <w:szCs w:val="26"/>
        </w:rPr>
        <w:t xml:space="preserve">О государственных закупках в </w:t>
        <w:br/>
        <w:t xml:space="preserve">Республике Беларусь», 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кже перечнем нормативных документов, принятых в его развитие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Newncpi"/>
              <w:ind w:right="175" w:hanging="0"/>
              <w:rPr/>
            </w:pPr>
            <w:r>
              <w:rPr>
                <w:rStyle w:val="Name"/>
                <w:rFonts w:cs="Arial" w:ascii="Arial" w:hAnsi="Arial"/>
                <w:caps w:val="false"/>
                <w:smallCaps w:val="false"/>
                <w:sz w:val="26"/>
                <w:szCs w:val="26"/>
              </w:rPr>
              <w:t>Постановление С</w:t>
            </w:r>
            <w:r>
              <w:rPr>
                <w:rStyle w:val="Promulgator"/>
                <w:rFonts w:cs="Arial" w:ascii="Arial" w:hAnsi="Arial"/>
                <w:caps w:val="false"/>
                <w:smallCaps w:val="false"/>
                <w:sz w:val="26"/>
                <w:szCs w:val="26"/>
              </w:rPr>
              <w:t xml:space="preserve">овета Министров Республики Беларусь от 20 декабря </w:t>
            </w:r>
            <w:r>
              <w:rPr>
                <w:rStyle w:val="Promulgator"/>
                <w:rFonts w:cs="Arial" w:ascii="Arial" w:hAnsi="Arial"/>
                <w:caps w:val="false"/>
                <w:smallCaps w:val="false"/>
                <w:spacing w:val="-4"/>
                <w:sz w:val="26"/>
                <w:szCs w:val="26"/>
              </w:rPr>
              <w:t>2008 г</w:t>
            </w:r>
            <w:r>
              <w:rPr>
                <w:rStyle w:val="Datepr"/>
                <w:rFonts w:cs="Arial" w:ascii="Arial" w:hAnsi="Arial"/>
                <w:b/>
                <w:i w:val="false"/>
                <w:spacing w:val="-4"/>
                <w:sz w:val="26"/>
                <w:szCs w:val="26"/>
              </w:rPr>
              <w:t>.</w:t>
            </w:r>
            <w:r>
              <w:rPr>
                <w:rStyle w:val="Number"/>
                <w:rFonts w:cs="Arial" w:ascii="Arial" w:hAnsi="Arial"/>
                <w:b/>
                <w:i w:val="false"/>
                <w:spacing w:val="-4"/>
                <w:sz w:val="26"/>
                <w:szCs w:val="26"/>
              </w:rPr>
              <w:t xml:space="preserve"> № 1987</w:t>
            </w:r>
            <w:r>
              <w:rPr>
                <w:rStyle w:val="Number"/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Style w:val="Number"/>
                <w:rFonts w:cs="Arial" w:ascii="Arial" w:hAnsi="Arial"/>
                <w:i w:val="false"/>
                <w:spacing w:val="-4"/>
                <w:sz w:val="26"/>
                <w:szCs w:val="26"/>
              </w:rPr>
              <w:t>«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О некоторых</w:t>
            </w:r>
            <w:r>
              <w:rPr>
                <w:rFonts w:cs="Arial" w:ascii="Arial" w:hAnsi="Arial"/>
                <w:sz w:val="26"/>
                <w:szCs w:val="26"/>
              </w:rPr>
              <w:t xml:space="preserve"> вопросах осуществления </w:t>
              <w:br/>
              <w:t>государственных закупок»</w:t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ewncpi"/>
              <w:ind w:right="-1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точнено понятие «государственных закупок»; определен перечень видов процедур закупок и их стоимостные пороги; сохранена возможность централизации закупок; скорректирован перечень товаров (работ, услуг), приобретаемых без применения процедур закупок; упразднена деятельность межведомственных комиссий*; установлена ответственность должностных лиц, </w:t>
              <w:br/>
              <w:t>участвующих в закупках.**</w:t>
            </w:r>
          </w:p>
          <w:p>
            <w:pPr>
              <w:pStyle w:val="Newncpi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ewncpi"/>
              <w:ind w:right="175" w:hanging="0"/>
              <w:rPr/>
            </w:pPr>
            <w:r>
              <w:rPr>
                <w:rStyle w:val="Name"/>
                <w:rFonts w:cs="Arial" w:ascii="Arial" w:hAnsi="Arial"/>
                <w:caps w:val="false"/>
                <w:smallCaps w:val="false"/>
                <w:sz w:val="26"/>
                <w:szCs w:val="26"/>
              </w:rPr>
              <w:t>Постановление М</w:t>
            </w:r>
            <w:r>
              <w:rPr>
                <w:rStyle w:val="Promulgator"/>
                <w:rFonts w:cs="Arial" w:ascii="Arial" w:hAnsi="Arial"/>
                <w:caps w:val="false"/>
                <w:smallCaps w:val="false"/>
                <w:sz w:val="26"/>
                <w:szCs w:val="26"/>
              </w:rPr>
              <w:t>инистер</w:t>
            </w:r>
            <w:r>
              <w:rPr>
                <w:rStyle w:val="Promulgator"/>
                <w:rFonts w:cs="Arial" w:ascii="Arial" w:hAnsi="Arial"/>
                <w:caps w:val="false"/>
                <w:smallCaps w:val="false"/>
                <w:spacing w:val="-2"/>
                <w:sz w:val="26"/>
                <w:szCs w:val="26"/>
              </w:rPr>
              <w:t>ства финансов Республики</w:t>
            </w:r>
            <w:r>
              <w:rPr>
                <w:rStyle w:val="Promulgator"/>
                <w:rFonts w:cs="Arial" w:ascii="Arial" w:hAnsi="Arial"/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rStyle w:val="Promulgator"/>
                <w:rFonts w:cs="Arial" w:ascii="Arial" w:hAnsi="Arial"/>
                <w:caps w:val="false"/>
                <w:smallCaps w:val="false"/>
                <w:spacing w:val="-4"/>
                <w:sz w:val="26"/>
                <w:szCs w:val="26"/>
              </w:rPr>
              <w:t xml:space="preserve">Беларусь </w:t>
            </w:r>
            <w:r>
              <w:rPr>
                <w:rStyle w:val="Datepr"/>
                <w:rFonts w:cs="Arial" w:ascii="Arial" w:hAnsi="Arial"/>
                <w:b/>
                <w:i w:val="false"/>
                <w:spacing w:val="-4"/>
                <w:sz w:val="26"/>
                <w:szCs w:val="26"/>
              </w:rPr>
              <w:t>20 октября 2006 г.</w:t>
            </w:r>
            <w:r>
              <w:rPr>
                <w:rStyle w:val="Number"/>
                <w:rFonts w:cs="Arial" w:ascii="Arial" w:hAnsi="Arial"/>
                <w:b/>
                <w:i w:val="false"/>
                <w:sz w:val="26"/>
                <w:szCs w:val="26"/>
              </w:rPr>
              <w:t xml:space="preserve">  № 128</w:t>
            </w:r>
            <w:r>
              <w:rPr>
                <w:rStyle w:val="Number"/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Style w:val="Number"/>
                <w:rFonts w:cs="Arial" w:ascii="Arial" w:hAnsi="Arial"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 xml:space="preserve">О форме заявления о проведении процедуры </w:t>
              <w:br/>
              <w:t xml:space="preserve">закупки и признании утратившими силу некоторых </w:t>
              <w:br/>
              <w:t>постановлений Министерства финансов Республики Беларусь»**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ewncpi"/>
              <w:ind w:right="-1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е формы заявления о проведении </w:t>
              <w:br/>
              <w:t xml:space="preserve">процедуры закупки, как одного из необходимых документов при представлении документов на оплату государственной закупки в главные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управления Министерства финансов по областям</w:t>
            </w:r>
            <w:r>
              <w:rPr>
                <w:rFonts w:cs="Arial" w:ascii="Arial" w:hAnsi="Arial"/>
                <w:sz w:val="26"/>
                <w:szCs w:val="26"/>
              </w:rPr>
              <w:t xml:space="preserve"> (г. Минску)</w:t>
            </w:r>
          </w:p>
          <w:p>
            <w:pPr>
              <w:pStyle w:val="Newncpi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709"/>
        <w:jc w:val="both"/>
        <w:rPr/>
      </w:pPr>
      <w:r>
        <w:rPr>
          <w:rFonts w:cs="Arial" w:ascii="Arial" w:hAnsi="Arial"/>
          <w:bCs/>
          <w:spacing w:val="-4"/>
          <w:sz w:val="26"/>
          <w:szCs w:val="26"/>
        </w:rPr>
        <w:t>* Согласно п. 10 Указа Президента Республики Беларусь от 17 ноября 2008 г.</w:t>
      </w:r>
      <w:r>
        <w:rPr>
          <w:rFonts w:cs="Arial" w:ascii="Arial" w:hAnsi="Arial"/>
          <w:bCs/>
          <w:sz w:val="26"/>
          <w:szCs w:val="26"/>
        </w:rPr>
        <w:t xml:space="preserve"> № 618 упраздняется действие Республиканской комиссии по проведению </w:t>
        <w:br/>
        <w:t xml:space="preserve">конкурсов по государственным закупкам товаров для нужд сельского хозяйства и перерабатывающей промышленности и отпадает обязанность согласования </w:t>
        <w:br/>
        <w:t xml:space="preserve">заданий на закупку и решений о выборе поставщика с вышестоящим органом. </w:t>
      </w:r>
    </w:p>
    <w:p>
      <w:pPr>
        <w:pStyle w:val="Newncpi"/>
        <w:ind w:right="-1" w:firstLine="709"/>
        <w:rPr/>
      </w:pPr>
      <w:r>
        <w:rPr>
          <w:rFonts w:cs="Arial" w:ascii="Arial" w:hAnsi="Arial"/>
          <w:sz w:val="26"/>
          <w:szCs w:val="26"/>
        </w:rPr>
        <w:t xml:space="preserve">** Остальные положения, касающиеся комиссии (конкурсной, ценовой), порядка размещения (публикации) информации о государственных закупках, </w:t>
        <w:br/>
        <w:t xml:space="preserve">положения о формировании и размещении заказов на поставку товаров (выполнение работ, оказание услуг) для республиканских государственных нужд и др., действуют на основании принятых ранее нормативных актов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Виды процедур и планирование закупок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right="-1" w:firstLine="709"/>
        <w:jc w:val="both"/>
        <w:rPr/>
      </w:pPr>
      <w:r>
        <w:rPr>
          <w:rFonts w:cs="Arial" w:ascii="Arial" w:hAnsi="Arial"/>
          <w:bCs/>
          <w:spacing w:val="-2"/>
          <w:sz w:val="26"/>
          <w:szCs w:val="26"/>
        </w:rPr>
        <w:t>В целом Указ Президента Республики Беларусь от 17 ноября 2008 г. № 618</w:t>
      </w:r>
      <w:r>
        <w:rPr>
          <w:rFonts w:cs="Arial" w:ascii="Arial" w:hAnsi="Arial"/>
          <w:bCs/>
          <w:sz w:val="26"/>
          <w:szCs w:val="26"/>
        </w:rPr>
        <w:t xml:space="preserve"> устанавливает и регламентирует порядок осуществления государственных </w:t>
        <w:br/>
        <w:t>закупок за счет средств республиканского и местных бюджетов разного уровня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right="-1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роцедуры закупок определяются в зависимости от стоимости закупки в базовых величинах.</w:t>
      </w:r>
    </w:p>
    <w:p>
      <w:pPr>
        <w:pStyle w:val="Point"/>
        <w:spacing w:lineRule="exact" w:line="340"/>
        <w:ind w:firstLine="709"/>
        <w:rPr/>
      </w:pPr>
      <w:r>
        <w:rPr>
          <w:rFonts w:cs="Arial" w:ascii="Arial" w:hAnsi="Arial"/>
          <w:bCs/>
          <w:sz w:val="26"/>
          <w:szCs w:val="26"/>
        </w:rPr>
        <w:t>При ориентировочной стоимости</w:t>
      </w:r>
      <w:r>
        <w:rPr>
          <w:rFonts w:cs="Arial" w:ascii="Arial" w:hAnsi="Arial"/>
          <w:sz w:val="26"/>
          <w:szCs w:val="26"/>
        </w:rPr>
        <w:t xml:space="preserve"> закупки (исходя из годовой потребности, определенной в годовом плане закупок) применяются:</w:t>
      </w:r>
    </w:p>
    <w:p>
      <w:pPr>
        <w:pStyle w:val="Newncpi"/>
        <w:spacing w:lineRule="exact" w:line="3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0 до 1000 базовых величин – процедура оформления конкурентного листа;</w:t>
      </w:r>
    </w:p>
    <w:p>
      <w:pPr>
        <w:pStyle w:val="Newncpi"/>
        <w:spacing w:lineRule="exact" w:line="340"/>
        <w:ind w:firstLine="709"/>
        <w:rPr/>
      </w:pPr>
      <w:r>
        <w:rPr>
          <w:rFonts w:cs="Arial" w:ascii="Arial" w:hAnsi="Arial"/>
          <w:sz w:val="26"/>
          <w:szCs w:val="26"/>
        </w:rPr>
        <w:t xml:space="preserve">от 1000 до 8000 базовых величин – процедура запроса ценовых </w:t>
        <w:br/>
        <w:t>предложений;</w:t>
      </w:r>
    </w:p>
    <w:p>
      <w:pPr>
        <w:pStyle w:val="Newncpi"/>
        <w:spacing w:lineRule="exact" w:line="3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8000 базовых величин и более – конкурсы;</w:t>
      </w:r>
    </w:p>
    <w:p>
      <w:pPr>
        <w:pStyle w:val="Newncpi"/>
        <w:spacing w:lineRule="exact" w:line="340"/>
        <w:ind w:firstLine="709"/>
        <w:rPr/>
      </w:pPr>
      <w:r>
        <w:rPr>
          <w:rFonts w:cs="Arial" w:ascii="Arial" w:hAnsi="Arial"/>
          <w:sz w:val="26"/>
          <w:szCs w:val="26"/>
        </w:rPr>
        <w:t>от 50 базовых величин и более – процедура закупки из одного источника;</w:t>
      </w:r>
    </w:p>
    <w:p>
      <w:pPr>
        <w:pStyle w:val="Newncpi"/>
        <w:spacing w:lineRule="exact" w:line="3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50 базовых величин – процедура закупки не регламентируется.</w:t>
      </w:r>
    </w:p>
    <w:p>
      <w:pPr>
        <w:pStyle w:val="Point"/>
        <w:spacing w:lineRule="exact" w:line="340"/>
        <w:ind w:firstLine="709"/>
        <w:rPr/>
      </w:pPr>
      <w:r>
        <w:rPr>
          <w:rFonts w:cs="Arial" w:ascii="Arial" w:hAnsi="Arial"/>
          <w:sz w:val="26"/>
          <w:szCs w:val="26"/>
        </w:rPr>
        <w:t xml:space="preserve">Заказчик ежегодно до 1 марта формирует и утверждает годовой план </w:t>
        <w:br/>
        <w:t>закупок с учетом средств, выделенных ему для закупок. Заказчик вправе корректировать этот план.</w:t>
      </w:r>
    </w:p>
    <w:p>
      <w:pPr>
        <w:pStyle w:val="Point"/>
        <w:spacing w:lineRule="exact" w:line="3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довом плане закупок указываются:</w:t>
      </w:r>
    </w:p>
    <w:p>
      <w:pPr>
        <w:pStyle w:val="Newncpi"/>
        <w:spacing w:lineRule="exact" w:line="3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 и место нахождения заказчика;</w:t>
      </w:r>
    </w:p>
    <w:p>
      <w:pPr>
        <w:pStyle w:val="Newncpi"/>
        <w:spacing w:lineRule="exact" w:line="340"/>
        <w:ind w:firstLine="709"/>
        <w:rPr/>
      </w:pPr>
      <w:r>
        <w:rPr>
          <w:rFonts w:cs="Arial" w:ascii="Arial" w:hAnsi="Arial"/>
          <w:sz w:val="26"/>
          <w:szCs w:val="26"/>
        </w:rPr>
        <w:t xml:space="preserve">перечень и объемы (в натуральном или денежном выражении) товаров </w:t>
        <w:br/>
        <w:t>(работ, услуг);</w:t>
      </w:r>
    </w:p>
    <w:p>
      <w:pPr>
        <w:pStyle w:val="Newncpi"/>
        <w:spacing w:lineRule="exact" w:line="3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 финансирования закупки;</w:t>
      </w:r>
    </w:p>
    <w:p>
      <w:pPr>
        <w:pStyle w:val="Newncpi"/>
        <w:spacing w:lineRule="exact" w:line="3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иентировочные сроки осуществления закупок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40"/>
        <w:ind w:right="-1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азчик направляет годовой план закупок в течение семи календарных дней после его утверждения для размещения в официальном печатном издании и на официальном сайте (в информационно-аналитическом бюллетене </w:t>
        <w:br/>
        <w:t xml:space="preserve">«Конкурсные торги в Беларуси и за рубежом» и на сайте в сети «Интернет» </w:t>
        <w:br/>
        <w:t>информационного республиканского унитарного предприятия «Национальный центр маркетинга и конъюнктуры цен»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"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Underpoin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nderpoint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Underpoint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Underpoint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Underpoint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2510790</wp:posOffset>
                </wp:positionV>
                <wp:extent cx="286385" cy="194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3pt;mso-wrap-distance-left:9.05pt;mso-wrap-distance-right:9.05pt;mso-wrap-distance-top:0pt;mso-wrap-distance-bottom:0pt;margin-top:197.7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1"/>
          <w:szCs w:val="31"/>
        </w:rPr>
      </w:pPr>
      <w:r>
        <w:rPr>
          <w:rFonts w:cs="Arial" w:ascii="Arial" w:hAnsi="Arial"/>
          <w:b/>
          <w:spacing w:val="14"/>
          <w:sz w:val="31"/>
          <w:szCs w:val="31"/>
        </w:rPr>
        <w:t>РУП «ИНСТИТУТ ПЛОДОВОДСТВА»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ЛАГАЕТ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выполнение всего комплекса работ по закладке насаждений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лодовых и ягодных культур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СТИТУТ ПО ЗАДАНИЮ ЗАКАЗЧ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</w:rPr>
        <w:t>поставит в необходимом количестве посадочный и черенковый          материал плодовых, ягодных, орехоплодных культур, винограда для закладки садов, ягодников, виноградников и обеспечит организацию работ по их закладке;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т отбор площадей под плодовые и ягодные насаждения;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</w:rPr>
        <w:t>разработает соответствующую технологическую документацию и  осуществит авторский надзор;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жет содействие в приобретении специализированной техники для возделывания плодовых насаждений, ягодных кустарников и уборки урожая, оборудования по хранению и переработке плодово-ягодной продукции;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</w:rPr>
        <w:t>проведет агрохимический анализ почв и растений, тестирование        посадочного материала на наличие патогенных вирусных инфекций;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</w:rPr>
        <w:t>обеспечит методическую помощь и высококвалифицированное        консультирование на всех этапах освоения технологий выращивания плодовых, ягодных культур, винограда и посадочного материала;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осуществит силами ведущих специалистов института ускоренную и  качественную подготовку агрономического персонала, мастеров и </w:t>
        <w:br/>
        <w:t>рабочих-садоводов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57" w:right="-5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Институт готов установить прямые научные и производствен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связи по профилю своей деятельности с субъекта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хозяйствования различных форм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30"/>
          <w:szCs w:val="30"/>
        </w:rPr>
      </w:pPr>
      <w:r>
        <w:rPr>
          <w:rFonts w:cs="Arial" w:ascii="Arial" w:hAnsi="Arial"/>
          <w:b/>
          <w:i/>
          <w:spacing w:val="10"/>
          <w:sz w:val="30"/>
          <w:szCs w:val="30"/>
        </w:rPr>
        <w:t>ПРИГЛАШАЕМ В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30"/>
          <w:szCs w:val="30"/>
        </w:rPr>
      </w:pPr>
      <w:r>
        <w:rPr>
          <w:rFonts w:cs="Arial" w:ascii="Arial" w:hAnsi="Arial"/>
          <w:b/>
          <w:i/>
          <w:spacing w:val="1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30"/>
          <w:szCs w:val="30"/>
        </w:rPr>
      </w:pPr>
      <w:r>
        <w:rPr>
          <w:rFonts w:cs="Arial" w:ascii="Arial" w:hAnsi="Arial"/>
          <w:b/>
          <w:i/>
          <w:spacing w:val="10"/>
          <w:sz w:val="30"/>
          <w:szCs w:val="30"/>
        </w:rPr>
        <w:t>К ВЗАИМОВЫГОДНОМУ СОТРУДНИЧЕСТВУ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30"/>
          <w:szCs w:val="30"/>
        </w:rPr>
      </w:pPr>
      <w:r>
        <w:rPr>
          <w:rFonts w:cs="Arial" w:ascii="Arial" w:hAnsi="Arial"/>
          <w:b/>
          <w:i/>
          <w:spacing w:val="10"/>
          <w:sz w:val="30"/>
          <w:szCs w:val="30"/>
        </w:rPr>
      </w:r>
    </w:p>
    <w:p>
      <w:pPr>
        <w:pStyle w:val="TextBodyIndent"/>
        <w:ind w:hanging="0"/>
        <w:jc w:val="center"/>
        <w:rPr>
          <w:rFonts w:ascii="Arial" w:hAnsi="Arial" w:cs="Arial"/>
          <w:spacing w:val="-6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нтактный телефон: (017) 506 62 17.  Факс: (017) 506 61 40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Underpoint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2" w:hanging="0"/>
      <w:outlineLvl w:val="6"/>
    </w:pPr>
    <w:rPr>
      <w:spacing w:val="-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ame">
    <w:name w:val="name"/>
    <w:basedOn w:val="Style5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01:00Z</dcterms:created>
  <dc:creator>нш</dc:creator>
  <dc:description/>
  <cp:keywords/>
  <dc:language>en-US</dc:language>
  <cp:lastModifiedBy>НТИ</cp:lastModifiedBy>
  <cp:lastPrinted>2014-05-22T09:15:00Z</cp:lastPrinted>
  <dcterms:modified xsi:type="dcterms:W3CDTF">2014-05-22T08:22:00Z</dcterms:modified>
  <cp:revision>53</cp:revision>
  <dc:subject/>
  <dc:title>Министерство сельского хозяйства и продовольствия </dc:title>
</cp:coreProperties>
</file>