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зловская З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екция яблони в Беларуси / З.А. Козловская. – Минск: Беларуская  навука, 2015. – 457 с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978-985-08-1867-6.</w:t>
      </w:r>
      <w:r>
        <w:rPr>
          <w:rFonts w:cs="Times New Roman" w:ascii="Times New Roman" w:hAnsi="Times New Roman"/>
          <w:sz w:val="24"/>
          <w:szCs w:val="24"/>
        </w:rPr>
        <w:t xml:space="preserve">    (Табл.109. Ил.72. Библиогр.: 635 наз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онографии представлен анализ эффективности научной селекции яблони в Беларуси за 90-летний период. Яблоня обладает уникальным адаптационным потенциалом и является самой распространенной культурой Беларуси. Показано формирование культуры яблони в мире и в Беларуси, приводится их классификация и описание. Отражена история развития сортимента культуры. Приводятся результаты по изучению генофонда яблони (1400 коллекционных генотипови более 400 000 гибридных растений), разработке и использованию приемов интенсификации селекционного процесса, основанных на фитопатологических, биохимических, генетико-молекулярных, агротехнических методах, позволяющих сократить время, трудовые и энергетические затраты на создание сорта до 50 %. Дано помологическое описание сортов яблони народной, белорусской и зарубежной селекции, самых адаптивных к условиям Беларус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предназначена для широкого круга читателей – научных сотрудников, преподавателей и студентов, высших и средних специальных учебных заведений, специалистов АПК, садоводов-люб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4:00Z</dcterms:created>
  <dc:creator>CRUSER</dc:creator>
  <dc:description/>
  <cp:keywords/>
  <dc:language>en-US</dc:language>
  <cp:lastModifiedBy>Borbet</cp:lastModifiedBy>
  <dcterms:modified xsi:type="dcterms:W3CDTF">2015-08-06T07:04:00Z</dcterms:modified>
  <cp:revision>2</cp:revision>
  <dc:subject/>
  <dc:title/>
</cp:coreProperties>
</file>