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совета по защите диссерт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1774"/>
        <w:gridCol w:w="1951"/>
        <w:gridCol w:w="1774"/>
        <w:gridCol w:w="1596"/>
        <w:gridCol w:w="2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год р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, должность, телефоны (домашний и рабоч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и отрасль науки (год присуждения), шифры и названия специальностей, ученое звание (год присво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советах (шифр совета и представляемая специаль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пециальности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сь Вячеслав Андреевич, 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  <w:p>
            <w:pPr>
              <w:pStyle w:val="Style15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в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плодоводства», директор институ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506 66 4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506 61 4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ктор с.-х. наук  (2008)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06.01.07 – плодоводство, виноградарство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(200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алерий Авксентьевич,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  <w:p>
            <w:pPr>
              <w:pStyle w:val="Style15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м. председателя совета)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Институт плодоводства», главный научный сотруд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506 61 5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506 61 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ктор с.-х. наук  (1998)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06.01.05 – селекция и семеноводство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аучный сотрудник (197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кевич Марина Сергеевна, 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ретарь совета)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плодоводства», ученый секрета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275 85 4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 506 67 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с.-х. наук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)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 – селекция и семеновод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чникова Надежда Григор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Институт плодоводств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научный сотруд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506 65 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506 61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с.-х. наук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)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06.01.07 – плодоводст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(200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 Анатолий Михайл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плодоводства»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аучной работ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328 40 7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 506 65 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с.-х. наук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)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06.01.07 – плодоводст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(200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ик Наталья Валер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плодоводства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506 69 4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 506 60 0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ктор с.-х. наук  (2006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5 – селекция и семеновод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(200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лег Всеволод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Белорусский государственный технологический университет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 лесохозяйствен-ного факульте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  223 37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. нау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5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00 – ботан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01.38.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5 – ботани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бова Вера Леонид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овощеводства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лаборатор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223 75 9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  223 37 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.-х. нау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9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1 – защита раст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(2009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53.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1 – защита раст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Владимир Николае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 «Центральный ботанический сад НАН Беларуси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284 84 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84 14 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. нау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7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12 – физиология и биохимия растен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2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НАН Беларус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0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01.38.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12 – физиология и биохимия раст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асова Жанна Александровна,</w:t>
            </w:r>
          </w:p>
          <w:p>
            <w:pPr>
              <w:pStyle w:val="Style15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 «Центральный ботанический сад НАН Беларуси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лаборатор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284 84 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84 15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. на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1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12 – физиология и биохимия расте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4 – агрохимия, профессор (1999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-корр. НАН Беларуси (2004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0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ой обычный"/>
    <w:basedOn w:val="Style15"/>
    <w:qFormat/>
    <w:pPr>
      <w:overflowPunct w:val="false"/>
      <w:autoSpaceDE w:val="false"/>
      <w:jc w:val="both"/>
    </w:pPr>
    <w:rPr>
      <w:rFonts w:ascii="Times New Roman" w:hAnsi="Times New Roman" w:cs="Times New Roman"/>
      <w:sz w:val="22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9:00Z</dcterms:created>
  <dc:creator>intel</dc:creator>
  <dc:description/>
  <cp:keywords/>
  <dc:language>en-US</dc:language>
  <cp:lastModifiedBy>intel</cp:lastModifiedBy>
  <dcterms:modified xsi:type="dcterms:W3CDTF">2012-10-23T13:49:00Z</dcterms:modified>
  <cp:revision>2</cp:revision>
  <dc:subject/>
  <dc:title>Состав совета по защите диссертаций</dc:title>
</cp:coreProperties>
</file>