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 w:val="false"/>
          <w:b w:val="false"/>
          <w:szCs w:val="24"/>
        </w:rPr>
      </w:pPr>
      <w:r>
        <w:rPr>
          <w:b w:val="false"/>
          <w:szCs w:val="24"/>
        </w:rPr>
        <w:t>Соглашение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о правовой охране при передаче новых  сортов и гибридов плодовых и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ягодных культур для оценки и экологического испыт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нским научно-производствен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черним унитарным предприятием «Институт плодовод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 передает Республиканскому научно-производственному дочернему унитарному предприятию «Институт плодоводства» исходный материал сортов и гибридов плодовых и ягодных культур:  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70"/>
        <w:gridCol w:w="2000"/>
        <w:gridCol w:w="152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Культу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о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Матер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е научно-производственное дочернее унитарное предприятие «Институт плодоводства» берет на себя  следующие обязательства, касающиеся переданных сортов: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й материал остается собственностью __________________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4"/>
        </w:rPr>
        <w:t xml:space="preserve"> как оригинатора, и будет использоваться исключительно в целях испытания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ножение в коммерческих  целях переданного материала, а также передача его третьим лицам не допускается без получения письменного разрешения учреждения-оригинатора и заключения лицензионного договор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выделившихся сортов и гибридов в Государственное сортоиспытание осуществляется совместно или раздельно по согласованию сторон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кация результатов исследований осуществляется совместно или  раздельно по согласованию сторон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А.Д. Барс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научно-производственное дочернее унитар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итут плодовод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 В.А. Сам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5:00Z</dcterms:created>
  <dc:creator>user</dc:creator>
  <dc:description/>
  <cp:keywords/>
  <dc:language>en-US</dc:language>
  <cp:lastModifiedBy>AVATAR</cp:lastModifiedBy>
  <dcterms:modified xsi:type="dcterms:W3CDTF">2008-02-13T08:55:00Z</dcterms:modified>
  <cp:revision>3</cp:revision>
  <dc:subject/>
  <dc:title>Соглашение</dc:title>
</cp:coreProperties>
</file>