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лицензионных договоров, заключенных РУП «Институт плодоводства»</w:t>
      </w:r>
    </w:p>
    <w:p>
      <w:pPr>
        <w:pStyle w:val="Normal"/>
        <w:jc w:val="center"/>
        <w:rPr/>
      </w:pPr>
      <w:r>
        <w:rPr>
          <w:b/>
        </w:rPr>
        <w:t>в качестве лицен</w:t>
      </w:r>
      <w:r>
        <w:rPr/>
        <w:t>зиара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702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«Московская сельскохозяйственная академия имени К.А. Тимиряз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яблони Память Сюбаровой (патент №179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«Московская сельскохозяйственная академия имени К.А. Тимиряз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ябло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ся </w:t>
            </w:r>
          </w:p>
          <w:p>
            <w:pPr>
              <w:pStyle w:val="Normal"/>
              <w:jc w:val="center"/>
              <w:rPr/>
            </w:pPr>
            <w:r>
              <w:rPr/>
              <w:t>(патент №17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«Московская сельскохозяйственная академия имени К.А. Тимиряз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яблони Чаравница </w:t>
            </w:r>
          </w:p>
          <w:p>
            <w:pPr>
              <w:pStyle w:val="Normal"/>
              <w:jc w:val="center"/>
              <w:rPr/>
            </w:pPr>
            <w:r>
              <w:rPr/>
              <w:t>(патент №179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«Московская сельскохозяйственная академия имени К.А. Тимиряз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яблони Память Сикоры </w:t>
            </w:r>
          </w:p>
          <w:p>
            <w:pPr>
              <w:pStyle w:val="Normal"/>
              <w:jc w:val="center"/>
              <w:rPr/>
            </w:pPr>
            <w:r>
              <w:rPr/>
              <w:t>(патент №196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ель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лицензионных договоров, заключенных РУП «Институт плодоводст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качестве лицензиат</w:t>
      </w:r>
      <w:r>
        <w:rPr/>
        <w:t>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0"/>
        <w:gridCol w:w="3060"/>
        <w:gridCol w:w="1664"/>
        <w:gridCol w:w="17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догов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У Крымская ООС ГНУ СКЗНИИСиВ 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акаде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оновые подвои косточковых культур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А-1 (патент №1827), ВСЛ-2 (патент №0763), Эврика 99 (патент №0761), Дружба (патент №14350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ключитель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У ВНИИСПК 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акаде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вишни Ровесница </w:t>
            </w:r>
          </w:p>
          <w:p>
            <w:pPr>
              <w:pStyle w:val="Normal"/>
              <w:jc w:val="center"/>
              <w:rPr/>
            </w:pPr>
            <w:r>
              <w:rPr/>
              <w:t>(патент №019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ключитель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У ВНИИСПК 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акаде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ой вишни ОВП 2 </w:t>
            </w:r>
          </w:p>
          <w:p>
            <w:pPr>
              <w:pStyle w:val="Normal"/>
              <w:jc w:val="center"/>
              <w:rPr/>
            </w:pPr>
            <w:r>
              <w:rPr/>
              <w:t>(патент №053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ключитель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9:00Z</dcterms:created>
  <dc:creator>AVATAR</dc:creator>
  <dc:description/>
  <cp:keywords/>
  <dc:language>en-US</dc:language>
  <cp:lastModifiedBy>AVATAR</cp:lastModifiedBy>
  <cp:lastPrinted>2007-01-05T12:01:00Z</cp:lastPrinted>
  <dcterms:modified xsi:type="dcterms:W3CDTF">2008-02-12T13:52:00Z</dcterms:modified>
  <cp:revision>3</cp:revision>
  <dc:subject/>
  <dc:title>ПЕРЕЧЕНЬ </dc:title>
</cp:coreProperties>
</file>