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научно-техническое сотрудничество Института плодоводства (на 01.02.200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5"/>
        <w:gridCol w:w="2552"/>
        <w:gridCol w:w="3685"/>
        <w:gridCol w:w="6441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сполнитель с зарубежной стороны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е телефон и факс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г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итет садоводства и пищевой промышленности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University of Horticulture and Food Industry, Department  of Fruit Growing, 1118, Budapest, Villanyi Road 35-43, Hungary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ий центр Аарслев Датского института сельскохозяйственных наук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nish Institute of Agricultural Sciences, Research Centre Aarslev, Kirstinebjergvej, 10, DK-5792 Arslev, Denmark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семеноводства и растение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Seed and Plant Improvement Institute,  Islamic Republic of Iran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ал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о-исследовательский центр лесоводства и сельского хозяйств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  <w:lang w:val="en-US"/>
              </w:rPr>
              <w:t>Land- und Forstwirschaftliches Versuchszentrum Laimburg, 39040 Pfatten (Post Auer), Italy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хский НИИ плодоводства и виноградар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агарина, 238а, г.Алматы, 480060, Казахстан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т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микробиологии АН провинции Хэбей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Institute of Microbiology of  Hebei Academy of Scienc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7 Wusi Road, Baoding, 071051, Hebei, Chin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плодоводства АСХН провинции Шаньси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ology Institute Shanxi Academy of Agricultural Sciences, 030800 Taigy, Shanxi, Chin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адоводства АСХН провинции Синьцзя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7, South Beijing Road, Urumqi, 830011, Xinjiang, Chi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ет науки продовольствия и инженерии питания Китайского сельхозуниверситета Министерства образования КНР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иньхуадунлу, 17, Восточный район Китайского сельхоз университекта, г. Пекин, 100084, КНР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т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ельская государственная опытная станция садоводства и селекции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atvia State Institute of Fruit Growing, Graudu, 1, Dobele, LV-3701, Latvi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рская экспериментальная станция садо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ure Experimental Station of Horticulture, P.O. Pure, 26-32, Tukum district, LV-3124, Latvi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овский институт садоводства и овощеводств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T-54333, Babtai, Kaunas distr.,  Kauno, 30, Lithuani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танический сад Вильнюсского университет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иену, 43, Вильнюс, 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 xml:space="preserve">-10239, </w:t>
            </w:r>
            <w:r>
              <w:rPr>
                <w:sz w:val="28"/>
                <w:szCs w:val="28"/>
                <w:lang w:val="en-US"/>
              </w:rPr>
              <w:t>Lithuani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лдо-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ий институт плодо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 2019, г. Кишинев, ул. Костюжень, 14, Молдов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аграрный университет Молдовы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Д-2049, г. Кишинев, ул. Мирцешть, 44, Молдова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-техническ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итут пищевых технологий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-209, г. Кишинев, ул. Когэлничану, 63, Молдов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дер-лан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довая сортоиспытательная станция по плодоводству в Вильгельминадорпе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ruit Cultivar Trials, Brugstraat 51, 4475 AN Wilhelminadorp, Netherland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ая станция по плодоводству в Рендвийке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RO Fruit Research Station, P.o. box 200, 6670, Randwijk, Netherland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центр по селекции и репродукции в Вагенингене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LO-Center for Plant Breeding and Reproduction Research, P.o. box 16, 6670AA, Wageningen,  Netherland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 В.Вестхоф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.M.van’t Westeinde Westhof Nurseies,Westhofsezandweg,3,4444 SM’S-Heer Abtskerke, Zeeland, Netherlands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ш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рминско-Мазурский университет в Ольштыне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niversity of Warmia and Mazury in Olsztyn, M.Oczapowski St., 2, 10-957 Olsztyn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ая сельскохозяйственная академия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la Glowna Gospodarstwa Wiejskiego, Warszawa, PL 02-787, Nowoursunowska, 166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кадемия в Люблине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gricultural University of Lublin, Lublin, PL 20-068, Leszcynskiego, 58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плодоводства и цветоводства в Скерневицах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omologiczna, 18, Skierniewice, 96-100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ная станция Института плодоводства и цветоводства в Бжезно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adowniczy Zakład Doświadczalny Instytutu Sadownictwa I Kwiaciarstwa w Brzeznej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rzezna Sp. z o.o. 33-386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кадемия в Кракове им. Хугона Коллонтая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29 Listopada, 48, Krakow, 31-425, Polan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-ны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ий государственный технический университет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роспект, 1, к. 439, г. Калининград, 23600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НИИ растениеводства им. Н.И.Вав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рская, 42, г. Санкт-Петербург, 19000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договор о сортоиспыта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елекционно-технологический институт садоводства и питомнико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ьевская. 4, г. Москва, Бирюлево-Загорье, 115598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ая с.-х. академия им. К.А.Тимирязе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И-550, ул. Тимирязевская, 49, 12755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ский опорный пункт ВСТИСП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кино, Выгоничский р-н, Брянская обл., 243365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 люпин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рянск, п/о Мичуринское, 242024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ртоиспытан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У «Госинспекция РФ по сортоиспытанию и охране сортов растений»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Орликов пер.1/11, 107139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ИИ селекции плодовых культур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л, п/о Жилина, 30313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И генетики и селекции плодовых растений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чуринск, Тамбовская обл., 39374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И садоводства им. И.В.Мичурин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 Тамбовской обл., ул. Мичурина, 30, 393740,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 ГАУ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 Тамбовской обл., ул. Интернациональная, 101, 393740,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шанская зональная опытная станция садо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сошь, Воронежская обл., 39660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АУ им. К.Д.Глинки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1, г.Воронеж, 394087,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8"/>
                <w:szCs w:val="28"/>
              </w:rPr>
              <w:t>Волго-Вятски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СХ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97, г. Нижний Новгород, 603107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-Кавказ-ски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Кавказский ЗНИИ садоводства и виноградарств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раснодар, ул. 40 лет Победы, 39, 350029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ымская опытно-селекционная станция СКЗНИИ садоводства и виноградарств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ымск-4, Краснодарский край, 353330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ский гос. аграрный университет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ул. Калинина, 13, 350044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И виноградарства и виноделия им. Я.И.Потапенко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черкасск, Ростовская обл., пр. Баклановский, 166, 346721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копская опытная станция ВНИИ растениеводств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о Шунтук, Майкопский р-н, Краснодарский край, 352772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ая зональная опытная станция виноградарства и виноделия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напа, пр. Пионерский, 36, 353456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лодоовощеводства и виноградарства Донского ГАУ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сиановский, Октябрьский (с) район, Ростовская обл., 346493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ль-ский рег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-Уральский НИИ плодоовощеводства и картофеле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, п.Шершни, ул.Гидрострой, 16, 454902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дловская селекционная станция садоводства РАСХ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, Свердловская обл.,  ул. Щербакова, 147, 620076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пытная станция садоводства и виноградар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п/о Овощевод,  460041,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адно-сибир-ский рег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И садоводства Сибири им. М.А.Лисавенко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Змеиноградский тракт, 49, 656045, РФ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зональная плодово-ягодная станция им. И.В.Мичурин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, 1, Г. Бердск-4, Новосибирская обл., 630004, РФ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бирский научно-исследовательский институт растениеводства и селекции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обск, а/я 488, Новосибирский р-н и обл., 630501, РФ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б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ет сельского хозяйства Белградского университет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aculty of Agriculture of University of Belgrad, Nemanjina 6, 11 080, Belgrade-Zemin, Serbi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иментальная станция Ратгерс Государственного университета Нью Джерси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ew Jersey Agricultural Experiment Station Rutgers, The State University of New Jersey, 104 Martin Hall, 88 Lipman Drive, New Brunswick, New Jersey 08901, US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адоводства УААН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-27, ул. Садовая, 6, п/о Новоселки, 03027, 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орошаемого садоводства им. Сидоренко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акуленчука, 99, г. Мелитополь, Запорожская обл., 332331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евский институт садоводства УААН им. Л.П.Симиренко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Млиев-1, Городищенский р-н, Черкасская обл., 19512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опытная станция питомниководства Института садоводства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Ильича, 7, п. Опытное, Артемовский р-н, Донецкая обл., 84571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Опытное хозяйство Артемовской опытной станции питомниководства Института садоводства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Ягодное, Артемовский р-н, Донецкая обл., 84505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ская опытная станция садоводства Института садоводства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лый Самбир, Конотопский р-н, Сумская обл., 41663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ая опытная станция садоводства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Неслухов,  Кам.-Бузький р-н, Львовская обл., 80455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новых продуктов ягодоводств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Шевченко, 7/7, с.Новоселище, Золочевский р-н, Львовская обл., Украина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сортоиспыта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непровская опытная станция садоводства Буковинского института агропромышленного производства УААН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уновская, 1, г. Черновцы-13, 58013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ский ботанический сад -Национальный научный центр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Никита, г. Ялта, 98648, АР Крым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ымская опытная станция садоводства Института садоводства УААН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Маленькое, Симферопольский р-н, 97517, АР Крым, Украин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томник Хермана Лоддер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aumschule Hermann Lodder,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-48249, Dolhem bei Hiddingsel, BR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станция по плодоводству и овощеводству  Сельскохозяйственной палаты Весер-Эмст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ersuchts- und Beratungsstation fur Obst- und Gemusebau, 49377, Vechta, BR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омник Крамера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aumschule Kramer, 32758, Detmold/Heidenoldendorf, BR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 садоводству Сельскохозяйственной палаты земли Северный Рейн-Вестфалия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andwirtschaftskammer Rheinland Gartenbauzentrum Koln-Anweiler, BR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авовой охране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обанк плодовых культур Дрезден-Пильнитц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nbank Obst, Dresden-Pillnitz, D-01326, Dresden, Bergweg, 23, BRD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-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екционная станция по плодоводству Мондиал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dial Fruit Selection,  1, rue Alexandre Fleming, 49066, Angers, Cedex 01, France, fax (33) 024122175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онное соглашение об испытании со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дский помологический научно-исследовательский центр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ioessensa International (Swedish Pomological Science center) Pl. 2812, Stubbaröd, SE-26023, Kågeröd, Sweden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сто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научном сотрудниче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о-исследовательский центр в Поли Института сельскохозяйственных наук и наук об окружающей среде Эстонского университета наук о жизни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olli Horticultural Research Centre of Institute of Agricultural and Enviromental Sciences of Estonian University of Life Sciences, Polli, 69104, Karski-Nuia, Estoni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страны расположены в алфавит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AVATAR</dc:creator>
  <dc:description/>
  <cp:keywords/>
  <dc:language>en-US</dc:language>
  <cp:lastModifiedBy>AVATAR</cp:lastModifiedBy>
  <dcterms:modified xsi:type="dcterms:W3CDTF">2008-02-13T08:57:00Z</dcterms:modified>
  <cp:revision>2</cp:revision>
  <dc:subject/>
  <dc:title>Международное научно-техническое сотрудничество Института плодоводства (на 01</dc:title>
</cp:coreProperties>
</file>