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Государственного реестра Российской Федерации (200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1080"/>
        <w:gridCol w:w="1260"/>
        <w:gridCol w:w="12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атент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до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тор/</w:t>
            </w:r>
          </w:p>
          <w:p>
            <w:pPr>
              <w:pStyle w:val="Normal"/>
              <w:jc w:val="center"/>
              <w:rPr/>
            </w:pPr>
            <w:r>
              <w:rPr/>
              <w:t>патентооблад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бло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си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9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ое слад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я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9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4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Сик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3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Сюба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5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а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3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ая поз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ва домашня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4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ая поз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2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4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шня обыкновен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5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ы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ш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5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нка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чер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3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ая сла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5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 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7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/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3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й  Шмы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7,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7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Вав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4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3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  Александр Мам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7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крас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гля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жов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1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69 – Институт плодоводства (Беларусь) </w:t>
      </w:r>
    </w:p>
    <w:p>
      <w:pPr>
        <w:pStyle w:val="Normal"/>
        <w:rPr/>
      </w:pPr>
      <w:r>
        <w:rPr/>
        <w:t>20 – Крымская ОСС ВНИИР</w:t>
      </w:r>
    </w:p>
    <w:p>
      <w:pPr>
        <w:pStyle w:val="Normal"/>
        <w:rPr/>
      </w:pPr>
      <w:r>
        <w:rPr/>
        <w:t>164 – ВСТИСП</w:t>
      </w:r>
    </w:p>
    <w:p>
      <w:pPr>
        <w:pStyle w:val="Normal"/>
        <w:rPr/>
      </w:pPr>
      <w:r>
        <w:rPr/>
        <w:t xml:space="preserve">6242 – ОПХ Шпаковское, г. Михайловск, ул. Ленина, 162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5:00Z</dcterms:created>
  <dc:creator>AVATAR</dc:creator>
  <dc:description/>
  <cp:keywords/>
  <dc:language>en-US</dc:language>
  <cp:lastModifiedBy>AVATAR</cp:lastModifiedBy>
  <cp:lastPrinted>2006-02-06T15:05:00Z</cp:lastPrinted>
  <dcterms:modified xsi:type="dcterms:W3CDTF">2008-02-11T12:04:00Z</dcterms:modified>
  <cp:revision>8</cp:revision>
  <dc:subject/>
  <dc:title>Выдержка из Государственного реестра Российской Федерации</dc:title>
</cp:coreProperties>
</file>