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t>Министерство сельского хозяйства и продовольствия Республики Беларусь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Национальная АКАДЕМИЯ НАУК БЕЛАРУС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List"/>
        <w:ind w:left="0" w:hanging="0"/>
        <w:jc w:val="center"/>
        <w:rPr>
          <w:caps/>
          <w:sz w:val="24"/>
        </w:rPr>
      </w:pPr>
      <w:r>
        <w:rPr>
          <w:caps/>
          <w:sz w:val="24"/>
        </w:rPr>
        <w:t xml:space="preserve">РУП «ИНСТИТУТ ПЛОДОВОДСТВА» </w:t>
      </w:r>
    </w:p>
    <w:p>
      <w:pPr>
        <w:pStyle w:val="List"/>
        <w:ind w:left="0" w:firstLine="72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ОРГАНИЗАЦИИ и предприятия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ПО ПРОИЗВОДСТВУ, ПЕРЕРАБОТКЕ 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ТОРГОВЛЕ ПРОДУКЦИЕЙ ПЛОДОВОД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И НАУЧНОМУ обеспечению ОТРАСЛ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дресно-телефонны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правоч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хваловичи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34.1 (058.7)</w:t>
      </w:r>
    </w:p>
    <w:p>
      <w:pPr>
        <w:pStyle w:val="Normal"/>
        <w:rPr/>
      </w:pPr>
      <w:r>
        <w:rPr/>
        <w:t>Р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9" w:hanging="0"/>
        <w:jc w:val="center"/>
        <w:rPr/>
      </w:pPr>
      <w:r>
        <w:rPr/>
      </w:r>
    </w:p>
    <w:p>
      <w:pPr>
        <w:pStyle w:val="3"/>
        <w:ind w:right="339" w:firstLine="567"/>
        <w:jc w:val="both"/>
        <w:rPr/>
      </w:pPr>
      <w:r>
        <w:rPr>
          <w:sz w:val="24"/>
          <w:szCs w:val="24"/>
        </w:rPr>
        <w:t>Организации и предприятия по производству, переработке и торговле продукцией плодоводства и научному обеспечению отрасли: адресно-телефонный справочник / РУП «Ин-т плодоводства». – Самохваловичи, 2010. – 222 с.</w:t>
      </w:r>
    </w:p>
    <w:p>
      <w:pPr>
        <w:pStyle w:val="3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©</w:t>
      </w:r>
      <w:r>
        <w:rPr>
          <w:b/>
          <w:i/>
          <w:sz w:val="24"/>
          <w:szCs w:val="24"/>
        </w:rPr>
        <w:t xml:space="preserve">  РУП «Институт плодоводства», 2010</w:t>
      </w:r>
    </w:p>
    <w:p>
      <w:pPr>
        <w:pStyle w:val="List"/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</w:t>
      </w:r>
    </w:p>
    <w:p>
      <w:pPr>
        <w:pStyle w:val="3"/>
        <w:spacing w:before="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</w:t>
      </w:r>
    </w:p>
    <w:p>
      <w:pPr>
        <w:pStyle w:val="Style10"/>
        <w:widowControl/>
        <w:jc w:val="center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СОДЕРЖАНИЕ</w:t>
      </w:r>
    </w:p>
    <w:p>
      <w:pPr>
        <w:pStyle w:val="Style10"/>
        <w:widowControl/>
        <w:jc w:val="center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</w:r>
    </w:p>
    <w:p>
      <w:pPr>
        <w:pStyle w:val="Style10"/>
        <w:widowControl/>
        <w:ind w:firstLine="284"/>
        <w:jc w:val="center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569"/>
      </w:tblGrid>
      <w:tr>
        <w:trPr/>
        <w:tc>
          <w:tcPr>
            <w:tcW w:w="5771" w:type="dxa"/>
            <w:tcBorders/>
          </w:tcPr>
          <w:p>
            <w:pPr>
              <w:pStyle w:val="Style10"/>
              <w:widowControl/>
              <w:tabs>
                <w:tab w:val="clear" w:pos="708"/>
                <w:tab w:val="left" w:pos="41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МИНИСТЕРСТВО СЕЛЬСКОГО ХОЗЯЙСТВА И</w:t>
            </w:r>
          </w:p>
          <w:p>
            <w:pPr>
              <w:pStyle w:val="Style10"/>
              <w:widowControl/>
              <w:ind w:right="-20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ПРОДОВОЛЬСТВИЯ РЕСПУБЛИКИ БЕЛАРУСЬ 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69" w:type="dxa"/>
            <w:tcBorders/>
          </w:tcPr>
          <w:p>
            <w:pPr>
              <w:pStyle w:val="Style10"/>
              <w:widowControl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widowControl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Style10"/>
              <w:widowControl/>
              <w:snapToGrid w:val="false"/>
              <w:ind w:right="-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Style10"/>
              <w:widowControl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Style10"/>
              <w:widowControl/>
              <w:ind w:right="-113" w:hanging="0"/>
              <w:jc w:val="both"/>
              <w:rPr/>
            </w:pPr>
            <w:r>
              <w:rPr>
                <w:rFonts w:cs="Arial" w:ascii="Arial" w:hAnsi="Arial"/>
              </w:rPr>
              <w:t xml:space="preserve">1.1. Руководство ………………………………………………….... </w:t>
            </w:r>
          </w:p>
        </w:tc>
        <w:tc>
          <w:tcPr>
            <w:tcW w:w="569" w:type="dxa"/>
            <w:tcBorders/>
          </w:tcPr>
          <w:p>
            <w:pPr>
              <w:pStyle w:val="Style10"/>
              <w:widowControl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80" w:hRule="atLeast"/>
        </w:trPr>
        <w:tc>
          <w:tcPr>
            <w:tcW w:w="5771" w:type="dxa"/>
            <w:tcBorders/>
          </w:tcPr>
          <w:p>
            <w:pPr>
              <w:pStyle w:val="Style10"/>
              <w:widowControl/>
              <w:ind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2. Главное управление растениеводства …………………..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9" w:type="dxa"/>
            <w:tcBorders/>
          </w:tcPr>
          <w:p>
            <w:pPr>
              <w:pStyle w:val="Style10"/>
              <w:widowControl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Style10"/>
              <w:widowControl/>
              <w:ind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Главное управление образования, науки и кадров ……..</w:t>
            </w:r>
          </w:p>
        </w:tc>
        <w:tc>
          <w:tcPr>
            <w:tcW w:w="569" w:type="dxa"/>
            <w:tcBorders/>
          </w:tcPr>
          <w:p>
            <w:pPr>
              <w:pStyle w:val="Style10"/>
              <w:widowControl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Style10"/>
              <w:widowControl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 Государственное учреждение "Главная </w:t>
            </w:r>
          </w:p>
          <w:p>
            <w:pPr>
              <w:pStyle w:val="Style10"/>
              <w:widowControl/>
              <w:ind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государственная инспекция по семеноводству, </w:t>
            </w:r>
          </w:p>
          <w:p>
            <w:pPr>
              <w:pStyle w:val="Style10"/>
              <w:widowControl/>
              <w:ind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карантину и защите растений" ……………………………...</w:t>
            </w:r>
          </w:p>
        </w:tc>
        <w:tc>
          <w:tcPr>
            <w:tcW w:w="569" w:type="dxa"/>
            <w:tcBorders/>
          </w:tcPr>
          <w:p>
            <w:pPr>
              <w:pStyle w:val="Style10"/>
              <w:widowControl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widowControl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widowControl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Style10"/>
              <w:widowControl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 Государственное учреждение "Государственная </w:t>
            </w:r>
          </w:p>
          <w:p>
            <w:pPr>
              <w:pStyle w:val="Style10"/>
              <w:widowControl/>
              <w:ind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инспекция по испытанию и охране сортов растений" …..</w:t>
            </w:r>
          </w:p>
        </w:tc>
        <w:tc>
          <w:tcPr>
            <w:tcW w:w="569" w:type="dxa"/>
            <w:tcBorders/>
          </w:tcPr>
          <w:p>
            <w:pPr>
              <w:pStyle w:val="Style10"/>
              <w:widowControl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widowControl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widowControl w:val="false"/>
              <w:snapToGrid w:val="false"/>
              <w:ind w:right="-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Style10"/>
              <w:widowControl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Style10"/>
              <w:widowControl/>
              <w:ind w:right="-113" w:first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2. Национальная</w:t>
            </w:r>
            <w:r>
              <w:rPr>
                <w:rFonts w:cs="Arial" w:ascii="Arial" w:hAnsi="Arial"/>
                <w:b/>
              </w:rPr>
              <w:t xml:space="preserve"> АКАДЕМИЯ НАУК БЕЛАРУСИ </w:t>
            </w:r>
            <w:r>
              <w:rPr>
                <w:rFonts w:cs="Arial" w:ascii="Arial" w:hAnsi="Arial"/>
              </w:rPr>
              <w:t>….</w:t>
            </w:r>
          </w:p>
        </w:tc>
        <w:tc>
          <w:tcPr>
            <w:tcW w:w="569" w:type="dxa"/>
            <w:tcBorders/>
          </w:tcPr>
          <w:p>
            <w:pPr>
              <w:pStyle w:val="Style10"/>
              <w:widowControl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Style10"/>
              <w:widowControl/>
              <w:snapToGrid w:val="false"/>
              <w:ind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Style10"/>
              <w:widowControl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Style10"/>
              <w:widowControl/>
              <w:ind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Руководство …………………………………………………… </w:t>
            </w:r>
          </w:p>
        </w:tc>
        <w:tc>
          <w:tcPr>
            <w:tcW w:w="569" w:type="dxa"/>
            <w:tcBorders/>
          </w:tcPr>
          <w:p>
            <w:pPr>
              <w:pStyle w:val="Style10"/>
              <w:widowControl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Style10"/>
              <w:widowControl/>
              <w:ind w:left="360" w:right="-1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Республиканское унитарное предприятие </w:t>
            </w:r>
          </w:p>
          <w:p>
            <w:pPr>
              <w:pStyle w:val="Style10"/>
              <w:widowControl/>
              <w:ind w:left="360" w:right="-113" w:hanging="36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"Научно-практический центр НАН Беларуси </w:t>
            </w:r>
          </w:p>
          <w:p>
            <w:pPr>
              <w:pStyle w:val="Style10"/>
              <w:widowControl/>
              <w:ind w:left="360" w:right="-113" w:hanging="36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по картофелеводству и плодоовощеводству" …….......... </w:t>
            </w:r>
          </w:p>
        </w:tc>
        <w:tc>
          <w:tcPr>
            <w:tcW w:w="569" w:type="dxa"/>
            <w:tcBorders/>
          </w:tcPr>
          <w:p>
            <w:pPr>
              <w:pStyle w:val="Style10"/>
              <w:widowControl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widowControl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widowControl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Республиканское научно-производственное дочернее</w:t>
            </w:r>
          </w:p>
          <w:p>
            <w:pPr>
              <w:pStyle w:val="Style10"/>
              <w:widowControl/>
              <w:ind w:left="360" w:right="-113" w:hanging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унитарное предприятие "Институт плодоводства" ……... </w:t>
            </w:r>
          </w:p>
        </w:tc>
        <w:tc>
          <w:tcPr>
            <w:tcW w:w="569" w:type="dxa"/>
            <w:tcBorders/>
          </w:tcPr>
          <w:p>
            <w:pPr>
              <w:pStyle w:val="Style10"/>
              <w:widowControl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widowControl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widowControl w:val="false"/>
              <w:ind w:left="360" w:right="-11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4. Республиканское научное дочернее унитарное </w:t>
            </w:r>
          </w:p>
          <w:p>
            <w:pPr>
              <w:pStyle w:val="Style10"/>
              <w:widowControl/>
              <w:ind w:left="360" w:right="-113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редприятие "Институт защиты растений" ……………….</w:t>
            </w:r>
          </w:p>
        </w:tc>
        <w:tc>
          <w:tcPr>
            <w:tcW w:w="569" w:type="dxa"/>
            <w:tcBorders/>
          </w:tcPr>
          <w:p>
            <w:pPr>
              <w:pStyle w:val="Style10"/>
              <w:widowControl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widowControl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Style10"/>
              <w:widowControl/>
              <w:ind w:left="360" w:right="-113" w:hanging="360"/>
              <w:jc w:val="both"/>
              <w:rPr/>
            </w:pPr>
            <w:r>
              <w:rPr>
                <w:rFonts w:cs="Arial" w:ascii="Arial" w:hAnsi="Arial"/>
              </w:rPr>
              <w:t xml:space="preserve">2.5. Государственное научное учреждение         </w:t>
            </w:r>
          </w:p>
          <w:p>
            <w:pPr>
              <w:pStyle w:val="Style10"/>
              <w:widowControl/>
              <w:ind w:left="360" w:right="-113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"Центральный ботанический сад НАН Беларуси" ……….</w:t>
            </w:r>
          </w:p>
        </w:tc>
        <w:tc>
          <w:tcPr>
            <w:tcW w:w="569" w:type="dxa"/>
            <w:tcBorders/>
          </w:tcPr>
          <w:p>
            <w:pPr>
              <w:pStyle w:val="Style10"/>
              <w:widowControl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1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widowControl w:val="false"/>
              <w:ind w:left="360" w:right="-11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6. Республиканское унитарное научное предприятие   </w:t>
            </w:r>
          </w:p>
          <w:p>
            <w:pPr>
              <w:pStyle w:val="Normal"/>
              <w:widowControl w:val="false"/>
              <w:ind w:left="360" w:right="-113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Гродненский зональный институт растениеводства </w:t>
            </w:r>
          </w:p>
          <w:p>
            <w:pPr>
              <w:pStyle w:val="Style10"/>
              <w:widowControl/>
              <w:ind w:left="360" w:right="-113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НАН Беларуси" ………………………………………………...</w:t>
            </w:r>
          </w:p>
        </w:tc>
        <w:tc>
          <w:tcPr>
            <w:tcW w:w="569" w:type="dxa"/>
            <w:tcBorders/>
          </w:tcPr>
          <w:p>
            <w:pPr>
              <w:pStyle w:val="Style10"/>
              <w:widowControl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widowControl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widowControl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widowControl w:val="false"/>
              <w:ind w:left="360" w:right="-11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7. Республиканское унитарное предприятие </w:t>
            </w:r>
          </w:p>
          <w:p>
            <w:pPr>
              <w:pStyle w:val="Style10"/>
              <w:widowControl/>
              <w:ind w:left="360" w:right="-113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"Брестская областная сельскохозяйственная опытная </w:t>
            </w:r>
          </w:p>
          <w:p>
            <w:pPr>
              <w:pStyle w:val="Style10"/>
              <w:widowControl/>
              <w:ind w:left="360" w:right="-113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станция НАН Беларуси" ……………………………………...</w:t>
            </w:r>
          </w:p>
        </w:tc>
        <w:tc>
          <w:tcPr>
            <w:tcW w:w="569" w:type="dxa"/>
            <w:tcBorders/>
          </w:tcPr>
          <w:p>
            <w:pPr>
              <w:pStyle w:val="Style10"/>
              <w:widowControl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widowControl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widowControl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widowControl w:val="false"/>
              <w:ind w:left="360" w:right="-11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8. Республиканское унитарное предприятие </w:t>
            </w:r>
          </w:p>
          <w:p>
            <w:pPr>
              <w:pStyle w:val="Style10"/>
              <w:widowControl/>
              <w:ind w:left="360" w:right="-113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"Гомельская областная сельскохозяйственная </w:t>
            </w:r>
          </w:p>
          <w:p>
            <w:pPr>
              <w:pStyle w:val="Style10"/>
              <w:widowControl/>
              <w:ind w:left="360" w:right="-113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опытная станция НАН Беларуси" …………………………..</w:t>
            </w:r>
          </w:p>
        </w:tc>
        <w:tc>
          <w:tcPr>
            <w:tcW w:w="569" w:type="dxa"/>
            <w:tcBorders/>
          </w:tcPr>
          <w:p>
            <w:pPr>
              <w:pStyle w:val="Style10"/>
              <w:widowControl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widowControl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widowControl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Style10"/>
              <w:widowControl/>
              <w:ind w:left="360" w:right="-1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9. Государственное предприятие </w:t>
            </w:r>
          </w:p>
          <w:p>
            <w:pPr>
              <w:pStyle w:val="Style10"/>
              <w:widowControl/>
              <w:ind w:left="360" w:right="-113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"Институт "Плодоовощпроект" ….......................................</w:t>
            </w:r>
          </w:p>
        </w:tc>
        <w:tc>
          <w:tcPr>
            <w:tcW w:w="569" w:type="dxa"/>
            <w:tcBorders/>
          </w:tcPr>
          <w:p>
            <w:pPr>
              <w:pStyle w:val="Style10"/>
              <w:widowControl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widowControl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</w:tbl>
    <w:p>
      <w:pPr>
        <w:pStyle w:val="Style10"/>
        <w:widowControl/>
        <w:tabs>
          <w:tab w:val="clear" w:pos="708"/>
          <w:tab w:val="left" w:pos="360" w:leader="none"/>
          <w:tab w:val="left" w:pos="57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widowControl/>
        <w:tabs>
          <w:tab w:val="clear" w:pos="708"/>
          <w:tab w:val="left" w:pos="57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673"/>
      </w:tblGrid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ind w:left="360" w:right="-113" w:hanging="0"/>
              <w:rPr/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 xml:space="preserve">3. концерн 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  <w:b/>
                <w:caps/>
              </w:rPr>
              <w:t>Белгоспищепром</w:t>
            </w:r>
            <w:r>
              <w:rPr>
                <w:rFonts w:cs="Arial" w:ascii="Arial" w:hAnsi="Arial"/>
                <w:b/>
              </w:rPr>
              <w:t xml:space="preserve">" </w:t>
            </w:r>
            <w:r>
              <w:rPr>
                <w:rFonts w:cs="Arial" w:ascii="Arial" w:hAnsi="Arial"/>
              </w:rPr>
              <w:t>…………………...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snapToGrid w:val="false"/>
              <w:ind w:left="360" w:right="-113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Руководство …………………………………………………..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 w:val="false"/>
              <w:snapToGrid w:val="false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ind w:left="360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4. БелКоОПСОЮЗ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 w:val="false"/>
              <w:snapToGrid w:val="false"/>
              <w:ind w:left="360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Руководство …………………………………………………..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Учреждение "НИИ Белкоопсоюза"  ……………………….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 w:val="false"/>
              <w:snapToGrid w:val="false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ind w:left="360" w:right="-113" w:hanging="0"/>
              <w:rPr/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5. УПРАВЛЕНИЕ ДЕЛАМИ ПРЕЗИДЕН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 xml:space="preserve">   </w:t>
            </w:r>
          </w:p>
          <w:p>
            <w:pPr>
              <w:pStyle w:val="Style10"/>
              <w:widowControl/>
              <w:ind w:left="360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    </w:t>
            </w:r>
            <w:r>
              <w:rPr>
                <w:rFonts w:cs="Arial" w:ascii="Arial" w:hAnsi="Arial"/>
                <w:b/>
                <w:caps/>
              </w:rPr>
              <w:t xml:space="preserve">Республики Беларусь </w:t>
            </w:r>
            <w:r>
              <w:rPr>
                <w:rFonts w:cs="Arial" w:ascii="Arial" w:hAnsi="Arial"/>
                <w:caps/>
              </w:rPr>
              <w:t>……………………………..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 w:val="false"/>
              <w:snapToGrid w:val="false"/>
              <w:ind w:left="360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Руководство …………………………………………………..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Организации, подчиненные управлению ………………..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 w:val="false"/>
              <w:snapToGrid w:val="false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ind w:left="360" w:right="-12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 xml:space="preserve">6. </w:t>
            </w:r>
            <w:r>
              <w:rPr>
                <w:rFonts w:cs="Arial" w:ascii="Arial" w:hAnsi="Arial"/>
                <w:b/>
                <w:caps/>
                <w:spacing w:val="-2"/>
              </w:rPr>
              <w:t>НАЦИОНАЛЬНЫЙ БАНК Республики Беларусь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 w:val="false"/>
              <w:snapToGrid w:val="false"/>
              <w:ind w:left="360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1. Сельскохозяйственные организации, подчиненные </w:t>
            </w:r>
          </w:p>
          <w:p>
            <w:pPr>
              <w:pStyle w:val="Normal"/>
              <w:widowControl w:val="false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циональному банку Республики Беларусь ………….. 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 w:val="false"/>
              <w:snapToGrid w:val="false"/>
              <w:ind w:left="360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 w:val="false"/>
              <w:ind w:left="360" w:right="-113" w:hanging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7. Ассоциац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Белсадпитомни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" </w:t>
            </w:r>
            <w:r>
              <w:rPr>
                <w:rFonts w:cs="Arial" w:ascii="Arial" w:hAnsi="Arial"/>
                <w:sz w:val="20"/>
                <w:szCs w:val="20"/>
              </w:rPr>
              <w:t>……………...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 w:val="false"/>
              <w:snapToGrid w:val="false"/>
              <w:ind w:left="360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 Руководство …………………………………………………..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 w:val="false"/>
              <w:snapToGrid w:val="false"/>
              <w:ind w:left="360" w:right="-113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 w:val="false"/>
              <w:ind w:left="360" w:right="-113" w:hanging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8. организации, оказывающие  </w:t>
            </w:r>
          </w:p>
          <w:p>
            <w:pPr>
              <w:pStyle w:val="Normal"/>
              <w:widowControl w:val="false"/>
              <w:ind w:left="360" w:right="-113" w:hanging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Консалтинговые, КОНСУЛЬТАТИВНЫЕ, </w:t>
            </w:r>
          </w:p>
          <w:p>
            <w:pPr>
              <w:pStyle w:val="Normal"/>
              <w:widowControl w:val="false"/>
              <w:ind w:left="360" w:right="-113" w:hanging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СТРОИТЕЛЬНЫЕ, проектные и   </w:t>
            </w:r>
          </w:p>
          <w:p>
            <w:pPr>
              <w:pStyle w:val="Normal"/>
              <w:widowControl w:val="false"/>
              <w:ind w:left="360" w:right="-113" w:hanging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Маркетинговые услуги в области </w:t>
            </w:r>
          </w:p>
          <w:p>
            <w:pPr>
              <w:pStyle w:val="Normal"/>
              <w:widowControl w:val="false"/>
              <w:ind w:left="360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плодоводства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……………......................................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widowControl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 w:val="false"/>
              <w:snapToGrid w:val="false"/>
              <w:ind w:right="-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8.1.  Консультационные услуги по созданию внутри-</w:t>
            </w:r>
          </w:p>
          <w:p>
            <w:pPr>
              <w:pStyle w:val="Normal"/>
              <w:widowControl w:val="false"/>
              <w:ind w:right="-113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хозяйственных подразделений, арендных коллективов </w:t>
            </w:r>
          </w:p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 отдельными счетами (субсчетами), взаимоотношения   </w:t>
            </w:r>
          </w:p>
          <w:p>
            <w:pPr>
              <w:pStyle w:val="Normal"/>
              <w:widowControl w:val="false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убъектов хозяйствования при создании сырьевых зон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 Проектирование садов и ягодников ………………………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 Проектирование, поставка оборудования и монтаж</w:t>
            </w:r>
          </w:p>
          <w:p>
            <w:pPr>
              <w:pStyle w:val="Normal"/>
              <w:widowControl w:val="false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осительных систем садов, ягодников и питомников 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4. Проектирование плодохранилищ и монтаж </w:t>
            </w:r>
          </w:p>
          <w:p>
            <w:pPr>
              <w:pStyle w:val="Normal"/>
              <w:widowControl w:val="false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холодильного оборудования 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8.5. </w:t>
            </w:r>
            <w:r>
              <w:rPr>
                <w:rFonts w:cs="Arial" w:ascii="Arial" w:hAnsi="Arial"/>
                <w:sz w:val="20"/>
                <w:szCs w:val="20"/>
              </w:rPr>
              <w:t>Неотапливаемые теплицы; укрытия от птиц и града ….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8.6. </w:t>
            </w:r>
            <w:r>
              <w:rPr>
                <w:rFonts w:cs="Arial" w:ascii="Arial" w:hAnsi="Arial"/>
                <w:sz w:val="20"/>
                <w:szCs w:val="20"/>
              </w:rPr>
              <w:t>Опорные конструкции для сада …………………………...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 w:val="false"/>
              <w:ind w:left="360" w:right="-113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pacing w:val="-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aps/>
                <w:spacing w:val="-2"/>
                <w:sz w:val="20"/>
                <w:szCs w:val="20"/>
              </w:rPr>
              <w:t>9.  средства механизации в плодоводств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ind w:left="360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АДОВЫЙ ИНСТРУМЕНТ, ТАРА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..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 w:val="false"/>
              <w:snapToGrid w:val="false"/>
              <w:ind w:left="360" w:right="-113" w:firstLine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Heading5"/>
              <w:widowControl w:val="false"/>
              <w:spacing w:before="0" w:after="0"/>
              <w:ind w:left="360" w:right="-113" w:hanging="0"/>
              <w:rPr>
                <w:rFonts w:ascii="Arial" w:hAnsi="Arial" w:cs="Arial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 w:val="false"/>
                <w:caps/>
                <w:sz w:val="20"/>
                <w:szCs w:val="20"/>
              </w:rPr>
              <w:t xml:space="preserve">10. средства защиты растений, </w:t>
            </w:r>
          </w:p>
          <w:p>
            <w:pPr>
              <w:pStyle w:val="Heading5"/>
              <w:widowControl w:val="false"/>
              <w:spacing w:before="0" w:after="0"/>
              <w:ind w:left="360" w:right="-113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 w:val="false"/>
                <w:caps/>
                <w:sz w:val="20"/>
                <w:szCs w:val="20"/>
              </w:rPr>
              <w:t xml:space="preserve">краска садовая  </w:t>
            </w:r>
            <w:r>
              <w:rPr>
                <w:rFonts w:cs="Arial" w:ascii="Arial" w:hAnsi="Arial"/>
                <w:b w:val="false"/>
                <w:i w:val="false"/>
                <w:caps/>
                <w:sz w:val="20"/>
                <w:szCs w:val="20"/>
              </w:rPr>
              <w:t>………………………………….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snapToGrid w:val="false"/>
              <w:ind w:left="360" w:right="-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Heading5"/>
              <w:widowControl w:val="false"/>
              <w:spacing w:before="0" w:after="0"/>
              <w:ind w:left="360" w:right="-113" w:hanging="0"/>
              <w:rPr/>
            </w:pPr>
            <w:r>
              <w:rPr>
                <w:rFonts w:eastAsia="Arial" w:cs="Arial" w:ascii="Arial" w:hAnsi="Arial"/>
                <w:i w:val="false"/>
                <w:cap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 w:val="false"/>
                <w:caps/>
                <w:sz w:val="20"/>
                <w:szCs w:val="20"/>
              </w:rPr>
              <w:t xml:space="preserve">11. АНАЛИЗ ПОЧВЫ И РАСТЕНИЙ. </w:t>
            </w:r>
          </w:p>
          <w:p>
            <w:pPr>
              <w:pStyle w:val="Heading5"/>
              <w:widowControl w:val="false"/>
              <w:spacing w:before="0" w:after="0"/>
              <w:ind w:left="360" w:right="-113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 w:val="false"/>
                <w:caps/>
                <w:sz w:val="20"/>
                <w:szCs w:val="20"/>
              </w:rPr>
              <w:t xml:space="preserve">МИНЕРАЛЬНЫЕ удобрения. субстрАТЫ </w:t>
            </w:r>
            <w:r>
              <w:rPr>
                <w:rFonts w:cs="Arial" w:ascii="Arial" w:hAnsi="Arial"/>
                <w:b w:val="false"/>
                <w:i w:val="false"/>
                <w:caps/>
                <w:sz w:val="20"/>
                <w:szCs w:val="20"/>
              </w:rPr>
              <w:t>…..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aps/>
                <w:sz w:val="20"/>
                <w:szCs w:val="20"/>
              </w:rPr>
            </w:r>
          </w:p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Heading5"/>
              <w:widowControl w:val="false"/>
              <w:snapToGrid w:val="false"/>
              <w:spacing w:before="0" w:after="0"/>
              <w:ind w:left="360" w:right="-113" w:hanging="0"/>
              <w:rPr>
                <w:rFonts w:ascii="Arial" w:hAnsi="Arial" w:cs="Arial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aps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.1. Анализ почвы и растений 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.2. Минеральные удобрения………………………………….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.3. Субстраты …………………………………………………...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snapToGrid w:val="false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Heading5"/>
              <w:widowControl w:val="false"/>
              <w:spacing w:before="0" w:after="0"/>
              <w:ind w:left="360" w:right="-113" w:hanging="0"/>
              <w:rPr>
                <w:rFonts w:ascii="Arial" w:hAnsi="Arial" w:cs="Arial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 w:val="false"/>
                <w:caps/>
                <w:sz w:val="20"/>
                <w:szCs w:val="20"/>
              </w:rPr>
              <w:t xml:space="preserve">12. ОПТОВЫЕ РЫНКИ, РЫНКИ, ГИПЕРМАРКЕТЫ, </w:t>
            </w:r>
          </w:p>
          <w:p>
            <w:pPr>
              <w:pStyle w:val="Heading5"/>
              <w:widowControl w:val="false"/>
              <w:spacing w:before="0" w:after="0"/>
              <w:ind w:left="360" w:right="-113" w:hanging="0"/>
              <w:rPr>
                <w:rFonts w:ascii="Arial" w:hAnsi="Arial" w:cs="Arial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 w:val="false"/>
                <w:caps/>
                <w:sz w:val="20"/>
                <w:szCs w:val="20"/>
              </w:rPr>
              <w:t xml:space="preserve">СУПЕРМАРКЕТЫ </w:t>
            </w:r>
            <w:r>
              <w:rPr>
                <w:rFonts w:cs="Arial" w:ascii="Arial" w:hAnsi="Arial"/>
                <w:b w:val="false"/>
                <w:i w:val="false"/>
                <w:caps/>
                <w:sz w:val="20"/>
                <w:szCs w:val="20"/>
              </w:rPr>
              <w:t>……………………………………..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aps/>
                <w:sz w:val="20"/>
                <w:szCs w:val="20"/>
              </w:rPr>
            </w:r>
          </w:p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snapToGrid w:val="false"/>
              <w:ind w:left="360" w:right="-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 Оптовые рынки, рынки …………………………………….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. Гипермаркеты ……………………………………………….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ind w:right="-113" w:hanging="0"/>
              <w:rPr/>
            </w:pPr>
            <w:r>
              <w:rPr>
                <w:rFonts w:cs="Arial" w:ascii="Arial" w:hAnsi="Arial"/>
              </w:rPr>
              <w:t xml:space="preserve">12.3. </w:t>
            </w:r>
            <w:r>
              <w:rPr>
                <w:rFonts w:cs="Arial" w:ascii="Arial" w:hAnsi="Arial"/>
                <w:spacing w:val="-2"/>
              </w:rPr>
              <w:t>Супермаркеты</w:t>
            </w:r>
            <w:r>
              <w:rPr>
                <w:rFonts w:cs="Arial" w:ascii="Arial" w:hAnsi="Arial"/>
              </w:rPr>
              <w:t xml:space="preserve"> ………………………………………………. 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snapToGrid w:val="false"/>
              <w:ind w:left="360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Heading5"/>
              <w:widowControl w:val="false"/>
              <w:spacing w:before="0" w:after="0"/>
              <w:ind w:left="360" w:right="-113" w:hanging="0"/>
              <w:rPr>
                <w:rFonts w:ascii="Arial" w:hAnsi="Arial" w:cs="Arial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aps/>
                <w:sz w:val="20"/>
                <w:szCs w:val="20"/>
              </w:rPr>
              <w:t xml:space="preserve">13. Средства массовой информации </w:t>
            </w:r>
            <w:r>
              <w:rPr>
                <w:rFonts w:cs="Arial" w:ascii="Arial" w:hAnsi="Arial"/>
                <w:b w:val="false"/>
                <w:i w:val="false"/>
                <w:caps/>
                <w:sz w:val="20"/>
                <w:szCs w:val="20"/>
              </w:rPr>
              <w:t>………….</w:t>
            </w:r>
            <w:r>
              <w:rPr>
                <w:rFonts w:cs="Arial" w:ascii="Arial" w:hAnsi="Arial"/>
                <w:i w:val="false"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 w:val="false"/>
              <w:snapToGrid w:val="false"/>
              <w:ind w:right="-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 w:val="false"/>
              <w:snapToGrid w:val="false"/>
              <w:ind w:right="-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ind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14. БРЕСТСКАЯ ОБЛАСТЬ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Heading3"/>
              <w:widowControl w:val="false"/>
              <w:spacing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СЕЛЬСКОМУ ХОЗЯЙСТВУ И </w:t>
            </w:r>
          </w:p>
          <w:p>
            <w:pPr>
              <w:pStyle w:val="Heading3"/>
              <w:widowControl w:val="false"/>
              <w:spacing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ИЮ БРЕСТСКОГО ОБЛИСПОЛКОМА   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ind w:right="-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ind w:right="17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ind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. Руководство ………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Heading3"/>
              <w:widowControl w:val="false"/>
              <w:spacing w:before="0" w:after="0"/>
              <w:ind w:right="17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</w:t>
            </w:r>
          </w:p>
        </w:tc>
      </w:tr>
      <w:tr>
        <w:trPr>
          <w:trHeight w:val="88" w:hRule="atLeast"/>
        </w:trPr>
        <w:tc>
          <w:tcPr>
            <w:tcW w:w="5667" w:type="dxa"/>
            <w:tcBorders/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14.2. Коммунальное унитарное предприятие    </w:t>
            </w:r>
          </w:p>
          <w:p>
            <w:pPr>
              <w:pStyle w:val="Normal"/>
              <w:widowControl w:val="false"/>
              <w:ind w:right="-113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"Брестплодовощпром" ……………………………………....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ind w:right="-113" w:hanging="0"/>
              <w:jc w:val="both"/>
              <w:rPr/>
            </w:pPr>
            <w:r>
              <w:rPr>
                <w:rFonts w:cs="Arial" w:ascii="Arial" w:hAnsi="Arial"/>
              </w:rPr>
              <w:t xml:space="preserve">14.3. Хозяйства по производству продукции плодоводства  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ind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. Питомниководческие хозяйства 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Style10"/>
              <w:ind w:right="-113" w:hanging="0"/>
              <w:jc w:val="both"/>
              <w:rPr/>
            </w:pPr>
            <w:r>
              <w:rPr>
                <w:rFonts w:cs="Arial" w:ascii="Arial" w:hAnsi="Arial"/>
              </w:rPr>
              <w:t xml:space="preserve">14.5. Предприятия по переработке плодово-ягодной  </w:t>
            </w:r>
          </w:p>
          <w:p>
            <w:pPr>
              <w:pStyle w:val="Style10"/>
              <w:ind w:right="-113" w:hanging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продукции …………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widowControl/>
              <w:ind w:left="-57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Style10"/>
              <w:snapToGrid w:val="false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Style10"/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Style10"/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Style10"/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Style10"/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Style10"/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ind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15. ВИТЕБСКАЯ ОБЛАСТЬ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5667" w:type="dxa"/>
            <w:tcBorders/>
          </w:tcPr>
          <w:p>
            <w:pPr>
              <w:pStyle w:val="Heading6"/>
              <w:widowControl w:val="false"/>
              <w:spacing w:before="0" w:after="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ИТЕТ ПО СЕЛЬСКОМУ ХОЗЯЙСТВУ И </w:t>
            </w:r>
          </w:p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ОВОЛЬСТВИЮ ВИТЕБСКОГО ОБЛИСПОЛКОМА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0"/>
              <w:widowControl/>
              <w:ind w:left="-57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5667" w:type="dxa"/>
            <w:tcBorders/>
          </w:tcPr>
          <w:p>
            <w:pPr>
              <w:pStyle w:val="Heading6"/>
              <w:widowControl w:val="false"/>
              <w:snapToGrid w:val="false"/>
              <w:spacing w:before="0" w:after="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ind w:right="-113" w:hanging="0"/>
              <w:jc w:val="both"/>
              <w:rPr/>
            </w:pPr>
            <w:r>
              <w:rPr>
                <w:rFonts w:cs="Arial" w:ascii="Arial" w:hAnsi="Arial"/>
              </w:rPr>
              <w:t>15.1. Руководство ………………………………………………...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ind w:left="-57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ind w:right="-113" w:hanging="0"/>
              <w:jc w:val="both"/>
              <w:rPr/>
            </w:pPr>
            <w:r>
              <w:rPr>
                <w:rFonts w:cs="Arial" w:ascii="Arial" w:hAnsi="Arial"/>
              </w:rPr>
              <w:t xml:space="preserve">15.2. Хозяйства по производству продукции плодоводства      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ind w:left="-57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ind w:right="-113" w:hanging="0"/>
              <w:jc w:val="both"/>
              <w:rPr/>
            </w:pPr>
            <w:r>
              <w:rPr>
                <w:rFonts w:cs="Arial" w:ascii="Arial" w:hAnsi="Arial"/>
              </w:rPr>
              <w:t xml:space="preserve">15.3. Питомниководческие хозяйства ………………………… 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ind w:left="-57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195" w:hRule="atLeast"/>
        </w:trPr>
        <w:tc>
          <w:tcPr>
            <w:tcW w:w="5667" w:type="dxa"/>
            <w:tcBorders/>
          </w:tcPr>
          <w:p>
            <w:pPr>
              <w:pStyle w:val="Style10"/>
              <w:ind w:right="-113" w:hanging="0"/>
              <w:rPr/>
            </w:pPr>
            <w:r>
              <w:rPr>
                <w:rFonts w:cs="Arial" w:ascii="Arial" w:hAnsi="Arial"/>
              </w:rPr>
              <w:t xml:space="preserve">15.4. Предприятия по переработке плодово-ягодной </w:t>
            </w:r>
          </w:p>
          <w:p>
            <w:pPr>
              <w:pStyle w:val="Style10"/>
              <w:ind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продукции …………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widowControl/>
              <w:ind w:left="-57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snapToGrid w:val="false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snapToGrid w:val="false"/>
              <w:ind w:right="-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ind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16. ГОМЕЛЬСКАЯ ОБЛАСТЬ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667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МИТЕТ ПО СЕЛЬСКОМУ ХОЗЯЙСТВУ И </w:t>
            </w:r>
          </w:p>
          <w:p>
            <w:pPr>
              <w:pStyle w:val="Normal"/>
              <w:widowControl w:val="false"/>
              <w:ind w:right="-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ДОВОЛЬСТВИЮ ГОМЕЛЬСКОГО ОБЛИСПОЛКОМА  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7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0"/>
              <w:widowControl/>
              <w:ind w:left="-57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snapToGrid w:val="false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ind w:right="-113" w:hanging="0"/>
              <w:jc w:val="both"/>
              <w:rPr/>
            </w:pPr>
            <w:r>
              <w:rPr>
                <w:rFonts w:cs="Arial" w:ascii="Arial" w:hAnsi="Arial"/>
              </w:rPr>
              <w:t>16.1. Руководство ………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ind w:left="-57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2. Гомельская областная ассоциация производителей </w:t>
            </w:r>
          </w:p>
          <w:p>
            <w:pPr>
              <w:pStyle w:val="Style10"/>
              <w:widowControl/>
              <w:ind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плодоовощной продукции ………………………………..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widowControl/>
              <w:ind w:left="-57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ind w:right="-113" w:hanging="0"/>
              <w:jc w:val="both"/>
              <w:rPr/>
            </w:pPr>
            <w:r>
              <w:rPr>
                <w:rFonts w:cs="Arial" w:ascii="Arial" w:hAnsi="Arial"/>
              </w:rPr>
              <w:t xml:space="preserve">16.3. Хозяйства по производству продукции плодоводства      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ind w:left="-57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ind w:right="-113" w:hanging="0"/>
              <w:jc w:val="both"/>
              <w:rPr/>
            </w:pPr>
            <w:r>
              <w:rPr>
                <w:rFonts w:cs="Arial" w:ascii="Arial" w:hAnsi="Arial"/>
              </w:rPr>
              <w:t>16.4. Питомниководческие хозяйства 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ind w:left="-57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Style10"/>
              <w:ind w:right="-113" w:hanging="0"/>
              <w:rPr/>
            </w:pPr>
            <w:r>
              <w:rPr>
                <w:rFonts w:cs="Arial" w:ascii="Arial" w:hAnsi="Arial"/>
              </w:rPr>
              <w:t xml:space="preserve">16.5. Предприятия по переработке плодово-ягодной </w:t>
            </w:r>
          </w:p>
          <w:p>
            <w:pPr>
              <w:pStyle w:val="Style10"/>
              <w:ind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продукции …………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widowControl/>
              <w:ind w:left="-57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Style10"/>
              <w:widowControl/>
              <w:snapToGrid w:val="false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Style10"/>
              <w:widowControl/>
              <w:snapToGrid w:val="false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Style10"/>
              <w:widowControl/>
              <w:ind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17. ГРОДНЕНСКАЯ ОБЛАСТЬ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Style10"/>
              <w:widowControl/>
              <w:snapToGrid w:val="false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Heading3"/>
              <w:widowControl w:val="false"/>
              <w:spacing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СЕЛЬСКОМУ ХОЗЯЙСТВУ И </w:t>
            </w:r>
          </w:p>
          <w:p>
            <w:pPr>
              <w:pStyle w:val="Style10"/>
              <w:widowControl/>
              <w:ind w:right="-113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ПРОДОВОЛЬСТВИЮ ГРОДНЕНСКОГО ОБЛИСПОЛКОМА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70" w:hanging="0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Style10"/>
              <w:widowControl/>
              <w:ind w:left="-57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Style10"/>
              <w:widowControl/>
              <w:snapToGrid w:val="false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ind w:right="-113" w:hanging="0"/>
              <w:jc w:val="both"/>
              <w:rPr/>
            </w:pPr>
            <w:r>
              <w:rPr>
                <w:rFonts w:cs="Arial" w:ascii="Arial" w:hAnsi="Arial"/>
              </w:rPr>
              <w:t>17.1. Руководство ………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ind w:left="-57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Style10"/>
              <w:widowControl/>
              <w:ind w:right="-113" w:hanging="0"/>
              <w:rPr/>
            </w:pPr>
            <w:r>
              <w:rPr>
                <w:rFonts w:cs="Arial" w:ascii="Arial" w:hAnsi="Arial"/>
              </w:rPr>
              <w:t xml:space="preserve">17.2. Гродненская областная ассоциация производителей  </w:t>
            </w:r>
          </w:p>
          <w:p>
            <w:pPr>
              <w:pStyle w:val="Style10"/>
              <w:widowControl/>
              <w:ind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плодоовощной продукции "Гродноплодоовощ" ………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widowControl/>
              <w:ind w:left="-57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Style10"/>
              <w:widowControl/>
              <w:ind w:right="-113" w:hanging="0"/>
              <w:rPr/>
            </w:pPr>
            <w:r>
              <w:rPr>
                <w:rFonts w:cs="Arial" w:ascii="Arial" w:hAnsi="Arial"/>
              </w:rPr>
              <w:t xml:space="preserve">17.3. Хозяйства по производству продукции плодоводства         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ind w:left="-57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Style10"/>
              <w:widowControl/>
              <w:ind w:right="-113" w:hanging="0"/>
              <w:rPr/>
            </w:pPr>
            <w:r>
              <w:rPr>
                <w:rFonts w:cs="Arial" w:ascii="Arial" w:hAnsi="Arial"/>
              </w:rPr>
              <w:t>17.4. Питомниководческие хозяйства 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ind w:left="-57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Style10"/>
              <w:widowControl/>
              <w:ind w:right="-113" w:hanging="0"/>
              <w:rPr/>
            </w:pPr>
            <w:r>
              <w:rPr>
                <w:rFonts w:cs="Arial" w:ascii="Arial" w:hAnsi="Arial"/>
              </w:rPr>
              <w:t xml:space="preserve">17.5. Предприятия по переработке плодово-ягодной </w:t>
            </w:r>
          </w:p>
          <w:p>
            <w:pPr>
              <w:pStyle w:val="Style10"/>
              <w:widowControl/>
              <w:ind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продукции …………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widowControl/>
              <w:ind w:left="-57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Style10"/>
              <w:widowControl/>
              <w:snapToGrid w:val="false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Style10"/>
              <w:widowControl/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Style10"/>
              <w:widowControl/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Style10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. МИНСКАЯ ОБЛАСТЬ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Style10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Heading3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СЕЛЬСКОМУ ХОЗЯЙСТВУ И </w:t>
            </w:r>
          </w:p>
          <w:p>
            <w:pPr>
              <w:pStyle w:val="Style10"/>
              <w:widowControl/>
              <w:ind w:right="-129" w:hanging="0"/>
              <w:rPr/>
            </w:pPr>
            <w:r>
              <w:rPr>
                <w:rFonts w:cs="Arial" w:ascii="Arial" w:hAnsi="Arial"/>
                <w:b/>
              </w:rPr>
              <w:t xml:space="preserve">ПРОДОВОЛЬСТВИЮ МИНСКОГО ОБЛИСПОЛКОМА </w:t>
            </w:r>
            <w:r>
              <w:rPr>
                <w:rFonts w:cs="Arial" w:ascii="Arial" w:hAnsi="Arial"/>
              </w:rPr>
              <w:t>…...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widowControl/>
              <w:ind w:left="-57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Style10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ind w:right="-113" w:hanging="0"/>
              <w:jc w:val="both"/>
              <w:rPr/>
            </w:pPr>
            <w:r>
              <w:rPr>
                <w:rFonts w:cs="Arial" w:ascii="Arial" w:hAnsi="Arial"/>
              </w:rPr>
              <w:t>18.1. Руководство ………………………………………………...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ind w:left="-57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Style10"/>
              <w:widowControl/>
              <w:ind w:right="-113" w:hanging="0"/>
              <w:rPr/>
            </w:pPr>
            <w:r>
              <w:rPr>
                <w:rFonts w:cs="Arial" w:ascii="Arial" w:hAnsi="Arial"/>
              </w:rPr>
              <w:t xml:space="preserve">18.2. Хозяйства по производству продукции плодоводства        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ind w:left="-57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Style10"/>
              <w:widowControl/>
              <w:ind w:right="-113" w:hanging="0"/>
              <w:rPr/>
            </w:pPr>
            <w:r>
              <w:rPr>
                <w:rFonts w:cs="Arial" w:ascii="Arial" w:hAnsi="Arial"/>
              </w:rPr>
              <w:t>18.3. Питомниководческие хозяйства ………………………...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ind w:left="-57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Style10"/>
              <w:widowControl/>
              <w:ind w:right="-113" w:hanging="0"/>
              <w:rPr/>
            </w:pPr>
            <w:r>
              <w:rPr>
                <w:rFonts w:cs="Arial" w:ascii="Arial" w:hAnsi="Arial"/>
              </w:rPr>
              <w:t xml:space="preserve">18.4. Предприятия по переработке плодово-ягодной </w:t>
            </w:r>
          </w:p>
          <w:p>
            <w:pPr>
              <w:pStyle w:val="Style10"/>
              <w:widowControl/>
              <w:ind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продукции …………………………………………………...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widowControl/>
              <w:ind w:left="-57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Style10"/>
              <w:widowControl/>
              <w:snapToGrid w:val="false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Style10"/>
              <w:widowControl/>
              <w:snapToGrid w:val="false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Style10"/>
              <w:widowControl/>
              <w:ind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19. МОГИЛЕВСКАЯ ОБЛАСТЬ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Style10"/>
              <w:widowControl/>
              <w:snapToGrid w:val="false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Heading6"/>
              <w:widowControl w:val="false"/>
              <w:spacing w:before="0" w:after="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ИТЕТ ПО СЕЛЬСКОМУ ХОЗЯЙСТВУ И </w:t>
            </w:r>
          </w:p>
          <w:p>
            <w:pPr>
              <w:pStyle w:val="Style10"/>
              <w:widowControl/>
              <w:ind w:right="-113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ПРОДОВОЛЬСТВИЮ МОГИЛЕВСКОГО ОБЛИСПОЛКОМА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13" w:hanging="0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Style10"/>
              <w:widowControl/>
              <w:ind w:left="-57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Heading6"/>
              <w:widowControl w:val="false"/>
              <w:snapToGrid w:val="false"/>
              <w:spacing w:before="0" w:after="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0"/>
              <w:widowControl/>
              <w:ind w:right="-113" w:hanging="0"/>
              <w:jc w:val="both"/>
              <w:rPr/>
            </w:pPr>
            <w:r>
              <w:rPr>
                <w:rFonts w:cs="Arial" w:ascii="Arial" w:hAnsi="Arial"/>
              </w:rPr>
              <w:t>19.1. Руководство ………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ind w:left="-57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Style10"/>
              <w:widowControl/>
              <w:ind w:right="-113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19.2. Могилевская областная ассоциация производителей</w:t>
            </w:r>
            <w:r>
              <w:rPr>
                <w:rFonts w:cs="Arial" w:ascii="Arial" w:hAnsi="Arial"/>
                <w:spacing w:val="-4"/>
              </w:rPr>
              <w:t xml:space="preserve"> </w:t>
            </w:r>
          </w:p>
          <w:p>
            <w:pPr>
              <w:pStyle w:val="Style10"/>
              <w:widowControl/>
              <w:ind w:right="-113" w:hanging="0"/>
              <w:rPr/>
            </w:pPr>
            <w:r>
              <w:rPr>
                <w:rFonts w:eastAsia="Arial" w:cs="Arial" w:ascii="Arial" w:hAnsi="Arial"/>
                <w:spacing w:val="-4"/>
              </w:rPr>
              <w:t xml:space="preserve">          </w:t>
            </w:r>
            <w:r>
              <w:rPr>
                <w:rFonts w:cs="Arial" w:ascii="Arial" w:hAnsi="Arial"/>
                <w:spacing w:val="-4"/>
              </w:rPr>
              <w:t>плодоовощной продукции</w:t>
            </w:r>
            <w:r>
              <w:rPr>
                <w:rFonts w:cs="Arial" w:ascii="Arial" w:hAnsi="Arial"/>
              </w:rPr>
              <w:t xml:space="preserve"> ………………………………… 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widowControl/>
              <w:ind w:left="-57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Style10"/>
              <w:widowControl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3. Государственное объединение </w:t>
            </w:r>
          </w:p>
          <w:p>
            <w:pPr>
              <w:pStyle w:val="Style10"/>
              <w:widowControl/>
              <w:ind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"Могилевагропищепром" …………………………………. 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widowControl/>
              <w:ind w:left="-57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Style10"/>
              <w:widowControl/>
              <w:ind w:right="-113" w:hanging="0"/>
              <w:rPr/>
            </w:pPr>
            <w:r>
              <w:rPr>
                <w:rFonts w:cs="Arial" w:ascii="Arial" w:hAnsi="Arial"/>
              </w:rPr>
              <w:t xml:space="preserve">19.4. Хозяйства по производству продукции плодоводства     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ind w:left="-57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Style10"/>
              <w:widowControl/>
              <w:ind w:right="-113" w:hanging="0"/>
              <w:rPr/>
            </w:pPr>
            <w:r>
              <w:rPr>
                <w:rFonts w:cs="Arial" w:ascii="Arial" w:hAnsi="Arial"/>
              </w:rPr>
              <w:t>19.5. Питомниководческие хозяйства 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ind w:left="-57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80" w:hRule="atLeast"/>
        </w:trPr>
        <w:tc>
          <w:tcPr>
            <w:tcW w:w="5667" w:type="dxa"/>
            <w:tcBorders/>
          </w:tcPr>
          <w:p>
            <w:pPr>
              <w:pStyle w:val="Style10"/>
              <w:widowControl/>
              <w:ind w:right="-113" w:hanging="0"/>
              <w:rPr/>
            </w:pPr>
            <w:r>
              <w:rPr>
                <w:rFonts w:cs="Arial" w:ascii="Arial" w:hAnsi="Arial"/>
              </w:rPr>
              <w:t xml:space="preserve">19.6. Предприятия по переработке плодово-ягодной </w:t>
            </w:r>
          </w:p>
          <w:p>
            <w:pPr>
              <w:pStyle w:val="Style10"/>
              <w:widowControl/>
              <w:ind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продукции …………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Style10"/>
              <w:widowControl/>
              <w:snapToGrid w:val="false"/>
              <w:ind w:left="-57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widowControl/>
              <w:ind w:left="-57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</w:tr>
    </w:tbl>
    <w:p>
      <w:pPr>
        <w:pStyle w:val="Style10"/>
        <w:widowControl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4968" w:leader="none"/>
          <w:tab w:val="left" w:pos="69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4968" w:leader="none"/>
          <w:tab w:val="left" w:pos="69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4968" w:leader="none"/>
          <w:tab w:val="left" w:pos="69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4968" w:leader="none"/>
          <w:tab w:val="left" w:pos="69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  <w:tab w:val="left" w:pos="4968" w:leader="none"/>
          <w:tab w:val="left" w:pos="6948" w:leader="none"/>
        </w:tabs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2340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 (предприятия),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жно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.И.О. руководителя и ответственного специалис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а телефонов, факсов, е-mail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1. Министерство сельского хозяйства и продовольствия Республики Беларусь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 Руководств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АПИР</w:t>
            </w: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ен Борис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вый заместитель министра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ТКОВЕЦ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Николаев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министр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АВЛОВСКИЙ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Василий Константи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Кирова, 1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3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(017) 227-04-40 приемн./факс 227-37-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78-17-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7-04-4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/факс 226-13-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7-13-7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н./факс 227-13-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56-56-1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. Главное управление растениевод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АКУ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Владимир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БУРДУ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р Ива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-52-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79-75-7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-06-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производству и торговле плодоовощной продукцие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отдел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РБАНОВИЧ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тьяна Михайлов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плодоводств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МИН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Анатоль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-87-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227-46-1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47-87-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7-46-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27-89-6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3. Главное управление образования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уки и кадр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ктор науки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рофимчу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юбовь Евгеньев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. сектор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САДЧ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иса Леонид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-56-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/факс  227-03-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-58-8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Белорусская государственная сельскохозяйственная академия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тор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ДЕКО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Александр Павлович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чурина, 5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орк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гилевская обл.,                   213410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233) 5-95-4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5-93-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5-94-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10-19-8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195-55-0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ktorBSAA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u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. кафедрой плодоовощеводст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ГАЧЕВ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ман Михайлович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ский б-р, 83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орки,             Могилевская обл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41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93-9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5-94-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5-56-1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Гродненский государственный аграрный университет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ктор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ЕСТИС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ольд Казимир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. кафедрой плодо-овощеводства и луговод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УЙ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ей Степа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л. Терешковой, 28, г. Гродн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0008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52) 77-01-6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72-13-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-87-6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286-67-5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Ляховичский государственный аграрный колледж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ЕЛЬМАН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чеслав Лук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64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. Ляховичи,                     Брестская обл.,                  225370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(01633) 2-16-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-17-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22-28-4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Жиличский государственный аграрный колледж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ЕЛЫЙ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Владими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. Жилич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ировский р-н, Могилевская обл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94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37) 3-23-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3-23-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81-76-1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чреждение "Белорусский республиканский учебный центр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ШАРАНГ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н Иванович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л. Коммунальная,  1б,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с. Сеница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кая обл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56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506-11-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10-02-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83-79-7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2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8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4.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учреждение "Главная государственная инспекция по семеноводству, карантину и защите растени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82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Директор                </w:t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ПЛЕШКО</w:t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b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2"/>
                <w:sz w:val="18"/>
                <w:szCs w:val="18"/>
              </w:rPr>
              <w:t xml:space="preserve">Леонид Владимирович </w:t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b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2"/>
                <w:sz w:val="18"/>
                <w:szCs w:val="18"/>
              </w:rPr>
              <w:t>Первый зам. директора</w:t>
            </w:r>
          </w:p>
          <w:p>
            <w:pPr>
              <w:pStyle w:val="Normal"/>
              <w:spacing w:lineRule="exact" w:line="182"/>
              <w:rPr/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НОВИЦКИЙ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Ромуальд Антонович</w:t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exact" w:line="182"/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Зам. директора (семеноводство)</w:t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РТЕМОВ</w:t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хаил Павл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2"/>
              <w:ind w:right="-108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л. Краснозвездная, 8,</w:t>
            </w:r>
            <w:r>
              <w:rPr>
                <w:rFonts w:cs="Arial" w:ascii="Arial" w:hAnsi="Arial"/>
                <w:sz w:val="18"/>
                <w:szCs w:val="18"/>
              </w:rPr>
              <w:t xml:space="preserve"> г. Минск, </w:t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34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8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) 284-40-61 </w:t>
            </w:r>
          </w:p>
          <w:p>
            <w:pPr>
              <w:pStyle w:val="Normal"/>
              <w:spacing w:lineRule="exact" w:line="18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 288-24-57 </w:t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-43-21</w:t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84-40-61</w:t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2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2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-28-54</w:t>
            </w:r>
          </w:p>
          <w:p>
            <w:pPr>
              <w:pStyle w:val="Normal"/>
              <w:spacing w:lineRule="exact" w:line="182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8-28-5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82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Зам. директора </w:t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(карантин растений)</w:t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РОМАНОВИЧ</w:t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Александр Семе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82"/>
              <w:ind w:right="-108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84-30-26</w:t>
            </w:r>
          </w:p>
          <w:p>
            <w:pPr>
              <w:pStyle w:val="Normal"/>
              <w:spacing w:lineRule="exact" w:line="182"/>
              <w:ind w:right="-108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моб. 8(029) 627-27-22</w:t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cs="Arial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sz w:val="12"/>
                <w:szCs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cs="Arial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sz w:val="12"/>
                <w:szCs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cs="Arial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sz w:val="12"/>
                <w:szCs w:val="1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cs="Arial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82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Зам. директора </w:t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(защита растений)</w:t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МОИСЕЕНКО</w:t>
            </w:r>
          </w:p>
          <w:p>
            <w:pPr>
              <w:pStyle w:val="Normal"/>
              <w:spacing w:lineRule="exact" w:line="182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Алексей Владими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82"/>
              <w:ind w:right="-108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84-88-10</w:t>
            </w:r>
          </w:p>
          <w:p>
            <w:pPr>
              <w:pStyle w:val="Normal"/>
              <w:spacing w:lineRule="exact" w:line="182"/>
              <w:ind w:right="-108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моб. 8(029) 694-88-1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cs="Arial"/>
                <w:spacing w:val="2"/>
                <w:sz w:val="8"/>
                <w:szCs w:val="8"/>
              </w:rPr>
            </w:pPr>
            <w:r>
              <w:rPr>
                <w:rFonts w:cs="Arial" w:ascii="Arial" w:hAnsi="Arial"/>
                <w:spacing w:val="2"/>
                <w:sz w:val="8"/>
                <w:szCs w:val="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cs="Arial"/>
                <w:spacing w:val="2"/>
                <w:sz w:val="8"/>
                <w:szCs w:val="8"/>
              </w:rPr>
            </w:pPr>
            <w:r>
              <w:rPr>
                <w:rFonts w:cs="Arial" w:ascii="Arial" w:hAnsi="Arial"/>
                <w:spacing w:val="2"/>
                <w:sz w:val="8"/>
                <w:szCs w:val="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cs="Arial"/>
                <w:spacing w:val="2"/>
                <w:sz w:val="8"/>
                <w:szCs w:val="8"/>
              </w:rPr>
            </w:pPr>
            <w:r>
              <w:rPr>
                <w:rFonts w:cs="Arial" w:ascii="Arial" w:hAnsi="Arial"/>
                <w:spacing w:val="2"/>
                <w:sz w:val="8"/>
                <w:szCs w:val="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cs="Arial"/>
                <w:spacing w:val="2"/>
                <w:sz w:val="8"/>
                <w:szCs w:val="8"/>
              </w:rPr>
            </w:pPr>
            <w:r>
              <w:rPr>
                <w:rFonts w:cs="Arial" w:ascii="Arial" w:hAnsi="Arial"/>
                <w:spacing w:val="2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82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Зам. начальника отдела </w:t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по инспектированию </w:t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семеноводства и торгового оборота семян                               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ПАШКЕВИЧ                      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Ирина Валентин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82"/>
              <w:ind w:right="-108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тел./факс 284-31-79</w:t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284-97-55</w:t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моб. 8(029) 708-88-6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82"/>
              <w:ind w:right="-108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82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Гл. агроном </w:t>
            </w:r>
          </w:p>
          <w:p>
            <w:pPr>
              <w:pStyle w:val="Normal"/>
              <w:spacing w:lineRule="exact" w:line="182"/>
              <w:rPr/>
            </w:pPr>
            <w:r>
              <w:rPr>
                <w:rFonts w:cs="Arial" w:ascii="Arial" w:hAnsi="Arial"/>
                <w:b/>
                <w:caps/>
                <w:spacing w:val="2"/>
                <w:sz w:val="18"/>
                <w:szCs w:val="18"/>
              </w:rPr>
              <w:t>Воробьева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2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Татьяна Анатолье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82"/>
              <w:ind w:right="-108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84-31-79</w:t>
            </w:r>
          </w:p>
          <w:p>
            <w:pPr>
              <w:pStyle w:val="Normal"/>
              <w:spacing w:lineRule="exact" w:line="182"/>
              <w:ind w:right="-108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моб. 8(029) 682-61-0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6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чреждение                          "Брестская областная государственная  инспекция по семеноводству, карантину и защите растени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ОРИСЮК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Викторови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инспектированию торгового оборота семян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АЧУК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наида Иван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еверная, 13/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. Брест,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001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2) 45-31-0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45-27-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95-4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чреждение                          "Витебская областная государственная инспекция по семеноводству, карантину и защите растени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ШПАР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Афанасьеви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начальника инспекторского отдел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РЕМЕНКО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 Серге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чурина, 17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Витеб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001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12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н./факс 37-23-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-04-6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чреждение                          "Гомельская областная государственная инспекция по семеноводству, карантину и защите растени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ША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дуард Серге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отдел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инспектированию торгового оборота семян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МЧЕНКО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Инна Алексе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иолковского, 36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омель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008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2) 55-53-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73-4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650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чреждение                          "Гродненская областная государственная инспекция по семеноводству, карантину и защите растени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МАТИ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Антон Вацлав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государственной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спекции по семеноводству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ГОВДИК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бигнев Филипп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Космонавтов, 60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родн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0003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2) 75-56-06                  факс 75-56-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05-0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5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чреждение                          "Минская областная государственная инспекция по семеноводству, карантину и защите растени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АРКОВ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Анатолий Петрови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инспектированию торгового оборота семя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ЛАНОВ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лег Михайл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нина, 21, к. 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                  220014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(017) 226-25-39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226-26-6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8-38-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-39-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26-30-48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чреждение                          "Могилевская областная государственная инспекция по семеноводству, карантину и защите растени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МАРФЕЛЬ                        </w:t>
            </w:r>
            <w:r>
              <w:rPr>
                <w:rFonts w:cs="Arial" w:ascii="Arial" w:hAnsi="Arial"/>
                <w:sz w:val="18"/>
                <w:szCs w:val="18"/>
              </w:rPr>
              <w:t>Сергей Михайл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. начальника отдел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инспектированию торгового оборота семя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ЫЧЕВИЧ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Евгень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л. Первомайская, 66</w:t>
            </w:r>
            <w:r>
              <w:rPr>
                <w:rFonts w:cs="Arial" w:ascii="Arial" w:hAnsi="Arial"/>
                <w:sz w:val="18"/>
                <w:szCs w:val="18"/>
              </w:rPr>
              <w:t xml:space="preserve">, г. Могилев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03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22) 32-72-0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н. 32-72-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81-0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5. Государственное учреждение "Государственная инспекция по испытанию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 охране сортов растени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Анк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ятослав Станиславович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м. директора по производств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ЙН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Александрович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Казинца, 90/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                         220108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) 212-70-51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н. 212-04-21                                   факс 278-35-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55-57-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-39-55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e-mail: sort@mshp.minsk.by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ектора по патентной экспертиз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АШ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тьяна Василье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-74-5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м. директора по испытанию сортов на хозяйственную полезност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ИКОЛАЕНК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р Васильевич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-79-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32-28-1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отдела патентной экспертиз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АБРОВС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н Евгеньевич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-49-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8(029) 155-57-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sortpatent@mail.ru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испытания сортов на хозяйственную полез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ХНОВЕЦ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юдмила Василье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-21-5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ое сельскохозяйственное учреждение "Кобринская сортоиспытательная станция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ИГНАТОВЕЦ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хаил Анатол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Закросниц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о Турна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бринский р-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рестская обл., 2258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42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6-53-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. 5-46-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91-70-5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ужанский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дово-ягодный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сортоучасто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ведующая сортоучастко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ЛЮК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Мария Василь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о Линово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ужанский р-н,                Брестская обл., 225149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2) 5-17-7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сельскохозяйственное учреждение "Лужеснянская сортоиспытательная станция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ШИТИК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онид Викто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о Лужесно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тебский р-н,                       Витебская обл.,                    211311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12)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9-53-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95-22-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47-93-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ое сельскохозяйственное учрежден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Мозырская сортоиспытательная станция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ито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Александ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Прудок, Мозыр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мельская обл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351) 9-78-9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/факс 9-78-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33-05-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9-79-4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вогрудск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дово-ягодный госсортоучасто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ведующий сортоучастко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Ш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надий Никола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/о Негневичи, Новогрудский р-н,              Гродненская обл., 231429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97)                                     дисп. 7-36-3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70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уцкий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дово-ягодный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сортоучасто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ведующая сортоучастком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ЛЬКО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риса Пет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/о Селище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уцкий р-н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ская обл.,                2236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95) 7-06-4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ое сельскохозяйственное учрежден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орецкая сортоиспытательная станция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РНЕЙЧУК                  </w:t>
            </w:r>
            <w:r>
              <w:rPr>
                <w:rFonts w:cs="Arial" w:ascii="Arial" w:hAnsi="Arial"/>
                <w:sz w:val="18"/>
                <w:szCs w:val="18"/>
              </w:rPr>
              <w:t>Алексей Алексе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Дед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Григорьеви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варенки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й Борис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Первомайская, 1, г. Горки,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гилевская обл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410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(02233) 5-84-62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/факс 5-84-61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75-84-6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2. Национальная академия наук Беларуси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 Руководств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 Президиума НАН Беларус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ЯСНИК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Владими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р. Независимости, 66,</w:t>
            </w:r>
            <w:r>
              <w:rPr>
                <w:rFonts w:cs="Arial" w:ascii="Arial" w:hAnsi="Arial"/>
                <w:sz w:val="18"/>
                <w:szCs w:val="18"/>
              </w:rPr>
              <w:t xml:space="preserve"> г. Минск,                                   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72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) 232-21-2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284-18-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84-28-1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Председателя Президиума НАН Беларус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кадемик-секретарь Отделения аграрных нау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УСА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Григорь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284-18-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84-09-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17-30-1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еный секретар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ения аграрных нау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асьянчи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етлана Анань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-03-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67-67-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agr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presidium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ba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ne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2. Республиканское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унитарное предприяти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"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аучно-практический центр НАН Беларуси </w:t>
              <w:br/>
              <w:t xml:space="preserve">по картофелеводству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 плодоовощеводству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ур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Андре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валева, 2а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. Самохваловичи, Минский р-н,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1-45 приемн./факс 506-61-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53-98-4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е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Matuhina_N@tut.by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Республиканское научно-производственное дочернее унитарное предприятие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"Институт плодоводства"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РУП "Институт плодоводства")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АМУСЬ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ячеслав Андре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научной работ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РИВОРОТ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толий Михайл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валева, 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,</w:t>
            </w:r>
            <w:r>
              <w:rPr>
                <w:rFonts w:cs="Arial" w:ascii="Arial" w:hAnsi="Arial"/>
                <w:sz w:val="18"/>
                <w:szCs w:val="18"/>
              </w:rPr>
              <w:t xml:space="preserve"> Мин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1-49 приемн./факс 506-61-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509-61-4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: belhort@it.org.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director@belsad.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-65-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76-65-78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коммерческим вопрос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УМЕНЮК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ий Тарас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-62-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876-62-1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ный секретар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АЛК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а Серге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-67-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44) 723-27-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в. отделом селекции плодовых культур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ЗЛОВСКАЯ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я Аркадь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-66-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50-74-6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в. отделом питомниковод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ДРАБУДЬ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на Николае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-60-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61-08-8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. отделом технологии плодоводст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ЕОН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ина Станислав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-62-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97-34-0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в. отделом ягодных культур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МИТРИЕВА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ла Михайл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-61-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129-26-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. отделом биотехнолог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ухарчи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талья Валерье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-60-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261-35-1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. отделом хране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 переработ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АКСИМЕНКО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ригорь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-62-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64-42-0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В.о. зав. лабораторией биохими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агрохимических анализ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ИПСКАЯ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етлана Леонид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-62-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. лабораторией пчеловод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ХМАТУЛИН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итрий Константи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-61-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61-61-3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. отделом внедрен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 маркетинга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УДЛОВСКИЙ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Федо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-64-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69-27-0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. отделом научно-технической информ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 зарубежных связей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ШМЫГЛЕВСК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Александ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-64-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38-79-0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4. Республиканское научное дочернее унитарно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д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"Институт защиты растений"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РУП "Институт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щиты растений")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ОРОКА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Владимир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научной работ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АН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уальд Владимир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. лабораторией защиты плодовых культу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ТУ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талья Евгенье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. Прилук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ский р-н,  203011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9-23-3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7-45-3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/факс 509-23-39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9-23-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-mail: belizr@tut.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09-22-77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 367-82-14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-23-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75-07-3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45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. Государственное          научное учреждение         "Центральный ботанический сад             НАН Беларус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.о. директора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ИТОК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Владимир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научной работ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ЛОДЬКО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азими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Сурганова, 2В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0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84-14-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/факс 284-14-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: cbg@it.org.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84-14-79</w:t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. отделом интродукции древесных растен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аран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горь Михайлович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-15-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84-15-91</w:t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. сектором декоративного садоводст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РЧ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Ива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-15-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72-99-14</w:t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о-экспериментальная         база "Журавинка" Центрального ботанического сада         НАН Беларус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едующий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АВЛОВСКИЙ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Болеслав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Ганцевич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естская обл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440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46) 2-28-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200-75-5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6. Республиканское унитарное научное  предприятие 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Гродненский зональный институт растениевод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Н Беларуси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ИЛ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Владимир Владимир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. отделом плодовод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МИСЮ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ена Мечислав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л. Академическая, 21,</w:t>
            </w:r>
            <w:r>
              <w:rPr>
                <w:rFonts w:cs="Arial" w:ascii="Arial" w:hAnsi="Arial"/>
                <w:sz w:val="18"/>
                <w:szCs w:val="18"/>
              </w:rPr>
              <w:t xml:space="preserve"> г. Щучин,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родненская обл.,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510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514) 2-36-90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/факс 2-36-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23-69-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znii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u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-89-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352-10-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7. Республиканское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унитарное предприят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"Брестская областная сельскохозяйственная опытная станц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Н Беларус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Павлючи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толий Степанович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Начальник отдела плодоводст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ЯН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силий Васильевич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Урбановича, 5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Пружаны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естская обл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133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32) 9-54-8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7-15-8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28-57-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-mail: haletsky@tut.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6-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28-57-9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8. Республиканское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унитарное предприятие "Гомельская областная сельскохозяйственная опытная станц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НАН Беларус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равц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Владимир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. отделом плодовод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Сидоренк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амара Никола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. Дов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гачевский р-н, Гомельская обл., 24726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39) 9-05-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9-04-6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9-07-5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 646-39-87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е-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goshos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@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gomel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79-59-6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9. Государственное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предприят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"Институт "Плодоовощпроект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айды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орь Леонид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латонова, 1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                                                                                                          220034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94-86-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294-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94-86-0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3. концерн </w:t>
            </w:r>
            <w:r>
              <w:rPr>
                <w:rFonts w:cs="Arial" w:ascii="Arial" w:hAnsi="Arial"/>
                <w:b/>
                <w:sz w:val="18"/>
                <w:szCs w:val="18"/>
              </w:rPr>
              <w:t>"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елгоспищепром</w:t>
            </w:r>
            <w:r>
              <w:rPr>
                <w:rFonts w:cs="Arial" w:ascii="Arial" w:hAnsi="Arial"/>
                <w:b/>
                <w:sz w:val="18"/>
                <w:szCs w:val="18"/>
              </w:rPr>
              <w:t>"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1. Руководство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ДАНЧЕНК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н Ива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Аранская, 6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285-03-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целярия 227-34-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27-83-3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мощни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ИБОВС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силий Михайл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-87-4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ый заместитель председа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ЧЕРНЯ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рих Я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-05-2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управления координации 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я алкогольной, плодоовощеводческой и крахмалопаточной отрасле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-87-7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управления винодел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МЕЛЬЯН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толий Михайлович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-36-4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отдела плодоовощной, винодельческой 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хмалопаточной отрасле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Дайня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ия Платон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-44-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20-27-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06-90-7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. специалист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ДРЕЕВ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ена Алексеевна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технолог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СЯТНИК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оя Владимировна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20-27-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506-90-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-49-9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4. БелКООПСОЮЗ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1. Руководство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прав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УЛЕШ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Виктор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. председателя, курирующий заготов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КОВСК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н Иванович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Победителей, 17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26-95-4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 226-80-50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26-91-89(35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226-83-2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управления заготово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ПАН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Урал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-96-7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24-40-6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тдел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заготово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-84-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26-95-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-84-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-82-5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2. Учрежде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b/>
                <w:sz w:val="18"/>
                <w:szCs w:val="18"/>
              </w:rPr>
              <w:t>НИИ Белкоопсоюза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ерман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надий Васил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Победителей, 17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226-99-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26-79-4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2340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5. управление делами президента республики беларусь 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1. Руководств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МАШК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Федо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.Маркса, 38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20016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 222-61-5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-35-56</w:t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. Организации, подчиненные управлению</w:t>
            </w:r>
          </w:p>
        </w:tc>
      </w:tr>
      <w:tr>
        <w:trPr>
          <w:trHeight w:val="77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производственно-торговое унитарное предприятие "Беларусторг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агропромышленного отдел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Домар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Илларион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НН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Александ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Аэродромная, 1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223-51-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11-04-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 555-15-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84-21-50</w:t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природоохранное учреждение "Национальный парк "Беловежская пущ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амбиз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Никола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УЛЬГИ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Михайл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Каменюк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енецкий р-н, Брестская обл., 22239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31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5-61-6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 330-00-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607-22-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206-10-00</w:t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природоохранное учреждение "Национальный парк "Браславские озёр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УДИ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дрей Никола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яющий подсобным сельскохозяйственным подразделение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УР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адислав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Дачная, 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Браслав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ебская обл., 21197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153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2-93-6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 777-96-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669-00-58</w:t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природоохранное учреждение "Национальный парк "Припятски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амбиз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 Никола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агрон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ВЛАШ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Павл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ул. Комсомольская, 28,</w:t>
            </w:r>
            <w:r>
              <w:rPr>
                <w:rFonts w:cs="Arial" w:ascii="Arial" w:hAnsi="Arial"/>
                <w:sz w:val="18"/>
                <w:szCs w:val="18"/>
              </w:rPr>
              <w:t xml:space="preserve"> д. Ляскович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иковский р-н, Гомельская обл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94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350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 9-84-9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 650-44-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38-31-83</w:t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природоохранное учреждение "Национальный парк "Нарочански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рж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ий Василь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сельскохозяйственного  производ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ЯГК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Никола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ская, 1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рортный посёлок Нарочь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дель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кая обл., 22239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97) 4-73-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 4-75-0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 684-98-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04-49-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экспериментальное опытное сельскохозяйственное предприятие "Восхо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ИЛЬКО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Павл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. директо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ОЛУБЕ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онид Александ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. Атолин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1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(017) 509-12-3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/факс 509-14-58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44) 756-52-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horg</w:t>
            </w:r>
            <w:r>
              <w:rPr>
                <w:rFonts w:cs="Arial" w:ascii="Arial" w:hAnsi="Arial"/>
                <w:sz w:val="18"/>
                <w:szCs w:val="18"/>
              </w:rPr>
              <w:t xml:space="preserve">23@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po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gr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insk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9-14-53</w:t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 унитарное предприятие "Республиканский горнолыжный центр "Силич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АСТАРНАК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мила Пет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Силич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огойский р-н, </w:t>
            </w:r>
          </w:p>
          <w:p>
            <w:pPr>
              <w:pStyle w:val="Normal"/>
              <w:ind w:left="-110" w:firstLine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ind w:left="-110" w:firstLine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1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74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5-02-7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 133-88-3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6. НАЦИОНАЛЬНЫЙ БАНК республики беларусь  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1. Сельскохозяйственные организации, подчиненны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ациональному банк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спублики Беларусь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Агрокомбинат Мачулищ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Н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толий Константин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. генерального директор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ЛОУС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Гаврил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. Мачулищ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4-46-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504-46-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7-15-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-46-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23-58-44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Журавлиное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ИШК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хаил Михайл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ЧЕРЕПЕНЬК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на Константин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Ленина, 1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Пружаны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естская обл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17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2) 7-38-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47-78-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64-98-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Отечество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ОНДАРЕНК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Михайл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МАН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ия Никола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1, г. Пружаны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естская обл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18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2) 5-91-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5-92-6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78-87-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Ружаны-агро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ВОСТЬЯНЧ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силий Леонт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ирова, 1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Ружаны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ужан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естская обл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515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32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3-33-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17-13-74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реждение образования "Полесский государственный университет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Шебе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тантин Константинович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Зав. научно-исследовательско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лабораторией сельскохозяйст-</w:t>
            </w:r>
            <w:r>
              <w:rPr>
                <w:rFonts w:cs="Arial" w:ascii="Arial" w:hAnsi="Arial"/>
                <w:sz w:val="18"/>
                <w:szCs w:val="18"/>
              </w:rPr>
              <w:t xml:space="preserve">венной биотехнолог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корина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Владимирович </w:t>
            </w:r>
          </w:p>
        </w:tc>
        <w:tc>
          <w:tcPr>
            <w:tcW w:w="1980" w:type="dxa"/>
            <w:tcBorders/>
          </w:tcPr>
          <w:p>
            <w:pPr>
              <w:pStyle w:val="Style12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Днепровской флотилии, 2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Пин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естская обл.,</w:t>
            </w:r>
          </w:p>
          <w:p>
            <w:pPr>
              <w:pStyle w:val="Style12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710 </w:t>
            </w:r>
          </w:p>
        </w:tc>
        <w:tc>
          <w:tcPr>
            <w:tcW w:w="2340" w:type="dxa"/>
            <w:tcBorders/>
          </w:tcPr>
          <w:p>
            <w:pPr>
              <w:pStyle w:val="Style12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5) 31-21-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31-21-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-21-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04-85-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korina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s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Style12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Style12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Почапово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хвостю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й Анан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еленая, 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Почапов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естская обл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73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5) 3-81-3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38-83-05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Тихинич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ОБАЕВ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Александрович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НЦ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Никола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Тихинич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гачев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мельская обл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286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39) 9-24-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81-03-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81-03-17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Василишк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ерех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Чеслав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дущий агроном-садовод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ДОР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вел Анто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Василишк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Щучинский р-н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дненская обл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14) 4-77-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9-45-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83-89-62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Новая Друть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новал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Венедиктович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ЛОПАТЕНТ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Никола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Техтин, Белынич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гилевская обл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7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232) 3-64-3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44) 741-94-4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44) 716-69-61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          "Александрийское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      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ДюрТ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Владимир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плодового са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ородаен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тантин Игор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Александрия, Шклов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гилевская обл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000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39) 3-57-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 157-19-8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01-56-6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2340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7. Ассоциация "Белсадпитомник"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. Руководств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енеральный директор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рень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толий Никола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-менедж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имофее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толий Василь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Я.Мавра, 5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1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 251-11-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773-31-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-11-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77-95-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8. организации, оказывающие консалтинговые, консультативные,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троительные, проектные и маркетинговые услуги в области плодоводства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1. Консультационные услуги по созданию внутрихозяйственных подразделений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рендных коллективов с отдельными счетами (субсчетами)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аимоотношения субъектов хозяйствования при создании сырьевых зон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ое научное унитарное предприят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"Институт системных исследований в АПК НАН Беларуси"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ель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й Иван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в. сектором экономики перерабатывающей промышленности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ПИЛИПО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дрей Владими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азинца, 103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18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) 212-04-3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212-04-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278-69-2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-84-5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2. Проектирование садов и ягодников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П "Институт плодоводств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. директор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коммерческим вопроса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Гуменю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силий Тарас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. отделом внедре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 маркетинг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шудловс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Федо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л. Ковалева, 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ос. Самохваловичи, Минский р-н,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223013 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(017) 506-62-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506-61-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876-62-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 506-64-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69-27-0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ое унитарное предприятие "Проектный институ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гипрозем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Бобе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авл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азинца, 86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п. 3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18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(017) 207-51-51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278-14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ое унитарное дочернее предприятие "Проектный институ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гилевгипрозем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РЕШК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толий Василь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л. Орловского, 24-б,</w:t>
            </w:r>
            <w:r>
              <w:rPr>
                <w:rFonts w:cs="Arial" w:ascii="Arial" w:hAnsi="Arial"/>
                <w:sz w:val="18"/>
                <w:szCs w:val="18"/>
              </w:rPr>
              <w:t xml:space="preserve"> г. Могилев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2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2) 27-78-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27-78-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5-94-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380-53-55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3. Проектирование, поставка оборудования и монтаж оросительных систем садов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ягодников и питомников 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ое унитарное предприят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лесьегипроводхоз" (проектирование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Округ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епан Иванович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специалист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Войнол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Михайл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Иркутско-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инская дивизия, 35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Пинск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естская обл.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7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53) 5-07-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35-07-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-44-5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12-67-0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тарное предприятие "Рокада"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роектирование, поставка оборудования, монтаж систем)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Супруню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р Иван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райняя, 11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Пинск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естская обл.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7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53) 4-78-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19-99-1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Ревахо" (Голландия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трибьютор фирм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ДО "ТТК"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роектирование, поставка оборудования; монтаж или шефмонтаж,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сервисное обслуживание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обзаренк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а Василь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Ильинского, 47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Витебск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12) 37-00-91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37-21-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31-79-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exact" w:line="20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"Вертикаль 21 век"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роектирование, поставка оборудования,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таж систем)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неджер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удраченя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дрей Владимирович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0"/>
              <w:ind w:right="-10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р. Дзержинского, 40,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14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22-76-67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20-79-5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0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странное общество </w:t>
            </w:r>
          </w:p>
          <w:p>
            <w:pPr>
              <w:pStyle w:val="Normal"/>
              <w:spacing w:lineRule="exact" w:line="20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ограниченной ответственностью "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(проектирование, поставка оборудования, строительство, сервисное обслуживание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Парфенович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ия Иосифовна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Гриневич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алий Александ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л. Пономаренко, 43А, к. 104, 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13-00-08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./факс 202-84-78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 680-32-05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77-52-96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0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о </w:t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ограниченной </w:t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остью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Занита"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проектирование, поставка оборудования, монтаж, обслуживание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Лиходиевский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Франкович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расная, 21, 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88-18-65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84-93-88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13-38-65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anita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anit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0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Минскводстрой"</w:t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ектирование, строительство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Павлович 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епан Георгиевич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проектно-технологического бюро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Широкая, 4, 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9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65-61-10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265-61-07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65-61-00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62-85-26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-88-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странн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ное унитарн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изводственно-торговое предприят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Агриматко-96"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ИП "Агриматко-96") (проектирование, поставка оборудования, монтаж, сервисн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ШАХИН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де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 по орошению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ляус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ей Александ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л. Промышленная, 4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. Колодищ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51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74-75-99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201-89-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01-89-18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 xml:space="preserve">-mail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amcbelarus@belsonet.net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399-14-70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мельский радиозавод (передвижные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дождевальные установки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Горба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Александ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бъездная, 9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омель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027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2) 45-49-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./факс 45-26-8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ое унитарное предприяти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Научно-практический центр НАН Беларуси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механизации сельского хозяйства"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ередвижные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девальные установки УД-2500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Самосю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ладимир Георги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норина, 1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49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80-01-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./факс 280-02-9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86-27-7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Завод промбурвод"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огружные насосы, бустерные агрегаты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повышения напора, системы управлен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защиты, ремонт погружных насосов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ворон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ентин Ива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Асаналиева, 29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75-23-43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275-31-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75-11-1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4. Проектирование плодохранилищ и монтаж холодильного оборудова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 "Институт мясомолочной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ышленности"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ектирование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Мелещен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ей Виктор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проектного бюр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Школьник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им Зус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р. Партизанский, 172,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75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99-69-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/факс 244-38-5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353-21-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-30-4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ое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предприятие</w:t>
            </w:r>
            <w:r>
              <w:rPr>
                <w:rFonts w:cs="Arial" w:ascii="Arial" w:hAnsi="Arial"/>
                <w:sz w:val="18"/>
                <w:szCs w:val="18"/>
              </w:rPr>
              <w:t xml:space="preserve"> "Институт "Плодоовощпроект" (проектирование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айды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орь Леонид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латонова, 1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                                                                                                          220034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94-86-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294-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94-86-0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крытое акционерное общество "КЭМПИ"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ектирование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АП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рис Никола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ромадовская, 18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лодечно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кая обл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3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67) 3-00-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6-45-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57-51-5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роектно-изыскатель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изводственный кооператив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инсельстройпроект" (проектирование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Самусенк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е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Домашевского, 9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36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51-51-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08-85-7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нитарное предприятие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БелГипроагропищепром</w:t>
            </w:r>
            <w:r>
              <w:rPr>
                <w:rFonts w:cs="Arial" w:ascii="Arial" w:hAnsi="Arial"/>
                <w:sz w:val="18"/>
                <w:szCs w:val="18"/>
              </w:rPr>
              <w:t>" (проектирование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Дудк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Борис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альварийская, 1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200-12-7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с 200-45-6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ернее предприятие "Гроднооблсельстрой"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ектировани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Миклаш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толий Павл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инжене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Дойк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й Леонид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л. Карла Маркса,  31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родно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002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2) 75-00-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/факс 75-07-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00-8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о с дополнительной ответственностью  "Холодпром"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ектирование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Зыльк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т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агарина, 58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огилев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027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2) 44-57-4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48-57-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44-57-4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о с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"Белфритекс" Оборудование: Германия, официальны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трибьютор фирм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eland (поставка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таж, сервис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Сахарчук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митрий Владимирович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лодильного оборудования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ремаренко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Серге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Железнодорож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я, 27/1, ком. 323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89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26-31-6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26-32-9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-31-6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рытое акционер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о "Холодон"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рудование: Франция, Германия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(поставка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таж, сервис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Лукинин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Евгень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недже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Вепре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мила Павл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Брилевская, 29А, г. Минск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39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) 222-55-99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7-77-83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22-51-3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-55-88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нитарное предприятие "Торгтехника" Оборудование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, Украина, Германия, Италия (поставка, монтаж,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сервисное обслуживание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Смольник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Михайл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л. Железнодорож-ная, 31,  г.  Минск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89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)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/факс 222-05-3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рк"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(проектирование и строительство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РАКС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Игнат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Тимирязева, 121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. 2, пом. 1, к. 4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90-82-9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 290-82-9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8(029) 676-44-1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ooostark@tut.by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странное предприятие "Холод интернешенл плюс"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рудование: Германия (поставка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таж, сервис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ХмЕлевски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анисла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. директор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ЮЛ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Анто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л. К.Либкнехта, 45-6, г. Минск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5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)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10-43-1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-42-9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71-39-0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Белпромсистем" Оборудование: Германия, Англия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ения, Росс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оставка, монтаж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сервисное обслуживание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Санс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Анатоль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л. Железнодорож-ная,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д. 27, к. 2, оф. 418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116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)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н./факс 207-93-5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pacing w:lineRule="exact" w:line="194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8.5.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еотапливаемые теплицы; укрытия от птиц и града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ое унитарное предприятие "Шацкий механический завод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exact" w:line="194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СИМАН </w:t>
            </w:r>
          </w:p>
          <w:p>
            <w:pPr>
              <w:pStyle w:val="Normal"/>
              <w:spacing w:lineRule="exact" w:line="1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Михайл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Габриелевка, 25,</w:t>
            </w:r>
          </w:p>
          <w:p>
            <w:pPr>
              <w:pStyle w:val="Normal"/>
              <w:spacing w:lineRule="exact" w:line="1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ховичский р-н, Минская обл., 22282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18) 5-19-52</w:t>
            </w:r>
          </w:p>
          <w:p>
            <w:pPr>
              <w:pStyle w:val="Normal"/>
              <w:spacing w:lineRule="exact" w:line="1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52-14-29</w:t>
            </w:r>
          </w:p>
          <w:p>
            <w:pPr>
              <w:pStyle w:val="Normal"/>
              <w:spacing w:lineRule="exact" w:line="1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352-81-9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лективное предприятие "Теплицмонтаж"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 правления, исполнительный директор</w:t>
            </w:r>
          </w:p>
          <w:p>
            <w:pPr>
              <w:pStyle w:val="Normal"/>
              <w:spacing w:lineRule="exact" w:line="19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СТЮК</w:t>
            </w:r>
          </w:p>
          <w:p>
            <w:pPr>
              <w:pStyle w:val="Normal"/>
              <w:spacing w:lineRule="exact" w:line="1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Петрович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4"/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ул. Героев Обороны, 3, </w:t>
            </w:r>
          </w:p>
          <w:p>
            <w:pPr>
              <w:pStyle w:val="Normal"/>
              <w:spacing w:lineRule="exact" w:line="1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Брест, </w:t>
            </w:r>
          </w:p>
          <w:p>
            <w:pPr>
              <w:pStyle w:val="Normal"/>
              <w:spacing w:lineRule="exact" w:line="1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4"/>
              <w:rPr/>
            </w:pPr>
            <w:r>
              <w:rPr>
                <w:rFonts w:cs="Arial" w:ascii="Arial" w:hAnsi="Arial"/>
                <w:sz w:val="18"/>
                <w:szCs w:val="18"/>
              </w:rPr>
              <w:t>8(0162) 23-63-50</w:t>
            </w:r>
          </w:p>
          <w:p>
            <w:pPr>
              <w:pStyle w:val="Normal"/>
              <w:spacing w:lineRule="exact" w:line="1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 22-21-6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тарное предприятие "Сарматия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exact" w:line="1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ныр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нислав Франц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азинца, 86, корп. 2, к. 104,</w:t>
            </w:r>
          </w:p>
          <w:p>
            <w:pPr>
              <w:pStyle w:val="Normal"/>
              <w:spacing w:lineRule="exact" w:line="1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"/>
              <w:spacing w:lineRule="exact" w:line="1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8</w:t>
            </w:r>
          </w:p>
        </w:tc>
        <w:tc>
          <w:tcPr>
            <w:tcW w:w="2340" w:type="dxa"/>
            <w:tcBorders/>
          </w:tcPr>
          <w:p>
            <w:pPr>
              <w:pStyle w:val="Ph"/>
              <w:spacing w:lineRule="exact" w:line="194"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(017) 212-50-90</w:t>
            </w:r>
          </w:p>
          <w:p>
            <w:pPr>
              <w:pStyle w:val="Ph"/>
              <w:spacing w:lineRule="exact" w:line="194"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2-11-58 </w:t>
            </w:r>
          </w:p>
          <w:p>
            <w:pPr>
              <w:pStyle w:val="Ph"/>
              <w:spacing w:lineRule="exact" w:line="194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./факс 212-64-44 </w:t>
            </w:r>
          </w:p>
          <w:p>
            <w:pPr>
              <w:pStyle w:val="Normal"/>
              <w:spacing w:lineRule="exact" w:line="1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sarmatija@mail.ru</w:t>
              </w:r>
            </w:hyperlink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Ph"/>
              <w:snapToGrid w:val="false"/>
              <w:spacing w:lineRule="exact" w:line="194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4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ое научное учреждение </w:t>
            </w:r>
          </w:p>
          <w:p>
            <w:pPr>
              <w:pStyle w:val="Normal"/>
              <w:spacing w:lineRule="exact" w:line="194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ститут порошковой металлургии"</w:t>
            </w:r>
          </w:p>
          <w:p>
            <w:pPr>
              <w:pStyle w:val="Normal"/>
              <w:spacing w:lineRule="exact" w:line="194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изготовление теплиц </w:t>
            </w:r>
          </w:p>
          <w:p>
            <w:pPr>
              <w:pStyle w:val="Normal"/>
              <w:spacing w:lineRule="exact" w:line="194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 поликарбонатным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покрытием, оборудов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для изготовления порошков из отжимок плодов и ягод, оборудование для сублимационной сушки плодов и ягод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енеральный </w:t>
            </w: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194"/>
              <w:ind w:right="-39" w:hanging="4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ЛЬЮЩЕНКО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ind w:right="-39" w:hanging="4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лександр </w:t>
            </w:r>
            <w:r>
              <w:rPr>
                <w:rFonts w:cs="Arial" w:ascii="Arial" w:hAnsi="Arial"/>
                <w:sz w:val="18"/>
                <w:szCs w:val="18"/>
              </w:rPr>
              <w:t>Федорович</w:t>
            </w:r>
          </w:p>
          <w:p>
            <w:pPr>
              <w:pStyle w:val="Normal"/>
              <w:shd w:fill="FFFFFF" w:val="clear"/>
              <w:spacing w:lineRule="exact" w:line="194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4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shd w:fill="FFFFFF" w:val="clear"/>
              <w:spacing w:lineRule="exact" w:line="194"/>
              <w:ind w:left="4" w:right="238" w:hanging="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УХАРЕ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толий Василь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Платонова, 41,</w:t>
            </w:r>
          </w:p>
          <w:p>
            <w:pPr>
              <w:pStyle w:val="Normal"/>
              <w:spacing w:lineRule="exact" w:line="1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spacing w:lineRule="exact" w:line="19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071</w:t>
            </w:r>
          </w:p>
          <w:p>
            <w:pPr>
              <w:pStyle w:val="Normal"/>
              <w:spacing w:lineRule="exact" w:line="19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8(017) </w:t>
            </w:r>
            <w:r>
              <w:rPr>
                <w:rFonts w:cs="Arial" w:ascii="Arial" w:hAnsi="Arial"/>
                <w:sz w:val="18"/>
                <w:szCs w:val="18"/>
              </w:rPr>
              <w:t>292-82-71</w:t>
            </w:r>
          </w:p>
          <w:p>
            <w:pPr>
              <w:pStyle w:val="Normal"/>
              <w:shd w:fill="FFFFFF" w:val="clear"/>
              <w:spacing w:lineRule="exact" w:line="1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51-27-35</w:t>
            </w:r>
          </w:p>
          <w:p>
            <w:pPr>
              <w:pStyle w:val="Normal"/>
              <w:spacing w:lineRule="exact" w:line="19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факс 210-05-74 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lexil@srpmi. belpak.minsk.by</w:t>
            </w:r>
          </w:p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rFonts w:cs="Arial" w:ascii="Arial" w:hAnsi="Arial"/>
                <w:sz w:val="18"/>
                <w:szCs w:val="18"/>
              </w:rPr>
              <w:t>293-98-18</w:t>
            </w:r>
          </w:p>
          <w:p>
            <w:pPr>
              <w:pStyle w:val="Normal"/>
              <w:spacing w:lineRule="exact" w:line="1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91-08-97</w:t>
            </w:r>
          </w:p>
          <w:p>
            <w:pPr>
              <w:pStyle w:val="Ph"/>
              <w:spacing w:lineRule="exact" w:line="194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8.6.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порные конструкции для сад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лбы, колья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вместное общество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ограничен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остью "Профитсистем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Александр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ерий Мустаф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сбыта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Федоринчи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Михайл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маркетинга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Вакул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митрий Михайл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Достоевского, 27, г. Минск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37-59-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211-30-9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17-37-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Alex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57-49-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09-99-32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ое частное унитарное предприятие "Климовичское предприятие шпалопродукции и стройматериалов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ЧЕН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Михайл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44) 5-62-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5-61-5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/факс 5-65-77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ос металлополимерный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рытое акционерн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о "Танис"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ХОРЕН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ерий Павл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. директора по маркетингу и сбыту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ерасим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тон Валерьевич 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расноармей-ская, 18, </w:t>
            </w:r>
          </w:p>
          <w:p>
            <w:pPr>
              <w:pStyle w:val="Normal1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Жлобин,</w:t>
            </w:r>
          </w:p>
          <w:p>
            <w:pPr>
              <w:pStyle w:val="Normal1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мельская обл.,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21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34) 4-30-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/факс 4-32-3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-33-33, 4-34-3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33-11-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di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@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tani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b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58-44-71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marketing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@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tani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тяжные устройства, степлер садовый, скобы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групп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Игончен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орь Геннадьевич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емашко, 15, к.3, г. Минск,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./факс 270-90-0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49-90-8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стиковые подвязки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акционерное общество "Щучинский завод автопровод"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маркетинга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Водопья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горь Юрьевич 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Советская, 15, 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Щучин,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одненская обл., 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5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514) 2-59-9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85-19-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959-53-3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ровой инструмент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РС-Сервис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З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льга Михайловна 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ьковский тракт, здание литер А2/бл., г. Минск,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) 507-67-1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55-50-6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9. средства механизации в плодоводстве, садовый инструмент, тара 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П "Институт плодоводств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. автотракторным гаражо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ЫЧ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Адам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валева, 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 xml:space="preserve">, Мин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(017) 506-66-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63-85-80</w:t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ство с ограниченной ответственностью "Стимул-Брест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Бояр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Иванович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в/ч Красный двор, 108,</w:t>
            </w:r>
            <w:r>
              <w:rPr>
                <w:rFonts w:cs="Arial" w:ascii="Arial" w:hAnsi="Arial"/>
                <w:sz w:val="18"/>
                <w:szCs w:val="18"/>
              </w:rPr>
              <w:t xml:space="preserve"> г. Брест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022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2) 42-72-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42-70-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27-52-2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ство с ограниченной ответственностью "Селагро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болвАн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Викто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адиальная, 11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36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91-39-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61-49-9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изводственно-торговое частное унитарное предприятие "Азат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ралл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слав Альберт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злова, 16-3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10-05-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36-34-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рговое предприят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ство с ограниченной ответственностью "Дажынк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мерческий 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ДН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дим Васильевич 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Ф. Скарыны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404, г. Мин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114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(017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 266-38-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32-36-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405-09-67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US"/>
              </w:rPr>
              <w:t>e-mail: dazhinki@dazhinki.by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нитарное предприятие "Алазея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адовые материалы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евош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анна Вячеславовна 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. Цеткин, 5/2, 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 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 200-22-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7-33-7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648-28-7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alazeya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tut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by</w:t>
              </w:r>
            </w:hyperlink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местное обществ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 ограниченной ответственностью "Промагропак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оман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й Михайлович 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Карьерная, 11,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Брест,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2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(0162) 48-98-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27-72-7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1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остранное предприятие </w:t>
            </w:r>
          </w:p>
          <w:p>
            <w:pPr>
              <w:pStyle w:val="Normal1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кко инструменты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векш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Александрович 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.Бядули,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(017) 233-98-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90-41-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bahcotools@list.ru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ство с ограниченной ответственностью "Гофропак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ГАЛ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Владимирович 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ележа, 5/1,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ф. 219,  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) 506-71-0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237-15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237-53-8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1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акционерное общество "Белпромтара" 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СТО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Ефимович 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18"/>
                <w:szCs w:val="18"/>
              </w:rPr>
              <w:t>1-й твердый пер., 7,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94-66-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294-67-1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1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"Негорельский воскоперерабатывающий и ульевой заво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МАТУСЕВИЧ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Валентин Анатольевич 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Ленинская, 19,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Негорелое, Дзержинский р-н,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71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16) 5-92-1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1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ство с ограниченной ответственностью "БИМАпласт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ГД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Станиславович 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л. Заводская, 36, </w:t>
            </w:r>
          </w:p>
          <w:p>
            <w:pPr>
              <w:pStyle w:val="Normal1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. 35,  г. Логойск, 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кая обл.,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110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74) 5-53-37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5-44-7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1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П Минский завод 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Термопласт" 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зл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кадий Леонтьевич 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норина, 50,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) 281-18-2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281-39-5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1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"Завод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Белпласт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АРИТОН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Васильевич 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усовского, 2,</w:t>
            </w:r>
          </w:p>
          <w:p>
            <w:pPr>
              <w:pStyle w:val="Normal1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) 204-23-6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256-68-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204-23-62(76)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1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1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акционерное общество "Борисовский 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вод пластмассовых изделий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од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онид Алексеевич 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Даумана, 97,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Борисов,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кая обл.,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22120 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7) 74-48-07(09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18"/>
                <w:szCs w:val="18"/>
              </w:rPr>
              <w:t>Частное торговое унитарное предприятие "Аромавкус"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ихаловск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онна Марьяновна 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Пролетарская, 2, г. Щучин,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дненская обл.,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513 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(01514) 2-54-0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ство с ограниченной ответственностью "Мартимира-ГОЛ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айду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юдмила Константиновна 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норина, 50/1, оф. 217,  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81-18-4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ство с ограниченной ответственностью "Фудпак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фурс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Владимирович 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ачана, 9,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Лида,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дненская обл.,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30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61) 3-16-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5-05-6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3-13-5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10. средства защиты РАСТЕНИЙ, краска садовая  </w:t>
            </w:r>
          </w:p>
        </w:tc>
      </w:tr>
      <w:tr>
        <w:trPr>
          <w:trHeight w:val="7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П "Институт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ы растени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ОРОКА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Владимир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. Прилук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ский р-н,  203011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9-23-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7-45-3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/факс 509-23-39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9-23-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elizr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u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кционерное общество "БАСФ-АГ" (ФРГ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тавитель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еспублике Беларусь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представитель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Мосейчу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льга Михайловна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Победителей, 5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04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03-90-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203-98-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203-90-2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итель отдела сельского хозяй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АВРИН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силий Владимирович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 по Минской област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23-98-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23-90-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43-98-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80-96-8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кционерное общество "Сингента" (Швейцария) Представитель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еспублике Беларусь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ачу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талий Станислав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огилевская, 20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Брес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Гом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Грод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огилев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28-14-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636-43-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228-14-2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228-14-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228-14-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2) 22-21-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2) 58-63-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2) 75-55-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2) 32-76-3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неджер по маркетингу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НЬ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игорий Ива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39-94-4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ограниченно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остью "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ВАЛДИС-АГРО" 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апожк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Анатоль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евшИК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юдмила Владимир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Логойский тракт, 15/1-1,  г. Минск,  2201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 237-20-52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237-21-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676-45-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-21-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18-21-7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ограничен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остью "Франдес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АКСИМ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лег Владимирович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8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Берез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естская обл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2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43) 4-52-51 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200-07-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200-12-3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ое унитарное предприятие "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ПЛЮСАГРОТЕХ" 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ов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ена Федор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рикеля, 25-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родн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2) 70-42-56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изводственно-торговое частное унитарное предприятие "Гемма-ЛК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ЕЦ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ерий Анатольевич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р. Космонавтов, 2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г. Гродн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3001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52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/факс 75-13-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55-78-4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ограниченно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остью "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ТРИОН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"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 xml:space="preserve"> 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обол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Владими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рького, 89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родно, 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2) 48-49-21 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ограниченно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ость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Агро Инспэ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рАзин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дрей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</w:rPr>
              <w:t xml:space="preserve">едими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рикеля, 70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Гродн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2) 76-94-4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76-99-9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акционерн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ство "Гроднорайагросервис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лушен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ентий Михайлович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. Понемунь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Гродн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2) 75-55-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8(017) 210-84-9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акционерно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 "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Гомельский химический завод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"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 xml:space="preserve"> 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ЯШЕН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горь Васил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Химзаводская, 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омель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2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(0232) 46-08-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6-05-4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2-15-5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gochem@tut.by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pacing w:val="-4"/>
                  <w:sz w:val="18"/>
                  <w:szCs w:val="18"/>
                </w:rPr>
                <w:t>ИМПОРТМЕДХИММАНАС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 xml:space="preserve"> ХОЛДИНГ ГРУПП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нчен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ег Дмитриевич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ркса, 6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Жлобин, 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кая обл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2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34) 27-9-98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о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ограниченно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остью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БЕЛАГРОЛИГА" 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РБ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Михайл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л. Тимирязева, 121-3,</w:t>
            </w:r>
            <w:r>
              <w:rPr>
                <w:rFonts w:cs="Arial" w:ascii="Arial" w:hAnsi="Arial"/>
                <w:sz w:val="18"/>
                <w:szCs w:val="18"/>
              </w:rPr>
              <w:t xml:space="preserve"> г. Минск, 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 254-75-58 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о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ограниченно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остью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ВЕЛФУД"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СИ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ентин Никола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латонова, 1б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 290-91-75 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 дополнительно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остью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ВЕТАГРОСНАБ" 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тлоба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митрий Ива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л. Тимирязева, 121/2,</w:t>
            </w:r>
            <w:r>
              <w:rPr>
                <w:rFonts w:cs="Arial" w:ascii="Arial" w:hAnsi="Arial"/>
                <w:sz w:val="18"/>
                <w:szCs w:val="18"/>
              </w:rPr>
              <w:t xml:space="preserve"> офис 30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нск,  2200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 290-82-81 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тарное предприятие "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НАРЦИСС" 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верши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Никола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Шаранговича, 19, офис 14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 211-58-45 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П "Агриматко-96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шахин </w:t>
            </w:r>
            <w:r>
              <w:rPr>
                <w:rFonts w:cs="Arial" w:ascii="Arial" w:hAnsi="Arial"/>
                <w:sz w:val="18"/>
                <w:szCs w:val="18"/>
              </w:rPr>
              <w:t xml:space="preserve">Садек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. Крапивы, 2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 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(017) 274-75-99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4-96-99, 201-89-20(21)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8-32-53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01-89-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agrimatco.bel@ agrimatco.com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вместное предприятие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общество с ограниченно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остью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Крупица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ац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лья Ефим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пр. Партизанский, 146а,</w:t>
            </w:r>
            <w:r>
              <w:rPr>
                <w:rFonts w:cs="Arial" w:ascii="Arial" w:hAnsi="Arial"/>
                <w:sz w:val="18"/>
                <w:szCs w:val="18"/>
              </w:rPr>
              <w:t xml:space="preserve"> г. Мин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73-72-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243-50-0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о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ограниченн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остью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"Престиж агро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шкиндер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ячеслав Савел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Шпилевского, 57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20-00-8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-00-7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рытое акционерное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ство "Август-Бел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ЫЖ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Николаевич </w:t>
            </w:r>
          </w:p>
        </w:tc>
        <w:tc>
          <w:tcPr>
            <w:tcW w:w="1980" w:type="dxa"/>
            <w:tcBorders/>
          </w:tcPr>
          <w:p>
            <w:pPr>
              <w:pStyle w:val="Style12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Андреевская, 14, г. Марьина горка,</w:t>
            </w:r>
          </w:p>
          <w:p>
            <w:pPr>
              <w:pStyle w:val="Style12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кая обл.,</w:t>
            </w:r>
          </w:p>
          <w:p>
            <w:pPr>
              <w:pStyle w:val="Style12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810</w:t>
            </w:r>
          </w:p>
        </w:tc>
        <w:tc>
          <w:tcPr>
            <w:tcW w:w="2340" w:type="dxa"/>
            <w:tcBorders/>
          </w:tcPr>
          <w:p>
            <w:pPr>
              <w:pStyle w:val="Style12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01713) </w:t>
            </w:r>
          </w:p>
          <w:p>
            <w:pPr>
              <w:pStyle w:val="Style12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9-00-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-09-5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Общество с дополнительной ответственностью </w:t>
            </w:r>
            <w:hyperlink r:id="rId14"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ВЕТАГРОСНАБ  ФИЛИАЛ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тлоба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митрий Ива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Первомайская, 29-509, г. Могилев, 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2) 22-76-83 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о с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раниченной ответственностью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ВИСТА"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танил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Борис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Ленина, 195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Слуцк,  </w:t>
            </w:r>
          </w:p>
          <w:p>
            <w:pPr>
              <w:pStyle w:val="Style12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кая обл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6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95) 22-8-33 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. АНАЛИЗ ПОЧВЫ И РАСТЕНИЙ.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инеральные удобрения. СУБСТРАТЫ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1. Анализ почвы и растений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П "Институт почвоведе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агрохими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ап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талий Витал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азинца, 6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12-09-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12-08-2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П "Институт плодоводств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В.о. зав. лабораторией биохими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агрохимических анализ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ИПСКАЯ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етлана Леонид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валева, 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 xml:space="preserve">, Мин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/факс 506-62-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тарное предприятие "Брестская ОПИСХ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дгур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ерий Никола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Урбановича, 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Пружаны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естская обл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14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2) 7-15-3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Коммунальное унитарное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изводственное предприятие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тебская ОПИСХ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еонтье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силий Борис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Витебская, 3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. Тулово, Витебский район, 21134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12) 29-60-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29-64-3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унитарное предприятие  "Гомельская ОПИСХ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юбезны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хаил Ива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Октября, 2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омель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2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2) 48-26-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48-30-1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нитарное предприятие  "Миноблагрохимизация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шеле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онид Анатол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азинца, 90/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12-27-5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Коммунальное унитарное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изводственное предприятие  "Могилевская ОПИСХ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холенк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лег Кузьм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Парковая, 21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. Дашковка, Могилевский район, 2133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2) 21-12-9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11.2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инеральные удобрения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П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"Агриматко-96" Брестский филиал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Алис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ина Алексее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Энгельса, 1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Брест, 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(0162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3-45-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20-84-8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aps/>
                  <w:spacing w:val="-6"/>
                  <w:sz w:val="18"/>
                  <w:szCs w:val="18"/>
                </w:rPr>
                <w:t>оао</w:t>
              </w:r>
              <w:r>
                <w:rPr>
                  <w:rStyle w:val="InternetLink"/>
                  <w:rFonts w:cs="Arial" w:ascii="Arial" w:hAnsi="Arial"/>
                  <w:caps/>
                  <w:spacing w:val="-4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aps/>
                  <w:spacing w:val="-2"/>
                  <w:sz w:val="18"/>
                  <w:szCs w:val="18"/>
                </w:rPr>
                <w:t>п</w:t>
              </w:r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инскрайагросервис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аза минеральных удобрений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ЛОУ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Григор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зубовского, 5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Пинск, 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естская обл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7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53) 7-13-10 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тарное частное торговое производственное предприятие "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 xml:space="preserve">Воко" 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Франц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Пет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Терешковой, 9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Витебск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003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0</w:t>
            </w:r>
            <w:r>
              <w:rPr>
                <w:rFonts w:cs="Arial" w:ascii="Arial" w:hAnsi="Arial"/>
                <w:sz w:val="18"/>
                <w:szCs w:val="18"/>
              </w:rPr>
              <w:t>212) 24-88-9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акционерное общество "Доломит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абА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н Павл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Центральная, 23, пгт. Руб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ебская обл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(0212) 29-10-7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dolomit@vitebsk.by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АО Гомельхимсервис Магазин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ПЛОДОРОДИЕ 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атаманен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ячеслав Михайл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Интернацио-нальная, 25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омель, 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5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2) 70-19-82 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Гомельский химический завод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"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 xml:space="preserve"> 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ЯШЕН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горь Васил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Химзаводская, 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омель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2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(0232) 46-08-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6-05-4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2-15-5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gochem@tut.by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П </w:t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"Агриматко-96" Гродненский филиал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ВБАШ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етлана Михайл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. Дзержинского, 3, г. Гродно, 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(0152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77-31-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7-31-29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77-31-2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Гродно Азот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"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.о. директо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Жили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горь Федо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Космонавтов, 100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родн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52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правочная 79-47-08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ao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zo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орговое общество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ограниченно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остью "</w:t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ФОБУС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"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 xml:space="preserve"> 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уЯ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ерий Иосиф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Горького, 72а-217, г. Гродно, 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2) 41-51-11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43-03-3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изводственное торговое дочернее частное унитарное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предприятие "</w:t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  <w:spacing w:val="-4"/>
                  <w:sz w:val="18"/>
                  <w:szCs w:val="18"/>
                  <w:u w:val="none"/>
                </w:rPr>
                <w:t>Агромаркет</w:t>
              </w:r>
              <w:r>
                <w:rPr>
                  <w:rStyle w:val="InternetLink"/>
                  <w:rFonts w:cs="Arial" w:ascii="Arial" w:hAnsi="Arial"/>
                  <w:spacing w:val="-4"/>
                  <w:sz w:val="18"/>
                  <w:szCs w:val="18"/>
                </w:rPr>
                <w:t>"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ЗАР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ей Валенти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Брилевская, 46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0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224-20-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224-20-6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о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ограничен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остью "</w:t>
            </w: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ГРИНТУР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емога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Никола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л. Калиновского, 68а,</w:t>
            </w:r>
            <w:r>
              <w:rPr>
                <w:rFonts w:cs="Arial" w:ascii="Arial" w:hAnsi="Arial"/>
                <w:sz w:val="18"/>
                <w:szCs w:val="18"/>
              </w:rPr>
              <w:t xml:space="preserve"> г. Минск, 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8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017) 237-60-4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7-60-48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7-60-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greentour.by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 "Агриматко-96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шахин </w:t>
            </w:r>
            <w:r>
              <w:rPr>
                <w:rFonts w:cs="Arial" w:ascii="Arial" w:hAnsi="Arial"/>
                <w:sz w:val="18"/>
                <w:szCs w:val="18"/>
              </w:rPr>
              <w:t>Саде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. Крапивы, 2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 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(017) 274-75-99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4-96-99, 201-89-20(21)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8-32-53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01-89-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agrimatco.bel@ agrimatco.com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о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ограничен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остью "</w:t>
            </w: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ИНТЕРРОС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ап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Пет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л. Академика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Красина, 99, офис 504,</w:t>
            </w:r>
            <w:r>
              <w:rPr>
                <w:rFonts w:cs="Arial" w:ascii="Arial" w:hAnsi="Arial"/>
                <w:sz w:val="18"/>
                <w:szCs w:val="18"/>
              </w:rPr>
              <w:t xml:space="preserve"> г. Минск, 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(017) 299-44-54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299-42-42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299-48-4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местное общество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ограниченно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остью "</w:t>
            </w: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ТЕРРАВИТА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"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штрык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гор Евген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удславская, 2-4, г. Минск,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 289-03-29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289-03-3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рытое акционерно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 "</w:t>
            </w: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ЮНАТЭКС"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едашковск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ина Анатолье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. Цеткин, 18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 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(017) 211-00-41 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 xml:space="preserve">Республиканское унитарное предприятие 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производственное объединени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"Беларуськали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ИРИЕН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ерий Михайл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оржа, 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Солигор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кая обл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7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(0174) 29-86-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29-84-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2-50-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info@kali.by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11.3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убстраты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тарное предприятие "Витебскоблгаз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ал районного производственного управления "Шумилинорайгаз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роста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Александр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екто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Степаненк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Николаеви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варове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ленчик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ра Александр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Луначарского, 45, г.п. Шумилино, Витебская обл., 21126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130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4-28-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/факс 3-64-46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е-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>mail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: </w:t>
            </w:r>
            <w:hyperlink r:id="rId30">
              <w:r>
                <w:rPr>
                  <w:rStyle w:val="InternetLink"/>
                  <w:rFonts w:cs="Arial" w:ascii="Arial" w:hAnsi="Arial"/>
                  <w:color w:val="000000"/>
                  <w:spacing w:val="-6"/>
                  <w:sz w:val="18"/>
                  <w:szCs w:val="18"/>
                  <w:u w:val="none"/>
                  <w:lang w:val="it-IT"/>
                </w:rPr>
                <w:t>Daumana</w:t>
              </w:r>
              <w:r>
                <w:rPr>
                  <w:rStyle w:val="InternetLink"/>
                  <w:rFonts w:cs="Arial" w:ascii="Arial" w:hAnsi="Arial"/>
                  <w:color w:val="000000"/>
                  <w:spacing w:val="-6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pacing w:val="-6"/>
                  <w:sz w:val="18"/>
                  <w:szCs w:val="18"/>
                  <w:u w:val="none"/>
                  <w:lang w:val="it-IT"/>
                </w:rPr>
                <w:t>yandex</w:t>
              </w:r>
              <w:r>
                <w:rPr>
                  <w:rStyle w:val="InternetLink"/>
                  <w:rFonts w:cs="Arial" w:ascii="Arial" w:hAnsi="Arial"/>
                  <w:color w:val="000000"/>
                  <w:spacing w:val="-6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pacing w:val="-6"/>
                  <w:sz w:val="18"/>
                  <w:szCs w:val="18"/>
                  <w:u w:val="none"/>
                  <w:lang w:val="it-IT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ое предприятие "ФертЭко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ацк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Леонид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м. директора по коммерческим вопросам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ельни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Анатоль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л. Денисовская, 9-1П,</w:t>
            </w:r>
            <w:r>
              <w:rPr>
                <w:rFonts w:cs="Arial" w:ascii="Arial" w:hAnsi="Arial"/>
                <w:sz w:val="18"/>
                <w:szCs w:val="18"/>
              </w:rPr>
              <w:t xml:space="preserve">  а/я 268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06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 211-15-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-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ferteco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tut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местное предприятие  "Флорабел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ару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ул. В. Хоружей, 3-102В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(017) 284-88-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 284-38-26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е-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>mail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:</w:t>
            </w:r>
            <w:hyperlink r:id="rId32">
              <w:r>
                <w:rPr>
                  <w:rStyle w:val="InternetLink"/>
                  <w:rFonts w:cs="Arial" w:ascii="Arial" w:hAnsi="Arial"/>
                  <w:color w:val="000000"/>
                  <w:spacing w:val="-6"/>
                  <w:sz w:val="18"/>
                  <w:szCs w:val="18"/>
                  <w:u w:val="none"/>
                  <w:lang w:val="it-IT"/>
                </w:rPr>
                <w:t>Florabel</w:t>
              </w:r>
              <w:r>
                <w:rPr>
                  <w:rStyle w:val="InternetLink"/>
                  <w:rFonts w:cs="Arial" w:ascii="Arial" w:hAnsi="Arial"/>
                  <w:color w:val="000000"/>
                  <w:spacing w:val="-6"/>
                  <w:sz w:val="18"/>
                  <w:szCs w:val="18"/>
                  <w:u w:val="none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0000"/>
                  <w:spacing w:val="-6"/>
                  <w:sz w:val="18"/>
                  <w:szCs w:val="18"/>
                  <w:u w:val="none"/>
                  <w:lang w:val="it-IT"/>
                </w:rPr>
                <w:t>Aleks</w:t>
              </w:r>
              <w:r>
                <w:rPr>
                  <w:rStyle w:val="InternetLink"/>
                  <w:rFonts w:cs="Arial" w:ascii="Arial" w:hAnsi="Arial"/>
                  <w:color w:val="000000"/>
                  <w:spacing w:val="-6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pacing w:val="-6"/>
                  <w:sz w:val="18"/>
                  <w:szCs w:val="18"/>
                  <w:u w:val="none"/>
                  <w:lang w:val="it-IT"/>
                </w:rPr>
                <w:t>tut</w:t>
              </w:r>
              <w:r>
                <w:rPr>
                  <w:rStyle w:val="InternetLink"/>
                  <w:rFonts w:cs="Arial" w:ascii="Arial" w:hAnsi="Arial"/>
                  <w:color w:val="000000"/>
                  <w:spacing w:val="-6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pacing w:val="-6"/>
                  <w:sz w:val="18"/>
                  <w:szCs w:val="18"/>
                  <w:u w:val="none"/>
                  <w:lang w:val="it-IT"/>
                </w:rPr>
                <w:t>by</w:t>
              </w:r>
            </w:hyperlink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нитарное предприятие "Алазея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евоши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на Вячеслав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. Цеткин, 5-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3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26-56-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 200-22-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alazeya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tut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by</w:t>
              </w:r>
            </w:hyperlink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о с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раниченной ответственностью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Энонив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унц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Болеслав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Независимости, 145-147Д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5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 690-85-6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"Зеленоборское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алонец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вгений Антон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родаж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. Зеленый Бор, Смолевичский р-н, Минская обл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218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7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2-56-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56-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-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it-IT"/>
                </w:rPr>
                <w:t>zelbor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it-IT"/>
                </w:rPr>
                <w:t>tut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it-IT"/>
                </w:rPr>
                <w:t>by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://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www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zelbor.com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мхимэлектро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ули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Алексе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Зеневича, 15-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Червень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ская обл., 22321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554-68-2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12. Оптовые рынки, РЫНКИ, гипермаркеты, супермаркеты  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12.1.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птовые рынки, рынки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нитарное предприятие "Минский оптовый рынок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оленк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й Никола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коммерческого отде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Черт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толий Ива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оссе Минск-Гродн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км, д. Таборы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ский р-н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 279-40-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-40-6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нитарное предприятие "Партизанский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совс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Петр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заготовка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алмык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Михайл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. Либкнехта, 43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3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 291-83-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 641-18-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крытое акционерн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ство "Аквабел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НКЕ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Никола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оровая, 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5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 237-91-0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-91-12(13)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Общество с ограниченн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остью: торговый дом "Жданович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альк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Александ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л. Тимирязева, 125/2</w:t>
            </w:r>
            <w:r>
              <w:rPr>
                <w:rFonts w:cs="Arial" w:ascii="Arial" w:hAnsi="Arial"/>
                <w:sz w:val="18"/>
                <w:szCs w:val="18"/>
              </w:rPr>
              <w:t>, г. Минск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 209-66-7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изводственно-торговое дочернее унитарное предприятие "Перспективные технологии"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ынок "Восток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вели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им Ильтифат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лавинского, 4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8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 263-68-5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Общество с ограничен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остью "Агросервис-6"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ынок "Западны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олубк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ерий Владими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урдейного, 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3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 257-01-0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Общество с ограничен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остью "Бонди"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ынок "Московски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тепанен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талий Владими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пр. Газеты "Звязда", 1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 207-92-9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вместное общество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ограниченн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остью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"ТОРГ ОПТИМО ИНВЕСТ"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ынок "Максимус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игу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талий Владими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Есенина, 7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 211-90-1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нок "Раковски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Василь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нис Владими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Дунина-Марцинкевич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 205-08-0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рытое акционерно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нок "Свелт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ыцк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вгений Григор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линина, 35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 214-89-7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рытое акционерно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о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нок "Фабэкс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Жуковск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ла Анатолье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леханова, 89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 220-91-1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ное торговое унитарное предприятие "Болес"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нок "Уральски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арутюн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Георги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Фроликова, 8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 245-88-0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Общество с ограниченно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остью "Уручье-3"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нок "Уручье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зеле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инаида Михайл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икифорова, 5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4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 260-84-9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ое унитарное предприятие "Червенский рынок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АТУ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слав Франц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яковского, 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 223-05-1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ное торговое унитарное предприятие "Чижовский рынок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леш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Пантеле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ашкентский проезд, 5а, г. Минск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7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 341-75-2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4536" w:leader="none"/>
              </w:tabs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12.2. г</w:t>
            </w:r>
            <w:r>
              <w:rPr>
                <w:rFonts w:cs="Arial" w:ascii="Arial" w:hAnsi="Arial"/>
                <w:b/>
                <w:sz w:val="18"/>
                <w:szCs w:val="18"/>
              </w:rPr>
              <w:t>ипермаркеты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стное торговое унитарное предприятие "Примьерторг"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ипермарк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На недельку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джер по закупка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Матусевича, 35, г. Мин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4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90-88-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-77-7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странное предприят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Бел Виллесден"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пермаркет "ГИППО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джер по закупка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Славинского, 45, г. Мин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8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07-50-50(5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214-21-3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вместное общество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ограничен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остью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Бониар"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пермаркет "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IGZZ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джер по закупка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Пересечение Логойского тракта и Минской кольцевой автодороги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5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37-93-33(32)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вместное закрытое акционерное общество: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гипермаркет "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en-US"/>
              </w:rPr>
              <w:t>PROSTOR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джер по закупка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р. Дзержинского, 126,</w:t>
            </w:r>
            <w:r>
              <w:rPr>
                <w:rFonts w:cs="Arial" w:ascii="Arial" w:hAnsi="Arial"/>
                <w:sz w:val="18"/>
                <w:szCs w:val="18"/>
              </w:rPr>
              <w:t xml:space="preserve"> г. Минск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56-45-5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изводственный кооператив "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Слайд</w:t>
            </w:r>
            <w:r>
              <w:rPr>
                <w:rFonts w:cs="Arial" w:ascii="Arial" w:hAnsi="Arial"/>
                <w:sz w:val="18"/>
                <w:szCs w:val="18"/>
              </w:rPr>
              <w:t>": подразделение универсам "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rket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джер по закупка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Сухаревская, 5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20022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(017) 259-53-6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вместное общество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ограничен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остью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упермаркеттрейд": универсам "Рублевски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джер се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2-й Багратиона, 18а, г. Минск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20037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99-58-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-80-11, 245-81-11, 299-58-2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о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ограничен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остью "Евроторг"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вроопт Универсам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мерческий отде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Алибегова, 13/1, г. Мин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70-74-8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о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ограничен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остью "Евроторг"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вроопт Магазин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рческий отде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Голодеда, 7/2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2000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(017) 341-38-7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о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ограничен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остью "Евроторг"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вроопт Магазин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рческий отде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Рафиева, 27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20000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) 272-59-97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о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ограничен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остью "Евроторг": Евроопт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рческий отде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Калиновского, 23, г. Минск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2000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83-03-1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о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ограничен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остью "Евроторг": Евроопт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рческий отде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азинца, 52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20000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78-20-0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12.3.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упермаркеты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ермаркет "Машеровский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рческий отде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. Победителей, 17, г. Минск,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26-68-9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орговый центр "Максимус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рческий отде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Лобанка, 9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09-18-3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рговый дом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Полесье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рческий отде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Рокоссовского, 62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20094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49-99-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248-67-5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ермарк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Престон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рческий отде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обанка, 9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13-43-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209-18-2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13. Средства массовой информации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урнал "Белорусское сельское хозяйство"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реда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Цибуль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Александр Зав. отделом земледел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 растениевод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Щерба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 Владимир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джер по реклам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ЦКУ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ина Александр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ирова, 15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20-86-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с 220-95-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8(029) 708-02-9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урнал "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>Земляробства і ахова раслін</w:t>
            </w:r>
            <w:r>
              <w:rPr>
                <w:rFonts w:cs="Arial" w:ascii="Arial" w:hAnsi="Arial"/>
                <w:sz w:val="18"/>
                <w:szCs w:val="18"/>
              </w:rPr>
              <w:t xml:space="preserve">"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редактор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орочин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онид Васильевич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а, 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. Прилук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кий р-н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1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9-23-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 509-24-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урнал "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>Весці НАН Беларусі. Серыя аграрных навук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реда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уса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Григор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Академическая, 1-119, г. Минск, 22007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84-19-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урнал "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 xml:space="preserve">Весці НАН Беларусі. </w:t>
            </w:r>
            <w:r>
              <w:rPr>
                <w:rFonts w:cs="Arial" w:ascii="Arial" w:hAnsi="Arial"/>
                <w:sz w:val="18"/>
                <w:szCs w:val="18"/>
              </w:rPr>
              <w:t>Серыя б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>ялаг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>чных навук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реда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ВОЛОТОВ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орь Дмитри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Академическая, 1-119, г. Минск, 22007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84-19-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урнал "Наука и инновации"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реда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мар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 Жан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Академическая, 1-129, г. Минск, 22007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84-14-4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рнал "Урожайные сотк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редакто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ЛАШЕВИ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инаида Иосиф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Тимирязева, 65б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54-76-4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рнал "Наше сельское хозяйство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редакт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САЕНК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Владими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я 64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8(044) 722-05-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nashaideya@gmail.com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рнал "Хозяин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о. гл. редакт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АВРУШЕНК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на Петро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АВЦ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Ива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Машерова, 9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83-19-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283-19-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279-58-7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урнал "Гаспадыня"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реда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РИГОД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иновий Кириллович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. Хмельницкого, 10а, г. Мин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(017) 287-19-5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287-15-8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ета "Веды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. гл. редактор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Владимиров</w:t>
            </w:r>
            <w:r>
              <w:rPr>
                <w:rFonts w:cs="Arial" w:ascii="Arial" w:hAnsi="Arial"/>
                <w:sz w:val="18"/>
                <w:szCs w:val="18"/>
              </w:rPr>
              <w:t xml:space="preserve"> Паве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Академическая, 1-122, г. Минск, 22007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84-02-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./факс 284-16-12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284-24-5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ета "Советская Белоруссия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реда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Якуб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Павел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респонден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ышк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Наталь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. Хмельницкого, 10а, г. Мин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92-14-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7-17-29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ета "Белорусская нива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реда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Х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Григорьевич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экономики агро-промышленного комплекс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Цибуль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толий Владимирович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. Хмельницкого, 10а, г. Мин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 287-16-2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92-39-6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-16-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63-78-6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лорусское радио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ашил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етлана Владимир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расная, 4-104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0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(017) 209-62-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4-55-5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27-89-1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 "БелТА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оба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тьяна Николае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ирова, 26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27-20-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27-13-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11-88-9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ый национальный телеканал (БТ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спондент Агентства Телевизионных Новост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АВЛИН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 Ингрид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каенка, 9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0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64-92-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-77-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-27-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63-15-8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8(029) 673-98-12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e-mail: ingrid@fromru.com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рытое акционерно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 "Второй национальный телеканал" (ОНТ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мунисти-ческая, 6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90-66-7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рытое акционерно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о "Столичное телевидение" (СТВ)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мунисти-ческая, 6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90-64-1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канал "Ла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каенка, 9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0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64-92-8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компания 8 канал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отдела специальных проект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Х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Александ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Я. Купалы, 11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3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(017) 289-15-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89-12-87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US"/>
              </w:rPr>
              <w:t>e-mail: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channel8@mail.bn.by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радиовещательное предприятие "Минская волн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. директор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ЛМЫ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тьяна Владимир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Чкалова, 5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22-21-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52-91-7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3"/>
        <w:gridCol w:w="2624"/>
        <w:gridCol w:w="6"/>
        <w:gridCol w:w="1927"/>
        <w:gridCol w:w="2284"/>
        <w:gridCol w:w="2"/>
      </w:tblGrid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14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омитет по сельскому хозяйству и продовольстви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рестского облисполкома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.1. Руководство 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облисполком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Сумар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ндреевич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председателя облисполкома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УХОВЕЦ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Яков Адамович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.о. председателя комитет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ДКОВЕЦ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епан Григорь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вый заместитель председателя комитета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ЙЧУК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ентин Михайлович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председателя комитета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ОЦЮК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ей Деонисович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Ленина, 1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Брест,                224005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л. Мицкевича, 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Брест,                224005                                  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(0162) 21-33-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1-22-3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1-22-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act@brest-region.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://www.brest-region.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3-41-92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690-05-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(0162) 21-01-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21-72-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38-90-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03-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1-15-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38-90-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20-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38-90-19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.2. Коммунальное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унитарное предприят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"Брестплодовощпром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БРИШТЕЛ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Яковл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арбышева, 4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. Брест,                        224016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2) 23-90-0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23-92-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23-92-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6-56-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66-51-28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м. начальника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сельскохозяйственного отдел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СА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н Иван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агроно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ЫТВИНС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талий Иванович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-49-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3-39-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44) 746-88-0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35-46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3. Хозяйства по производству продукции плодоводства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 с ограниченной ответственностью "Агрофирма Петковичи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ов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онид Георги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довод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ЯЛИК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Александро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Петкович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рановичский р-н,  225365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34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/факс 3-91-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720-02-4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91-41, 3-91-33, 3-91-7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804-86-78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 "Фортуна"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ату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Аркадье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. Садовый, 9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Тешевле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рановичский р-н, 225336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34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3-54-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22-60-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акционерно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резовская машинно-технологическая станция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едседатель 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ПРОКОПЧУ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Петрови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в. садом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ЧАЙКОВ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вгений Дмитри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бухгалте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вал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талья Петровна 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Школьная, 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Соколов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зов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212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43) 5-52-3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5-52-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26-52-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31-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201-55-7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5-52-41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 "Курант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етрадиционные культуры)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ЕХОВОДОВ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Василь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ШК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Василье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л. Наганово, 10, к.1</w:t>
            </w:r>
            <w:r>
              <w:rPr>
                <w:rFonts w:cs="Arial" w:ascii="Arial" w:hAnsi="Arial"/>
                <w:sz w:val="18"/>
                <w:szCs w:val="18"/>
              </w:rPr>
              <w:t xml:space="preserve">1, г. Брест,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24005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2) 23-12-7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22-20-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78-61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"Берестейское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ЕВОНЮК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горь Ярославови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в. садом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АХЛЕ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ван Степанович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ЧУ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лья Викторо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Пушкинская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16/1, г. Брест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0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2) 23-52-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90-41-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350-75-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27-39-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48-7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95-33-52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"Агро Буг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БЕЙ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Кузьм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РОБ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иса Ивано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толичная, 6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Брест,             224026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2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49-05-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21-05-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622-05-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299-79-03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"Беркли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етрадиционные культуры)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РЕ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Александр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Ы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а Анатолье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йтенанта Рябцева, 10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Брест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025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2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9-74-44, 48-63-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45-97-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-86-56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ермерское хозяйство "Кукеты" (нетрадиционны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льтуры)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укета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юдмила Евгеньевна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омановская, 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Брес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1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41) 23-95-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96-43-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70-70-70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        "Остромечево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едседатель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КАКУН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й Степан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в. садом                 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Кривол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Степанов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ГИ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 Семёно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Остромечево, Брестский р-н, 225034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(0162) 96-52-3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96-53-6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6-52-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-52-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29-57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54-87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мунальное унитарное сельскохозяйственное предприятие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вхоз-сад "Рассвет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Желенговский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силий Петрович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. садом           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СТАП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Николаевич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ЛОДУХ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на Павловна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-питомниковод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Й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ена Григорьевна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НТЕЛЮК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епано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овая, 20,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Выстичи, Брестский р-н,           225031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>8(0162) 91-93-20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91-91-32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50-68-86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07-44-05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46-39-90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44) 731-46-24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рмерское хозяйство </w:t>
            </w:r>
            <w:r>
              <w:rPr>
                <w:rFonts w:cs="Arial" w:ascii="Arial" w:hAnsi="Arial"/>
                <w:bCs/>
                <w:sz w:val="18"/>
                <w:szCs w:val="18"/>
              </w:rPr>
              <w:t>"Тонус" (фитопрепараты)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овалевский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пано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73,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Клейники,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рестский р-н, 225038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2) 93-41-25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802-18-40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        "Чернавчицы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едседатель 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бурда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н Владимирович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. садом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шурк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ровна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бухгалтер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рофиму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лья Михайло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рестская, 55,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Чернавчицы, Брестский р-н, 225030          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2) 94-51-32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74-51-32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824-94-77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94-51-41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е (фермерское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зяй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сад Куково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хн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Михайлович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рловского, 20, г. Ганцевичи,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46) 2-16-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43-88-36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е (фермерское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зяйство "Синяя птица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АН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Николае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веточная, 5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анцевич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3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46) 2-29-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2-29-13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          "Именинский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ХАР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Александрович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. садом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ФЕРЕНЦ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вгения Михайлов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ЛЫШЕЦ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мара Ивано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35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Имени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гичин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853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44) 6-21-3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6-23-0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56-31-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33) 670-13-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21-71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сельскохозяйственное унитарное предприятие "Племзавод "Закозельский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яковчи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Степанович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Ожешк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Закозель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огичинский р-н, 225832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44) 7-51-3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70-52-38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Осиповичи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у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Константин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. сад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СОВЕЦ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лья Владимиров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В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Михайло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7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Осипович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гичинский р-н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85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44) 5-52-3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726-52-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41-07-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71-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45-77-72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"Влас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ВЧУК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Серге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Д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Ефимо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роткина, 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. Жабинка,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абинковский р-н, 225101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41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 2-33-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75-37-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697-77-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3-77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"Яквил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яковчук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Иванович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бухгалте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овни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 Антоно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Федьковичи, 18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бинковский р-н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71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41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4-61-3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51-77-6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829-51-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льскохозяйственный производственный кооперати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Мотоль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ШТАЛЬЯН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ячеслав Николаевич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. садом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РТНИК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Никола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ОРОЗ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Леонидо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. Ленина, 1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Мотоль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новский р-н,          225822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52) 5-84-32, 2-44-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650-46-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84-09-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84-41, 5-85-86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-84-33(30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84-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льскохозяйственный производственный кооперати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нитово-Агро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ИННИК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толий Алексе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. сад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АГОД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й Никола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яшу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на Ивано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Снитов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новский р-н,        225826  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52) 3-82-3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с 3-82-82                                                                                   моб. 8(029) 622-18-6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. 3-82-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82-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Косово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ТЕР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Юрий Сергеевич                      Садовод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ОРДЕЙЧУК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надий Николае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Косово, Ивацевичский р-н,                225262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45) 3-22-4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3-22-43                                               приемн. 4-32-4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. 3-23-07, 4-32-47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вместное общество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ограничен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остью ”ЕвроЭпл”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геращенко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дрей Геннадьеви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ограничная, 9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Каменец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5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2) 97-02-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40-69-70(7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46-25-75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карово-Агро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ЗАВЧУК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й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омаш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Федор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ромбиц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Петрович  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Пограничная, 128,  д. Макарово, Каменецкий р-н,                        225081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31) 7-60-9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93-73-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93-73-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-51-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3-51-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93-73-41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Заречье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азь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Мойсееви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яшу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иса Иванов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Червин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оя Павловна 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Шоссейн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Николаево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енец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5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31) 4-82-7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4-81-3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226-98-3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807-09-47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82-76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 "Русар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УГА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н Петрович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Проневичи, урочище Расалим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менецкий р-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25022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90-77-87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дена Трудового Красного Знамени сельскохозяйственный производственный кооператив               "Советская Белоруссия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о. председателя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ЗЛОВСКИЙ            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толий Васильевич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. садом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ОГВИН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ся Александровна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бухгалтер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ороде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ьяна Семено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Юбилейная, 1,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Рясна, Каменецкий р-н,                    225088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31) 4-41-26         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4-41-32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49-77-98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42-67, 4-41-26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Батчи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АЛАБУШКО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Владимирович       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. садом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РИВОБЛОЦКИЙ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Владимирович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ИЛЮК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осинья Терентье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Садовая, 12,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Батчи,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бринский р-н,                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874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42) 9-43-32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с 9-45-68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29-45-63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23-54-41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43-74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Верхолесский"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яно-ароматические)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КАКУН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ентин Фёдорович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агроном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ЛАШЕНКО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ег Иванович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УКАШЕВИЧ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на Ивано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Полевая, 81,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Верхолесье,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бринский р-н,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863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42) 9-52-32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9-52-41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205-25-00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806-34-1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9-52-99 (24)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52-41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"Городец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ЕБ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Василье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Цветочная, 16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Городец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бринский р-н,          225883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(01642) 7-76-2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6-76-2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76-76-25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"Дикая Орхидея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Бонц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Адамо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Заречная, 30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Онискович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бринский р-н,          225884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42) 61-3-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54-10-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Лунинецкий профессионально-технический колледж" 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РИЛО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р Алексе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. садо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ИШТА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тьяна Владимиров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ОСКИ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иса Василье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Чапаева, 56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Лунинец,           225643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47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3-32-4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83-32-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331-55-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33-54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Ляховичский государственный аграрный колледж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ЛЬМАНОВИЧ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чеслав Лук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6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Ляховичи,                     225370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3) 2-16-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-17-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722-28-40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Фермерское хозяйство "Владимир Плюс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адю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ерий Владимирович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Южакова, 16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Ляхович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370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33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-28-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24-80-55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ельскохозяйственный производственный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кооперати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"Нача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КУН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Владимир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ОРОНИ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ся Николаев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бухгалте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СЕНЖИ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лександро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Советская, 16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Нач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яхович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3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33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-09-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18-11-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24-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-24-41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ельскохозяйственный производственный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кооператив "Путь Новый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УЯН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хаил Никола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. сад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МЕЙ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Валентин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МЧАК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Владимиро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14, д. Новосёлк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яхович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3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33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-09-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13-43-5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7-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25-89-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7-41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ермерское хозяйство "ВСК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Сад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ХН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й Станиславо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арасёва, 6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. Пинск,                        225710 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53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3-09-5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99-70-71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"Саженец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БРИНЕЦ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Валентино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ирова, 1-6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. Пинск,                 225710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53) 2-13-72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"Новый сад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ЕДИЧ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Фёдор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ЕДИЧ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 Михайло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уликова, 5-3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Пинск,          225710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32-36-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53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5-55-11 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сельскохозяйственное  унитарное предприятие "Белорусские журавины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ЯГУ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ий Григорь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агрон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УДНИ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Степан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ЯКОВЛЕ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вь Александро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ушкина, 5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Пин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710 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53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5-83-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35-83-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83-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58-08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Валище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ДРИ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Александр Леонть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. садо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АВЧУ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й Иван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ЛО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ьга Василье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Октябрьская, 10, д. Валище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нский р-н,                                                       225756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53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8-51-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638-51-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61-76-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51-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17-99-81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"Вислица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ЕДИЧ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Петро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191, д. Заборовцы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нский р-н,                                                       22572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53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9-28-46, 5-55-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902-42-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Почапово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хвостю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й Ананьевич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еленая, 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Почапов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73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5) 3-81-3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38-83-05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Пинский винодельческий завод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БУ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Иван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хню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Александро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. Садовый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инский р-н,         225766      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53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0-71-47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 630-71-4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72-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23-77-06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Журавлиное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ИШК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хаил Михайл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ЧЕРЕПЕНЬК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на Константино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Ленина, 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Пружаны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17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2) 7-38-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47-78-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64-98-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Отечество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ОНДАРЕНК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Михайл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РОШ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ена Андреевна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МАН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ия Николае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1, г. Пружаны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18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2) 5-91-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5-92-6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78-87-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78-87-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ое унитарное предприяти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Брестская областная сельскохозяйственная опытная станц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Н Беларуси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Павлючи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толий Степанович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отдела плодовод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ЯН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силий Васильевич 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Урбановича, 5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Пружаны,        225133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32) 9-54-8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7-15-8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28-57-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-mail: haletsky@tut.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6-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28-57-95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естьянское (фермерское)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зяйств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ул-Агро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Лущенк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Никола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РАН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Анатольевич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ромышленная, 3А, г. Пружаны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133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2) 9-33-3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-11-4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7-15-3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 771-83-3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803-96-34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"Зубр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ЦК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Ивано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ут. Лях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ужанский р-н,          225133 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(01632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5-74-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825-85-82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14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Ружаны-агро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ВОСТЬЯНЧ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силий Леонтьевич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ирова, 1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Ружаны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ужан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15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32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3-33-24</w:t>
            </w:r>
          </w:p>
        </w:tc>
      </w:tr>
      <w:tr>
        <w:trPr>
          <w:trHeight w:val="80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Бережное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ВИЦ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вел Николаеви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в. садом                               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Жаку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талья Дмитриев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томников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ЫШНЯ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Никола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АШК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 Григорье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176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Бережное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линский р-н,    225532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55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3-12-3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29-37-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3-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33) 699-75-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873-75-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2-41(34)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рмерское хозяй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леша КМИ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рольчу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 Ивано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103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Бережно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инский р-н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53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 520-22-76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Орлы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ВАЛ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силий Федорович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ригадир-садов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ЛИТВИН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Никола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ДРЕЙКОВЕЦ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сковья Николаевна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Школьная, 1Б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Большие орлы, Столинский р-н,       225543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55) 7-72-32              факс 7-72-2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25-13-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208-70-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72-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"Ольшаны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ри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ь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Шут</w:t>
            </w:r>
            <w:r>
              <w:rPr>
                <w:rFonts w:cs="Arial" w:ascii="Arial" w:hAnsi="Arial"/>
                <w:sz w:val="18"/>
                <w:szCs w:val="18"/>
              </w:rPr>
              <w:t xml:space="preserve"> Наталья Ивано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аозерная, 25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Ольшаны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инский р-н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55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 795-63-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55) 5-46-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4. Питомниководческие хозяйства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"Доктор Шарец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Шарец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й Данилович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ул. Загородная, 1, кв. 3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г. Барановичи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22532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8(01634) </w:t>
            </w:r>
            <w:r>
              <w:rPr>
                <w:rFonts w:cs="Arial" w:ascii="Arial" w:hAnsi="Arial"/>
                <w:sz w:val="18"/>
                <w:szCs w:val="18"/>
              </w:rPr>
              <w:t>5-51-89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"Кукеты" (нетрадиционные культуры)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укета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юдмила Евгеньевна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омановская, 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Брес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1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41) 23-95-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96-43-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70-70-70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 "Курант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нетрадиционн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льтуры)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ЕХОВОДОВ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Василь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ШК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Василье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л. Наганово, 10, к. 1</w:t>
            </w:r>
            <w:r>
              <w:rPr>
                <w:rFonts w:cs="Arial" w:ascii="Arial" w:hAnsi="Arial"/>
                <w:sz w:val="18"/>
                <w:szCs w:val="18"/>
              </w:rPr>
              <w:t xml:space="preserve">1, г. Брест,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005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2) 23-12-7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722-20-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78-61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        "Остромечево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едседатель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КАКУН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й Степан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в. садом                 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Кривол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Степанов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ГИ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 Семёно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Остромечево, Брестский р-н, 225034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2) 96-52-3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96-53-6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6-52-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-52-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29-57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54-87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мунальное унитарное сельскохозяйственное предприят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Совхоз-сад "Рассвет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Желенговск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силий Петр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-питомников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ена Григорьевна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овая, 20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Выстичи, Брестский р-н,           225031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2) 91-93-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91-91-3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50-68-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44) 731-46-2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"</w:t>
            </w:r>
            <w:r>
              <w:rPr>
                <w:b w:val="false"/>
                <w:bCs w:val="false"/>
                <w:i w:val="false"/>
                <w:sz w:val="18"/>
                <w:szCs w:val="18"/>
              </w:rPr>
              <w:t>Шалкевича И.И.</w:t>
            </w:r>
            <w:r>
              <w:rPr>
                <w:b w:val="false"/>
                <w:i w:val="false"/>
                <w:sz w:val="18"/>
                <w:szCs w:val="18"/>
              </w:rPr>
              <w:t>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 xml:space="preserve">Глава </w:t>
            </w:r>
          </w:p>
          <w:p>
            <w:pPr>
              <w:pStyle w:val="Heading2"/>
              <w:spacing w:before="0" w:after="0"/>
              <w:rPr/>
            </w:pPr>
            <w:r>
              <w:rPr>
                <w:bCs w:val="false"/>
                <w:i w:val="false"/>
                <w:caps/>
                <w:sz w:val="18"/>
                <w:szCs w:val="18"/>
              </w:rPr>
              <w:t>Шалкевич</w:t>
            </w:r>
            <w:r>
              <w:rPr>
                <w:b w:val="false"/>
                <w:bCs w:val="false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 xml:space="preserve">Иван Иосифович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пр. Ленина, 6, кв. 1,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д. Остромечево,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Брест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25034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2) 26-51-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23-14-76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-фермерское хозяйство "Виктория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Гавриленк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Павлович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г.п. Домачево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естский р-н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225021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2) 96-16-14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-2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еор-агро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апуз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на Климовна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олевая, 33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Клейник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рестский р-н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38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2) 93-43-5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796-22-00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е  (фермерское) хозяйство "Степанюк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тепаню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хай Лукич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Полевая, 15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Приборово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рестский р-н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3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2) 96-20-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21-51-25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естьянское (фермерское) хозяй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сад Куково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хн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Михайлович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рловского, 20, г. Ганцевич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3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46) 2-16-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43-88-36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естьянское (фермерское) хозяй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няя птица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етрадиционные культуры)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АН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Николае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веточная, 5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анцевичи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543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46) 2-29-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2-29-13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Фермерское хозяйство</w:t>
            </w:r>
            <w:r>
              <w:rPr>
                <w:rFonts w:cs="Arial" w:ascii="Arial" w:hAnsi="Arial"/>
                <w:sz w:val="18"/>
                <w:szCs w:val="18"/>
              </w:rPr>
              <w:t xml:space="preserve"> "Жарко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Жарк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толий Владимирович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Полевая, 7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Немержа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огичинский р-н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835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44) 3-34-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93-70-18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          "Именинский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ХАР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Александрович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. садом         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ФЕРЕНЦ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вгения Михайловна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ЛЫШЕЦ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мара Ивано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35,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Именин,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гичинский р-н,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25853    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44) 6-21-32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6-23-07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56-31-32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33) 670-13-14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21-71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"Влас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ВЧУК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Сергеевич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ДИ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Ефимо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Короткина, 2,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Жабинка,                                                       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абинковский р-н, 225101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41)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 2-33-77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75-37-79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697-77-39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3-77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>Унитарное предприятие "Фермерское хозяйство Федоровых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ЯЛИК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Федоро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pacing w:lineRule="exact" w:line="196"/>
              <w:ind w:right="-108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л. Первомайская, 3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96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Вулька-Телеханская,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цевичский р-н,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261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45) 6-62-22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81-45-49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Косово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ТЕР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Юрий Сергеевич                      Бригадир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ОЛКОГОН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ена Владимировна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Косово,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цевичский р-н,                225262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45)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с 3-22-43                                               моб. 8(029) 729-30-06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-32-47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93-20-16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"Пущанская тайна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АНАСЮ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Елена Ивановна 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д. Головчицы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итровичский с/с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менецкий р-н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22505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828-28-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"Городец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ЕБ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Василье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Цветочная, 16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Городец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бринский р-н,          225883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(01642) 7-76-2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6-76-2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76-76-25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-фермерское хозяйство "Виллия-Агро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ови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силий Васильевич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Молодежная, 25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Магдалин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бринский р-н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30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42) 6-34-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67-54-47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Батчи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БУШКО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Владимирович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. садом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ИВОБЛОЦКИЙ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Владимир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ИЛЮ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осинья Терентье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Садовая, 1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Батч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бринский р-н,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874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42) 9-43-32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9-45-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29-45-6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723-54-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43-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ое сельскохозяйственное учреждение "Кобринская сортоиспытательная станция" 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ИГНАТОВЕЦ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хаил Анатольевич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Закросниц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о Турна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брин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8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42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6-53-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. 5-46-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91-70-52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Ляховичский государственный аграрный колледж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ЛЬМАНОВИЧ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чеслав Лук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6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Ляховичи,                     225370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3) 2-16-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-17-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722-28-40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Фермерское хозяйство </w:t>
            </w:r>
            <w:r>
              <w:rPr>
                <w:rFonts w:cs="Arial" w:ascii="Arial" w:hAnsi="Arial"/>
                <w:sz w:val="18"/>
                <w:szCs w:val="18"/>
              </w:rPr>
              <w:t>"Владимир Плюс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адю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ерий Владимирович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Южакова, 16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Ляхович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370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33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-28-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24-80-55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ермерское хозяйство "ВСК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Сад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ХН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й Станиславо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арасёва, 6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Пинск,                        225710 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53) 3-71-7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3-09-5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99-70-71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"Саженец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БРИНЕЦ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Валентино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ирова, 1-6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Пинск,                 225710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53) 2-13-72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"Мичуринец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етухов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р Петрович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ул. Первомайская, 155-93,  г. Пинск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225710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(01653) 3-51-11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"Новый сад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ЕДИЧ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Фёдорович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ЕДИЧ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 Михайло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уликова, 5-32,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Пинск,          225710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32-36-86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53)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5-55-11 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pacing w:lineRule="exact" w:line="196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сельскохозяйственное  унитарное предприятие "Белорусские журавины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ЯГУ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ий Григорьевич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агроном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УДНИ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Степанович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ЯКОВЛЕ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вь Александро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ушкина, 5,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Пинск,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710 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53)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5-83-52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35-83-52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83-68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58-08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exact" w:line="196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"Лиголь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арп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Михайлович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инская, 1,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Галево,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нский р-н,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75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53) 5-88-91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естьянское (фермерское) </w:t>
            </w:r>
          </w:p>
          <w:p>
            <w:pPr>
              <w:pStyle w:val="Normal"/>
              <w:shd w:fill="FFFFFF" w:val="clear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зяйство </w:t>
            </w:r>
          </w:p>
          <w:p>
            <w:pPr>
              <w:pStyle w:val="Normal"/>
              <w:shd w:fill="FFFFFF" w:val="clear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тул-Агро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</w:t>
            </w:r>
          </w:p>
          <w:p>
            <w:pPr>
              <w:pStyle w:val="Normal"/>
              <w:shd w:fill="FFFFFF" w:val="clear"/>
              <w:spacing w:lineRule="exact" w:line="196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Лущенко</w:t>
            </w:r>
          </w:p>
          <w:p>
            <w:pPr>
              <w:pStyle w:val="Normal"/>
              <w:shd w:fill="FFFFFF" w:val="clear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Николаевич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</w:p>
          <w:p>
            <w:pPr>
              <w:pStyle w:val="Normal"/>
              <w:shd w:fill="FFFFFF" w:val="clear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РАНОВ</w:t>
            </w:r>
          </w:p>
          <w:p>
            <w:pPr>
              <w:pStyle w:val="Normal"/>
              <w:shd w:fill="FFFFFF" w:val="clear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Анатольевич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ромышленная, 3А, г. Пружаны,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133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2) 9-33-30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-11-48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7-15-37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 771-83-37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803-96-34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"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Тэк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укуть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лег Ричардович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ер. </w:t>
            </w:r>
            <w:r>
              <w:rPr>
                <w:rFonts w:cs="Arial" w:ascii="Arial" w:hAnsi="Arial"/>
                <w:caps/>
                <w:spacing w:val="-2"/>
                <w:sz w:val="18"/>
                <w:szCs w:val="18"/>
              </w:rPr>
              <w:t>п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олевой, 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г. Пружаны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133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32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9-10-9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32-61-36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ое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унитарное предприятие</w:t>
            </w:r>
            <w:r>
              <w:rPr>
                <w:rFonts w:cs="Arial" w:ascii="Arial" w:hAnsi="Arial"/>
                <w:sz w:val="18"/>
                <w:szCs w:val="18"/>
              </w:rPr>
              <w:t xml:space="preserve"> "Брестская областная сельскохозяйственная опытная станц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Н Беларуси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авлючи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толий Степанович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отдела плодоводст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ЯН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силий Васильевич 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Урбановича, 5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Пружаны,        225140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32) 9-54-8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7-15-8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528-57-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-mail: haletsky@tut.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6-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28-57-95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-фермерское хозяйство "Зубр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ЦК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Ивано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ут. Ляхи,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ужанский р-н,          225133 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32)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с 5-74-04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825-85-82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 с дополнительной ответственностью</w:t>
            </w:r>
          </w:p>
          <w:p>
            <w:pPr>
              <w:pStyle w:val="Normal"/>
              <w:shd w:fill="FFFFFF" w:val="clear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уховец-Агро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ЛИШЕВИЧ</w:t>
            </w:r>
          </w:p>
          <w:p>
            <w:pPr>
              <w:pStyle w:val="Normal"/>
              <w:shd w:fill="FFFFFF" w:val="clear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Викторович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 Заводская, 16,</w:t>
            </w:r>
          </w:p>
          <w:p>
            <w:pPr>
              <w:pStyle w:val="Normal"/>
              <w:shd w:fill="FFFFFF" w:val="clear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Пружаны,</w:t>
            </w:r>
          </w:p>
          <w:p>
            <w:pPr>
              <w:pStyle w:val="Normal"/>
              <w:shd w:fill="FFFFFF" w:val="clear"/>
              <w:spacing w:lineRule="exact" w:line="19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ужанский р-н,</w:t>
            </w:r>
          </w:p>
          <w:p>
            <w:pPr>
              <w:pStyle w:val="Normal"/>
              <w:shd w:fill="FFFFFF" w:val="clear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133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2) 9-52-66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33) 673-00-79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"Ольшаны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риб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ьевич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Шу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лья Ивано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аозерная, 25,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Ольшаны,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инский р-н,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55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 795-63-95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55) 5-46-55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естьянское (фермерское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зяйство "Олеша КМИ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рольчу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 Ивано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103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Бережное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ин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53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55) 3-13-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 520-22-76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Орлы"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ВАЛ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силий Федорович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игадир-садово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ИТВИН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Никола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ДРЕЙКОВЕЦ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сковья Николаевна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Школьная, 1Б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Большие орлы, Столинский р-н,       225543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55) 7-72-32              факс 7-72-2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25-13-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208-70-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72-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ое лицо 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Ходо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кадий  Александрович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Центральная, 44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Барановичи, 225328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(01634)</w:t>
            </w:r>
            <w:r>
              <w:rPr>
                <w:rFonts w:cs="Arial" w:ascii="Arial" w:hAnsi="Arial"/>
                <w:sz w:val="18"/>
                <w:szCs w:val="18"/>
              </w:rPr>
              <w:t xml:space="preserve"> 6-88-34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ое лицо 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арас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 Александро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д. Пруды, д. 4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Барановичский р-н,</w:t>
            </w:r>
            <w:r>
              <w:rPr>
                <w:rFonts w:cs="Arial" w:ascii="Arial" w:hAnsi="Arial"/>
                <w:sz w:val="18"/>
                <w:szCs w:val="18"/>
              </w:rPr>
              <w:t xml:space="preserve"> 225328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4) 8-03-10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ирилл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толий Петро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Чернышова, 16, кв. 1,  д. Петковичи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Барановичский р-н, 22536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4) 3-91-01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ысенчу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Андрее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Ломоносова, 67/1, г. Брест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240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2) 46-04-59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  <w:cap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pacing w:val="-2"/>
                <w:sz w:val="16"/>
                <w:szCs w:val="1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й предприниматель  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Березю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 Степано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л. Березовская, 66/3,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г. Брест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22400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2) 46-52-29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Добыш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леслав Иосифович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Пионерская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48, кв. 68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Брест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000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2) 46-13-43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Шульга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 Михайло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Набережна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д. 2, кв. 46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Брест,                             22400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2) 20-48-42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иколен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Алексее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ind w:right="-82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ул. Кривошеина, 9-1-25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Брест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0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2) 42-97-77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-82" w:hanging="0"/>
              <w:rPr>
                <w:rFonts w:ascii="Arial" w:hAnsi="Arial" w:cs="Arial"/>
                <w:b/>
                <w:b/>
                <w:caps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pacing w:val="-8"/>
                <w:sz w:val="16"/>
                <w:szCs w:val="1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й предприниматель  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ухарчу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Ивано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л. Радужная, 39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г. Брест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224000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2) 46-56-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24-49-27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-2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Бахун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мара Владимиро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ул. Смирнова, 93/1, кв. 15-16,  г. Брест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224001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2) 24-54-5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47-97-18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Паньк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й Степано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ул. Орловская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14д -18,  г. Брест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22401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2) 41-69-33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-2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оля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ьга Ростиславо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Сикорского, 12-7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д. Чернавчицы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рестский р-н,</w:t>
            </w:r>
            <w:r>
              <w:rPr>
                <w:rFonts w:cs="Arial" w:ascii="Arial" w:hAnsi="Arial"/>
                <w:sz w:val="18"/>
                <w:szCs w:val="18"/>
              </w:rPr>
              <w:t xml:space="preserve"> 22400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2) 94-53-55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Шишки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ий Анатолье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Павленкова, 16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д. Остромечево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рестский р-н,</w:t>
            </w:r>
            <w:r>
              <w:rPr>
                <w:rFonts w:cs="Arial" w:ascii="Arial" w:hAnsi="Arial"/>
                <w:sz w:val="18"/>
                <w:szCs w:val="18"/>
              </w:rPr>
              <w:t xml:space="preserve"> 225034,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2) 96-56-16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азар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 Василье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Сосновая, 18-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ос. Сосновк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рестский р-</w:t>
            </w:r>
            <w:r>
              <w:rPr>
                <w:rFonts w:cs="Arial" w:ascii="Arial" w:hAnsi="Arial"/>
                <w:sz w:val="18"/>
                <w:szCs w:val="18"/>
              </w:rPr>
              <w:t>н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3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2) 95-21-55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ацк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 Михайло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лнечная, 9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Домачево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рестский р-н</w:t>
            </w:r>
            <w:r>
              <w:rPr>
                <w:rFonts w:cs="Arial" w:ascii="Arial" w:hAnsi="Arial"/>
                <w:sz w:val="18"/>
                <w:szCs w:val="18"/>
              </w:rPr>
              <w:t xml:space="preserve">, 225021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2) 96-15-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29-58-07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Шоста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Ивано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Лесная, 6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Костич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рестский р-н</w:t>
            </w:r>
            <w:r>
              <w:rPr>
                <w:rFonts w:cs="Arial" w:ascii="Arial" w:hAnsi="Arial"/>
                <w:sz w:val="18"/>
                <w:szCs w:val="18"/>
              </w:rPr>
              <w:t xml:space="preserve">, 225038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24-38-71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й предприниматель  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имоню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дрей  Викторович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ind w:right="-108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л. Сов. Партизан, 24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Франопол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рестский р-н</w:t>
            </w:r>
            <w:r>
              <w:rPr>
                <w:rFonts w:cs="Arial" w:ascii="Arial" w:hAnsi="Arial"/>
                <w:sz w:val="18"/>
                <w:szCs w:val="18"/>
              </w:rPr>
              <w:t xml:space="preserve">, 225007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53-96-95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ap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-2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Медведе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ул. Васильковая, 6/2, д. Ст. Задворцы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естский р-н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2) 42-28-34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-2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Здоровц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 Николае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Фруктовая,  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д. Чернавчицы, </w:t>
            </w:r>
            <w:r>
              <w:rPr>
                <w:rFonts w:cs="Arial" w:ascii="Arial" w:hAnsi="Arial"/>
                <w:sz w:val="18"/>
                <w:szCs w:val="18"/>
              </w:rPr>
              <w:t xml:space="preserve">Брестский р-н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225030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2) 94-57-15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ятниц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р Степано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адовая, 13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анцевичи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3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1646) 2-82-16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авлов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ла Генрихо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Проскурова, 13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анцевичи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3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1646) 2-70-20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Янущи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Павло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а, 6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"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Вульк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рогичинский р-н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583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44) 51-3-98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зл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Петро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ионерская, 5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д. Бытень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вацевичский р-н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25281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45) 3-38-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220-75-05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й предприниматель  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Шмитманис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иса Владимировн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л. Советская, 6"А", 4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 д. Верховичи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аменецкий р-н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7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1) 4-22-28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rFonts w:ascii="Arial" w:hAnsi="Arial" w:cs="Arial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  <w:szCs w:val="1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Антончи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 Нинит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Батч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29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Кобринский р-н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874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42) 9-43-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94-64-20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ригорчу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Николае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Старая, 206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Литвинк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бринский р-н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306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42) 2-62-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317-60-51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760" w:leader="none"/>
              </w:tabs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юбар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ксим Викторович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Интернациональ-ная, 11а,   д. Хидр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бринский р-н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86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1642) 99-5-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23-06-49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7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76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Гурин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ее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Березовая, 1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. Птицефабрика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Кобр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860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(01642) 7-42-67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Ярох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ртемо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агарина, 90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Голый Бор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унинец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666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47) 9-11-47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Черка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ий Федоро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апольная, 18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Любачи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Лунинецкий р-н</w:t>
            </w:r>
            <w:r>
              <w:rPr>
                <w:rFonts w:cs="Arial" w:ascii="Arial" w:hAnsi="Arial"/>
                <w:sz w:val="18"/>
                <w:szCs w:val="18"/>
              </w:rPr>
              <w:t xml:space="preserve">, 225662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47)22-56-62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76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76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уры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ладимиро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60 лет Октября, 26-81,  г. Пинск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71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53) 4-40-87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21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ацк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хаил Михайлович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Озерная, 32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Пинск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71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53) 7-05-72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охнюк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й Алексее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Дубое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710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8(01653) </w:t>
            </w:r>
            <w:r>
              <w:rPr>
                <w:rFonts w:cs="Arial" w:ascii="Arial" w:hAnsi="Arial"/>
                <w:sz w:val="18"/>
                <w:szCs w:val="18"/>
              </w:rPr>
              <w:t>0-50-1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4-54-68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Шоломицка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Валентинов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Жабчицы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766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8(01653) </w:t>
            </w:r>
            <w:r>
              <w:rPr>
                <w:rFonts w:cs="Arial" w:ascii="Arial" w:hAnsi="Arial"/>
                <w:sz w:val="18"/>
                <w:szCs w:val="18"/>
              </w:rPr>
              <w:t>0-55-37</w:t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пиридо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онид Петрович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арковая, 30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Поречье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инский р-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25758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53) 4-55-17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Феду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я Феодосьевна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ул. Свободы, 85, кв. 21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Пружаны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178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2) 2-39-09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оруст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ьяна Николаевна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Кривошеина, 3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Пружаны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14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2) 2-25-41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ач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наида Николаевна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Парковая, 3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Пружаны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14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2) 7-36-94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Ахтел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ьяна Новомировна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hd w:fill="FFFFFF" w:val="clear"/>
              <w:ind w:right="-82" w:hanging="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ул. Октябрьская, 71-11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Пружаны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140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2) 2-53-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226-27-14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апу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Леонидович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олевая, 2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Пружаны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14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2) 7-34-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94-31-18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апу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наида Прохоровна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арковая, 14-4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Пружаны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14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2) 9-19-86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Ероши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Леонидович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Юбилейная, 2-47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Пружан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13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2) 9-28-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224-40-46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Борисюк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ьга Лаврентьевна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Полевая, 10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Пружаны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140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2) 7-14-98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у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Михайлович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Красно-армейский, 3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г. Пружаны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140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2) 5-72-78</w:t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вриг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на Викентьевна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Урбановича, 7/18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Пружаны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140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2) 2-10-86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ипен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чеслав Иосифович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.Ширмы, 6/66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. Пружаны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140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2) 2-42-78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Чепел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Федорович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ионерская, 3-1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Пружаны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140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2) 2-16-11</w:t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Шпарл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Михайлович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Урбановича, 7/18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Пружаны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140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2) 2-36-99</w:t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овш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Григорьевна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ионерская, 3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Пружаны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140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2) 2-21-16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Веренич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Федорович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Вашкевича, 8, 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. 29,  г. Пружаны, 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140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2) 2-18-92</w:t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Авдее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онид Борисович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Свободы, 85б, кв. 20,  г. Пружаны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140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2) 2-04-71</w:t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ое лицо 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Цапк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ий Кондратович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а, 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Пружаны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140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2) 7-26-17</w:t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Гва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иамин Максимович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1 мая, 4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Пружаны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140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2) 2-16-17</w:t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Радкевич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сиф Якубович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Каштановка, 23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ружа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140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2) 5-71-62</w:t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Горейк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вь Яковлевна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Каштановка, д. 1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ружа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140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2) 5-72-16</w:t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акленок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надий Петрович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д. Каштановка, 24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ружа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22517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2) 5-71-56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стыг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надий Николаевич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аболотная, 20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Колядичи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ружанский р-н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145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2) 6-72-58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анасю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 Иванович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. Слонимцы, 59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ружанский р-н, </w:t>
            </w:r>
            <w:r>
              <w:rPr>
                <w:rFonts w:cs="Arial" w:ascii="Arial" w:hAnsi="Arial"/>
                <w:sz w:val="18"/>
                <w:szCs w:val="18"/>
              </w:rPr>
              <w:t xml:space="preserve">225140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2) 9-37-65</w:t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Потапчук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Николаевич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Каштановка, 20-1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ружа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140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2) 5-72-26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Вощук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ихайловна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. Каштановка, 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ружа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225121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32) 5-72-54(14)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Фале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Владимировна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тросова, 19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Оранчицы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ружанский р-н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149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2) 5-10-74</w:t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Ващу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ихайловна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. Каштановка, 2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Пружанский р-н,</w:t>
            </w:r>
            <w:r>
              <w:rPr>
                <w:rFonts w:cs="Arial" w:ascii="Arial" w:hAnsi="Arial"/>
                <w:sz w:val="18"/>
                <w:szCs w:val="18"/>
              </w:rPr>
              <w:t xml:space="preserve"> 225171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2) 5-72-54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Жакун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талья Дмитриевна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рольчука, 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Бережное, Столинский р-н, 225532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55) 3-12-21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й предприниматель  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760" w:leader="none"/>
              </w:tabs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вал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ла Игоревна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омарова, 1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Бережно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олинский р-н</w:t>
            </w:r>
            <w:r>
              <w:rPr>
                <w:rFonts w:cs="Arial" w:ascii="Arial" w:hAnsi="Arial"/>
                <w:sz w:val="18"/>
                <w:szCs w:val="18"/>
              </w:rPr>
              <w:t xml:space="preserve">, 225532  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1655) 31-4-59</w:t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7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7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й предприниматель  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вал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ий Федор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омарова, 1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Бережно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олинский р-н</w:t>
            </w:r>
            <w:r>
              <w:rPr>
                <w:rFonts w:cs="Arial" w:ascii="Arial" w:hAnsi="Arial"/>
                <w:sz w:val="18"/>
                <w:szCs w:val="18"/>
              </w:rPr>
              <w:t xml:space="preserve">, 225532  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55) 3-14-59</w:t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6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5. Предприятия по переработке плодово-ягодной продукции</w:t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Барановичский комбинат пищевых продуктов"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АРАС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Серафим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технолог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асаткин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лья Сергеевна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Чурулина,15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Барановичи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25320                  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4) 5-52-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5-22-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827-11-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kpp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u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26-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ЭО 5-73-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75-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805-51-75</w:t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ытое акционерное общество "Щара-Агро"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Style12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Style12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ырыца</w:t>
            </w:r>
          </w:p>
          <w:p>
            <w:pPr>
              <w:pStyle w:val="Style12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дуард Адамович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. Мирный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нович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35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4) 3-92-32</w:t>
            </w:r>
          </w:p>
          <w:p>
            <w:pPr>
              <w:pStyle w:val="Style12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х разлива 3-92-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Брестское пиво"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СЕЛЬ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ег Сильвестр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инжене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на Николаевна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ауманская, 18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Брест,           224014                             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2) 27-03-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27-03-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4-56-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 624-57-9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03-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03-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2-91-81</w:t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Савушкин продукт"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ВЧИЦ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Васильевич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Я. Купалы, 108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Брест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28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2) 47-07-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47-07-6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47-06-13</w:t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Кобринский консервный завод"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тикризисный управляющий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РАСЮ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игорий Серге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ляк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на Алексеевна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Ленина, 6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Кобрин,               225860                      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42) 2-29-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-28-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71-24-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-90-5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(8-029) 806-14-01</w:t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Ляховичский консервный завод"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ЕЙЧЕНКО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онид Павл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Жагун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ла Ивановна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Десюкевича, 8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Ляховичи,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370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3) 2-13-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-26-02, 2-13-3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22-44-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-13-7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250-00-50</w:t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Малоритский консервно-овощесушильный комбинат"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аменчу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тьяна Владимировна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Заводская, 9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алорит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91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51) 2-52-3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2-58-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мерческий отдел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58-63</w:t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Пинский винодельческий завод"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БУ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Иван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производст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технолог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галте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хню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Александровна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Советская, 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. Садовый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нский р-н,         225766                              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53) 0-71-4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0-73-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0-74-22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 630-71-4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72-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74-35, факс 0-74-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16-68-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72-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23-77-06</w:t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Пружанский консервный завод"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рас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итрий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бухгалте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анан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Давидовна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Свободы, 1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Пружаны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13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32) 9-13-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9-23-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07-41-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с 9-10-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33) 673-90-96</w:t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ое торгово-производственное унитарное предприятие "Беловежские вина"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ЗА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талья Вячеславовна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л. Промышленная, 6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Пружаны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14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232) 9-54-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29-08-51</w:t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Бережное"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АВИЦКИЙ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вел Никола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лаборатории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Бережное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линский р-н,    225542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655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3-12-3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29-37-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3-55</w:t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Горынский агрокомбинат"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ХНОВЕЦ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Иванови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бухгалте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аб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ьга Александровна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Горынь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линский р-н,            225520                    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655) 5-51-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-53-94, 2-51-4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808-75-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60-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(8-029) 226-65-44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968" w:leader="none"/>
          <w:tab w:val="left" w:pos="69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4968" w:leader="none"/>
          <w:tab w:val="left" w:pos="69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4968" w:leader="none"/>
          <w:tab w:val="left" w:pos="69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4968" w:leader="none"/>
          <w:tab w:val="left" w:pos="69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4968" w:leader="none"/>
          <w:tab w:val="left" w:pos="69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2340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15.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омитет по сельскому хозяйству и продовольствию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Витебского облисполкома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.1. Руководство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 облисполко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синец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Никола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председателя облисполко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ПОЛОЧАНИН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осиф Никола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ощник заместителя председателя облисполком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няющий обязанности председателя комитета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МЬЯ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дуард Михайл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председателя – начальник управления растениевод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ЛЕН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Наза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голя, 6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Витебск,               210010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голя, 1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Витебск,               210010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(0212) 47-41-7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36-37-7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-55-9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vitoblisp@vitebsk.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://www.vitebsk-region. gov.by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приемн. 47-40-05, 36-67-2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44-42-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21-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12) 36-65-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36-31-5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36-97-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-55-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специалист отдела земледелия, растениеводства и кормопроизводств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Александр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еонид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-67-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595-84-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2. Хозяйства по производству продукции плодоводства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ое унитарное сельскохозяйственное предприятие "АгроВитВин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АШИН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ладими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Дрозды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шенковичский р-н,              211376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131)                                            факс 3-57-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. 3-57-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86-03-3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ал республикан-ского унитарного производственного предприятия    "Витебскхлебпром" Верхнедвинский хлебозавод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ИРИН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слав Петр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. масте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ВЕ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Владимир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Московского, 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Верхнедвин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631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(02151) 5-35-39 приемн./факс 5-38-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61-15-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92-82-5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естьянское (фермерское) хозяйство "Запрудское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АНЬКО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р Спиридонович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Запрудь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убокский р-н,            211808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33) 613-70-2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Совместное предприятие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общество с ограничен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остью "Лайкпол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ШЕРЕВЕР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сана Юльевна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Круковка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кшиц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1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157) 2-16-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3-82-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8(017) 207-69-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21-28-6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е (фермерское) хозяйство  "Фруктовый са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  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ДЖИЕ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леман Гаджиахмед-ог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Ляховка,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убровенский р-н, 211590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137) 2-64-43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215-61-6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е (фермерское) хозяйство "Са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МАЛЕЙКО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Владимирович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МАЛЕЙКО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нис Александ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6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л. Калинина, 82а, </w:t>
            </w:r>
          </w:p>
          <w:p>
            <w:pPr>
              <w:pStyle w:val="Normal"/>
              <w:spacing w:lineRule="exact" w:line="196"/>
              <w:ind w:right="-108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кв. 4,  </w:t>
            </w:r>
            <w:r>
              <w:rPr>
                <w:rFonts w:cs="Arial" w:ascii="Arial" w:hAnsi="Arial"/>
                <w:sz w:val="18"/>
                <w:szCs w:val="18"/>
              </w:rPr>
              <w:t xml:space="preserve">г. Лепель, </w:t>
            </w:r>
          </w:p>
          <w:p>
            <w:pPr>
              <w:pStyle w:val="Normal"/>
              <w:spacing w:lineRule="exact" w:line="196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180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132)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4-25-21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 514-92-58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 713-58-11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96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е (фермерское) хозяйство "Быков В.И.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      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Ы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Ива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Соловьева, 16,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Лепель,            211187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132) 4-86-04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514-86-0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е (фермерское) хозяйство "Словецкий В.А.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ЛОВЕЦ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Виктор Александ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Соловьева, 17,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Лепель,                   211187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132) 4-26-37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14-26-3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е (фермерское) хозяйство "Кашкур Л.А.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ШКУР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Лариса Анатольевна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Демские,                          п/о Поташня,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орский р-н,          21194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152) 3-66-40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91-96-4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6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мунальное </w:t>
            </w:r>
          </w:p>
          <w:p>
            <w:pPr>
              <w:pStyle w:val="Normal"/>
              <w:spacing w:lineRule="exact" w:line="196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тарное сельскохозяйственное предприятие "Заболотье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.о. директора          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УСЕВ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 Васильевич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ИПОВА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ена Иван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Заслоновка, Оршанский р-н,  211030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162)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8-95-39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213-50-24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98-95-0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е (фермерское) хозяйство "Барвинок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етрадиционные культуры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РЫШЕВ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Бронислав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Садовая, 8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. Янов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нненский р-н,            211513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135) 2-40-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10-23-7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"Толочинский консервный заво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ЮХОВ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толий Василь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инжене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емеш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Никола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УЛЫГИ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Аркад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Озерцы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лочинский р-н,        211072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136) 3-11-4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3-11-43, 3-44-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22-83-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1-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67-88-6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510-53-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Ильюшински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АЧ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ьфред Альфред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Ильюшин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шачский р-н,          211483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158) 2-93-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-64-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. 2-93-9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212-49-9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е (фермерское) хозяйство                   "Звонь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ИЧИПОР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й Никола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Звонь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шачский р-н, 21148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84-50-5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46-11-4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pacing w:lineRule="exact" w:line="19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. Питомниководческие хозяйства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сельскохозяйственное учреждение "Лужеснянская сортоиспытательная станция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ШИТИК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онид Викто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exact" w:line="196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/о Лужесно,</w:t>
            </w:r>
          </w:p>
          <w:p>
            <w:pPr>
              <w:pStyle w:val="Normal"/>
              <w:autoSpaceDE w:val="false"/>
              <w:spacing w:lineRule="exact" w:line="196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Витебский р-н, </w:t>
            </w:r>
          </w:p>
          <w:p>
            <w:pPr>
              <w:pStyle w:val="Normal"/>
              <w:autoSpaceDE w:val="false"/>
              <w:spacing w:lineRule="exact" w:line="196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211311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exact" w:line="196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12) 29-53-30</w:t>
            </w:r>
          </w:p>
          <w:p>
            <w:pPr>
              <w:pStyle w:val="Normal"/>
              <w:autoSpaceDE w:val="false"/>
              <w:spacing w:lineRule="exact" w:line="196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49-53-3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е (фермерское) хозяйство "Сапрончика Вячеслава Николаевич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shd w:fill="FFFFFF" w:val="clear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апрончик</w:t>
            </w:r>
          </w:p>
          <w:p>
            <w:pPr>
              <w:pStyle w:val="Normal"/>
              <w:shd w:fill="FFFFFF" w:val="clear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чеслав Никола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олодёжная, 6,</w:t>
            </w:r>
          </w:p>
          <w:p>
            <w:pPr>
              <w:pStyle w:val="Normal"/>
              <w:shd w:fill="FFFFFF" w:val="clear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Станули,</w:t>
            </w:r>
          </w:p>
          <w:p>
            <w:pPr>
              <w:pStyle w:val="Normal"/>
              <w:shd w:fill="FFFFFF" w:val="clear"/>
              <w:spacing w:lineRule="exact" w:line="19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убокский р-н,</w:t>
            </w:r>
          </w:p>
          <w:p>
            <w:pPr>
              <w:pStyle w:val="Normal"/>
              <w:shd w:fill="FFFFFF" w:val="clear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2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2156) 3-61-75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511-78-01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6"/>
              <w:ind w:right="-108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Совместное предприятие, </w:t>
            </w:r>
          </w:p>
          <w:p>
            <w:pPr>
              <w:pStyle w:val="Normal"/>
              <w:spacing w:lineRule="exact" w:line="196"/>
              <w:ind w:right="-10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общество с ограниченной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остью "Лайкпол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ШЕРЕВЕР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сана Юльевна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Круковка,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кшицкий р-н,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1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157) 2-16-03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3-82-02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8(017) 207-69-51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21-28-6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е (фермерское) хозяйство  "Фруктовый са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  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ДЖИЕ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леман Гаджиахмед-ог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Ляховка,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убровенский р-н, 211590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137) 2-64-43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215-61-6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е (фермерское) хозяйство "Са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МАЛЕЙКО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Владимирович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МАЛЕЙКО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нис Александ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6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л. Калинина, 82а, </w:t>
            </w:r>
          </w:p>
          <w:p>
            <w:pPr>
              <w:pStyle w:val="Normal"/>
              <w:spacing w:lineRule="exact" w:line="196"/>
              <w:ind w:right="-108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кв. 4,  </w:t>
            </w:r>
            <w:r>
              <w:rPr>
                <w:rFonts w:cs="Arial" w:ascii="Arial" w:hAnsi="Arial"/>
                <w:sz w:val="18"/>
                <w:szCs w:val="18"/>
              </w:rPr>
              <w:t xml:space="preserve">г. Лепель, </w:t>
            </w:r>
          </w:p>
          <w:p>
            <w:pPr>
              <w:pStyle w:val="Normal"/>
              <w:spacing w:lineRule="exact" w:line="196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180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132)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4-25-21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 514-92-58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 713-58-11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е (фермерское) хозяйство "Быков В.И.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Ы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Ива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Соловьева, 16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Лепель,            211187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132) 4-86-0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(8-029) 514-86-0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е (фермерское) хозяйство "Словецкий В.А.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ЛОВЕЦ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Виктор Александ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Соловьева, 17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Лепель,                   211187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132) 4-26-3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14-26-3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е (фермерское) хозяйство "Кашкур Л.А.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ШКУР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Лариса Анатольев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Демские,                          п/о Поташн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орский р-н,          21194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152) 3-66-40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591-96-4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 "Смольянский государственный аграрный колледж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2" w:leader="none"/>
              </w:tabs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орисен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мара Владимиро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д. Агрономическая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Оршанский р-н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1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162) 9-91-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9-91-4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35-52-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9-91-4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мунальное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тарное сельскохозяйственное предприятие "Заболотье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.о. директора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УСЕВ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 Василь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ИП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ена Иван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Заслоновка, Оршанский р-н,  211030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162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8-95-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213-50-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98-95-0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рмерское хозяй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опацкого С.П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нопац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Павл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. Заслонов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шан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162) 8-95-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45-93-5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е (фермерское) хозяйство "Барвинок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етрадиционные культуры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РЫШЕВ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Бронислав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Садовая, 8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. Янов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нненский р-н,            211513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135) 2-40-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10-23-7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"Толочинский консервный заво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ЮХОВ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толий Василь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инжене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емеш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Никола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УЛЫГИ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Аркад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Озерцы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лочин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072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136) 3-11-4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с 3-11-43, 3-44-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22-83-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1-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67-88-6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10-53-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Ильюшински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АЧ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ьфред Альфред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Ильюшино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шачский р-н,          211483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158) 2-93-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-64-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. 2-93-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212-49-9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е (фермерское) хозяйство                   "Звонь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ИЧИПОР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й Никола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Звонь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шачский р-н, 21148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(017) 284-50-5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46-11-4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ое лицо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Фомен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надий Владими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оваторов, 23-20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Витебск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4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12) 29-67-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10-67-1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оргае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кадий Федо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пр. Строителей, 7-3-4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Витебс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21002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12) 61-68-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-66-96, 713-32-1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rFonts w:ascii="Arial" w:hAnsi="Arial" w:cs="Arial"/>
                <w:b/>
                <w:b/>
                <w:cap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-6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реп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Никола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ул. Добролюбова, 6-76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Витебск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12) 34-71-9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Александр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на Анатолье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онова, 1-72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Витебск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(0212) 35-82-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892-33-5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улинчи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осиф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овоселов, 9-9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Тулово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итебский р-н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008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12) 29-63-9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осе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талья Петр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пос. Лужесно, 8-21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итебский р-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311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12) 29-54-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 (029) 124-54-8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оро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толий Александ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107-38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лубоко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156) 2-48-4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урен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ьяна Алексе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ул. Городищенская, 33,</w:t>
            </w:r>
            <w:r>
              <w:rPr>
                <w:rFonts w:cs="Arial" w:ascii="Arial" w:hAnsi="Arial"/>
                <w:sz w:val="18"/>
                <w:szCs w:val="18"/>
              </w:rPr>
              <w:t xml:space="preserve"> г.п. Подсвилье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убок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797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156) 3-57-19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818-39-3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й предприниматель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ригорье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ркадь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д. Березня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родокский р-н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4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19-51-0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арпиц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ий Михайл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д. Черейщина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епельский р-н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18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132) 2-55-9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й предприниматель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арас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Ива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оваторов, 14-86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Орша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162) 3-11-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26-07-4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улыги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Аркадь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35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Низкий Городец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Толочинский р-н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085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10-53-7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4. Предприятия по переработке плодово-ягодной продукции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ал республикан-ского унитарного производственного предприятия    "Витебскхлебпром" Верхнедвинский хлебозавод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ИРИН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слав Петр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. масте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ВЕ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Владимир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Московского, 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Верхнедвин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631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151) 5-35-39 приемн./факс 5-38-28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61-15-39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92-82-53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бух. 5-22-39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снабжения 5-33-4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тарное предприятие "Витебскпищепром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идран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Ива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ул. Революционная, 45,</w:t>
            </w:r>
            <w:r>
              <w:rPr>
                <w:rFonts w:cs="Arial" w:ascii="Arial" w:hAnsi="Arial"/>
                <w:sz w:val="18"/>
                <w:szCs w:val="18"/>
              </w:rPr>
              <w:t xml:space="preserve"> г. Витеб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12) 36-41-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/факс 36-60-18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Витвин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АПРОН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ячеслав Валентин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олог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окровская, 7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Витеб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12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36-43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09-6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"Витебский плодо-овощной комбинат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ШКО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тислав Ива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Новк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ебский р-н,                                                               210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12) 20-25-3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20-23-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74-04-7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Глубокский консервный заво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РИЛО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онид Тадеуш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лубокое,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800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156) 2-25-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-24-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10-03-3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предприятие "Подсвильский завод пищевых продуктов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УЛЕНКО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й Ива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57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Подсвиль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убокский р-н, 211827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156) 3-55-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3-51-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3-57-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56-55-5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сельскохозяйственное предприятие "Озерцы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ловец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толий Михайл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Озерцы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убок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0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156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3-71-2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унитарное производственное сельскохозяйственное предприятие "Ситце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Ч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Серге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. Парофьянов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шиц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157) 3-45-4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3-44-69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274-13-4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140-95-9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предприятие "Полоцкий винодельческий заво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АЛОВ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Павл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технолог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Я. Купалы, 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Полоцк,          211406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144) 2-83-7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2-25-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4-64-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7-4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"Толочинский консервный заво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ЮХОВ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толий Василь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инжене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емеш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Никола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УЛЫГИ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Аркад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Озерцы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лочинский р-н,        211072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136) 3-11-4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3-11-43, 3-44-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22-83-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1-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67-88-6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10-53-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ыт 3-11-4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ое унитарное предприятие "Ушачский овощесушильный заво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Руса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ена Петр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79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Ушач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8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158) 4-12-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14-98-6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ое унитарное предприятие "Шарковщинский консервно-овощесушильный заво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ИХАЙЛ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Иванович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инженер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4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Шарковщин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154) 4-11-52</w:t>
            </w:r>
          </w:p>
          <w:p>
            <w:pPr>
              <w:pStyle w:val="Style10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 606-11-52 </w:t>
            </w:r>
          </w:p>
          <w:p>
            <w:pPr>
              <w:pStyle w:val="Style10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0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890-76-0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2340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16. Комитет по сельскому хозяйству и продовольствию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омельского облисполкома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.1. Руководство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 облисполко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Якобсон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Серафим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вый заместитель председателя облисполком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РАН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Василь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АБ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ентин Никола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ый замест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андреен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дрей Михайл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Ленина, 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Гомель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143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омель,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007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(0232) 74-14-6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74-41-1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74-51-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oblisp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uip@mail.gomel.by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http://www.gomel-region. gov.by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-43-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-46-24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 355-17-2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-46-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57-83-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57-58-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28-45-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-88-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50-09-8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управления интенсификации  растениеводства, его перерабатывающих отраслей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 по проблемам катастрофы на Чернобыльской АЭС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БИЩ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Михайл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-53-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18-70-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.2. Гомельская областная ассоциация производителей плодоовощной продукц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ПКОВ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й Афанась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ервый заместитель генерального директор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Вабищевич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мила Макаровн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ь генерального директо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пк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Валерь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146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омель,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028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32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л./факс 58-50-82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1-88-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01-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88-70-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-50-6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47-88-9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3. Хозяйства по производству продукции плодоводства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Кривск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долячи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Павл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Крив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да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шелев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392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336) 4-42-1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4-42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73-42-1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мунальное сельскохозяйственное унитарное предприятие "Совхоз Коминтерн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ЕВЧУ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Рома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Широко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да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шелев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383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336) 3-66-4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3-66-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38-41-4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чернее коммунальное сельскохозяйственное унитарное предприятие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асная гвоздик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Баранов 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хаил Ива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Аграрная, 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омель,             246007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2) 68-22-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 68-27-52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сельскохозяйственное унитарное предприятие "Тепличное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НАШ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Викто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Березк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мельский р-н,      247007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(0232) 96-62-2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70-11-0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сельскохозяйственное унитарное предприятие "Брилево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БРУСЕВ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Аркадий Тарасович                  Гл. агрон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АРОВАННЫЙ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Александр Борис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Мичуринска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мельский р-н, 247020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32) 62-12-3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62-12-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651-29-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44) 780-37-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сельскохозяйственное унитарное предприятие "Комбинат Восток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ЕЙКУН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толий Анатольевич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. Урицкое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мельский р-н,          247023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2) 98-67-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 98-73-61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74-40-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30-53-0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мунальное сельскохозяйственное унитарное предприятие "Ельск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морозо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ена Гордеев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асух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хаил Ильич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Ельская, 6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Ельск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47820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54) 3-54-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3-53-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53-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акционерное общество "Ельский консервный завод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капылович 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Михайл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. производств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урчи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лия Николае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нская, 25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Ель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820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54) 2-02-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2-12-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02-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ммунальное сельскохозяйственное унитарное предприяти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Скороднянский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заяц 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Николаевич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Волав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ь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826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54) 3-68-5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3-45-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ммунальное сельскохозяйственное унитарное предприяти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Добринь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чирич 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Павлович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Добринь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ь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821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54) 3-86-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55-76-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3-86-8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е хозяйство   "Шруба М.Г.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РУБ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катерина Федор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бережная, 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Туров,      Житковичский р-н,  247980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353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7-52-44, 7-58-05                                                7-52-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77-58-0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сельскохозяйственное унитарное предприятие "Краснобережски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ХАНОВ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Геннад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Красный берег, Жлобинский р-н,       247236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34) 9-96-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44) 784-95-71 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хоз (СПК) "50 лет БССР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аркуш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толий Ива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Берёзовк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ковичский р-н, 24772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45) 7-52-19 (94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73-42-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279-55-1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      "Яблоневый са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НДАРЧУК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Александр Александ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Суховичи, Калинковичский р-н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731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45) 3-68-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82-35-6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ое сельскохозяйственное учреждение "Мозырская сортоиспытательная станция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ито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Александ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Прудок, Мозыр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351) 9-78-9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/факс 9-78-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33-05-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9-79-4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 "Пикузы А.А.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КУЗ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Алексе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Рудня-Михайловская, Мозырский р-н,            247755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351) 3-06-2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63-06-2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унитарное предприятие "Владимировский-Головчицы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хлопок 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Никола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агроном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цанде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р Ива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Головчицы, Наровлян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8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55) 2-59-5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36-50-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9-32-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237-20-8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сельскохозяйственное унитарное предприятие "Поречье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Багдан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горь Васил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Поречье, Октябрь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30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57) 5-19-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44) 733-73-6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9-11-3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ное унитарное предприят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лесье-Агроинвест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ЖИЛИНСК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деуш Ива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Чапаева, 57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Петриков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94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50) 5-35-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5-12-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44) 751-77-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5-33-6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Куритич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ЯГ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Евстаф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Куритич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риковский р-н,    247931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50) 5-10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230-12-0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мунальное сельскохозяйственное унитарное предприятие "Агрокомбинат "Холмеч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АНЧЕНКО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алий Семен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олодежная, 1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Холмеч,                      Речицкий р-н,             247505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340) 7-17-77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7-10-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 185-51-0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7-10-1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ммунальное сельскохозяйственное унитарное предприяти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овые Журавич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ДМИТРИЕВ 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онид Васил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Журавич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гачев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266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39) 9-46-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25-71-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9-46-0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Тихинич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ОБАЕВ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Александрович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НЦ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Никола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Тихинич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гачев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286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39) 9-24-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81-03-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81-03-1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дочернее сельскохозяйственное унитарное предприятие "Паричское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.о. руководителя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ДРАЗДОВ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Григорьевич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30 лет Освобождения, 7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етлогор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4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342) 6-32-8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44) 702-23-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6-32-7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горский сельскохозяйственный производственный кооператив "Колхоз "Прогресс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итель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ЙДУК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тьяна Анатольев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ЕЙ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надий Леонид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л. Мирошниченко, 42,</w:t>
            </w:r>
            <w:r>
              <w:rPr>
                <w:rFonts w:cs="Arial" w:ascii="Arial" w:hAnsi="Arial"/>
                <w:sz w:val="18"/>
                <w:szCs w:val="18"/>
              </w:rPr>
              <w:t xml:space="preserve"> д. Печищи, Светлогорский р-н, 247407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342) 6-75-1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349-29-08 бух. 6-75-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. 6-75-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4. Питомниководческие хозяйства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мунальное сельскохозяйственное унитарное предприятие "Совхоз Коминтерн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ЕВЧУ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Рома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Широко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да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шелев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383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336) 3-66-4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3-66-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38-41-4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i w:val="false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чернее коммунальное сельскохозяйственное унитарное предприятие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асная гвоздик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Баранов 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хаил Ива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Аграрная, 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омель,             246007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2) 68-22-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 68-27-52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сельскохозяйственное унитарное предприятие "Тепличное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НАШ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Викто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Березк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мельский р-н,      247007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(0232) 96-62-2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70-11-0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мунальное сельскохозяйственное унитарное предприятие "Калинински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ЙД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Константи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Перерост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бруш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064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33) 9-87-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76-89-5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е (фермерское) хозяйств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убника-Плюс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ЛЫК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горь Александрович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аречная, 7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Остранк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Житковичский р-н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96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353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 2-72-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6-15-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е хозяйство   "Шруба М.Г.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РУБ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катерина Федор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бережная, 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Туров,      Житковичский р-н,  247980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353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7-52-44, 7-58-05                                                7-52-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77-58-0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Heading2"/>
              <w:snapToGrid w:val="false"/>
              <w:spacing w:before="0" w:after="0"/>
              <w:ind w:right="-108" w:hanging="0"/>
              <w:rPr>
                <w:b w:val="false"/>
                <w:b w:val="false"/>
                <w:bCs w:val="false"/>
                <w:i w:val="false"/>
                <w:i w:val="false"/>
                <w:spacing w:val="-4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pacing w:val="-4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аснобережский государственный аграрный колледж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ЗОК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й Ива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Исаева, 16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Красный берег-2, Жлобинский р-н,       247236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34) 9-24-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9-24-4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2-07-83   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сельскохозяйственное унитарное предприятие "Пиревич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ЫНЕЙ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толий Петрович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/о Пиревичи, Жлобинский р-н,           247242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334) 6-76-3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 6-76-33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6-76-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76-76-3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"Глостер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Самбук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ергей Васил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Толстого, 4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Калинковичи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-02345) 2-58-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3-39-6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Частное унитарное сельскохозяйственное предприятие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"Малиновый са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авиц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горь Валер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л. Интерна-циональная, 3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г. Калинковичи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24771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45) 2-02-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-00-5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      "Яблоневый са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НДАРЧУК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Александр Александ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Суховичи, Калинковичский р-н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731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45) 3-68-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82-35-6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ое сельскохозяйственное учреждение "Мозырская сортоиспытательная станция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ито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Александ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Прудок, Мозыр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351) 9-78-9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/факс 9-78-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33-05-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9-79-4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сельскохозяйственное унитарное предприятие "Агрокомбинат "Холмеч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АНЧЕНКО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алий Семен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олодежная, 1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Холмеч,                      Речицкий р-н,             247505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340) 7-17-77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7-10-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 185-51-0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7-10-1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ое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унитарное предприятие "Гомельская областная сельскохозяйственная опытная станц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НАН Беларус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равц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Владимир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. отделом плодовод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Сидоренк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амара Никола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. Дов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гачевский р-н, 24726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39) 9-05-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9-04-6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9-07-5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 646-39-87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oshos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ome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79-59-6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мунальное сельскохозяйственное унитарное предприятие "Агрокомбинат "Вить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ЛЫХАН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Васил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адовая, 3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Хойники,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6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346) 2-31-8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57-72-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п. 2-13-67        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ое лицо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Добуля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ег Викто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аречная, 4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. Рудня Споницкая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етковский р-н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1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30) 3-63-8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й предприниматель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омо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Ефим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Головацкого, 21, кв. 67,  г. Гомель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2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2) 57-72-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56-98-8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й предприниматель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рохор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лина Александ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.Хмельницкого,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92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, кв. 9,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г. Гомель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3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2) 48-27-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12-28-6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Дубин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Павл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Владимирева, 55, кв. 68,  г. Гомель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2) 92-48-8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ажен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на  Анатоль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Жукова, 2-44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омель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2) 40-48-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39-12-8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ой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хаил Евстаф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ижняя, 51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омель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2) 51-86-5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760" w:leader="none"/>
              </w:tabs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ысы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р Алексе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ind w:right="-108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л. Рогачевская, 15-14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омел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2) 71-09-9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й предприниматель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овстеле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ьга Павл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олесская, 14-15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омель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0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2) 95-31-8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аладье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Вячеслав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Тепличный, 4-39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Березки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мельский р-н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0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05-79-6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вале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лия Никола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Советская, 53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о Романовичи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мельский р-н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006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2) 92-72-3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7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й предприниматель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Витик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а Григорь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овая, 1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Терюх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мель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0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2) 90-53-2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й предприниматель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ургуче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аталья Владими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Плесы, 13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мель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3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2) 94-51-2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Екимц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Никола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Юбилейная, 15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Ивак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брушский р-н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072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33) 9-31-0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вале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Степа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Советский, 2"А", 3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Тереховка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брушский р-н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7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33) 7-47-0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ривиц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Никола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икрорайон - 19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32-168, г. Жлобин, 24721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34) 3-79-8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Филь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толий Пет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бережная, 15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. Криничный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зырский р-н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8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51) 9-87-6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Зы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Заха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Полевая, 18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Дворец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чицкий р-н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5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40) 7-60-6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авелье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й Вячеслав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Рогачев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67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39) 3-05-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46-18-5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удо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  Василь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Шкловского, 38-9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Парич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ветлогорский р-н, </w:t>
            </w:r>
            <w:r>
              <w:rPr>
                <w:rFonts w:cs="Arial" w:ascii="Arial" w:hAnsi="Arial"/>
                <w:sz w:val="18"/>
                <w:szCs w:val="18"/>
              </w:rPr>
              <w:t xml:space="preserve">247400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42) 61-16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7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5. Предприятия по переработке плодово-ягодной продукции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мельское областное коммунальное унитарное предприятие пищевой промышленности "Гомельоблпищепром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абори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Никола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143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Гомель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0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32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/факс 57-18-2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мунальное дочернее унитарное предприятие "Гомельский винодельческий завод 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таровой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Максим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огачевская, 10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Гомель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0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32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71-38-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71-31-7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русско-молдавское совместное открытое акционерное общество "Кодру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.о. директор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СЫРБУ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н Александ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Шилова, 1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омель,                     246007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2) 60-42-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местное обще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ограниченной ответственностью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П Каскад-ЛБ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ИСЕЛЕ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толий Васильевич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ул. Троллейбусная, 12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 г. Гомель,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636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2) 57-55-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57-96-2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акционерное общество "Туровский консервный завод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УГУ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Викто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ская, 15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/п Туров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ткович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98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353) 7-58-0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7-53-7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7-58-0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Жлобинский консервный заво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СЮЛЕ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Аркад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Чапаева, 5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Жлобин,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210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34) 5-84-5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унитарное предприятие "Домановичский овощесушильный заво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тикризисный управляющ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ЮКОВСК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й Станислав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2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Домановичи, Калинковичский 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747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45) 9-05-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стное производственное торговое унитарное предприятие "Рост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ле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онид Алексеевич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аводская, 66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Лельчицы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84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56) 5-24-4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5-19-6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Мозырьпиво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ГНАТ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ена Павл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180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озырь,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760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51) 2-35-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2-35-4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"Комбинат по производству медицинской спиртосодержащей продукции "Этанол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ачу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Григор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озырь-11,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760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51) 9-31-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3-19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9-34-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ЭО 9-34-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9-34-3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дочернее унитарное предприятие "Речицкий винодельческий заво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ХА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ерий Александ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Винзаводская, 4, г. Речица,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500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340) 2-33-6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/факс 4-52-1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местное открытое  акционерное обще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Речицапиво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АВАСТЕНК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талья Евгенье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Молодежная, 3а, г. Речица,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500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340) 2-28-51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-25-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сбыта 2-24-61       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мунально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ернее унитарное предприятие "Рогачевский завод напитков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РО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хаил Петр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. Либкнехта, 19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Рогачев,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250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339) 3-18-9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/факс 3-18-98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ное производственное унитарное предприятие "Рогачевский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ервный комбинат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ОЧК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дрей Витал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Друтская, 230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Рогачев,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672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339) 3-42-01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Тихинич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ОБАЕВ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Александрович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НЦ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Никола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. винцех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Тихинич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гачев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286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39) 9-24-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81-03-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81-03-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23-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22-8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ммунальное дочернее унитарное предприятие  "Чечерский винодельческий завод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итель         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Юрчен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Петр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азаре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на Василье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Ульянова, 1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Чечер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15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332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3-13-5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3-14-5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33) 650-58-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44) 494-30-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ммунальное сельскохозяйственное унитарное предприятие "Ботвиново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ебик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Иван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ст по реализ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баран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Григор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роезжая, 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Ботвиново, Чечер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1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332) 9-53-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9-53-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3-67-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9-53-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53-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44) 747-53-7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2340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17. Комитет по сельскому хозяйству и продовольстви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родненского облисполкома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.1. Руководство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облисполкома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Савченк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Его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жешко, 3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родно,                         230023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(0152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2-31-9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>72-19-1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>72-02-32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 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roblisp@mail.grodno.by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http://www.region.grodno.by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председателя облисполкома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У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йз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-20-6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-35-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-04-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19-31-5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вый заместитель председателя комитет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ХОЛ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Александ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л. Лермонтова, 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родно,                           230023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2) 77-29-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77-29-9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2. Гродненская областная ассоциация производителей плодоовощной продукции "Гродноплодоовощ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ире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Антон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Лермонтова, 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родно,                           230023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2) 74-21-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88-28-51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3. Хозяйства по производству продукции плодоводства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                               им. Воронецког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ОС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сиф Иосиф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ЛОДЬ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ьга Никола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. Большие Эйсмонты,</w:t>
            </w:r>
            <w:r>
              <w:rPr>
                <w:rFonts w:cs="Arial" w:ascii="Arial" w:hAnsi="Arial"/>
                <w:sz w:val="18"/>
                <w:szCs w:val="18"/>
              </w:rPr>
              <w:t xml:space="preserve"> Берестовицкий р-н, 231785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511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 4-61-06                               дисп. 4-61-60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. 4-62-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-61-31 (55)                        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ое сельскохозяйственное коммунальное унитарное предприятие "Волковысское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ЛЕСАР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ван Пет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Верейки, Волковысский р-н, 231905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12) 7-31-3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7-34-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7-31-6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. 7-32-38(4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бух. 7-31-9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ое коммунальное унитарное предприятие "Волп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ВИСТУ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толий Константи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Волп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ковысский р-н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0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(01512) 9-51-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9-51-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. 9-51-8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Агро-Лозы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ЙГЕЛЬ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Виталь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РАГУН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Галина Алексе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п. Россь, Волковысский р-н, 231913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12) 8-02-97                                          дисп. 7-13-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33) 655-25-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670-40-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87-85-7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6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ельскохозяйственный производственный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кооператив "Неверовичи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ОРЕЛЬ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Андреевич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садовод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ГОР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Виктор Анто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. Юбилейный, Волковысский р-н, 231920           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512) 9-71-16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33) 686-56-23                                 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72-23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. 9-72-2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96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льскохозяйственный производственный кооператив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Дотишки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зловски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надий Франц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Дотишки,</w:t>
            </w:r>
          </w:p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овский р-н,</w:t>
            </w:r>
          </w:p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94) 9-93-24(16)</w:t>
            </w:r>
          </w:p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9-93-3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96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                               "Прогресс-Вертелишк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ВЯКО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Василий Афанасьевич  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яющий садом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А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дрей Серге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Вертелишки, Гродненский р-н, 231751        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52)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 99-45-05                         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. 99-45-67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47-29-94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68-80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3-68-8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                               "Октябрь-Гродно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ЕМКО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Витальевич                         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АНЬКО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нрих Иосифович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. хранилищем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ЕМКО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дрей Витал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Квасовка, Гродненский р-н, 231705           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2) 91-91-50(52)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91-94-30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91-95-86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. 91-95-42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784-72-78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91-55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38-14-70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589-31-21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. П.И. Денщик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вирид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ий Афанасьевич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агроном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Эсьма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надий Михайл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Луцковляны,</w:t>
            </w:r>
          </w:p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дненский р-н,</w:t>
            </w:r>
          </w:p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2) 91-46-16</w:t>
            </w:r>
          </w:p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91-48-18</w:t>
            </w:r>
          </w:p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. 91-46-10</w:t>
            </w:r>
          </w:p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1-46-31</w:t>
            </w:r>
          </w:p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97-00-1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Обухово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енько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я Пет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Обухово, </w:t>
            </w:r>
          </w:p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дненский р-н,</w:t>
            </w:r>
          </w:p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6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2) 96-85-80</w:t>
            </w:r>
          </w:p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96-85-91, 96-82-91</w:t>
            </w:r>
          </w:p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. 96-85-7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Пограничны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ЛЬКО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Павлович    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МЕ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й Ива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Одельск,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одненский р-н, 231713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52) 91-38-16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91-39-25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. 91-38-41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1-38-16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38-25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1-38-2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Озеры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    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шишко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Николаевич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. председателя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азюк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надий Евгеньевич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ршаКовский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хаил Александ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асно-армейская, 1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Озеры,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одненский р-н, 231753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2) 93-16-00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93-10-01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. 93-16-38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6-71-01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148-88-64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82-69-3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местное предприятие "Агрофутур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Данил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нислав Вацлав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Подлабенье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однен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73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2) 94-49-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94-21-3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                               "Гродненски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НЬКО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Мечислав Иванович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ЯХ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итрий Михайл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Подлабень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одненский р-н, 231730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52) 93-07-3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94-49-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. 94-42-5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674-49-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82-05-9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опытный сельскохозяйственный производственный кооператив "Путришк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ЛИЖЕВ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Иван Евгеньевич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ПОЛАЙКО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Сергей Георги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Путришк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одненский р-н, 231750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52) 91-71-4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1-74-37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. 91-74-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1-71-4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881-85-6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Нива-2003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льшевс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рих Мечеслав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Ратич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дненский р-н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3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2) 91-02-9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91-04-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91-04-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44-61-2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Жуковщин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ИБ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Иван Александрович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УЛЬНИК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Владимир Михайл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Жуковщин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ятловский р-н, 231464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563) 3-74-38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-72-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640-19-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. 3-74-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3-74-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74-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304-45-6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естьянско-фермерское хозяй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мородиновое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М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Никола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Бородич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львен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4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(01564) 2-31-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8(029) 666-31-2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kurmel.zel@mail.ru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Голынк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ЕЦ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гений Василь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Голынк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ьвен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5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(01564) 3-72-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н. 3-72-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п. 3-72-6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им. Баум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онецк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Адольф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Д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Витольд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Геранены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ьев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5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95) 3-96-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967-32-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933-95-8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льскохозяйственный производственный кооператив "Жуховичи"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ЯНКов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митрий Дмитриевич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ВКО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ина Петровна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Жуховичи, Кореличский р-н,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447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596) 3-23-23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3-23-43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628-13-49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522-11-85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-23-03                   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589-77-32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ское районное сельскохозяйственное унитарное предприятие "Можейково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Ахатко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имир Владиславович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АЖУРА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митрий Серге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Можейково, Лидский р-н,                      231325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561) 5-06-06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9-53-42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. 9-52-90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86-69-80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881-69-64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Черлен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Вашкевич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Михайлович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УЛАВИК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Михайл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Лунно,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товский р-н,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0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15) 2-85-78(71)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2-81-25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266-32-04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266-32-1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ое  унитарное предприятие "Дубно" ОАО "Гроднохлебо-продукт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атуйзо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Иванович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РКО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Марья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Дубно,</w:t>
            </w:r>
          </w:p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товский р-н,</w:t>
            </w:r>
          </w:p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0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15) 4-74-72</w:t>
            </w:r>
          </w:p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2-77-28</w:t>
            </w:r>
          </w:p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. 2-77-04</w:t>
            </w:r>
          </w:p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29-01-75</w:t>
            </w:r>
          </w:p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44-51-00</w:t>
            </w:r>
          </w:p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бщество с ограниченной ответственностью "БелАгриПлантс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руйсберг</w:t>
            </w:r>
            <w:r>
              <w:rPr>
                <w:rFonts w:cs="Arial" w:ascii="Arial" w:hAnsi="Arial"/>
                <w:sz w:val="18"/>
                <w:szCs w:val="18"/>
              </w:rPr>
              <w:t xml:space="preserve"> Кардиус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Мосты Левые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тов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619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(01514) 2-70-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8(029) 653-76-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belagriplants@gmail.com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Ворняны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у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слав Эдвард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Ворняны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вецкий р-н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91) 3-14-6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3-15-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5-04, 3-11-3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884-38-0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рмерское хозяйство "Свитанок-Л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обачев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слав Станислав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арова, 37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п. Островец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ровец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21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91) 2-27-9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2-02-5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954-38-9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Ошмянский государственный аграрно-технический колледж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Войшна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Ива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Чкалова, 13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шмяны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93) 4-41-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4-00-6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ое унитарное предприятие              "Скидельский производственно-пищевой комбинат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КЛАКОВСКИЙ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Владимир Викто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Интерна-циональная, 58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Скидель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761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52) 97-55-25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97-59-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97-59-9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изводственное коммунальное унитарное предприятие "Совхоз Сморгонски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Ясюкайти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алий Вацл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Молодежная, 64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Осиновщизн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оргонский р-н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4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92) 3-65-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7-61-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. 9-61-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52-13-8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"Са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смол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надий Григор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Лулуйт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ргон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36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92) 9-57-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64-94-4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Василишк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ерех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Чеслав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дущий агроном-садовод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ДОР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вел Анто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Василишк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Щучинский р-н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14) 4-77-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9-45-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83-89-6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местное обще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ограниченной ответственностью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убника Плантс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ЕМАШ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реза Войтех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Костенев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Щучин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521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14) 3-56-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3-55-83, 3-55-6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37-74-5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сельскохозяйственное предприятие                                 "Экспериментальная база "Руткевич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ЩЕВИ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толий Николаевич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ЦУК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Владимир Лео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Руткевичи, Щучин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553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14) 4-95-5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4-93-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94-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40-24-5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87-39-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Щучинагропродукт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у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Михайл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Янчук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учинский р-н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14) 2-71-84(18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4-11-34, 4-12-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4. Питомниководческие хозяйства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"</w:t>
            </w:r>
            <w:r>
              <w:rPr>
                <w:rFonts w:cs="Arial" w:ascii="Arial" w:hAnsi="Arial"/>
                <w:sz w:val="18"/>
                <w:szCs w:val="18"/>
              </w:rPr>
              <w:t>Райский сад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етельчиЦ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осиф Анто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. Глебовичи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Берестовицкий р-н</w:t>
            </w:r>
            <w:r>
              <w:rPr>
                <w:rFonts w:cs="Arial" w:ascii="Arial" w:hAnsi="Arial"/>
                <w:sz w:val="18"/>
                <w:szCs w:val="18"/>
              </w:rPr>
              <w:t xml:space="preserve">, 23177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511) 94-87-4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88-88-0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Дунича В.В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дун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Владими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. Старый Дворец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Берестовицкий р-н</w:t>
            </w:r>
            <w:r>
              <w:rPr>
                <w:rFonts w:cs="Arial" w:ascii="Arial" w:hAnsi="Arial"/>
                <w:sz w:val="18"/>
                <w:szCs w:val="18"/>
              </w:rPr>
              <w:t xml:space="preserve">, 231776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11) 2-18-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866-50-5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естьянско-фермерское хозяйство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Сад среди леса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Ворони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дрей Павл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епина, 25-8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Гродно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0011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2) 55-09-2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одское унитарное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ремонтно-строительное предприятие "</w:t>
            </w:r>
            <w:r>
              <w:rPr>
                <w:rFonts w:cs="Arial" w:ascii="Arial" w:hAnsi="Arial"/>
                <w:sz w:val="18"/>
                <w:szCs w:val="18"/>
              </w:rPr>
              <w:t>Гроднозеленстрой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Яцк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Яковл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чище Пышк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родн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003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2) 43-52-1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акционерное общество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Гродненский мясокомбинат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(филиал Поречанка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Исае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Владими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рького, 105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родно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2) 43-03-6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43-09-9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43-01-6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47-77-7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рмерское хозяйство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Пожецкий А.И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жец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тон Ива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ind w:right="-10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Жнивеньская, 3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с. Южны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родненский р-н, </w:t>
            </w:r>
            <w:r>
              <w:rPr>
                <w:rFonts w:cs="Arial" w:ascii="Arial" w:hAnsi="Arial"/>
                <w:sz w:val="18"/>
                <w:szCs w:val="18"/>
              </w:rPr>
              <w:t>2300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2) 94-90-6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2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рмерское хозяйство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Зеленый горизонт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ршаков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горь Геннад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д. Ратичи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Гродненский р-н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3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2) 91-03-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75-01-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 647-31-58        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26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естьянское (фермерское) хозяйство Анищик Франца   Иосифовича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Анищи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 Иосиф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д. Огородн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Гродненский р-н, </w:t>
            </w:r>
            <w:r>
              <w:rPr>
                <w:rFonts w:cs="Arial" w:ascii="Arial" w:hAnsi="Arial"/>
                <w:sz w:val="18"/>
                <w:szCs w:val="18"/>
              </w:rPr>
              <w:t>23174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2) 48-29-6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Нива-2003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льшевс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рих Мечеслав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Ратич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дненский р-н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3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2) 91-02-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91-04-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91-04-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44-61-2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Пограничны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ЛЬКО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Павлович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МЕ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й Ива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Одель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одненский р-н, 231713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52) 91-38-1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91-39-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. 91-38-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1-38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38-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1-38-2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местное предприятие "Агрофутур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Данилевич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нислав Вацлав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Подлабенье,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одненский р-н,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73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2) 94-49-99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94-21-3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Озеры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    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шишко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Николаевич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. председателя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азюк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надий Евгеньевич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ршаКовский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хаил Александ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асно-армейская, 1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Озеры,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одненский р-н, 231753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2) 93-16-00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93-10-01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. 93-16-38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6-71-01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148-88-64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82-69-3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96"/>
              <w:ind w:right="-10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                               "Гродненски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НЬКО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Мечислав Иванович                  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ЯХ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итрий Михайл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Подлабенье,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одненский р-н, 231730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52) 93-07-32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94-49-93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. 94-42-53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674-49-93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82-05-9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                               "Прогресс-Вертелишк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ВЯКО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Василий Афанасьевич  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яющий садом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А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дрей Серге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Вертелишки, Гродненский р-н, 231751        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52)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 99-45-05                         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. 99-45-67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47-29-94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68-80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3-68-8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                               "Октябрь-Гродно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ЕМ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Витальевич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АНЬКО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нрих Иосиф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. хранилище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ЕМ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дрей Витал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Квасовка, Гродненский р-н, 231705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2) 91-91-50(5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91-94-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91-95-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. 91-95-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784-72-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91-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38-14-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89-31-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-фермерское хозяйство "Лобо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ЛИЕВС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ьян Ришард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. Ланевичи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Гродненский р-н</w:t>
            </w:r>
            <w:r>
              <w:rPr>
                <w:rFonts w:cs="Arial" w:ascii="Arial" w:hAnsi="Arial"/>
                <w:sz w:val="18"/>
                <w:szCs w:val="18"/>
              </w:rPr>
              <w:t xml:space="preserve">, 230000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 783-18-4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783-18-4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опытный сельскохозяйственный производственный кооператив "Путришк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ЛИЖЕВ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Иван Евгеньевич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ПОЛАЙКО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Сергей Георги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Путришк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одненский р-н, 231750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52) 91-71-4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1-74-37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. 91-74-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691-71-4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881-85-6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изводственное унитарное частное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предприятие "Фермерско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з-во Шидловского А.В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Шидловс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тон Викент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л. 50 лет Октября, 16"А", кв. 1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Ивье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95) 2-12-6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ермерское хозяйство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АНИТА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Дубинчи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на Иван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д. Довкни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идский р-н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61) 9-66-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62-77-1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Черлен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Вашк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Михайл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УЛАВ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Михайл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Лунн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тов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0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15) 2-85-78(7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2-81-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266-32-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266-32-1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 с ограниченной ответственностью "БелАгриПлантс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руйсберг</w:t>
            </w:r>
            <w:r>
              <w:rPr>
                <w:rFonts w:cs="Arial" w:ascii="Arial" w:hAnsi="Arial"/>
                <w:sz w:val="18"/>
                <w:szCs w:val="18"/>
              </w:rPr>
              <w:t xml:space="preserve"> Кардиус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Мосты Левые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стовский р-н,</w:t>
            </w:r>
            <w:r>
              <w:rPr>
                <w:rFonts w:cs="Arial" w:ascii="Arial" w:hAnsi="Arial"/>
                <w:sz w:val="18"/>
                <w:szCs w:val="18"/>
              </w:rPr>
              <w:t xml:space="preserve"> 231619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(01514) 2-70-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8(029) 653-76-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belagriplants@gmail.com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Новогрудский государственный   аграрный колледж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ОН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й Ива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Советская, 27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Новогрудок,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400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597) 2-15-58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5-73, 2-16-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26-56-4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льскохозяйственный производственный кооперати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. Кутуз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ТУР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Леонид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д. Кошелево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овогрудский р-н</w:t>
            </w:r>
            <w:r>
              <w:rPr>
                <w:rFonts w:cs="Arial" w:ascii="Arial" w:hAnsi="Arial"/>
                <w:sz w:val="18"/>
                <w:szCs w:val="18"/>
              </w:rPr>
              <w:t>, 2314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97) 9-27-1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рмерское хозяйство "Свитанок-Л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обачев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слав Станислав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арова, 37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п. Островец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ровец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21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91) 2-27-9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2-02-5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954-38-9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"Якшинов са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Зазул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ерий Ива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осмонавтов, 13, г. Слоним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80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62) 2-11-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06-24-7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ое унитарное научное предприятие "Гродненский зональный институт растениеводств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Н Беларус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ИЛ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Владимир Владимир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. отделом плодовод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МИСЮ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ена Мечиславов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СТЕ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нислав Генрих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л. Академическая, 21,</w:t>
            </w:r>
            <w:r>
              <w:rPr>
                <w:rFonts w:cs="Arial" w:ascii="Arial" w:hAnsi="Arial"/>
                <w:sz w:val="18"/>
                <w:szCs w:val="18"/>
              </w:rPr>
              <w:t xml:space="preserve"> г. Щучин,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510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514) 2-36-90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/факс 2-36-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23-69-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znii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u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>89-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52-10-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780-05-8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-фермерское хозяйство  "Регин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Нюньк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гина Адам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Кобровцы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/о Острино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Щучин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53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14) 3-17-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84-37-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сельскохозяйственное предприятие                                 "Экспериментальная база "Руткевич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ЩЕВИ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толий Николаевич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ЦУК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Владимир Лео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Руткевичи, Щучин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553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14) 4-95-5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4-93-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94-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40-24-5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87-39-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местное обще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ограниченной ответственностью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убника Плантс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ЕМАШ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реза Войтех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Костенев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Щучин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521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14) 3-56-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с 3-55-83, 3-55-6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37-74-5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ое лицо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ырнова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н Георги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8-е Марта, 13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.п. Россь,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Волковысский р-н, </w:t>
            </w:r>
            <w:r>
              <w:rPr>
                <w:rFonts w:cs="Arial" w:ascii="Arial" w:hAnsi="Arial"/>
                <w:sz w:val="18"/>
                <w:szCs w:val="18"/>
              </w:rPr>
              <w:t>2319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12) 3-23-2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й предприниматель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Войти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Серге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Жнивенская, 21, пос. Южный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Гродн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2) 94-90-6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ихалено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Никола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абочая, 73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родно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002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2) 73-02-6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ань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сиф Эдуард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л. Первомайская, 12</w:t>
            </w:r>
            <w:r>
              <w:rPr>
                <w:rFonts w:cs="Arial" w:ascii="Arial" w:hAnsi="Arial"/>
                <w:sz w:val="18"/>
                <w:szCs w:val="18"/>
              </w:rPr>
              <w:t xml:space="preserve">, д. Квасовк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однен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705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2) 91-96-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ap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ул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надий  Степа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д. Загораны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Гродненский р-н,</w:t>
            </w:r>
            <w:r>
              <w:rPr>
                <w:rFonts w:cs="Arial" w:ascii="Arial" w:hAnsi="Arial"/>
                <w:sz w:val="18"/>
                <w:szCs w:val="18"/>
              </w:rPr>
              <w:t xml:space="preserve"> 23000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888-21-3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760" w:leader="none"/>
              </w:tabs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нда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дрей  Серге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Дружная, 18-4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. Вертилишки,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Гродненский р-н, </w:t>
            </w:r>
            <w:r>
              <w:rPr>
                <w:rFonts w:cs="Arial" w:ascii="Arial" w:hAnsi="Arial"/>
                <w:sz w:val="18"/>
                <w:szCs w:val="18"/>
              </w:rPr>
              <w:t>23176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3-68-8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7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76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760" w:leader="none"/>
              </w:tabs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ухоц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ей  Михайл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л. Центральная, 17, д. Житомля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родненский р-н</w:t>
            </w:r>
            <w:r>
              <w:rPr>
                <w:rFonts w:cs="Arial" w:ascii="Arial" w:hAnsi="Arial"/>
                <w:sz w:val="18"/>
                <w:szCs w:val="18"/>
              </w:rPr>
              <w:t xml:space="preserve">, 231767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2) 93-67-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61-65-5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7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7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еку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Никола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Окрестная, 28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. Грандичи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родненский р-н</w:t>
            </w:r>
            <w:r>
              <w:rPr>
                <w:rFonts w:cs="Arial" w:ascii="Arial" w:hAnsi="Arial"/>
                <w:sz w:val="18"/>
                <w:szCs w:val="18"/>
              </w:rPr>
              <w:t xml:space="preserve">, 23000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287-18-4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285-44-2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Жидо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Владими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арышева, 12, г.п. Зельва, Зельвенский р-н, 2319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64) 2-53-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2-47-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енк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чард Бронислав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агарина, 13-11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Лида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61) 3-47-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09-36-1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й предприниматель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урлен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 Иван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Можейково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д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61) 9-54-0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Шилин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изавета Василье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д. Сулятичи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Новогрудский р-н</w:t>
            </w:r>
            <w:r>
              <w:rPr>
                <w:rFonts w:cs="Arial" w:ascii="Arial" w:hAnsi="Arial"/>
                <w:sz w:val="18"/>
                <w:szCs w:val="18"/>
              </w:rPr>
              <w:t xml:space="preserve">, 23140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97) 3-07-5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ыс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 Пет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д. Горностаевичи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Свислочский р-н</w:t>
            </w:r>
            <w:r>
              <w:rPr>
                <w:rFonts w:cs="Arial" w:ascii="Arial" w:hAnsi="Arial"/>
                <w:sz w:val="18"/>
                <w:szCs w:val="18"/>
              </w:rPr>
              <w:t xml:space="preserve">, 23197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13) 23-2-2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2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аков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Юзеф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еленая, 16-36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Щучи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14) 2-26-7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арата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Константинови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расно-армейская, 32,  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п. Острино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Щучинский р-н, 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14) 3-04-3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5. Предприятия по переработке плодово-ягодной продукции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лковысское райпо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ЛЬВЕСТРУ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льга Аркадьев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. председате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УБ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Робертович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рестская, 3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Волковы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12) 2-23-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2-16-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7-31, 2-24-78, 2-24-7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нитарное предприятие "Гроднопищепром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арк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ишар Ришард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Космонавтов, 60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Гродн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52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75-50-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75-11-5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ое унитарное предприят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одненский ЛВЗ "Неманофф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уби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толий Анатол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иленская, 2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Гродн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2) 72-27-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72-22-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72-32-4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тарное дочернее предприятие "Гродненский консервный заво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    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РЕЩИК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Вацлав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инженер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ННЫЙ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Николай Алексе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симская, 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Гродн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0000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52) 52-45-2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ое унитарное аграрное предприятие "Гродненская овощная фабрик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    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АЙ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ерий Рафаэл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о "Южный"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Гродн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701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(0152) 94-89-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4-88-7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8(029) 674-89-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67-85-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rafael-bv@tut.by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 xml:space="preserve">vegetablefactory 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en-US"/>
              </w:rPr>
              <w:t>_Grodno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tut.by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собленное структурное подразделение  Гродненского облпищепрома "Дятловский виноводочный заво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ФИЛЛИПОВ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Александр Никола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48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Козловщин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ятловский р-н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482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563) 2-72-0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3-03-2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ое унитарное предприятие              "Юратишский овощесушильный заво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ОЛЕВ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Нина Василь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. Промышленный, 9, г.п. Юратишки,                      Ивьевский р-н,                     231350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95) 2-71-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3-54-7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местное обще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ограниченной ответственностью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олд Стрим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КУМА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Александ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Заводская, 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Колбасин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днен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2) 52-28-38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228-14-86(97)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Лида-пищеконцентраты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екар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Никола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технолог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Тавлая, 1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Лид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61) 2-26-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 2-59-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03-0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акционерное общество "Эковит " (заморозка плод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ягод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ыты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Александ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рмонтова, 11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Мосты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3160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15) 4-21-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4-21-7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16-82-0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нитарное дочернее  предприятие "Новогрудский завод плодовых вин и напитков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ЕРНА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ег Никола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инженер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цкевича,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овогрудо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597) 2-07-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622-07-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5-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ое унитарное предприятие               "Скидельский производственно-пищевой комбинат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ЛАКОВ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Владимир Викто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Интерна-циональная, 58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Скидель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761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52) 97-55-2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97-59-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97-59-9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тарное дочернее предприятие                      "Слонимский винодельческий заво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КУЛИК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Михаил Василь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инженер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оммунисти-ческая, 19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Слоним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800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562) 2-15-6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2-11-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664-07-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2-57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968" w:leader="none"/>
          <w:tab w:val="left" w:pos="69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4968" w:leader="none"/>
          <w:tab w:val="left" w:pos="69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2340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18. Комитет по сельскому хозяйству и продовольствию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инского облисполкома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.1. Руководств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едседатель </w:t>
            </w:r>
            <w:r>
              <w:rPr>
                <w:rFonts w:cs="Arial" w:ascii="Arial" w:hAnsi="Arial"/>
                <w:sz w:val="18"/>
                <w:szCs w:val="18"/>
              </w:rPr>
              <w:t xml:space="preserve">облисполком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УПЕЦ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Леонид Федорович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председателя облисполко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азак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ий Михайл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Энгельса, 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30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) 227-24-15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500-41-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мощник 500-41-81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/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insk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gion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ov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y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-41-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 500-42-3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мощник 500-41-84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едседатель комитет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МАТК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ван Михайлович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Чкалова, 5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39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) 224-45-6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 224-91-95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24-92-0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34-41-45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disp@mshp.minsk.by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ервый заместитель председателя комите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РОХОВИЧ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ладимир Пет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-56-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61-48-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чальник отдела растениевод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ВМЕРЖИЦКИЙ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иколай Владими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-40-6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44) 734-99-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лавный агроно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РС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алерьян Нугза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-91-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67-67-9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2. Хозяйства по производству продукции плодоводства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"Речное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идор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Василь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Бычин, Березинский р-н, 2233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(017) 220-20-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654-48-0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ское областное унитарное предприятие "Борисовский консервный завод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РМА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сейн Батрудин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Чаловской, 17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Борисов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5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7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76-08-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76-06-2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Борки-Агро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СЮК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Любовь Александров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              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вален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мила Михайл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Зачисть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рисовский р-н, 222142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7) 7-06-1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 7-06-3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7-06-9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. 7-06-4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е (фермерское) хозяйство "Слесарев В.С. 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лесаре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Степа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Дудинка, Борисовский р-н, 22215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7) 75-49-3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лиал "Большие Новоселки"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 "Борисовский КХП" ОАО "Минскобл-хлебопродукт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ТВЕВ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нислав Николаевич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Новоселк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рисовский р-н, 222121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7) 72-91-8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72-91-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72-93-44              дисп. 72-91-25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  "Чемпион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ПАНАСЕВИЧ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Мечислав Станислав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Клын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ей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410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71) 3-28-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23-85-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5-12-1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льскохозяйственное управление "Бобровичи"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П "Мингаз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ЫЧКОВСКИЙ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ннадий Владимирович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Бобровичи,                                                                             Воложинский р-н,                                                      222360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72) 5-53-39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3-76-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 3-76-3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е хозяйство                  "Нехведовича Иосифа Иванович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ХВЕДОВИЧ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Иосиф Ива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Советская, 47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Доры,                                                                             Воложинский р-н,                                                      222362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72) 4-65-32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-31-66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70-43-2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                 "Дивный са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ашуркевич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Виктор Анто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. Шепевщина,                                                                             Воложинский р-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22340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18-89-3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ал "Правда-Агро" ОАО "Агрокомбинат Дзержински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расовс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надий Евгень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ету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тон Лук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Боровк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зержинский р-н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7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16) 4-71-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. 4-71-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 647-13-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44) 787-41-6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Октябрьская революция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ЕВШ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Владимир Викто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Гритчин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зержинский р-н, 222724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16) 2-21-3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2-21-19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. 2-21-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52-29-1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             "Крутогорье-Петкович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ЖИК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онид Иосиф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Петкович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зержинский р-н, 222728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16) 3-71-3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5-33-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73-49-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. 3-71-1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-фермерское хозяйство "Лесдар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ДАРАШК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онид Станислав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Демидовичи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зержин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74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16) 3-52-5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3-46-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-52-5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-фермерское хозяйство "Саковец В.И.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саковец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ячеслав Ива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Малиновк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зержин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72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16) 6-43-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671-54-7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кое областное унитарное плодо-питомниководческое предприятие "Зубк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ЛЬЮКЕВИЧ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пан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ОРО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Константин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ЫБАК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ина Алексее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Зубк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ец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658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93) 5-05-28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3-12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5-59-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51-61-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261-37-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45-94-2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             "Заостровечье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НЛАШ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Леонид Владими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Заостровечь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ецкий р-н,                        222647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93) 5-05-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4-34-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5-45-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4-34-4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             "Агрокомбинат Клецки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ЕШ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Иван Викенть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УБАНИ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Александр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питомниковод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УШИНСК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ена Михайл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Секерич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ецкий р-н,                        222636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93) 5-05-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 4-27-21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4-27-32,4-49-3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55-88-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73-55-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57-59-4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естьянско-фермерское 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зяйство "Машей и К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 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ШЕЙ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ег Викто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Секеричи, 23, Клецкий р-н,  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657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93) 4-27-37 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5-37-53                     моб. 8(029) 614-37-2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естьянское 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зяйство МОРОЗ Л.П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РОЗ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онид Пет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Садовая, 73, 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Залешаны, Клецкий р-н,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65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93) 3-23-80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 378-71-29          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5-53-24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льскохозяйственный филиал "Криница" 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АО "Минскремстрой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ЛИПЧИК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Анатолий Евген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Сл. Кучинка,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пыльский р-н,                        223945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19) 5-14-42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98-25-30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5-14-42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3-83-4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ое сельскохозяйственное унитарное предприятие "Совхоз "Лесное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ИСЛАВЧИК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онид Павлович 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агроном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ВИЦКАЯ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тьяна Михайл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Колы,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пыльский р-н,                        223943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19) 5-15-41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5-15-42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3-91-36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3-95-32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95-3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spacing w:lineRule="exact" w:line="19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Старица-Агро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ДАКОВ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Владимир Анатольевич 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агроном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ВАЛЬЧУК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н Григорьевич 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ИЛКО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толий Александ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Школьная, 2,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Старица,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пыльский р-н,                        223913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19) 5-12-32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608-24-01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5-12-33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4-25-31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25-23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74-18-8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ое унитарное предприятие Сельскохозяйственный центр "Гайна"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Минский тракторный завод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ИЗ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Валерьян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агрон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ОХОВ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ра Александровна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о Гайн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огойский р-н,                        223121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(01774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 5-82-4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льскохозяйственный комплекс "Логойский" филиал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П "Белоруснефть-Минскоблнефтепродукт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.о. директора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НИЦ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Евгеньевич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агрон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АК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лья Никола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о Гастилович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огойский р-н,                        223111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74) 5-88-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 5-87-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/факс 5-85-1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кое районное унитарное предприятие "Агрокомбинат Жданович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ЧУЙКО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ий Петр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ОЛДИС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Ива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Вышелесского, 1, г. Минск,                            220003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) 508-82-8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10-31-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., факс, приемн. 285-27-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508-81-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35-17-9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экспериментальное опытное сельскохозяйственное предприятие "Восхо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ИЛЬКО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Павл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. директо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ОЛУБЕ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онид Александр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. питомник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УСЬ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юдмила Николае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. Атолин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1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) 509-12-3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/факс 509-14-58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44) 756-52-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horg</w:t>
            </w:r>
            <w:r>
              <w:rPr>
                <w:rFonts w:cs="Arial" w:ascii="Arial" w:hAnsi="Arial"/>
                <w:sz w:val="18"/>
                <w:szCs w:val="18"/>
              </w:rPr>
              <w:t xml:space="preserve">23@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po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gr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insk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9-14-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62-65-8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собленное структурное подразделен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вхоз "Минский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 ДорОРС Бел. ж.д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о. директо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ЕЛЬ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ий Васильевич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Замосточь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64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1-63-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501-63-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. 501-63-8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пличный комбинат УП ДорОРС Бел. ж.д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ТРОУШ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Екатерина Петровна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Замосточь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64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1-63-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625-20-0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-фермерское хозяйство "Турко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уР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й Яковл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Околиц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3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05-79-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59-51-1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  "Исид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АС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Александр Василь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олодежная, 1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Петришк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37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503-07-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 633-07-44 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  "Вольготное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РПИЛ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Юрий Владими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Подгай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о Прилук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1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509-23-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75-95-1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  "Миронов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РОНОВ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Владимир Федо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валева, 4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8-5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е хозяйство                  "Ясная Заря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РИПАЧ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Петр Ива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Речная, 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Слобода,                     п/о Самохвалович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) 506-67-6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23-62-0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е (фермерское) хозяйств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ытко А.Э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ЫТ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Эдуард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Шепел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4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(017) 50-42-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632-51-9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  "Спартан-Агро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БРАМЧИК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Александр Иосиф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Толстого, 10-13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олодечн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310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(01767) 7-73-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9-90-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-фермерское хозяйство                  "Ветлов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ТЛОВ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Игорь Александ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.Хмельницкого, д. 10а, кв. 16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олодечн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310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(01767) 6-16-5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979-21-74</w:t>
              <w:br/>
              <w:t xml:space="preserve">                    700-88-7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-фермерское хозяйство "Скарынка Г.И.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карын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оргий Иосиф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л. В. Гастинец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48-322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олодечно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31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(01767) 4-73-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606-16-0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е фермерское хозяйств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Спадчына-н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>в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аран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Михайл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Берёзовцы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чненский р-н, 22233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(01767) 3-60-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 675-72-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ое унитарное предприятие               "Забудова-Агро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Лукш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Владимир Владимир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агрон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ЕХ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Никола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Видевщина, Молодечненский р-н, 222331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(01767) 9-86-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 9-85-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86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701-96-2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ое унитарное предприятие "Минскэнерго"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ал Агрофирма "Лебедево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НИЛОЗУБ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Владимир Павл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ЗГОВО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Геннад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Лебедев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лодечненский р-н, 222315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(01767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./факс 2-04-5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52-75-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2-01-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02-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72-63-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-фермерское хозяйство                  "Януш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НУШ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Вадим Владими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олевая, 2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. Чисть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олодечненский р-н, </w:t>
            </w:r>
            <w:r>
              <w:rPr>
                <w:rFonts w:cs="Arial" w:ascii="Arial" w:hAnsi="Arial"/>
                <w:sz w:val="18"/>
                <w:szCs w:val="18"/>
              </w:rPr>
              <w:t>2223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(01767) 9-04-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04-69-6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-фермерское хозяйство "Крона-Агро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сип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алий Аркадь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Засковичи, Лебедевский с/с, Молодечнен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3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(01767) 2-73-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666-16-9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             "Свирский кра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ПАН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имир Бронислав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уриновича, 25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Свирь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ядельский р-н, 222387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97) 3-27-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3-27-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3-27-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естьянское хозяйство "Антей-Сад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Чеботар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Иосиф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Осов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ядель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378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97) 3-31-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403-31-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307-67-4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сельскохозяйственное учреждение "Несвижская сортоиспытательная станция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ЛЕБК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Никола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агрон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ЕТЬЯ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Викто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. Госсортоучасто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свижский р-н, 222603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70) 5-19-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 5-58-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85-58-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5-37-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271-10-3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Дукор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МОРА</w:t>
            </w:r>
            <w:r>
              <w:rPr>
                <w:rFonts w:cs="Arial" w:ascii="Arial" w:hAnsi="Arial"/>
                <w:b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Сергей Василь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Дукор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ховичский р-н, 222840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13) 9-98-88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-94-45, 9-92-2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45-05-7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реждение образования "Марьиногорский государственный ордена "Знак Почета" аграрно-технический колледж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. В.Е. Лобанк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ИНЧИК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силий Василь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РБАН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Александ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удовича, 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. Марьин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ховичский р-н, 222847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13) 9-71-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9-70-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9-71-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47-81-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27-40-4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-фермерское хозяйство "Велакс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воротны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Викто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. Ситники, Ананичский с/с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уховичский р-н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84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13) 4-38-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08-02-9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е хозяйство "Молодинк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АДОВ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гений Ива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Уголец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нский с/с, Пухович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83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683-08-5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-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"Садовичок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уляк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й Ива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. Михайлов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хович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83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113-75-1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Филиал "ПСХ Наша нива"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О "Слуцкий мясокомбинат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АЯН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толий Никола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Василинк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уц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640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(01795) 9-22-</w:t>
            </w:r>
            <w:r>
              <w:rPr>
                <w:rFonts w:cs="Arial" w:ascii="Arial" w:hAnsi="Arial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9-22-32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8(029) 686-31-0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Филиал "ПСХ"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Слуцкий мясокомбинат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аристови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Владимирович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ОЛ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митрий Серге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Мусич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уц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613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95) 7-31-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7-31-31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44) 775-50-9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620-94-7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-фермерское хозяйство "Шахнович 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АХНОВИЧ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юбовь Владимир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Серяг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уц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640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95) 7-83-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8(029) 620-94-7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лиал  "Экспериментальная база "Жодино"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Н Беларус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ОЗ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Василье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МИХН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хаил Михайл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Барсуки, Смолевич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16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75) 3-42-1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/факс 2-05-36                                                                     моб. 8(029) 133-42-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28-57-0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"Щурк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ураш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Авгень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Клени-Низ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ганский с/с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левич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22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75) 4-62-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4-61-9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ое сельскохозяйственное унитарное предприятие "Озерицкий-Агро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ЕМКО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Александр Иван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ЛОЙК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н Анто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7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Озерицкая Слобода, Смолевичский р-н, 222215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75) 5-52-88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4-46-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65-52-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Вишневецки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Жу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ор Николаевич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Вишневец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лбцовский р-н, 222696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17) 5-00-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3-07-49, 3-06-4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44) 771-13-9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кспериментальная база им. Суворова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ИВОЛ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силий Никола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. директор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литвинк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осиф Михайлович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агрон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равки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митрий Фом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ШУ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ей Анто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Дещенк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зденский р-н, 223418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18) 5-19-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3-53-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852-27-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54-3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63-36-2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Узденский 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УК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ман Борисович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Зенькович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зденский р-н, 223402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18) 5-19-79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 3-73-33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3-71-01, 3-73-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51-05-8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ое унитарное предприятие              "АСБ Первая весн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АМ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Валенти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еленая, 1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Кухтичи,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зденский р-н, 223419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18) 5-19-7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4-13-8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мунальное унитарное предприятие "ДарСлавАгро"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АРАНЕВСК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надий Валенти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Толкачевич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зденский р-н, 223415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66-05-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 5-19-6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лиал сельскохозяйственного комбинат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ытое акционерное общество "Витэкс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АДОРИ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епан Иван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УЩА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Петр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ДОРЕН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Леонид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Теплень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зденский р-н, 223416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18) 4-73-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 5-19-63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51-90-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04-24-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47-79-0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  "Росток-Плюс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РЕЙШ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хаил Владими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Озер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зденский р-н, 223417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18) 4-93-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329-54-8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ое лицо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ету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Лук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адовая, 1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Зеньковичи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Узде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402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18) 3-73-4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59-51-1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Валевачи 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Ы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Никодимович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Валевач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рвенский р-н, 223215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14) 4-73-4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/приемн. 4-73-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95-26-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4-73-1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  "Вишневское поле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ВОЙНИЦКИЙ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онид Михайл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Вишенк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рвенский р-н, 223210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14) 4-86-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  "Белые Росы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НОПЕЛЬКО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Владимир Владими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Иванич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рвенский р-н, 223212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51-57-7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8.3. Питомниководческие хозяйства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"Речное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идор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Василь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Бычи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резин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3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20-20-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54-48-0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                 "Дивный са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ашуркевич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Виктор Анто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Шепевщина,                                                                             Воложин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340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18-89-3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Садово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Бесман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митрий Анто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л. Янки Купалы, 5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г.п. Фаниполь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Дзерж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22272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16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5-21-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85-20-1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е хозяйство "Новатор Са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Марченк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Викто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ул. Комсомольская, 2-58, г.п. Фаниполь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Дзерж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22272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16) 7-40-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24-84-5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-49-2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             "Агрокомбинат Клецки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ЕШ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Иван Викенть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УБАНИ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Александр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питомниковод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УШИНСК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ена Михайл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Секерич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ецкий р-н,                        222636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93) 5-05-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 4-27-21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4-27-32,4-49-3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55-88-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73-55-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57-59-4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кое областное унитарное плодо-питомниководческое предприятие "Зубк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ЛЬЮКЕВИЧ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пан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ОРО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Константин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ЫБАК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ина Алексее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Зубк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ец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658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93) 5-05-28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3-12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5-59-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51-61-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261-37-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45-94-2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-фермерское хозяйство "Алекс и Н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ДраГУн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Владими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ст. Бобр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Круп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22203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96) 4-15-5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 72-92-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66-72-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lexiN</w:t>
            </w:r>
            <w:r>
              <w:rPr>
                <w:rFonts w:cs="Arial" w:ascii="Arial" w:hAnsi="Arial"/>
                <w:sz w:val="18"/>
                <w:szCs w:val="18"/>
              </w:rPr>
              <w:t>52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         научное учреждение         "Центральный ботанический сад             НАН Беларус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.о. директора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ИТОК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Владимир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научной работ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ЛОДЬКО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азими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Сурганова, 2В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0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84-14-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/факс 284-14-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: cbg@it.org.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-14-7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социация ”Белсадпитомник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енеральный директор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рень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толий Никола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-менедж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имофее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толий Василь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Я.Мавра, 5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1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 251-11-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73-31-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-11-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77-95-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нитарное предприятие "Алазея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евоши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на Вячеслав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. Цеткин, 5-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3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26-56-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 200-22-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alazeya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tut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by</w:t>
              </w:r>
            </w:hyperlink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П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Институт плодоводств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Самус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ячеслав Андре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л. Ковалева, 2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ос. Самохваловичи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2230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1-4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 506-61-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belhort@it.org.by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экспериментальное опытное сельскохозяйственное предприятие "Восхо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ИЛЬКО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Павл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. директо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ОЛУБЕ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онид Александр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. питомник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УСЬ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юдмила Николае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. Атолин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1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) 509-12-3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/факс 509-14-58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44) 756-52-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horg</w:t>
            </w:r>
            <w:r>
              <w:rPr>
                <w:rFonts w:cs="Arial" w:ascii="Arial" w:hAnsi="Arial"/>
                <w:sz w:val="18"/>
                <w:szCs w:val="18"/>
              </w:rPr>
              <w:t xml:space="preserve">23@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po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gr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insk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9-14-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62-65-8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ство с дополнительной ответственностью "Агро-Универсал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Сурмачевск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горь Леонид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д. Захаричи, д. 40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223036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44-57-9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pacing w:val="-2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ное унитарное предприятие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овофлора-Плюс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Жу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горь Леонид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д. Васьковщина, Минский р-н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2230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2-76-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502-76-2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- фермерское хозяйство "Стрифель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трифел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р Степа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Спортивный, 6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Раубичи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инский р-н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4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76-68-9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рмерское хозяйст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унаева Олега Иванович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унае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ег Ива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д. Шепели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223046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24-04-6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-87-6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-29-1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е хозяйство                  "Ясная Заря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РИПАЧ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Петр Ива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ечная, 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Слобода,                     п/о Самохвалович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) 506-67-6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23-62-0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-фермерское хозяйство "Скарынка Г.И.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карын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оргий Иосиф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В. Гастинец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-322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олодечно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31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(01767) 4-73-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606-16-0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"Городок-Агро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укашеви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дрей Викторович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пер. Семинарийский, 1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олодечно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3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558-78-2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-фермерское хозяйство                  "Ветлов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ТЛОВ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Игорь Александ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.Хмельницкого, д. 10а, кв. 16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олодечн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310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(01767) 6-16-5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979-21-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700-88-7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"Минскэнерго", филиал Агрофирма "Лебедево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НИЛОЗУБ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Владимир Павл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ЗГОВО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Геннад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Лебедев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лодечненский р-н, 222315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(01767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./факс 2-04-5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52-75-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2-01-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02-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72-63-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-фермерское хозяйство                  "Януш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НУШ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Вадим Владими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олевая, 2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. Чисть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олодечненский р-н, </w:t>
            </w:r>
            <w:r>
              <w:rPr>
                <w:rFonts w:cs="Arial" w:ascii="Arial" w:hAnsi="Arial"/>
                <w:sz w:val="18"/>
                <w:szCs w:val="18"/>
              </w:rPr>
              <w:t>2223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(01767) 9-04-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04-69-6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естьянское хозяйство "Антей-Сад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Чеботар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Иосиф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Осов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ядель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378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97) 3-31-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403-31-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307-67-4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реждение образования "Марьиногорский государственный ордена "Знак Почета" аграрно-технический колледж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. В.Е. Лобанк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ИНЧИК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силий Василь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РБАН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Александ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удовича, 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. Марьин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ховичский р-н, 222847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13) 9-71-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9-70-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9-71-5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647-81-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27-40-4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-фермерское хозяйство "Велакс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воротны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Викто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Ситники Ананичский с/с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уховичский р-н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84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13) 4-38-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08-02-9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Филиал "ПСХ"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Слуцкий мясокомбинат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аристови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Владимирович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ОЛ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митрий Серге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Мусич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уц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613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95) 7-31-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7-31-31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44) 775-50-9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620-94-70</w:t>
            </w:r>
          </w:p>
        </w:tc>
      </w:tr>
      <w:tr>
        <w:trPr>
          <w:trHeight w:val="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-фермерское хозяйство "Шахнович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АХНОВИЧ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юбовь Владимир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Серяг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уц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640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95) 7-83-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8(029) 620-94-7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е хозяйство "Ягодк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СТЮК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дрей Александрович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Ягодная, 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. Зеленый бор, Смолевич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218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75) 2-56-45</w:t>
              <w:br/>
              <w:t>мо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8(029)</w:t>
            </w:r>
            <w:r>
              <w:rPr>
                <w:rFonts w:cs="Arial" w:ascii="Arial" w:hAnsi="Arial"/>
                <w:sz w:val="18"/>
                <w:szCs w:val="18"/>
              </w:rPr>
              <w:t xml:space="preserve"> 672-09-0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естьянское (фермерское) хозяйство "Луговое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оман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Герасим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площадка, 1 РУ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Солигор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7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4) 26-31-72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67-49-0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Вишневецки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Жу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ор Николаевич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Вишневец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лбцовский р-н, 222696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17) 5-00-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3-07-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44) 771-13-9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Крестьянское хозяйство</w:t>
            </w:r>
            <w:r>
              <w:rPr>
                <w:b w:val="false"/>
                <w:bCs w:val="false"/>
                <w:i w:val="false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</w:rPr>
              <w:t>"</w:t>
            </w:r>
            <w:r>
              <w:rPr>
                <w:b w:val="false"/>
                <w:bCs w:val="false"/>
                <w:i w:val="false"/>
                <w:sz w:val="18"/>
                <w:szCs w:val="18"/>
              </w:rPr>
              <w:t>Пульва Сад</w:t>
            </w:r>
            <w:r>
              <w:rPr>
                <w:b w:val="false"/>
                <w:i w:val="false"/>
                <w:sz w:val="18"/>
                <w:szCs w:val="18"/>
              </w:rPr>
              <w:t>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вальк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Михайл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. Вишневка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олбцов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696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17) 3-06-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3-06-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8(029)</w:t>
            </w:r>
            <w:r>
              <w:rPr>
                <w:rFonts w:cs="Arial" w:ascii="Arial" w:hAnsi="Arial"/>
                <w:sz w:val="18"/>
                <w:szCs w:val="18"/>
              </w:rPr>
              <w:t xml:space="preserve"> 138-67-6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  "Росток-Плюс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РЕЙШ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хаил Владими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Озер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зденский р-н, 223417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18) 4-93-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29-54-8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й предприниматель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Шевернов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мила Пет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63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Борисо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120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77) 72-19-9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имагин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Степан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д. Коски, д. 12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зержинский р-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72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67-30-2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й предприниматель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руха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Ива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адовая, 19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Томковичи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Дзерж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726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16) 4-21-8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Шев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еонид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адовая, 15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Томковичи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Дзерж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726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16) 4-21-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60-28-8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етруш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Анто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18-31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Жодин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16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75) 2-36-0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ind w:right="-109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алейни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ind w:right="-109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л. Панкратовская, 87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Клецк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64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57-80-9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ind w:right="-109" w:hanging="0"/>
              <w:rPr>
                <w:rFonts w:ascii="Arial" w:hAnsi="Arial" w:cs="Arial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адю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толий Александ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Топольная, 2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Клецк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64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93) 5-25-5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рушин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ена Михайл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Секерич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д. 24, кв. 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лецкий р-н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657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93) 4-26-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57-59-4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ое лицо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атусеви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 Степа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Приселки Беларучский с/с, Логой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11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74) 7-39-7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Акул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Иосиф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щинского, 5-20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4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13-76-1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анни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Никола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Лещинского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45, кв. 160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инск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14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13-70-5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левц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 Викто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Плеханова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-3-23,  г. Минск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95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52-01-6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лупац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Никола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Одинцова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-1-81, г. Минск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136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58-89-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95) 9-25-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54-26-2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ороленко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ей Владими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ул. Одинцова, 36-1-1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136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57-96-5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рыл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Анатоль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елецкого, 2/7, кв. 39,  г. Минск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117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70-40-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70-40-1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утя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ирилл  Владими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ind w:right="-109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л. Карбышева, 9-310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63-78-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53-46-6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ind w:right="-109" w:hanging="0"/>
              <w:rPr>
                <w:rFonts w:ascii="Arial" w:hAnsi="Arial" w:cs="Arial"/>
                <w:b/>
                <w:b/>
                <w:cap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апот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Леонид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оронянского, 10-106,  г. Минс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78-48-0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Лыщицкая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иса Владимир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л. Славинского, 5-54</w:t>
            </w:r>
            <w:r>
              <w:rPr>
                <w:rFonts w:cs="Arial" w:ascii="Arial" w:hAnsi="Arial"/>
                <w:sz w:val="18"/>
                <w:szCs w:val="18"/>
              </w:rPr>
              <w:t xml:space="preserve">,  г. Минск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86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63-57-6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ap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анкрат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орь Павл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ind w:right="-109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л. Аэрофлотская, 26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9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75-85-5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ind w:right="-109" w:hanging="0"/>
              <w:rPr>
                <w:rFonts w:ascii="Arial" w:hAnsi="Arial" w:cs="Arial"/>
                <w:b/>
                <w:b/>
                <w:cap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ашук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гений Иль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Победителей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-1-99,  г. Минск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2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50-79-5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764-36-4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ap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й предприниматель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огово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Серге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алиновского, 24-40,   г. Минс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63-11-5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олонец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талья Леонид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ind w:right="-109" w:hanging="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ул. Бурдейного, 19-411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3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4-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56-68-4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ind w:right="-109" w:hanging="0"/>
              <w:rPr>
                <w:rFonts w:ascii="Arial" w:hAnsi="Arial" w:cs="Arial"/>
                <w:b/>
                <w:b/>
                <w:cap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pacing w:val="-6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Стрелкович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Владими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Парниковая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54, г. Минск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114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19-34-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506-66-9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атари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й Аркадь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Славинского, 9/16, г. Минск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0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263-18-1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Алими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й Александ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ул. Молодежная, 16-20,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с. Мачулищи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7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4-42-3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503-70-7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29-19-6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  <w:cap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pacing w:val="-6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аджие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тан Гаджиахмед-ог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Мира, д. 21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. 12, пос. Прилуки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1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0-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52-07-8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зачен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алий Валерь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Пятевщина, 15А-1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7-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17-67-9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Щу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Викто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валева, 8-1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4-1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архим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Константи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овалева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6а, кв. 27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3-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8-33-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вятох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етлана Ильинич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валева, 4-48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3-1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гоц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ентина Виктор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Калинина, 15а,</w:t>
              <w:br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1-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47-06-3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ердник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толий Ива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алинина, 24-2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-65-5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71-10-8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Еси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хаил Серге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валева, 6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0-2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ое лицо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атвее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иса Федо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валева, 6а/37,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9-4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ое лицо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Евдокимен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Михайл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алинина, 3-16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7-4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ое лицо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Дедюл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й Анто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адовая, 17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7-2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ое лицо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пков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лья Борис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Юзофовича, 20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72-0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ое лицо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аруд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Михайл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алинина, 24/26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6-0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ое лицо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ут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Викто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алинина, 58/5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70-7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372-76-7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554-90-5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ое лицо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самус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ячеслав Андре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валева, 15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6-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02-07-3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озгово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Геннадь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валева, 6-37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1-6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ое лицо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Дедюл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Анто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валева, 30-3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7-8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ое лицо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уцк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итрий Михайл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Юзофовича, 10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72-1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ое лицо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Вышин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л. Ковалева, 8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ос. Самохваловичи, М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4-1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руше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мара Пет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алинина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31, кв. 9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7-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51-66-5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ое лицо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езме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Ива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Тимошки, д.1, кв.7, п/о Самохваловичи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9-7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илинчу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на Игнать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, Детский пер. 8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Боровляны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5-29-4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Алексеен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есса Тадеуш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валева, 4-45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3-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53-59-2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Жу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да Станислав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арковая, 3"А"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0-5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ара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Александ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валева, 9"А"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5-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71-49-1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ожк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тьяна Михайл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адовая, 8"А"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9-7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Черт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епан Никола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валева, 8-37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2-1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урдю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мара Павл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овалева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"А", кв. 4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3-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270-73-1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Черноу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тьяна  Владимир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Слобода, 61"А"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40-64-4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орисено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Антон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овалева, 10-49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6-9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орисено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Васил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овалева, 10-49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6-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53-88-2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лату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й Серге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валева, 59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3-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56-63-5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Дорощен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мила Серге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Юзофовича, 36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Минский р-н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0-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7-60-2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ахань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онид Аркадь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валева, 42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9-3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Забороно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толий Ива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валева, 61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) 506-63-55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855-28-7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аптун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на Михайл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валева, 53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8-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55-68-4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огожник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на Михайл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овалева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д. 10, кв. 31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7-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08-20-3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оманов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ьяна Серге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Песочная, 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Слобод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27-14-6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Яц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на Михайл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Юзофовича, 18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3-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олонец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й Константи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овалева, 8-2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4-1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нстантин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мила Владими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Юзофовича, 7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с. Самохваловичи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и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1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506-68-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32-11-9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ир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орь Олег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адовая, 83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Семков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кий р-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334-58-8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Жабров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Евгень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нская, 10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Слобод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38-35-9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right" w:pos="1145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Лукаш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Викто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пер. Семинарийский, 1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олодечно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3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(01767) 3-67-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58-78-2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rFonts w:ascii="Arial" w:hAnsi="Arial" w:cs="Arial"/>
                <w:b/>
                <w:b/>
                <w:cap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-6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ру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Иосиф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1-е Мая, 42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Красное,</w:t>
            </w:r>
          </w:p>
          <w:p>
            <w:pPr>
              <w:pStyle w:val="Normal"/>
              <w:shd w:fill="FFFFFF" w:val="clear"/>
              <w:ind w:right="-109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лодечненский р-н</w:t>
            </w:r>
            <w:r>
              <w:rPr>
                <w:rFonts w:cs="Arial" w:ascii="Arial" w:hAnsi="Arial"/>
                <w:sz w:val="18"/>
                <w:szCs w:val="18"/>
              </w:rPr>
              <w:t xml:space="preserve">, 22232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(01767) 9-65-2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утри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Анатоль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. Люксембург, 4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Барановичи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луцкий р-н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611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95) 2-39-2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ind w:right="-109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алаш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Валерь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олодежная, 7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Барсуки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молевичский р-н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168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75) 2-06-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52-46-5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ind w:right="-109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ое лицо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Бурк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лександ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Луговая, 13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Слобода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Смолевич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232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75) 4-46-9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апеш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ина Виктор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д. Саковка, д. 37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молевичский р-н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220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52-35-0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морг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на Григорь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сная, 4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Барсу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молевичский р-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2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75) 2-06-2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оха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толий Михайл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д. Боханы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олбцовский р-н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670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58-76-6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ое лицо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ету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Лук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адовая, 1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Зеньковичи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Узден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402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18) 3-73-4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59-51-1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ое лицо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Щет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Никола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л. Революционная, 8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пос. </w:t>
            </w:r>
            <w:r>
              <w:rPr>
                <w:rFonts w:cs="Arial" w:ascii="Arial" w:hAnsi="Arial"/>
                <w:sz w:val="18"/>
                <w:szCs w:val="18"/>
              </w:rPr>
              <w:t xml:space="preserve">Смиловичи,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Червен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216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8(01714) </w:t>
            </w:r>
            <w:r>
              <w:rPr>
                <w:rFonts w:cs="Arial" w:ascii="Arial" w:hAnsi="Arial"/>
                <w:sz w:val="18"/>
                <w:szCs w:val="18"/>
              </w:rPr>
              <w:t>5-34-0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ap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4. Предприятия по переработке плодово-ягодной продукции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ское областное унитарное предприятие "Борисовский консервный завод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РМА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сейн Батрудин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Чаловской, 17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Борисов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5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7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76-08-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76-06-2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"Пищевой комбинат "Веселово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орегля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хаил Иван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лаборатор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дущий инженер-технолог </w:t>
            </w:r>
          </w:p>
        </w:tc>
        <w:tc>
          <w:tcPr>
            <w:tcW w:w="1980" w:type="dxa"/>
            <w:tcBorders/>
          </w:tcPr>
          <w:p>
            <w:pPr>
              <w:pStyle w:val="Style12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Веселово, </w:t>
            </w:r>
          </w:p>
          <w:p>
            <w:pPr>
              <w:pStyle w:val="Style12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рисовский р-н, 22213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77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/факс 7-92-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92-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92-1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Style12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оизводственное предприятие "Клецкий консервный заво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АЛЬЧИНСКАЯ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 xml:space="preserve">адежда Евгеньев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ирова, 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Клецк,                                                               222640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93) 5-59-9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/факс 5-58-33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сбыта 5-58-6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59-62, 5-41-7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чреждение  "Минплодовощторг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о. директо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жу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лина Иван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. Черного, 21б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н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285-73-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85-74-3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Частное унитарное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прияти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щевой комбина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коопсоюза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омашк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ячеслав Алексе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екто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Силиванец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Степа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р. Партизанский, 168,</w:t>
            </w:r>
            <w:r>
              <w:rPr>
                <w:rFonts w:cs="Arial" w:ascii="Arial" w:hAnsi="Arial"/>
                <w:sz w:val="18"/>
                <w:szCs w:val="18"/>
              </w:rPr>
              <w:t xml:space="preserve"> г. Минск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7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) 344-25-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344-31-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 344-65-6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-66-9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             "Минск Кристалл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учеряв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онид Михайл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гл. технолога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Октябрьская, 15, г. Минск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/факс 227-44-6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-30-7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ое унитарное предприятие              "Молодечненский пищевой комбинат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ОНЕНКО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й Алексе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. директо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производств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МИЛАВ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гения Иван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ибава-Роменская, 6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олодечн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310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(01767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 7-76-17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е-mail: Molodshopk@mail.ru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Открытое акционерное общество </w:t>
            </w:r>
            <w:r>
              <w:rPr>
                <w:rFonts w:cs="Arial" w:ascii="Arial" w:hAnsi="Arial"/>
                <w:sz w:val="18"/>
                <w:szCs w:val="18"/>
              </w:rPr>
              <w:t>"Молодечнопиво"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ехвяд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онид Алексе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инжене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Либаво-Роменская, 14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лодечно, 2223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(01767) 7-24-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7-02-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76-7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местное открытое акционерное общество                        "Красненский консервный заво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ЕРЕМЕТ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дия Павлов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Советская, 1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Красное, Молодечнен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32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(01767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 9-61-5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местное обще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ограниченной ответственностью "Малиновщизненский спиртоводочны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од "Аквадив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енеральный директор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ЫМАШЕВ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Олег Леонид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. генерального директора по коммерческим вопроса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УЛАЦ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онид Александрович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Малиновщина, Молодечнен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315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(01767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 2-04-5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-33-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83-36-43 бух. 2-33-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. ПЭО 2-04-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. ПТО 2-00-9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льскохозяйственный производственный кооператив имени Янки Купалы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МОЛ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агрон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УТ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Афанас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/о Радошковичи, Молодечнен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3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(01767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 9-72-3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. 9-72-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природоохранное учреждение "Национальный парк "Нарочански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рж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ий Василь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сельскохозяйственного  производ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ЯГК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Никола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ская, 1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рортный посёлок Нарочь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дель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кая обл., 22239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97) 4-73-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 4-75-0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 684-98-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04-49-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кое унитарное областное производственное предприятие "Иловское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НУК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Андрей Иван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. лабораторией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аводская, 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Илово,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ядельский р-н, 222520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97) 3-12-18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3-12-10                                                                    моб. 8(029) 677-25-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2-4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Пуховичский пищекомбинат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ЮБИНС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н Иван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инженер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алинина, 2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арьина Горк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хович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810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73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5-03-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5-21-4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05-3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кое областное унитарное предприятие "Слуцкий консервный  заво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ОНДАРЕВ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митрий Никола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10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Слуц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610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95) 5-23-6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5-22-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5-43-6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53-41-6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слободский консервный комбинат Солигорского райп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. председателя райп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ромышлен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БАРЫШ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ена Петр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Пограничная, 2, г.п. Красная Слобода, Солигорский р-н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72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10) 7-58-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48-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29-65-1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производственно-унитарное предприятие "Стародорожский плодоовощной заво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ЛОТЬКО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Николай Пет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мунисти-ческая, 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Старые Дороги,  222910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92) 5-58-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5-52-7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5-52-7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кое областное унитарное предприятие "Столбцовский плодоовощной заво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РИС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лег Евген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Гайдука, 20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Столбцы,                  222666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1717) 5-56-9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5-36-7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Частное унитарное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прияти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венский овощесушильный заво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ЕФРИ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Михайл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. директор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ТИ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лександр Михайл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ская, 27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Червень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2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1714) 5-22-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5-57-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45-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2340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19. Комитет по сельскому хозяйству и продовольстви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Могилевского облисполкома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.1. Руководство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 облисполко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удн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 Михайл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председателя облисполком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АЧЕН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толий Михайлович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комитета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ЧИКИД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лег Иван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.о. заместите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я комите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ЖЕМЯКИ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дрей Виктор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САХАНК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дрей Серге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Первомайская, 71, г. Могилев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030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2) 31-01-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 32-80-59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http://www.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regio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mogilev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32-67-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44) 719-19-0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-66-7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26-64-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05-84-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37-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70-59-9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.2. Могилевская областная ассоциация производителей плодоовощной продукции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КИЙЧУ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талий Трофим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РЕНТ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лина Аркадье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л. Первомайская, 71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огилев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03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2) 27-37-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75-14-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247-88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.3. Государственное объединение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"Могилевагропищепром"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шавыри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толий Иван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. генерального директора по производственным вопроса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ВЧИННИК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Александ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арла Маркса, 17, офис 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огилев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03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2) 31-03-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/факс 31-09-2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22-83-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blpischevik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andex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83-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4. Хозяйства по производству продукции плодоводства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льскохозяйственный производственный кооперати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лхоз "Родин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АПОТЕНТОВ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Михайлович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АЗОВСК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силий Борис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Вишово, Белыничский р-н,          213166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232) 3-51-4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/факс 3-95-32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43-01-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43-91-1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Новая Друть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новал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Венедиктович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ЛОПАТЕНТ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Никола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Техтин, Белынич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7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232) 3-64-3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44) 741-94-4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44) 716-69-6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обруйское общество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ограниченной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остью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-Люкс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егун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ерий Владими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ахарова, 108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Бобруй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5) 48-28-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58-06-5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 658-49-63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обруйское общество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ограниченно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остью "Омега-Люкс"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ал "Сельхозотделение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яющий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Горбачевский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иктор Иосифович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Сысо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авл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укасее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Григорь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Каменка, Бобруйский р-н,          213841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5) 59-62-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78-69-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-62-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11-02-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921-31-5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льскохозяйственный производственный кооператив                         "Колхоз имени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 Невского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правления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АЛИНОВСК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ий Владимир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олон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мофей Тарасович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Ковали, Бобруйский р-н,           213852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25) 59-47-1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59-48-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47-20-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-47-7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 545-29-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льскохозяйственный производственный кооператив "Колхоз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ни Дзержинского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правления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ШУШПАКОВ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Веревк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лина Михайл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Михалево, Бобруйский р-н,                      213857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25) 59-27-90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59-27-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79-26-91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тарное коммунальное сельскохозяйственное предприятие "Мокрянски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Назар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на Семеновна                    Гл. агроно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алутен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атьяна Николаевна  Агроном-садовод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алаус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ена Юрьевна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Мокрое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ыховский р-н,             213321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31) 3-21-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 3-21-4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29-64-7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 695-21-3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44) 718-54-5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Следюк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.о. председателя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ульба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горь Аркадьеви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о. гл. агроно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Волови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ей Адольфович  Агроном-садовод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оисее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силий Иванович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Следюки, Быховский р-н,           213331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231) 3-85-86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 3-85-8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65-94-6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44) 734-05-3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33) 658-92-8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Колхоз Славгородски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Данильчи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Аркадь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. председател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К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вгений Евген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Заелиц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ус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166-80-7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506-64-0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сельскохозяйственное учреждение "Горецкая сортоиспытательная станция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РНЕЙЧУК                  </w:t>
            </w:r>
            <w:r>
              <w:rPr>
                <w:rFonts w:cs="Arial" w:ascii="Arial" w:hAnsi="Arial"/>
                <w:sz w:val="18"/>
                <w:szCs w:val="18"/>
              </w:rPr>
              <w:t>Алексей Алексе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Дед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Григорь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варенки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й Борис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Первомайская, 1, г. Горки,                          213410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233) 5-84-61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/факс 5-84-61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75-84-6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ецкий сельскохозяйственный производственный кооператив "Колхоз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ни Калинин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арчу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алий Владимир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лопот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ьга Владимиров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Зайце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мила Анатоль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Б. Шарипы, Горецкий р-н,                        213405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233) 3-95-6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/факс 3-95-6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44) 771-22-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ое закрытое акционерное общество "Горы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ЛОВАСТЫ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кадий Борисович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ШЕВАЛДИНА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юдмила Константинов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Фещен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 Василь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Горы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ецкий р-н,                      213424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33) 3-56-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/факс 3-56-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73-56-1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"Учебно-опытное хозяйство Белорусской государственной сельскохозяйственной академи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лохи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ригорьеви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          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орбаче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Сергееви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аум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итрий Алексе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Паршин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ецкий р-н,                         2134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233) 3-51-2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/факс 3-51-95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нитарное коммунальное сельскохозяйственное предприятие "Горецкое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КУЛИЧ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н Михайлович                      Гл. агроном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Алес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м Михайлови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еводнич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Пет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Рект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ецкий р-н,                        213411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33) 4-76-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/факс 4-76-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82-33-1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Колхоз "Нив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ыня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ладимирович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емошк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й Лукич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алоди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й Алексе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Барсуки, Кировский р-н, 21394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37) 4-71-05,</w:t>
            </w:r>
          </w:p>
          <w:p>
            <w:pPr>
              <w:pStyle w:val="Normal"/>
              <w:autoSpaceDE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4-71-90</w:t>
            </w:r>
          </w:p>
          <w:p>
            <w:pPr>
              <w:pStyle w:val="Normal"/>
              <w:autoSpaceDE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21-18-33</w:t>
            </w:r>
          </w:p>
          <w:p>
            <w:pPr>
              <w:pStyle w:val="Normal"/>
              <w:autoSpaceDE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69-34-05</w:t>
            </w:r>
          </w:p>
          <w:p>
            <w:pPr>
              <w:pStyle w:val="Normal"/>
              <w:autoSpaceDE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44) 727-60-5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сельскохозяйственное предприятие "Жилич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Агафо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онстантинович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Дорофе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Иванович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озол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Ива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Левковичи, Кировский р-н, 21394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237) 3-11-36 </w:t>
            </w:r>
          </w:p>
          <w:p>
            <w:pPr>
              <w:pStyle w:val="Normal"/>
              <w:autoSpaceDE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3-11-88</w:t>
            </w:r>
          </w:p>
          <w:p>
            <w:pPr>
              <w:pStyle w:val="Normal"/>
              <w:autoSpaceDE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2-23-93</w:t>
            </w:r>
          </w:p>
          <w:p>
            <w:pPr>
              <w:pStyle w:val="Normal"/>
              <w:autoSpaceDE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44) 776-93-32</w:t>
            </w:r>
          </w:p>
          <w:p>
            <w:pPr>
              <w:pStyle w:val="Normal"/>
              <w:autoSpaceDE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44) 776-93-1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льскохозяйственный производственный кооператив "Рассвет"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ни К.П.Орловског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ШАПЛЫКО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Владимирович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ЮРКОВЕЦ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ена Валерьевна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               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Иваниц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Георги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Мышковичи, Кировский р-н, 213944              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237) 4-61-16               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16-02-21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07-37-43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44) 750-32-0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Красный боец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еря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Владимирович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Шавер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й Романович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Ульзутуе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дим Александ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Павловичи, Кировский р-н, 21394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237) 3-91-19 </w:t>
            </w:r>
          </w:p>
          <w:p>
            <w:pPr>
              <w:pStyle w:val="Normal"/>
              <w:autoSpaceDE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3-91-23</w:t>
            </w:r>
          </w:p>
          <w:p>
            <w:pPr>
              <w:pStyle w:val="Normal"/>
              <w:autoSpaceDE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33-91-19</w:t>
            </w:r>
          </w:p>
          <w:p>
            <w:pPr>
              <w:pStyle w:val="Normal"/>
              <w:autoSpaceDE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906-79-73</w:t>
            </w:r>
          </w:p>
          <w:p>
            <w:pPr>
              <w:pStyle w:val="Normal"/>
              <w:autoSpaceDE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932-15-8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собное хозяйство республиканского унитарного предприятия "Климовичский ликеро-водочный заво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оленков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Яковлевич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агроном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арты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Иванович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добе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стасия Юрье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100,</w:t>
            </w:r>
          </w:p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лимовичи,</w:t>
            </w:r>
          </w:p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3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44) 5-14-84</w:t>
            </w:r>
          </w:p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3-56-22</w:t>
            </w:r>
          </w:p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3-57-07</w:t>
            </w:r>
          </w:p>
          <w:p>
            <w:pPr>
              <w:pStyle w:val="Normal"/>
              <w:spacing w:lineRule="exact" w:line="19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 695-14-84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сельскохозяйственное предприятие "Племзавод "Тимоново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овкунович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Константинович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sz w:val="18"/>
                <w:szCs w:val="18"/>
              </w:rPr>
              <w:t>Гл. агроном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огомол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Федорович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еменовод </w:t>
            </w:r>
          </w:p>
          <w:p>
            <w:pPr>
              <w:pStyle w:val="Normal"/>
              <w:spacing w:lineRule="exact" w:line="196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оложи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р Владими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Тимоново,</w:t>
            </w:r>
          </w:p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овичский р-н,</w:t>
            </w:r>
          </w:p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0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44) 5-01-34</w:t>
            </w:r>
          </w:p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5-01-07</w:t>
            </w:r>
          </w:p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8-93-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льскохозяйственный производственный кооперати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лхоз "Парижская коммун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равченк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толий Михайл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агрон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рыжен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Евгеньеви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абайк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 Никола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мунарская, 3, г. Костюкович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245)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 2-36-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12-36-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льскохозяйственный производственный кооперати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лхоз Прогресс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Баханова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алентина Потаповн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           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ара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Анатольеви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ривиц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Викто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. Новые Самотевичи, Костюковичский р-н, 213684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245) 5-68-33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3-41-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67-03-9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льскохозяйственный производственный кооператив "Бель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улеш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ерий Егорови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. агроном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абач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Александрови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айд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Константинович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Бель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ичевский р-н,                   213514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241) 3-21-8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44) 727-77-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44) 726-03-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44) 726-03-2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нитарное сельскохозяйственное предприятие "Краснобуцкий винзавод"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П "Климовичский ЛВЗ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Халимонен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лег Иванови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ирог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сана Геннадьевна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Красная Буда, Кричевский р-н, 2135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241) 3-02-3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698-73-4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45-45-5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нитарно- коммунальное агроторговое предприят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Фирма "Вейно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О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Евсе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           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Ванюшкин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Эдвард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. Вейно, Могилевский р-н,            213105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22) 20-23-91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 627-50-03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 689-64-78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местное белорусско-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ландско-французское предприятие "Арник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Нис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талий Аркадьевич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Новик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Михайл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Голени, 1, Могилевский р-н,             213109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2) 45-86-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693-13-9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сельскохозяйственное предприятие Экспериментальная база "Дашковк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рищен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хаил Иванович               Гл. агроном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укши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 Григорь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Дашковка, Могилевский р-н, 3133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2) 21-11-53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 699-21-53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694-77-6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нитарно- коммунальное агроторговое предприят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рма "Днепр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ВЫДОВ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Викторови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ИВУЛЬКИН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й Евгень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. Кадино, Могилевский р-н,             213112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22) 31-10-3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 632-34-98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358-80-8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ое дочернее предприятие "Авангар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пц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онид Иванович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Дегтяре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Пет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Сумароково, Могилевский р-н, 2131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22) 21-52-66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 632-19-75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698-32-5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ое унитарное сельскохозяйственное предприят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Ц "Вихр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ХАН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Борисович              Гл. агроном                                                     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орчен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хаил Александрович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ос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Леонид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Копачи, Мстиславский р-н,                   213483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52-14-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 155-86-93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243-33-9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             "Мазоловски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ЛЕЕВ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Афанась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алабкина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на Ивановна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Фрол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ьга Викто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Мазолово, Мстислав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477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43-72-7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69-38-3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77-20-3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Октябрь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АВНИКОВ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р Степанови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ГНАТЕНКО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Александр Иван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Ходенк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ьга Михайл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Рязанцы, Мстислав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488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15-66-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12-15-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44) 733-94-5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иповичский сельскохозяйственный производственный кооперати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лхоз "Ковгарски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Воробе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р Григорь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имошен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толий Федор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лешкун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мила Григорь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нторская, 1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Ковгары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повичский р-н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7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235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4-73-1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661-50-8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иповичский сельскохозяйственный производственный кооперати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лхоз "Лапичи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Алешк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Иван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Максимю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Викторов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Ананье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Валерь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Юбилейная, 8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Лапич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повичский р-н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235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3-14-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 3-13-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668-80-8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"Зарянский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ЩЕЕВ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лина Васильевна            Гл. агроном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АРОВОЙТОВА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Иван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Свенок, Славгородский р-н, 213261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246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2-43-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24-6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мунальное унитарное предприяти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вхоз Забелышин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итель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ихален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а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Хромченк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Адам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Забелышино, Хотимский р-н,                         213672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47) 2-42-22                                       факс 2-41-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06-08-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41-94-6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 с ограниченной ответственностью "Дусен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РБУЛИ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иль Булатович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Януш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дим Владимир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рупенин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мара Федо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уговая, 16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Хацкович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ус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0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42) 2-71-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2-70-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-70-4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06-24-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8(044) 712-82-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usen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u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-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"Бодак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ода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Адам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ода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м Пет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Августов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кловский р-н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1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239) 9-87-2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9-44-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 653-70-2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9-87-2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          "Александрийское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      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ДюрТ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Владимир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плодового са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ородаен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тантин Игор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Александрия, Шклов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000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39) 3-57-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 157-19-8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01-56-6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й производственный кооператив              "Газовик-Сипаково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Усти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Василь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евк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Сергееви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рнее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ия Валерь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Савеленк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кловский р-н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4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239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 9-89-3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9-89-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 641-46-5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66-50-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817-48-6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-фермерское хозяйство "Займище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ябце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Анато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ябце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Валерь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Орда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ловский р-н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3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39) 9-49-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10-55-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12-55-5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.5. Питомниководческие хозяйства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сельскохозяйственное учреждение "Горецкая сортоиспытательная станция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РНЕЙЧУК                  </w:t>
            </w:r>
            <w:r>
              <w:rPr>
                <w:rFonts w:cs="Arial" w:ascii="Arial" w:hAnsi="Arial"/>
                <w:sz w:val="18"/>
                <w:szCs w:val="18"/>
              </w:rPr>
              <w:t>Алексей Алексе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Дед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Григорь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варенки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й Борис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Первомайская, 1, г. Горки,                          213410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233)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н./факс 5-84-61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75-84-6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Белорусская государственная сельскохозяйственная академия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ктор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ДЕКО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Александр Павлович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. кафедрой плодоовощевод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УГАЧ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ман Михайл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чурина, 5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орк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410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ский б-р, 83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орки,             213410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233) 5-95-4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5-93-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5-94-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10-19-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95-55-0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ktorBSAA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u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93-9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5-94-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5-56-1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ограниченной ответственностью "Полиса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ПугачЕ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р Михайл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УГАЧ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ман Михайл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/я 2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орк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410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233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5-56-1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65-06-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5-56-1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реждение образова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иличский государственный аграрный колледж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ЕЛЫЙ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Владимирович           Спец. по плодоводств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АДЕНКОВ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ий Федо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. Жиличи, Кировский р-н,             213948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37) 3-32-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/факс 3-23-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21-3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естьянско-фермерское хозяйство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Агнест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Нестеренк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ей Алексе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л. Молодежная, 18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ос. Гонча,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Кличев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21390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36) 2-46-2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6-67 (68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льскохозяйственный производственный кооператив "Бель"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улеш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ерий Егорови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. агроном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абач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Александрови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ном-садовод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айд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Константинович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Бель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ичевский р-н,                   213514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241) 3-21-8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44) 727-77-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44) 726-03-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44) 726-03-2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местное обще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ограниченной ответственностью "РОВМа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укавнё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дрей Никола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ул. Павлова, 26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оф. 5</w:t>
            </w:r>
            <w:r>
              <w:rPr>
                <w:rFonts w:cs="Arial" w:ascii="Arial" w:hAnsi="Arial"/>
                <w:sz w:val="18"/>
                <w:szCs w:val="18"/>
              </w:rPr>
              <w:t>,  г. Могилев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2) 46-62-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45-97-9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"Са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Иванюк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лег Ива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урганова, 6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огилев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2) 26-50-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56-13-6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нитарно-коммунальное агроторговое предприят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рма "Днепр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ВЫДОВ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Викторови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ИВУЛЬКИН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й Евгень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. Кадино, Могилевский р-н,             213112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22) 31-10-3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 632-34-98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358-80-8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 с ограниченной ответственностью "Дусен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РБУЛИ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иль Булатович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Януш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дим Владимир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-садовод 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рупенин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мара Федо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уговая, 16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Хацкович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ус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0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42) 2-71-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2-70-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-70-4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506-24-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8(044) 712-82-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usen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u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ф</w:t>
            </w:r>
            <w:r>
              <w:rPr>
                <w:rFonts w:cs="Arial" w:ascii="Arial" w:hAnsi="Arial"/>
                <w:sz w:val="18"/>
                <w:szCs w:val="18"/>
              </w:rPr>
              <w:t>ермерское хозяйство "Августово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ода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ам Пет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Августово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кловский р-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13011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 8(029) 699-87-2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о-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мерское хозяйство "Бодак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ода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Адам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оно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ода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м Пет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Августов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кловский р-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1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239) 9-87-2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9-44-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8(029) 653-70-2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9-87-2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й предприниматель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ндратен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Пет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-д Звездный, 7-10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Бобруйск,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80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5) 58-35-4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й предприниматель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Якуши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й Юрь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Червоный, 10/2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Бобруйск, 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80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5) 47-12-9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Захар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Алексе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Ямное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Быхов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32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31) 5-51-7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арчен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Серге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.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Интернациональ</w:t>
            </w:r>
            <w:r>
              <w:rPr>
                <w:rFonts w:cs="Arial" w:ascii="Arial" w:hAnsi="Arial"/>
                <w:sz w:val="18"/>
                <w:szCs w:val="18"/>
              </w:rPr>
              <w:t>-ный, 28-67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орки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41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33) 5-71-8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ав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гений Викто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алинина, 45-5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орки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33) 5-25-9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й предприниматель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ордее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Гаврил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еверная, 36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орки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41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33) 5-13-5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5-55-4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аркул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Леонид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р. Интернациональ</w:t>
            </w:r>
            <w:r>
              <w:rPr>
                <w:rFonts w:cs="Arial" w:ascii="Arial" w:hAnsi="Arial"/>
                <w:sz w:val="18"/>
                <w:szCs w:val="18"/>
              </w:rPr>
              <w:t>-ный, д. 34, кв. 86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Горк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41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33) 5-59-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97-84-1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ap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й предприниматель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арпиц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Михайл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. Ленино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Горецкий р-н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424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33) 3-86-3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ерасим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 Адам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. Жиличи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иров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948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37) 32-5-5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апранец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й Кирилл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д. Бель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ричевский р-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514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41) 32-23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Ерма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вгений Леонид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Мира, 25-37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огилев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03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2) 22-94-4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оробици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Александ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Гоголя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18, кв. 186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огилев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03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2) 24-65-2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азов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ьга Леонид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онч-Бруевича, д. 4, кв. 9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огилев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03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2) 22-90-5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Федорченк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вгений Григор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л. Якубовского, 69-23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огилев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2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2) 26-56-4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  <w:cap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  <w:cap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  <w:cap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Чекмаре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Никифо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Речная, 13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. Буйничи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огилевский р-н</w:t>
            </w:r>
            <w:r>
              <w:rPr>
                <w:rFonts w:cs="Arial" w:ascii="Arial" w:hAnsi="Arial"/>
                <w:sz w:val="18"/>
                <w:szCs w:val="18"/>
              </w:rPr>
              <w:t xml:space="preserve">, 212030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2) 47-10-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й предприниматель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емено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мила Викто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л. Родниковая, 4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д. Полыковичи, Могилев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131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2) 31-04-1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й предприниматель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теребкин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а Михайл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лнечная, 2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Романовичи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гилев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114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2) 20-03-7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ое лицо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арпе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лан Никола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зерная, д. 3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Тишовка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Могилев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03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2) 47-14-6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й предприниматель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Шити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Владими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Зарестье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Могилевский р-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117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2) 97-22-91</w:t>
              <w:br/>
              <w:t>моб. 8(029) 954-13-8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й предприниматель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Алинов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Никола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йская, 6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Таранова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Могилевский р-н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112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2) 97-68-4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6. Предприятия по переработке плодово-ягодной продукции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нитарное коммунальное производственное предприятие "Бобруйский завод напитков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аран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Иван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по производств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шабалин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Анатоль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л. Карла Маркса, 259,</w:t>
            </w:r>
            <w:r>
              <w:rPr>
                <w:rFonts w:cs="Arial" w:ascii="Arial" w:hAnsi="Arial"/>
                <w:sz w:val="18"/>
                <w:szCs w:val="18"/>
              </w:rPr>
              <w:t xml:space="preserve"> г. Бобруй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805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5) 47-49-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47-49-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с 47-47-25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bz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bobruis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@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tu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-48-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Бобруйский консервный  заво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ерезовс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силий Никола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инжене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КОНчат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Серге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химова, 1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Бобруй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523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25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/факс 48-54-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49-00-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-55-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740-65-1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нитарное коммунальное производственное предприятие "Бобруйский завод виноградных напитков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анижашвилл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жамил Шалв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яющ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Михайловск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Константи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л. Новошоссейная, 25, г. Бобруй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805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5) 47-49-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02-2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вместное о</w:t>
            </w:r>
            <w:r>
              <w:rPr>
                <w:rFonts w:cs="Arial" w:ascii="Arial" w:hAnsi="Arial"/>
                <w:sz w:val="18"/>
                <w:szCs w:val="18"/>
              </w:rPr>
              <w:t xml:space="preserve">бществ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ограниченной ответственностью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     "АСКА – Восточная Европа "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ЛТЕНК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горь Константин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инжене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Дмитрушк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ерий Кондратович 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асно-армейская, 26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Быхов,                   213320                      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31) 5-15-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5-15-7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5-15-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"Быховский консервно-овощесушильный заво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ромы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Викто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асно-армейская, 26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Быхов,                   213320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31) 5-16-6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5-15-7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5-7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крытое акционерное общество "Глусский плодоовощной заво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Потапенк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Григорь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инжене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Дашк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Казимир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рького, 10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п. Глуск,                   213860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230)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2-13-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44-00-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5-4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Частное унитарное предприятие "Кировский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нсервный заво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долги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инаида Александров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. директор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олотко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на Петро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аводская, 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ировск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37) 2-14-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5-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4-4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"Климовичский ликероводочный завод"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абич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Никола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технолог 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бережная, 10, г. Климовичи,</w:t>
            </w:r>
          </w:p>
          <w:p>
            <w:pPr>
              <w:pStyle w:val="Style12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633 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244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5-65-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5-65-75, 5-63-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66-59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собное хозяйство Республиканского унитарного предприятия "Климовичский ликероводочный заво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ЛЕН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Яковлевич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АРТЫНОВ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Иван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Михали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имовичский р-н, 213600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02244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 5-14-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3-56-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. 3-56-4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Кличевский консервный заво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алАшник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Вячеслав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Базарный, 3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Кличев,                   213900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619-36-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Кристалл</w:t>
            </w:r>
            <w:r>
              <w:rPr>
                <w:rFonts w:cs="Arial" w:ascii="Arial" w:hAnsi="Arial"/>
                <w:bCs/>
                <w:sz w:val="18"/>
                <w:szCs w:val="18"/>
              </w:rPr>
              <w:t>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рищен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Николае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Макаренцы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гилевский р-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0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2) 20-97-3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Осиповичский консервный завод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Волин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лег Анатольевич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ташкевича, 3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сиповичи, 21376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35) 2-47-1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астное унитарное предприятие "Чериковский плодоконсервный завод"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АНЕК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имир Алексее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инжене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Филоненк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риса Михайловна 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моленская, 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Чериков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30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43) 2-22-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н./факс 2-21-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1-9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мунальное унитарное предприят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вхоз Забелышин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итель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Михаленк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а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. агроно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Хромчен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андр Адамович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Забелышино, Хотимский р-н,                         213672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02247) 2-42-22                                       факс 2-41-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306-08-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8(029) 141-94-6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1906" w:h="8391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Zero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75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280"/>
      <w:ind w:left="240" w:hanging="0"/>
    </w:pPr>
    <w:rPr/>
  </w:style>
  <w:style w:type="paragraph" w:styleId="Ph">
    <w:name w:val="ph"/>
    <w:basedOn w:val="Normal"/>
    <w:qFormat/>
    <w:pPr>
      <w:spacing w:before="0" w:after="280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belarus@belsonet.net" TargetMode="External"/><Relationship Id="rId3" Type="http://schemas.openxmlformats.org/officeDocument/2006/relationships/hyperlink" Target="mailto:sarmatija@mail.ru" TargetMode="External"/><Relationship Id="rId4" Type="http://schemas.openxmlformats.org/officeDocument/2006/relationships/hyperlink" Target="mailto:alazeya@tut.by" TargetMode="External"/><Relationship Id="rId5" Type="http://schemas.openxmlformats.org/officeDocument/2006/relationships/hyperlink" Target="http://www.b2b.by/ru/infopage.php?code=H030_154766" TargetMode="External"/><Relationship Id="rId6" Type="http://schemas.openxmlformats.org/officeDocument/2006/relationships/hyperlink" Target="http://www.b2b.by/ru/infopage.php?code=H030_234931" TargetMode="External"/><Relationship Id="rId7" Type="http://schemas.openxmlformats.org/officeDocument/2006/relationships/hyperlink" Target="http://www.b2b.by/ru/infopage.php?code=H030_25587" TargetMode="External"/><Relationship Id="rId8" Type="http://schemas.openxmlformats.org/officeDocument/2006/relationships/hyperlink" Target="http://www.b-info.by/catalogue/export/1257/index.html?cID=20405" TargetMode="External"/><Relationship Id="rId9" Type="http://schemas.openxmlformats.org/officeDocument/2006/relationships/hyperlink" Target="http://www.b2b.by/ru/infopage.php?code=H030_17817" TargetMode="External"/><Relationship Id="rId10" Type="http://schemas.openxmlformats.org/officeDocument/2006/relationships/hyperlink" Target="http://www.b2b.by/ru/infopage.php?code=H030_289455" TargetMode="External"/><Relationship Id="rId11" Type="http://schemas.openxmlformats.org/officeDocument/2006/relationships/hyperlink" Target="http://www.b2b.by/ru/infopage.php?code=H030_21545" TargetMode="External"/><Relationship Id="rId12" Type="http://schemas.openxmlformats.org/officeDocument/2006/relationships/hyperlink" Target="http://www.b2b.by/ru/infopage.php?code=H030_266231" TargetMode="External"/><Relationship Id="rId13" Type="http://schemas.openxmlformats.org/officeDocument/2006/relationships/hyperlink" Target="http://www.b2b.by/ru/infopage.php?code=H030_213739" TargetMode="External"/><Relationship Id="rId14" Type="http://schemas.openxmlformats.org/officeDocument/2006/relationships/hyperlink" Target="http://www.b2b.by/ru/infopage.php?code=H030_287505" TargetMode="External"/><Relationship Id="rId15" Type="http://schemas.openxmlformats.org/officeDocument/2006/relationships/hyperlink" Target="http://www.b2b.by/ru/infopage.php?code=H030_95596" TargetMode="External"/><Relationship Id="rId16" Type="http://schemas.openxmlformats.org/officeDocument/2006/relationships/hyperlink" Target="http://www.b2b.by/ru/infopage.php?code=H030_159190" TargetMode="External"/><Relationship Id="rId17" Type="http://schemas.openxmlformats.org/officeDocument/2006/relationships/hyperlink" Target="http://www.b2b.by/ru/infopage.php?code=H030_50733" TargetMode="External"/><Relationship Id="rId18" Type="http://schemas.openxmlformats.org/officeDocument/2006/relationships/hyperlink" Target="http://www.b-info.by/catalogue/export/1257/index.html?cID=20102" TargetMode="External"/><Relationship Id="rId19" Type="http://schemas.openxmlformats.org/officeDocument/2006/relationships/hyperlink" Target="http://www.b2b.by/ru/infopage.php?code=H030_305318" TargetMode="External"/><Relationship Id="rId20" Type="http://schemas.openxmlformats.org/officeDocument/2006/relationships/hyperlink" Target="http://www.b-info.by/catalogue/export/1257/index.html?cID=20405" TargetMode="External"/><Relationship Id="rId21" Type="http://schemas.openxmlformats.org/officeDocument/2006/relationships/hyperlink" Target="http://www.b2b.by/ru/infopage.php?code=H030_121783" TargetMode="External"/><Relationship Id="rId22" Type="http://schemas.openxmlformats.org/officeDocument/2006/relationships/hyperlink" Target="http://www.b-info.by/catalogue/export/1257/index.html?cID=18404" TargetMode="External"/><Relationship Id="rId23" Type="http://schemas.openxmlformats.org/officeDocument/2006/relationships/hyperlink" Target="http://www.b2b.by/ru/infopage.php?code=H030_240758" TargetMode="External"/><Relationship Id="rId24" Type="http://schemas.openxmlformats.org/officeDocument/2006/relationships/hyperlink" Target="http://www.b-info.by/catalogue/export/1257/index.html?cID=20087" TargetMode="External"/><Relationship Id="rId25" Type="http://schemas.openxmlformats.org/officeDocument/2006/relationships/hyperlink" Target="http://www.b2b.by/ru/infopage.php?code=H030_134530" TargetMode="External"/><Relationship Id="rId26" Type="http://schemas.openxmlformats.org/officeDocument/2006/relationships/hyperlink" Target="http://www.b2b.by/ru/infopage.php?code=H030_192079" TargetMode="External"/><Relationship Id="rId27" Type="http://schemas.openxmlformats.org/officeDocument/2006/relationships/hyperlink" Target="http://www.b2b.by/ru/infopage.php?code=H030_238112" TargetMode="External"/><Relationship Id="rId28" Type="http://schemas.openxmlformats.org/officeDocument/2006/relationships/hyperlink" Target="http://www.b2b.by/ru/infopage.php?code=H030_21585" TargetMode="External"/><Relationship Id="rId29" Type="http://schemas.openxmlformats.org/officeDocument/2006/relationships/hyperlink" Target="http://www.b-info.by/catalogue/export/1257/index.html?cID=20090" TargetMode="External"/><Relationship Id="rId30" Type="http://schemas.openxmlformats.org/officeDocument/2006/relationships/hyperlink" Target="mailto:Daumana@yandex.ru" TargetMode="External"/><Relationship Id="rId31" Type="http://schemas.openxmlformats.org/officeDocument/2006/relationships/hyperlink" Target="mailto:ferteco@tut.by" TargetMode="External"/><Relationship Id="rId32" Type="http://schemas.openxmlformats.org/officeDocument/2006/relationships/hyperlink" Target="mailto:Florabel_Aleks@tut.by" TargetMode="External"/><Relationship Id="rId33" Type="http://schemas.openxmlformats.org/officeDocument/2006/relationships/hyperlink" Target="mailto:alazeya@tut.by" TargetMode="External"/><Relationship Id="rId34" Type="http://schemas.openxmlformats.org/officeDocument/2006/relationships/hyperlink" Target="mailto:zelbor@tut.by" TargetMode="External"/><Relationship Id="rId35" Type="http://schemas.openxmlformats.org/officeDocument/2006/relationships/hyperlink" Target="mailto:oblisp-uip@mail.gomel.by" TargetMode="External"/><Relationship Id="rId36" Type="http://schemas.openxmlformats.org/officeDocument/2006/relationships/hyperlink" Target="http://www.gomel-region.gov.by/" TargetMode="External"/><Relationship Id="rId37" Type="http://schemas.openxmlformats.org/officeDocument/2006/relationships/hyperlink" Target="mailto:alazeya@tut.by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23:00Z</dcterms:created>
  <dc:creator>user</dc:creator>
  <dc:description/>
  <cp:keywords/>
  <dc:language>en-US</dc:language>
  <cp:lastModifiedBy>НТИ</cp:lastModifiedBy>
  <cp:lastPrinted>2009-12-14T13:48:00Z</cp:lastPrinted>
  <dcterms:modified xsi:type="dcterms:W3CDTF">2014-09-16T07:57:00Z</dcterms:modified>
  <cp:revision>51</cp:revision>
  <dc:subject/>
  <dc:title>Наименование организации (предприятия),        хозяйства</dc:title>
</cp:coreProperties>
</file>