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и и симпозиу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в Институте плодоводства с момента образования самостоятельного института (с 1990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 октября 1995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нференция «Современные проблемы плодоводства», посвященная 70-летию Белорусского НИИ плодовод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 августа 1996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оизводственная конференция «Проблемы производства и переработки малораспространенных культу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 августа 1997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симпозиум «Экологическая оценка типов высокоплотных насаждений на клоновых подвоях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 октября 2000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чная конференция «Плодоводство на рубеже </w:t>
            </w:r>
            <w:r>
              <w:rPr>
                <w:lang w:val="en-US"/>
              </w:rPr>
              <w:t>XXI</w:t>
            </w:r>
            <w:r>
              <w:rPr/>
              <w:t xml:space="preserve"> века», посвященная 75-летию со дня образования Белорусского НИИ плодоводств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 августа 2001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чно-практическая конференция «Состояние и перспективы селекции плодовых культур», посвященная 75-летию со дня рождения Г.К. Коваленко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 августа 2002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чно-практическая конференция «Актуальные проблемы освоения достижений науки в промышленном плодоводстве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августа 2003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симпозиум «Экологическая оценка типов высокоплотных плодовых насаждений на клоновых подвоях», посвященный 80-летию со дня рождения А.С. Девятов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июля 2004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Ягодоводство на современном этапе», посвященная 100-летию со дня рождения А.Г. Волузне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октября 2005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ая конференция «Современное плодоводство: состояние и перспективы развития», посвященная 80-летию основания Института плодоводства НАН Беларус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сентября 2006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чная конференция «Методическое обеспечение устойчивого развития современного плодоводства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 августа 2007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чно-практическая конференция «Совершенствование сортимента плодовых, ягодных, орехоплодных культур и винограда в современных условиях хозяйствования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- 15 августа 2008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дистанционная научная конференция «Пути реализации потенциала высокоплотных плодовых насаждений», посвященная 85-летию со дня рождения А.С. Девятов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 - 31 июля 2009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дистанционная научно-практическая конференция «Инновационные технологии в питомниководстве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дистанционная научная конференция «Интенсификация плодоводства Беларуси: традиции, достижения, перспективы», посвященная 85-летию Института плодовод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-25 августа 2011 г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чная конференция «Роль отрасли плодоводства в обеспечении продовольственной безопасности и устойчивого экономического роста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1 октября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Международная научная конференция «Перспективы развития технологий хранения и переработки плодов и ягод в современных экономических условиях», посвященная 75-летию со дня рождения Р.Э. Лойк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9-23 августа 2013 г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Международная научная конференция «Актуальные проблемы интенсификации плодоводства в современных условиях», посвященная 90-летию со дня рождения А.С. Девятова и 90-летию со дня рождения В.Н. Балоб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18 июля 2014 г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ая конференция «Теория и практика современного ягодоводства: от сорта до продук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6 октября 2015 г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ая конференция «Плодоводство Беларуси: традиции и современность», посвященная 90-летию образования РУП «Институт плодоводств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 июня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ая конференция «Биотехнология в плодоводств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-25 августа 2017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чная конференция </w:t>
            </w:r>
            <w:r>
              <w:rPr>
                <w:bCs/>
              </w:rPr>
              <w:t>«Актуальные вопросы современной селекции плодовых культу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4:00Z</dcterms:created>
  <dc:creator>AVATAR</dc:creator>
  <dc:description/>
  <cp:keywords/>
  <dc:language>en-US</dc:language>
  <cp:lastModifiedBy>Borbet</cp:lastModifiedBy>
  <dcterms:modified xsi:type="dcterms:W3CDTF">2017-10-30T13:14:00Z</dcterms:modified>
  <cp:revision>2</cp:revision>
  <dc:subject/>
  <dc:title>Конференции и другие научно-практические мероприятия,</dc:title>
</cp:coreProperties>
</file>