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УДК 634.13:631.526.32</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КЛОН ГРУШИ ПОЗДНЯЯ БЕЛСА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 Мялик, О.А. Якимович</w:t>
      </w:r>
    </w:p>
    <w:p>
      <w:pPr>
        <w:pStyle w:val="Normal"/>
        <w:spacing w:lineRule="auto" w:line="240" w:before="0" w:after="0"/>
        <w:rPr/>
      </w:pPr>
      <w:r>
        <w:rPr>
          <w:rFonts w:cs="Times New Roman" w:ascii="Times New Roman" w:hAnsi="Times New Roman"/>
          <w:sz w:val="24"/>
          <w:szCs w:val="24"/>
        </w:rPr>
        <w:t xml:space="preserve">РУП «Институт плодоводства», </w:t>
      </w:r>
    </w:p>
    <w:p>
      <w:pPr>
        <w:pStyle w:val="Normal"/>
        <w:spacing w:lineRule="auto" w:line="240" w:before="0" w:after="0"/>
        <w:rPr/>
      </w:pPr>
      <w:r>
        <w:rPr>
          <w:rFonts w:cs="Times New Roman" w:ascii="Times New Roman" w:hAnsi="Times New Roman"/>
          <w:sz w:val="24"/>
          <w:szCs w:val="24"/>
        </w:rPr>
        <w:t>ул. Ковалева, 2, пос. Самохваловичи, Минский р-н, 223013, Белару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ail: belhort@it.org.by</w:t>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рт решает успех дела», - так И.В. Мичурин определил значение сорта в растениеводстве. Этому подтверждение выращивание уже четыре века старинных сортов груши Вильямс (18 ст.), Бере Люка (19 ст.), Деканка зимняя (18 ст.), Конференция (19 ст.), Любимица Клаппа (19 ст.)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мотря на консерватизм сортовых свойств старинных сортов, постепенно накапливались факты о вегетативной изменчивости (вегетативных или соматических мутациях) различных частей растений (например, ветви или даже почки), отличающихся ценными признаками. В этом случае появлялись так называемые клоны сортов (спонтанные соматические мутанты), превосходящие сорт по отдельным показателям и сохраняющих в достаточно полной мере его специфику, качества и достоинства [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ибольший интерес в селекции культуры груши представляют антоциановые и слаборослые мутанты (спорты). </w:t>
      </w:r>
    </w:p>
    <w:p>
      <w:pPr>
        <w:pStyle w:val="Normal"/>
        <w:spacing w:lineRule="auto" w:line="240" w:before="0" w:after="0"/>
        <w:ind w:firstLine="709"/>
        <w:jc w:val="both"/>
        <w:rPr/>
      </w:pPr>
      <w:r>
        <w:rPr>
          <w:rFonts w:cs="Times New Roman" w:ascii="Times New Roman" w:hAnsi="Times New Roman"/>
          <w:sz w:val="24"/>
          <w:szCs w:val="24"/>
        </w:rPr>
        <w:t xml:space="preserve">Мутации с яркоокрашенными плодами выявлены у сортов: Вильямс (Jonson, Homored, Max Red Bartlett, Rosired, Sensation Red); Деканка дю Комис (Boulmice, Crimsongem, Noblesse Douenne, Red Cornice); Любимица Клаппа (Starcrimson); Бере Анжу (Columbia, Red Anjou, Gebhard); Пасс Крассан (Passe Crassane Rouge) [2]. Антоциановая окраска у этих мутаций контролируется главным геном С и проявляется, в отличие от яблони, как на плодах, так и листье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ую часть мутаций у груши представляют формы с опробковевшей («оржавленной») кожицей плодов, что не ухудшает их ценность, а наоборот придает плодам привлекательный вид. К таким клонам относятся Оржавленная Зимняя Нелис, Оржавленная Бартлет и др.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аборослые спуровые мутанты выявлены у сортов Бере Анжу (Anjou Dwarf), Деканка дю Комис (Cornice Spur), Прекос де Треву (Super </w:t>
      </w:r>
      <w:r>
        <w:rPr>
          <w:rFonts w:cs="Times New Roman" w:ascii="Times New Roman" w:hAnsi="Times New Roman"/>
          <w:sz w:val="24"/>
          <w:szCs w:val="24"/>
          <w:lang w:val="en-US"/>
        </w:rPr>
        <w:t>t</w:t>
      </w:r>
      <w:r>
        <w:rPr>
          <w:rFonts w:cs="Times New Roman" w:ascii="Times New Roman" w:hAnsi="Times New Roman"/>
          <w:sz w:val="24"/>
          <w:szCs w:val="24"/>
        </w:rPr>
        <w:t>revoux), которые представляют значительный интерес для селекции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уппу крупноплодных клонов у груши составляют, как и у яблони, тетраплоидные химеры. К ней принадлежат клоны Анжуйской красавицы, Фертилитти и Бартлет (в том числе Дабл Вильямс). Удвоение числа хромосом в их клетках является естественной причиной удвоения плодов в сравнении с исходными диплоидами, однако сказывается отрицательные свойства аутотетраплоидов: снижение урожайности и качества плодов, меньшая выносливость дерева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выполнения программы развития плодоводства в Республике Беларусь было запланировано выделить, изучить и передать для Государственного размножения лучшие клоны районированных сортов груши, отличающиеся повышенной продуктивностью, устойчивостью к болезням, зимостойкостью и высоким качеством пл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рт груши Белорусская поздняя сорт груши белорусской селекции, плоды которого способны сохраняться до марта, обладают высоким вкусовыми качествами, деревья характеризуются высокой урожайностью. Авторы Н.И. Михневич, М.Г. Мялик. Получен путем посева семян в 1949 г. сорта Добрая Луиза от свободного опыления. Существует большая вероятность, что отцовской формой послужил сорт И.В. Мичурина Бере зимняя Мичурина (производная от груши уссурийской).  В районированном сортименте Республики Беларусь сорт находится с 1982 г., Российской Федерации - с 2002 г. В результате за 28 лет выращивания он получил широкое распространение в промышленных и любительских насаждениях, где возникло большое разнообразие в спортовых уклонен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этим за периоды 1994-1999 и 2005-2007 гг. (по состоянию деревьев после суровых зим) экспедиционное обследование </w:t>
      </w:r>
      <w:r>
        <w:rPr>
          <w:rFonts w:cs="Times New Roman" w:ascii="Times New Roman" w:hAnsi="Times New Roman"/>
          <w:bCs/>
          <w:sz w:val="24"/>
          <w:szCs w:val="24"/>
        </w:rPr>
        <w:t xml:space="preserve">садов республики и </w:t>
      </w:r>
      <w:r>
        <w:rPr>
          <w:rFonts w:cs="Times New Roman" w:ascii="Times New Roman" w:hAnsi="Times New Roman"/>
          <w:sz w:val="24"/>
          <w:szCs w:val="24"/>
        </w:rPr>
        <w:t>выявление лучших клонов проводились в основном среди этого сор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В итоге были привезены 8 клонов сорта груши Белорусская поздняя, размножены по 5 растения на семенном подвое сеянец Виневки. В саду </w:t>
      </w:r>
      <w:r>
        <w:rPr>
          <w:rFonts w:cs="Times New Roman" w:ascii="Times New Roman" w:hAnsi="Times New Roman"/>
          <w:bCs/>
          <w:sz w:val="24"/>
          <w:szCs w:val="24"/>
        </w:rPr>
        <w:t>первичного сортоизучения по «</w:t>
      </w:r>
      <w:r>
        <w:rPr>
          <w:rFonts w:cs="Times New Roman" w:ascii="Times New Roman" w:hAnsi="Times New Roman"/>
          <w:sz w:val="24"/>
          <w:szCs w:val="24"/>
        </w:rPr>
        <w:t xml:space="preserve">Программе и методике сортоизучения плодовых, ягодных и орехоплодных культур» [3] </w:t>
      </w:r>
      <w:r>
        <w:rPr>
          <w:rFonts w:cs="Times New Roman" w:ascii="Times New Roman" w:hAnsi="Times New Roman"/>
          <w:bCs/>
          <w:sz w:val="24"/>
          <w:szCs w:val="24"/>
        </w:rPr>
        <w:t xml:space="preserve">проводилось изучение их по характеру роста, зимостойкости дерева и цветковых почек, устойчивости к болезням,  плодоношения,  качества плодов и урожайности. </w:t>
      </w:r>
    </w:p>
    <w:p>
      <w:pPr>
        <w:pStyle w:val="Normal"/>
        <w:spacing w:lineRule="auto" w:line="240" w:before="0" w:after="0"/>
        <w:ind w:firstLine="709"/>
        <w:jc w:val="both"/>
        <w:rPr/>
      </w:pPr>
      <w:r>
        <w:rPr>
          <w:rFonts w:cs="Times New Roman" w:ascii="Times New Roman" w:hAnsi="Times New Roman"/>
          <w:bCs/>
          <w:sz w:val="24"/>
          <w:szCs w:val="24"/>
        </w:rPr>
        <w:t xml:space="preserve">В 2009 г. был выделен лучший клон сорта, привезенный из </w:t>
      </w:r>
      <w:r>
        <w:rPr>
          <w:rFonts w:cs="Times New Roman" w:ascii="Times New Roman" w:hAnsi="Times New Roman"/>
          <w:sz w:val="24"/>
          <w:szCs w:val="24"/>
        </w:rPr>
        <w:t xml:space="preserve">Могилевской области. </w:t>
      </w:r>
    </w:p>
    <w:p>
      <w:pPr>
        <w:pStyle w:val="Normal"/>
        <w:spacing w:lineRule="auto" w:line="240" w:before="0" w:after="0"/>
        <w:ind w:firstLine="709"/>
        <w:jc w:val="both"/>
        <w:rPr/>
      </w:pPr>
      <w:r>
        <w:rPr>
          <w:rFonts w:cs="Times New Roman" w:ascii="Times New Roman" w:hAnsi="Times New Roman"/>
          <w:sz w:val="24"/>
          <w:szCs w:val="24"/>
        </w:rPr>
        <w:t xml:space="preserve">За годы изучения наблюдалась критическая зима 2002-2003 гг., когда температура воздуха опустилась до -29,3ºС, которая позволила достоверно оценить зимостойкость деревьев. Общая степень подмерзания клона Поздняя Белсад составила 2 балла (таблица), что было на уровне стандарта (сорт Белорусская поздняя, возделываемая в РУП «Институт плодоводства» с момента получения Н.И. Михневи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ца – Основные хозяйственно-биологические показатели клона груши Поздняя Белсад (подвой сеянец Виневки, схема посадки 5 х 4 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5" w:type="dxa"/>
        <w:tblLayout w:type="fixed"/>
        <w:tblCellMar>
          <w:top w:w="0" w:type="dxa"/>
          <w:left w:w="108" w:type="dxa"/>
          <w:bottom w:w="0" w:type="dxa"/>
          <w:right w:w="108" w:type="dxa"/>
        </w:tblCellMar>
      </w:tblPr>
      <w:tblGrid>
        <w:gridCol w:w="4962"/>
        <w:gridCol w:w="1793"/>
        <w:gridCol w:w="2412"/>
      </w:tblGrid>
      <w:tr>
        <w:trPr>
          <w:trHeight w:val="6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здняя Белсад</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орусская поз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ндар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Зимостойкость (подмерзание в критическую зиму 2002-2003 гг., </w:t>
            </w:r>
            <w:r>
              <w:rPr>
                <w:rFonts w:cs="Times New Roman" w:ascii="Times New Roman" w:hAnsi="Times New Roman"/>
                <w:sz w:val="24"/>
                <w:szCs w:val="24"/>
                <w:lang w:val="en-US"/>
              </w:rPr>
              <w:t>t</w:t>
            </w:r>
            <w:r>
              <w:rPr>
                <w:rFonts w:cs="Times New Roman" w:ascii="Times New Roman" w:hAnsi="Times New Roman"/>
                <w:sz w:val="24"/>
                <w:szCs w:val="24"/>
              </w:rPr>
              <w:t xml:space="preserve"> = -29,3 ºС), бал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ойчивость (поражение болезнями), бал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ш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пторио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ктериальный р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ажение вредителями), бал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яницей грушево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ороплодность, ле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редняя урожайность, т/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масса плода, 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варность плодов,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кусовые качества, балл</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 реализации, руб./кг</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быль, тыс. руб./г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9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7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нтабельность,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созревани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ий</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ни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отличительной особенностью клона явилась устойчивость к грибным и бактериальным болезням. Максимальное поражение паршой и септориозом в эпифитотийный год не превышало 1 балла, в отличие от стандарта, который поражался паршой на 2 балла, септориозом и бактериальным раком на 3 балла, а грушевой медяницей - 1 балл.</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 xml:space="preserve">Клон Поздняя Белсад обладает скороплодностью, вступая в пору плодоношения на 4 год после посадки в сад однолетними саженцами на семенном подвое. Средняя урожайность в период полного плодоношения составляет 30 т/га, товарность – 89%. </w:t>
      </w:r>
    </w:p>
    <w:p>
      <w:pPr>
        <w:pStyle w:val="Normal"/>
        <w:spacing w:lineRule="auto" w:line="240" w:before="0" w:after="0"/>
        <w:ind w:firstLine="1077"/>
        <w:jc w:val="both"/>
        <w:rPr>
          <w:rFonts w:ascii="Times New Roman" w:hAnsi="Times New Roman" w:cs="Times New Roman"/>
          <w:sz w:val="24"/>
          <w:szCs w:val="24"/>
        </w:rPr>
      </w:pPr>
      <w:r>
        <w:rPr>
          <w:rFonts w:cs="Times New Roman" w:ascii="Times New Roman" w:hAnsi="Times New Roman"/>
          <w:sz w:val="24"/>
          <w:szCs w:val="24"/>
        </w:rPr>
        <w:t>Форма и окраска плодов клона не отличается от стандарта. Вкусовые качества свежих плодов после окончания срока хранения (150 дней) не уступают стандарту (4,2 балла).</w:t>
      </w:r>
    </w:p>
    <w:p>
      <w:pPr>
        <w:pStyle w:val="Normal"/>
        <w:spacing w:lineRule="auto" w:line="240" w:before="0" w:after="0"/>
        <w:ind w:firstLine="709"/>
        <w:jc w:val="both"/>
        <w:rPr/>
      </w:pPr>
      <w:r>
        <w:rPr>
          <w:rFonts w:cs="Times New Roman" w:ascii="Times New Roman" w:hAnsi="Times New Roman"/>
          <w:sz w:val="24"/>
          <w:szCs w:val="24"/>
        </w:rPr>
        <w:t>Рентабельность выделенного клона превышает рентабельность стандарта на 12% за счет улучшения некоторых показателей: увеличение средней массы плода на 20 г, урожайности на 4 т/га, и товарности плодов на 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ультате изучения в РУП «Институт плодоводства» клонов груши Белорусская поздняя, отобранных в садах Беларуси, выделен лучший  - Поздняя Белсад, который отличается хозяйственно ценными свойствами. Он передан на государственное сортоиспытание в 2009 г. и рекомендован производству в качестве элитного матер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firstLine="709"/>
        <w:jc w:val="both"/>
        <w:rPr/>
      </w:pPr>
      <w:r>
        <w:rPr>
          <w:rFonts w:cs="Times New Roman" w:ascii="Times New Roman" w:hAnsi="Times New Roman"/>
          <w:sz w:val="24"/>
          <w:szCs w:val="24"/>
        </w:rPr>
        <w:t xml:space="preserve">1. Семакин, В.П. Помологический сорт, его репродукция и улучшение / В.П. Семакин. – Тула: Приокское книжное издательство, 1992. – 144 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етоды селекции [Электронный ресурс]. – 2009. – Режим доступа:  </w:t>
      </w:r>
      <w:hyperlink r:id="rId2">
        <w:r>
          <w:rPr>
            <w:rStyle w:val="InternetLink"/>
            <w:rFonts w:cs="Times New Roman" w:ascii="Times New Roman" w:hAnsi="Times New Roman"/>
            <w:sz w:val="24"/>
            <w:szCs w:val="24"/>
          </w:rPr>
          <w:t>http://selplod.ru/pyrus/?p=6</w:t>
        </w:r>
      </w:hyperlink>
      <w:r>
        <w:rPr>
          <w:rFonts w:cs="Times New Roman" w:ascii="Times New Roman" w:hAnsi="Times New Roman"/>
          <w:sz w:val="24"/>
          <w:szCs w:val="24"/>
        </w:rPr>
        <w:t xml:space="preserve"> – Дата доступа: 07.04.2010.</w:t>
      </w:r>
    </w:p>
    <w:p>
      <w:pPr>
        <w:pStyle w:val="Normal"/>
        <w:spacing w:lineRule="auto" w:line="240" w:before="0" w:after="0"/>
        <w:ind w:firstLine="709"/>
        <w:jc w:val="both"/>
        <w:rPr/>
      </w:pPr>
      <w:r>
        <w:rPr>
          <w:rFonts w:cs="Times New Roman" w:ascii="Times New Roman" w:hAnsi="Times New Roman"/>
          <w:sz w:val="24"/>
          <w:szCs w:val="24"/>
        </w:rPr>
        <w:t>3. Программа и методика сортоизучения плодовых, ягодных и орехоплодных культур / Рос. акад. с.-х. наук, Всерос. науч.-исслед. ин-т селекции плодовых культур; под общ. ред. Е.Н. Седова, Т.П. Огольцовой. - Орел, 1999. - 606 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plod.ru/pyrus/?p=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14:00Z</dcterms:created>
  <dc:creator>СЕЛЕКЦИЯ</dc:creator>
  <dc:description/>
  <cp:keywords/>
  <dc:language>en-US</dc:language>
  <cp:lastModifiedBy>СЕЛЕКЦИЯ</cp:lastModifiedBy>
  <dcterms:modified xsi:type="dcterms:W3CDTF">2005-01-09T13:01:00Z</dcterms:modified>
  <cp:revision>23</cp:revision>
  <dc:subject/>
  <dc:title/>
</cp:coreProperties>
</file>