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left"/>
        <w:rPr>
          <w:bCs/>
        </w:rPr>
      </w:pPr>
      <w:r>
        <w:rPr>
          <w:bCs/>
        </w:rPr>
        <w:t>УД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АЯ ЭФФЕКТИВНОСТЬ ТЕХНОЛОГИИ </w:t>
        <w:br/>
        <w:t>ВЫРАЩИВАНИЯ МАТОЧНЫХ НАСАЖДЕНИЙ ОБЛЕПИХ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Б. Радкевич, А.Ф. Шудловский</w:t>
      </w:r>
    </w:p>
    <w:p>
      <w:pPr>
        <w:pStyle w:val="Normal"/>
        <w:rPr/>
      </w:pPr>
      <w:r>
        <w:rPr/>
        <w:t>РУП «Институт плодоводства»,</w:t>
      </w:r>
    </w:p>
    <w:p>
      <w:pPr>
        <w:pStyle w:val="Normal"/>
        <w:rPr/>
      </w:pPr>
      <w:r>
        <w:rPr/>
        <w:t>ул. Ковалева, 2, пос. Самохваловичи, Минский район, 223013, Беларусь,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elhort</w:t>
      </w:r>
      <w:r>
        <w:rPr/>
        <w:t>@</w:t>
      </w:r>
      <w:r>
        <w:rPr>
          <w:lang w:val="en-US"/>
        </w:rPr>
        <w:t>it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В статье представлены результаты </w:t>
      </w:r>
      <w:r>
        <w:rPr/>
        <w:t xml:space="preserve">экономической оценки эффективности выращивания маточных насаждений облепихи крушиновидной </w:t>
      </w:r>
      <w:r>
        <w:rPr>
          <w:color w:val="000000"/>
        </w:rPr>
        <w:t xml:space="preserve">(прибыль, рентабельность, затраты на единицу продукции и т.д.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</w:rPr>
        <w:t>Исследования проводили в 2006-2009 гг. в отделе ягодных культур РУП «Институт</w:t>
      </w:r>
      <w:r>
        <w:rPr/>
        <w:t xml:space="preserve"> плодоводства». Объекты исследований – маточные растения облепихи сортов Пламенная, Трофимовская и мужской формы 04-17-96. </w:t>
      </w:r>
    </w:p>
    <w:p>
      <w:pPr>
        <w:pStyle w:val="Normal"/>
        <w:widowControl w:val="false"/>
        <w:ind w:firstLine="567"/>
        <w:jc w:val="both"/>
        <w:rPr/>
      </w:pPr>
      <w:r>
        <w:rPr/>
        <w:t>В первом опыте изучались следующие способы ведения маточников облепихи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контроль – высота штамба растения 50 см, с залужением  междурядья и черным паром в ряду, схема посадки 3,0×0,5 м;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ысота штамба растения 20 см, черный пар в ряду и междурядье, схема посадки 1,4×0,5 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о втором опыте изучали некорневые подкормки</w:t>
      </w:r>
      <w:r>
        <w:rPr/>
        <w:t xml:space="preserve"> маточных растений. В качестве удобрений использовали Ekolist Стандарт и Ekolist Сады производства фирмы Ekoplon (Польша) и «Калийфос – N» производства ООО «Гринтур» (Республика Беларусь).</w:t>
      </w:r>
    </w:p>
    <w:p>
      <w:pPr>
        <w:pStyle w:val="Normal"/>
        <w:ind w:firstLine="567"/>
        <w:jc w:val="both"/>
        <w:rPr/>
      </w:pPr>
      <w:r>
        <w:rPr/>
        <w:t xml:space="preserve">Уровень рентабельности выращивания маточных насаждений облепихи по типу живой изгороди, с высотой штамба 20 см, черным паром в ряду и междурядье и схемой посадки 1,4×0,5 м достигает 269%, выход зеленых черенков длиной 30 см с 1 га до 722 тыс. шт. </w:t>
      </w:r>
    </w:p>
    <w:p>
      <w:pPr>
        <w:pStyle w:val="Normal"/>
        <w:ind w:firstLine="567"/>
        <w:jc w:val="both"/>
        <w:rPr/>
      </w:pPr>
      <w:r>
        <w:rPr/>
        <w:t xml:space="preserve">Обработка маточных растений  облепихи некорневыми удобрениями Ekolist Стандарт и Калийфос – N способствует повышению качества и увеличению выхода зеленых побегов облепихи с 1 га в 1,3 раза.  При этом уровень рентабельности выращивания повышается до 352-371%, а выход 30-сантиметровых черенков до 620-667 тыс. шт. с 1 г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лючевые слова: облепиха крушиновидная (</w:t>
      </w:r>
      <w:r>
        <w:rPr>
          <w:i/>
          <w:color w:val="000000"/>
          <w:lang w:val="en-US"/>
        </w:rPr>
        <w:t>Hippopha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hamnoides</w:t>
      </w:r>
      <w:r>
        <w:rPr>
          <w:color w:val="000000"/>
        </w:rPr>
        <w:t>), маточные растения, зеленые черенки, способ ведения маточника, схема посадки, некорневые подкормки, стоимость продукции, затраты, прибыль, рентабельность, Беларусь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витие плодоводства невозможно без организации производства посадочного материала. Для обеспечения плановой закладки ягодников в Республике Беларусь, согласно Государственной целевой программе развития плодоводства на 2004-2010 гг. «Плодоводство», необходимо довести к 2010 г. объем производства посадочного материала ягодных кустарников до 1,2 млн штук [1]. Выпуск высококачественного посадочного материала облепихи будет способствовать дальнейшему распространению этой культуры в Республике Беларусь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актуальной задачей является усовершенствование промышленных технологий производства саженцев сортов, соответствующих климатическим условиям и стандартам [2, 3]. </w:t>
      </w:r>
    </w:p>
    <w:p>
      <w:pPr>
        <w:pStyle w:val="Normal"/>
        <w:ind w:firstLine="567"/>
        <w:jc w:val="both"/>
        <w:rPr/>
      </w:pPr>
      <w:r>
        <w:rPr/>
        <w:t>Основой для получения  чистосортного, здорового и большого количества посадочного материала облепихи, как и других плодовых и ягодных культур, являются специальные черенковые маточники [4]. Использование зеленых черенков облепихи длиной 30 см позволяет более эффективно использовать площадь защищенного грунта при укоренении, а также повысить качество посадочного материала [5].</w:t>
      </w:r>
    </w:p>
    <w:p>
      <w:pPr>
        <w:pStyle w:val="Normal"/>
        <w:ind w:firstLine="567"/>
        <w:jc w:val="both"/>
        <w:rPr/>
      </w:pPr>
      <w:r>
        <w:rPr/>
        <w:t xml:space="preserve">Продуктивность маточных насаждений вегетативно размножаемых растений определяется биологическими особенностями сорта, а также способом ведения </w:t>
        <w:br/>
        <w:t>маточника, включающим схему размещения растения, высоту обрезки и содержание почвы [6, 7].</w:t>
      </w:r>
    </w:p>
    <w:p>
      <w:pPr>
        <w:pStyle w:val="Normal"/>
        <w:ind w:firstLine="567"/>
        <w:jc w:val="both"/>
        <w:rPr/>
      </w:pPr>
      <w:r>
        <w:rPr/>
        <w:t>Большую роль в жизнедеятельности плодовых и ягодных культур играет сбалансированное минеральное питание. Культурное растение нуждается в удобрении в течение всей жизни. Особенно это важно при возделывании маточных насаждений облепихи, где постоянная срезка побегов, неглубокое расположение корневой системы, улучшение агротехники возделывания способствуют быстрому истощению почвы и значительному выносу питательных веществ.</w:t>
      </w:r>
    </w:p>
    <w:p>
      <w:pPr>
        <w:pStyle w:val="Normal"/>
        <w:ind w:firstLine="567"/>
        <w:jc w:val="both"/>
        <w:rPr/>
      </w:pPr>
      <w:r>
        <w:rPr/>
        <w:t xml:space="preserve">Минеральные удобрения в виде растворов, попадая на листья растений, быстро проникают внутрь и быстрее перемещаются, чем удобрения, внесенные в почву, что способствует восстановлению баланса макроэлементов в растении. Некорневые подкормки позволяют равномерно разместить на площади небольшие дозы удобрений, проводить строго дифференцированное питание растений в разные фазы и стадии их развития, что сохраняет растения от природных аномалий погоды и адаптирует их к внешней среде [8]. </w:t>
      </w:r>
    </w:p>
    <w:p>
      <w:pPr>
        <w:pStyle w:val="Normal"/>
        <w:ind w:firstLine="567"/>
        <w:jc w:val="both"/>
        <w:rPr/>
      </w:pPr>
      <w:r>
        <w:rPr/>
        <w:t>Одним из путей разработки экономически эффективных технологий производства посадочного материала плодовых и ягодных культур является разработка элементов технологии, обеспечивающих наименьшие затраты на производство продукции и получение высококачественного посадочного материала [9,10]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Цель работы – определить наиболее эффективные способы повышения продуктивности маточных насаждений облепихи крушиновидн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задачи исследований входила оценка экономической эффективности различных способов ведения черенковых маточников облепихи, а также применения на них некорневых подкормок макро- и микроудобрения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И МАТЕРИАЛЫ ИССЛЕДОВ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</w:rPr>
        <w:t>Исследования проводили в 2006-2009 гг. в отделе ягодных культур РУП «Институт</w:t>
      </w:r>
      <w:r>
        <w:rPr/>
        <w:t xml:space="preserve"> плодоводства» [7,8]. Объекты исследований – маточные растения облепихи крушиновидной сортов Пламенная, Трофимовская и мужской формы 04-17-96. </w:t>
      </w:r>
    </w:p>
    <w:p>
      <w:pPr>
        <w:pStyle w:val="Normal"/>
        <w:widowControl w:val="false"/>
        <w:ind w:firstLine="567"/>
        <w:jc w:val="both"/>
        <w:rPr>
          <w:lang w:val="be-BY"/>
        </w:rPr>
      </w:pPr>
      <w:r>
        <w:rPr/>
        <w:t xml:space="preserve">В 2007-2009 гг. проведен опыт по изучению различных способов ведения маточников облепихи для заготовки зеленых черенков. </w:t>
      </w:r>
      <w:r>
        <w:rPr>
          <w:bCs/>
        </w:rPr>
        <w:t>Год посадки –  весна 2005 г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lang w:val="be-BY"/>
        </w:rPr>
        <w:t xml:space="preserve">Изучение включало следующие способы </w:t>
      </w:r>
      <w:r>
        <w:rPr/>
        <w:t xml:space="preserve">ведения маточников: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Маточник с высотой штамба 50 см, с залужением  междурядья и черным паром в ряду. Схема посадки 3,0×0,5 м. (Контроль)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Маточник высотой штамба 20 см, черный пар. Схема посадки 1,4×0,5 м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 xml:space="preserve">В 2006-2008 гг. изучалось влияние </w:t>
      </w:r>
      <w:r>
        <w:rPr>
          <w:lang w:val="be-BY"/>
        </w:rPr>
        <w:t xml:space="preserve">некорневых подкормок </w:t>
      </w:r>
      <w:r>
        <w:rPr/>
        <w:t xml:space="preserve">макро- и микроудобрениями </w:t>
      </w:r>
      <w:r>
        <w:rPr>
          <w:lang w:val="be-BY"/>
        </w:rPr>
        <w:t xml:space="preserve">на рост и развитие </w:t>
      </w:r>
      <w:r>
        <w:rPr/>
        <w:t xml:space="preserve">маточных растений облепихи, а также на </w:t>
      </w:r>
      <w:r>
        <w:rPr>
          <w:lang w:val="be-BY"/>
        </w:rPr>
        <w:t>качество полученных зеленых черенков. С</w:t>
      </w:r>
      <w:r>
        <w:rPr>
          <w:bCs/>
          <w:lang w:val="be-BY"/>
        </w:rPr>
        <w:t>хема посадки маточных растений – 3</w:t>
      </w:r>
      <w:r>
        <w:rPr>
          <w:bCs/>
        </w:rPr>
        <w:t>,0</w:t>
      </w:r>
      <w:r>
        <w:rPr>
          <w:bCs/>
          <w:lang w:val="be-BY"/>
        </w:rPr>
        <w:t>×</w:t>
      </w:r>
      <w:r>
        <w:rPr>
          <w:bCs/>
        </w:rPr>
        <w:t xml:space="preserve">0,5 </w:t>
      </w:r>
      <w:r>
        <w:rPr>
          <w:bCs/>
          <w:lang w:val="be-BY"/>
        </w:rPr>
        <w:t>м.</w:t>
      </w:r>
      <w:r>
        <w:rPr>
          <w:lang w:val="be-BY"/>
        </w:rPr>
        <w:t xml:space="preserve"> </w:t>
      </w:r>
      <w:r>
        <w:rPr>
          <w:bCs/>
          <w:lang w:val="be-BY"/>
        </w:rPr>
        <w:t xml:space="preserve">Маточник </w:t>
      </w:r>
      <w:r>
        <w:rPr>
          <w:bCs/>
        </w:rPr>
        <w:t>возделывается с</w:t>
      </w:r>
      <w:r>
        <w:rPr>
          <w:bCs/>
          <w:lang w:val="be-BY"/>
        </w:rPr>
        <w:t xml:space="preserve"> высот</w:t>
      </w:r>
      <w:r>
        <w:rPr>
          <w:bCs/>
        </w:rPr>
        <w:t>ой</w:t>
      </w:r>
      <w:r>
        <w:rPr>
          <w:bCs/>
          <w:lang w:val="be-BY"/>
        </w:rPr>
        <w:t xml:space="preserve"> штамба 50 см, с залужением  междурядья и черным паром в ряду</w:t>
      </w:r>
      <w:r>
        <w:rPr>
          <w:bCs/>
        </w:rPr>
        <w:t xml:space="preserve">. Год посадки –  </w:t>
      </w:r>
      <w:r>
        <w:rPr/>
        <w:t xml:space="preserve">весна 2004 г. </w:t>
      </w:r>
    </w:p>
    <w:p>
      <w:pPr>
        <w:pStyle w:val="Normal"/>
        <w:widowControl w:val="false"/>
        <w:ind w:firstLine="567"/>
        <w:jc w:val="both"/>
        <w:rPr/>
      </w:pPr>
      <w:r>
        <w:rPr/>
        <w:t>Варианты опыт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нтроль (без внесения некорневых удобрений)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некорневым внесением Ekolist Стандарт; </w:t>
      </w:r>
    </w:p>
    <w:p>
      <w:pPr>
        <w:pStyle w:val="Normal"/>
        <w:widowControl w:val="false"/>
        <w:ind w:firstLine="567"/>
        <w:jc w:val="both"/>
        <w:rPr/>
      </w:pPr>
      <w:r>
        <w:rPr/>
        <w:t>с некорневым внесением Ekolist Сады 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некорневым внесением «Калийфос – N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обработки маточных растений применяли Ekolist Стандарт и Ekolist Сады производства фирмы Ekoplon (Польша) и «Калийфос – N» производства ООО «Гринтур» (Республика Беларусь) в дозе, рекомендованной производителем. </w:t>
      </w:r>
      <w:r>
        <w:rPr>
          <w:lang w:val="be-BY"/>
        </w:rPr>
        <w:t xml:space="preserve">Обработки некорневыми удобрениями проведены дважды с интервалом в 10 дней. Начинали обработки при массовом достижении молодыми побегами длины 5 см. </w:t>
      </w:r>
    </w:p>
    <w:p>
      <w:pPr>
        <w:pStyle w:val="Normal"/>
        <w:ind w:firstLine="567"/>
        <w:jc w:val="both"/>
        <w:rPr/>
      </w:pPr>
      <w:r>
        <w:rPr/>
        <w:t xml:space="preserve">Побеги облепихи длиной не менее 30 см заготавливали в сроки оптимальные для зеленого черенкования и  оценивали в соответствии со стандартом СТБ 1604-2006 [11]. </w:t>
      </w:r>
    </w:p>
    <w:p>
      <w:pPr>
        <w:pStyle w:val="Normal"/>
        <w:ind w:firstLine="567"/>
        <w:jc w:val="both"/>
        <w:rPr/>
      </w:pPr>
      <w:r>
        <w:rPr>
          <w:bCs/>
          <w:lang w:val="be-BY"/>
        </w:rPr>
        <w:t xml:space="preserve">Маточники в этих опытах </w:t>
      </w:r>
      <w:r>
        <w:rPr>
          <w:bCs/>
        </w:rPr>
        <w:t xml:space="preserve">возделываются </w:t>
      </w:r>
      <w:r>
        <w:rPr>
          <w:bCs/>
          <w:lang w:val="be-BY"/>
        </w:rPr>
        <w:t>по типу живой изгороди</w:t>
      </w:r>
      <w:r>
        <w:rPr>
          <w:bCs/>
        </w:rPr>
        <w:t>.</w:t>
      </w:r>
      <w:r>
        <w:rPr/>
        <w:t>В контроле  и вариантах обоих опытов почвенные удобрения вносились в дозе N</w:t>
      </w:r>
      <w:r>
        <w:rPr>
          <w:vertAlign w:val="subscript"/>
        </w:rPr>
        <w:t>120</w:t>
      </w:r>
      <w:r>
        <w:rPr/>
        <w:t>P</w:t>
      </w:r>
      <w:r>
        <w:rPr>
          <w:vertAlign w:val="subscript"/>
        </w:rPr>
        <w:t>180</w:t>
      </w:r>
      <w:r>
        <w:rPr/>
        <w:t>K</w:t>
      </w:r>
      <w:r>
        <w:rPr>
          <w:vertAlign w:val="subscript"/>
        </w:rPr>
        <w:t xml:space="preserve">120 </w:t>
      </w:r>
      <w:r>
        <w:rPr/>
        <w:t xml:space="preserve"> в три срока. Первая подкормка проводилась в конце апреля – начале мая в фазу начального роста побегов в дозе N</w:t>
      </w:r>
      <w:r>
        <w:rPr>
          <w:vertAlign w:val="subscript"/>
        </w:rPr>
        <w:t>60</w:t>
      </w:r>
      <w:r>
        <w:rPr/>
        <w:t>P</w:t>
      </w:r>
      <w:r>
        <w:rPr>
          <w:vertAlign w:val="subscript"/>
        </w:rPr>
        <w:t>60</w:t>
      </w:r>
      <w:r>
        <w:rPr/>
        <w:t>K</w:t>
      </w:r>
      <w:r>
        <w:rPr>
          <w:vertAlign w:val="subscript"/>
        </w:rPr>
        <w:t>40</w:t>
      </w:r>
      <w:r>
        <w:rPr/>
        <w:t xml:space="preserve"> кг д. в. на га или мочевины 40% – 15 г, суперфосфата 48% – 15 г, калийной соли 40% – 10 г на кв. м. Вторая подкормка проводилась в конце мая – начале июня в фазу усиленного роста побегов в такой же дозе, как  при первой. Третья подкормка – в середине июля в дозе P</w:t>
      </w:r>
      <w:r>
        <w:rPr>
          <w:vertAlign w:val="subscript"/>
        </w:rPr>
        <w:t>60</w:t>
      </w:r>
      <w:r>
        <w:rPr/>
        <w:t>K</w:t>
      </w:r>
      <w:r>
        <w:rPr>
          <w:vertAlign w:val="subscript"/>
        </w:rPr>
        <w:t>40</w:t>
      </w:r>
      <w:r>
        <w:rPr/>
        <w:t xml:space="preserve"> кг д. в. на га или суперфосфата 48% – 15 г, калийной соли 40% – 10 г на кв. м. </w:t>
      </w:r>
    </w:p>
    <w:p>
      <w:pPr>
        <w:pStyle w:val="Normal"/>
        <w:ind w:firstLine="567"/>
        <w:jc w:val="both"/>
        <w:rPr/>
      </w:pPr>
      <w:r>
        <w:rPr/>
        <w:t>Экономическую эффективность рассчитывали согласно «Методическим рекомендациям по расчету экономической эффективности агротехнических мероприятий в садоводстве» [12] в соответствии с технологической картой выращивания маточных насаждений облепихи и существующими ценами на зеленые черенки облепихи. Показатели стоимость валовой продукции, прибыль на 1 га маточных насаждений и уровень рентабельности рассчитывались с условием реализации побе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ССЛЕДОВАНИЙ И ИХ ОБСУ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пособы ведения маточников. </w:t>
      </w:r>
      <w:r>
        <w:rPr/>
        <w:t xml:space="preserve">Трудоемкость выращивания маточника была выше у варианта со схемой посадки 1,4×0,5 м, высотой штамба 20 см и черным паром, чем у контрольного на 33,9%  и достигла 1520 чел.-час./га (таблица 1).  Трудоемкость возросла, в основном, за счет увеличения ручных работ по срезке побегов. </w:t>
      </w:r>
    </w:p>
    <w:p>
      <w:pPr>
        <w:pStyle w:val="Normal"/>
        <w:ind w:firstLine="567"/>
        <w:jc w:val="both"/>
        <w:rPr/>
      </w:pPr>
      <w:r>
        <w:rPr/>
        <w:t xml:space="preserve">Капитальные затраты на 1 га маточных насаждений были выше у изучаемого варианта и достигли 87513 тыс. бел. руб, что составило 145% от контроля. Увеличение затрат отмечалось  вследствие большего объема  посадочного материала на гектар в варианте со схемой посадки 1,4×0,5 м. </w:t>
      </w:r>
    </w:p>
    <w:p>
      <w:pPr>
        <w:pStyle w:val="Normal"/>
        <w:ind w:firstLine="567"/>
        <w:jc w:val="both"/>
        <w:rPr/>
      </w:pPr>
      <w:r>
        <w:rPr/>
        <w:t xml:space="preserve">Затраты на на выращивание и реализацию продукции были при более плотной посадке  выше в 1,6 раза, чем в контроле и достигли 24817 тыс. бел. руб. на 1 га. Прибавка выхода побегов с 1 га была выше на 138 тыс. шт./га. Полученные побеги имели длину побегов, немного превышающую контроль – 71 см.  </w:t>
      </w:r>
    </w:p>
    <w:p>
      <w:pPr>
        <w:pStyle w:val="Normal"/>
        <w:ind w:firstLine="567"/>
        <w:jc w:val="both"/>
        <w:rPr/>
      </w:pPr>
      <w:r>
        <w:rPr/>
        <w:t>При пересчете побегов на черенки длиной 30 см  в изучаемом варианте получилось на 93,6%  больше чем в контроле, что составило 722 тыс. шт. на 1 га. Прибавка выхода 30-сантиметровых черенков на 1 гектар составила 349 тыс. шт. или 33580 тыс. бел. руб. дополнительной прибыли. Прибыль на 1 га маточных насаждений составила 66683  тыс. бел. руб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Экономические показатели выращивания маточных насаждений облепихи в зависимости от способа ведения (2007-2009 гг.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492"/>
        <w:gridCol w:w="2058"/>
      </w:tblGrid>
      <w:tr>
        <w:trPr>
          <w:trHeight w:val="477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аточника</w:t>
            </w:r>
          </w:p>
        </w:tc>
      </w:tr>
      <w:tr>
        <w:trPr>
          <w:trHeight w:val="477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Cs/>
              </w:rPr>
              <w:t>высота штамба 50 см, с залужением  междурядья и черным паром в ряду. Схема посадки 3,0×0,5 м. (Контроль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</w:rPr>
              <w:t>высота штамба 20 см, черный пар в ряду и междурядье. Схема посадки 1,4×0,5 м.</w:t>
            </w:r>
          </w:p>
        </w:tc>
      </w:tr>
      <w:tr>
        <w:trPr>
          <w:trHeight w:val="47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продукции, чел.-час./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1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152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садочный материал, тыс. бел. ру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42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7857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эксплуатации маточных насаждений,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выращивание и реализацию продукции на 1 га, тыс. бел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157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24817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побегов с 1 га, тыс.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ка выхода побегов, тыс. шт./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на побега, 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30-сантиметровых черенков с 1 га, тыс.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722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ка выхода черенков с 1 га, тыс.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34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аловой продукции, тыс. бел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50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9150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на 1 га маточных насаждений, тыс. бел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34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66683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ибыль, тыс. бел.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33580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,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right"/>
              <w:rPr/>
            </w:pPr>
            <w:r>
              <w:rPr/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right"/>
              <w:rPr/>
            </w:pPr>
            <w:r>
              <w:rPr/>
              <w:t>26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выращивание маточных растений облепихи в варианте с высотой штамба 20 см и черным паром со схемой посадки 1,4×0,5 м позволяет повысить уровень рентабельности до 269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корневые подкормки. </w:t>
      </w:r>
      <w:r>
        <w:rPr/>
        <w:t>Наиболее высокие показатели экономической эффективности  некорневых обработок отмечены при использовании удобрений Ekolist Стандарт и Калийфос – N (таблица 2).</w:t>
      </w:r>
    </w:p>
    <w:p>
      <w:pPr>
        <w:pStyle w:val="Normal"/>
        <w:ind w:firstLine="567"/>
        <w:jc w:val="both"/>
        <w:rPr/>
      </w:pPr>
      <w:r>
        <w:rPr/>
        <w:t>Трудоемкость выращивания маточных насаждений облепихи была выше у вариантов с некорневыми обработками, как за счет производства самих обработок, так и вследствие увеличения выхода продукции. Максимальная трудоемкость и, соответственно, затраты на выращивание продукции, отмечены на варианте с обработкой Ekolist Стандарт – 1352 чел.-час. и 16232 тыс. бел. руб. на 1 га.</w:t>
      </w:r>
    </w:p>
    <w:p>
      <w:pPr>
        <w:pStyle w:val="Normal"/>
        <w:ind w:firstLine="567"/>
        <w:jc w:val="both"/>
        <w:rPr/>
      </w:pPr>
      <w:r>
        <w:rPr/>
        <w:t>Затраты на некорневую обработку удобрениями были примерно на одном уровне и достигали 106-112 тыс. бел. руб. на 1 га. Прибавка выхода побегов с 1 га была выше у маточных растений обработанных удобрением Ekolist Стандарт – 65 тыс. шт./га, однако, вследствие большей длины побегов растений, обработанных Калийфосом – N, черенков длиной 30 см в этом варианте получилось в 1,6 раза больше чем в контроле, что составило 667 тыс. шт. на 1 га.</w:t>
      </w:r>
    </w:p>
    <w:p>
      <w:pPr>
        <w:pStyle w:val="Normal"/>
        <w:ind w:firstLine="567"/>
        <w:jc w:val="both"/>
        <w:rPr/>
      </w:pPr>
      <w:r>
        <w:rPr/>
        <w:t xml:space="preserve">Стоимость валовой продукции при обработке препаратами Ekolist Стандарт и Калийфос – N, была выше чем с применением препарата </w:t>
      </w:r>
      <w:r>
        <w:rPr>
          <w:lang w:val="en-US"/>
        </w:rPr>
        <w:t>Ekolist</w:t>
      </w:r>
      <w:r>
        <w:rPr>
          <w:lang w:val="be-BY"/>
        </w:rPr>
        <w:t xml:space="preserve"> Сады</w:t>
      </w:r>
      <w:r>
        <w:rPr/>
        <w:t xml:space="preserve"> и достигла 73200-76500 тыс. бел. руб. Дополнительная прибыль на 1 га маточных насаждений составила 38,6-46,5%  и уровень рентабельности достиг 352-371%.</w:t>
      </w:r>
    </w:p>
    <w:p>
      <w:pPr>
        <w:pStyle w:val="Normal"/>
        <w:ind w:firstLine="567"/>
        <w:jc w:val="both"/>
        <w:rPr/>
      </w:pPr>
      <w:r>
        <w:rPr/>
        <w:t>Побеги, выращенные с использованием удобрения Калийфос – N, имели более высокое качество, что позволяет повысить их реализационную стоим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Таблица 2 – Экономические показатели выращивания маточных насаждений облепихи в зависимости от применения некорневых подкормок (2006-2009 гг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339"/>
        <w:gridCol w:w="1223"/>
        <w:gridCol w:w="1210"/>
        <w:gridCol w:w="1302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</w:tc>
      </w:tr>
      <w:tr>
        <w:trPr>
          <w:trHeight w:val="477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рабо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kolist</w:t>
            </w:r>
            <w:r>
              <w:rPr>
                <w:lang w:val="be-BY"/>
              </w:rPr>
              <w:t xml:space="preserve"> Станда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kolist</w:t>
            </w:r>
            <w:r>
              <w:rPr>
                <w:lang w:val="be-BY"/>
              </w:rPr>
              <w:t xml:space="preserve"> Са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йфос –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7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продукции, чел.-час.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выращивание продукции на 1 га, тыс. бел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6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8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некорневую подкормку, </w:t>
            </w:r>
          </w:p>
          <w:p>
            <w:pPr>
              <w:pStyle w:val="Normal"/>
              <w:rPr/>
            </w:pPr>
            <w:r>
              <w:rPr/>
              <w:t>тыс. бел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обегов с 1 растения, 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побегов с 1 га, тыс. 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ка выхода побегов, </w:t>
              <w:br/>
              <w:t>тыс. шт./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лина 1 побега,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черенков длиной 30 см с 1 га, тыс. 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а выхода черенков с 1 га, тыс. 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аловой продукции, тыс. бел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57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7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70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7320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на 1 га маточных насаждений, тыс. бел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41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60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54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5702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прибыль, </w:t>
              <w:br/>
              <w:t>тыс. бел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9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1587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,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применение  некорневых подкормок на маточных растений облепихи позволяет повысить уровень рентабельности выращивания до 371% и получить с 1 га до 667 тыс. шт. зеленых черенков длиной 30 см.</w:t>
      </w:r>
    </w:p>
    <w:p>
      <w:pPr>
        <w:pStyle w:val="Normal"/>
        <w:ind w:firstLine="567"/>
        <w:jc w:val="both"/>
        <w:rPr/>
      </w:pPr>
      <w:r>
        <w:rPr/>
        <w:t>Рентабельность выращивания черенковых маточников облепихи в настоящее время остается на высоком уровне, что подтверждает результаты исследований Т.М. Плетневой [4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ВыводЫ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1. Ведение маточных насаждений облепихи по типу живой изгороди, с высотой штамба 20 см, черным паром в ряду и междурядье и схемой посадки 1,4×0,5 м позволяет более эффективно использовать занимаемую площадь, а также повысить качество полученных зеленых черенков и экономическую эффективность выращивания. Уровень рентабельности в этом случае достигает  269%, выход зеленых черенков длиной 30 см с 1 га до 722 тыс. шт. </w:t>
      </w:r>
    </w:p>
    <w:p>
      <w:pPr>
        <w:pStyle w:val="Normal"/>
        <w:ind w:firstLine="567"/>
        <w:jc w:val="both"/>
        <w:rPr/>
      </w:pPr>
      <w:r>
        <w:rPr/>
        <w:t xml:space="preserve">2. Двухкратная обработка маточных растений  облепихи некорневыми удобрениями Ekolist Стандарт и Калийфос – N способствует повышению качества и увеличению выхода зеленых побегов облепихи с 1 га в 1,3 раза.  При этом уровень рентабельности выращивания повышается до 352-371%, а выход 30-сантиметровых черенков до 620-667 тыс. шт. с 1 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 xml:space="preserve">Государственная целевая программа развития плодоводства на 2004-2010 годы </w:t>
      </w:r>
      <w:r>
        <w:rPr>
          <w:spacing w:val="-2"/>
        </w:rPr>
        <w:t>«Плодоводство» / Минсельхозпрод Респ. Беларусь, Нац. акад. наук Беларуси, РУП «Ин-т</w:t>
      </w:r>
      <w:r>
        <w:rPr/>
        <w:t xml:space="preserve"> плодоводства НАН Беларуси». – Минск, 2004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</w:rPr>
        <w:t>Грязев, В.А. Выращивание саженцев для высокопродуктивных садов / В.А. Грязев</w:t>
      </w:r>
      <w:r>
        <w:rPr/>
        <w:t>. – Ставрополь: Кавказ. край, 1999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</w:rPr>
        <w:t>Радкевич, Д.Б. Способы размножения облепихи / Д.Б. Радкевич // Плодоводство</w:t>
      </w:r>
      <w:r>
        <w:rPr/>
        <w:t>: науч. тр. / Ин-т плодоводства НАН Беларуси; редкол.: В.А. Матвеев (гл. ред.) [и др.]. – Самохваловичи, 2006. – Т. 18. – Ч. 1. – С. 124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</w:rPr>
        <w:t>Плетнева, Т.М. Продуктивность маточников облепихи / Т.М. Плетнева // Садоводство. – 1983. – № 12. – С. 17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 xml:space="preserve">Радкевич, Д.Б. Влияние длины на укореняемость зеленых черенков облепихи крушиновидной / Д.Б. Радкевич // Плодоводство: науч. тр. / РУП «Ин-т плодоводства»; редкол.: В.А. Матвеев (гл. ред.) [и др.]. – Самохваловичи, 2007. – Т. 19. – С. 181-1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Плетнева, Т.М. Технология размножения облепихи с использованием черенковых маточников и крупногабаритных теплиц в Алтайском крае: автореф. дис...канд. с.-х. наук: 06.01.07 / Т.М. Плетнева; Ленинградский с.-х. институт. – Ленинград – Пушкин, 1982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Радкевич, Д.Б. Способы ведения маточных насаждений облепихи / </w:t>
        <w:br/>
        <w:t xml:space="preserve">Д.Б. Радкевич // Плодоводство: науч. тр. / РУП «Ин-т плодоводства»; редкол.: </w:t>
        <w:br/>
        <w:t>В.А. Самусь (гл. ред.) [и др.]. – Самохваловичи, 2009. – Т. 21. – С. 318-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Радкевич, Д.Б. Применение некорневых подкормок макро- и микроудобрениями на маточных насаждениях облепихи крушиновидной / </w:t>
        <w:br/>
        <w:t xml:space="preserve">Д.Б. Радкевич // Плодоводство: науч. тр. / РУП «Ин-т плодоводства»; редкол.: </w:t>
        <w:br/>
        <w:t>В.А. Матвеев (гл. ред.) [и др.]. – Самохваловичи, 2008. – Т. 20. – С. 209-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lang w:val="uk-UA"/>
        </w:rPr>
        <w:t>Рульєв, В.А. Економічні проблеми розвитку садівництва України / В.А. Рульєв.</w:t>
      </w:r>
      <w:r>
        <w:rPr>
          <w:lang w:val="uk-UA"/>
        </w:rPr>
        <w:t xml:space="preserve"> – К.: ННЦ ІАЕ УААН, 2004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Егоров, Е.А. Экономика отрасли садоводства и отраслевые экономические исследования / Е.А. Егоров // Плодоводство и ягодоводство России: сб. науч. работ / ВСТИСП; редкол.: И.М. Куликов (гл. ред.) [и др.]. – М., 2004. – Т. XI. – С. 3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Черенки плодовых, ягодных культур, ореха грецкого и винограда. Технические условия: СТБ 1604-2006. – Введ. 05.01.2006. – Минск: Госстандарт, 2006. – 1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>Стешко, И.Е. Методические рекомендации по расчету экономической эффективности агротехнических мероприятий в садоводстве / И.Е. Стешко; Укр. НИИ орошаемого садоводства. – Мелитополь: Коммунар, 1983. – 60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Дис-обычный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Дис-заг2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Дис-заг таб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ис-обычный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21">
    <w:name w:val="Дис-заг2"/>
    <w:basedOn w:val="Normal"/>
    <w:next w:val="Style18"/>
    <w:qFormat/>
    <w:pPr>
      <w:keepNext w:val="true"/>
      <w:widowControl w:val="false"/>
      <w:overflowPunct w:val="false"/>
      <w:autoSpaceDE w:val="false"/>
      <w:spacing w:before="360" w:after="360"/>
      <w:ind w:firstLine="709"/>
      <w:contextualSpacing/>
      <w:textAlignment w:val="baseline"/>
      <w:outlineLvl w:val="0"/>
    </w:pPr>
    <w:rPr>
      <w:b/>
      <w:sz w:val="32"/>
      <w:szCs w:val="32"/>
    </w:rPr>
  </w:style>
  <w:style w:type="paragraph" w:styleId="Style19">
    <w:name w:val="Дис-заг табл"/>
    <w:basedOn w:val="Normal"/>
    <w:qFormat/>
    <w:pPr>
      <w:spacing w:before="240" w:after="24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/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2:00Z</dcterms:created>
  <dc:creator>Berry</dc:creator>
  <dc:description/>
  <cp:keywords/>
  <dc:language>en-US</dc:language>
  <cp:lastModifiedBy>Berry</cp:lastModifiedBy>
  <cp:lastPrinted>2010-05-20T10:12:00Z</cp:lastPrinted>
  <dcterms:modified xsi:type="dcterms:W3CDTF">2010-08-24T08:28:00Z</dcterms:modified>
  <cp:revision>8</cp:revision>
  <dc:subject/>
  <dc:title>ЭКОНОМИЧЕСКАЯ ЭФФЕКТИВНОСТЬ ВЫРАЩИВАНИЯ ПОСАДОЧНОГО МАТЕРИАЛА ОБЛЕПИХИ</dc:title>
</cp:coreProperties>
</file>