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НО-ПОТРЕБИТЕЛЬСКИЕ И ТЕХНОЛОГИЧЕСКИЕ КАЧЕСТВА ПЛ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ОД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банова Е.В., Кондратьева А.С., Зацепина И.В., Денис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ИИ генетики и селекции плодовых растений им. И.В. Мичур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чуринск-наукоград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малина и черная смородина являются важнейшими ягодными культурами, распространенными во всех зонах ягодоводства. Их плоды обладают уникальными питательными и лечебными свойствами, пользуются широким спросом у населения (Казаков, 2001; Жидехина, 20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ыночных отношений важное значение приобретает качество сельскохозяйственной продукции. Наибольшей популярностью пользуются сорта с крупными одномерными плодами, обладающими высокими вкусовыми достоинствами. Поэтому наряду с изучением устойчивости сортов к неблагоприятным факторам окружающей среды, большое значение придается оценке качественных показателей я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НИИ генетики и селекции плодовых растений им. И.В. Мичурина ведется работа по изучению качественных характеристик плодов перспективных сортов малины и смородины черной отечественной и зарубежной селекции с целью дальнейшего использования отобранных форм в селекционной практике, производстве и перерабатывающе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изучения товарно-потребительских качеств вошли такие показатели, как масса плодов, привлекательность внешнего вида, плотность, биохимический состав и вкусовые качества свежих ягод и продуктов пере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ачество плодов определяется не только генотипической специфичностью сорта, но и климатическими условиями во время роста и плодо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дверженным изменению условий окружающей среды признаком является крупноплодность. Ее вариация за годы исследования у сортов малины достигала до 15% (Пересвет), у сортов черной смородины – до 27% (Севчан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плодами выделялись ремонтантные сорта и элитные формы малины: Брянское диво, Рубиновое ожерелье, №11, №12 (средняя масса около 5г). Несколько уступали им также крупноплодные ремонтантные сорта Евразия, Оранжевое чудо, Бриллиантовая и элитные формы №5, №6. В группу с плодами средней величины вошли сорта обычного типа: Гусар, Пересвет, Вольница, Бальзам, Спутница, ремонтантный сорт Абрикосовая и формы №8, №10. У сорта Бабье лето средняя масса плода была на уровне 2,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мородины черной определена следующая градация по массе ягод: от 1,0 до 1,9г – средняя; от 2,0 до 2,9г – высокая; от 3,0 и выше – очень высокая. Сорта Селеченская 2, Черный жемчуг, Экзотика характеризуются наибольшей крупноплодностью, среднемноголетнее значение массы ягод у них составило 3,1 и 3,3г соответственно. В отдельные годы средняя масса ягод у данных сортов достигала 4,0г (у сорта Селеченская 2 – 4,5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бельность плодов находится в прямой зависимости от плотности. Среди изученных сортов наибольшей плотностью обладают сорта малины – Бальзам, Спутница, Рубиновое ожерелье, Брянское диво, Евразия; смородины – Перун, Селеченская 2, Зеленая дымка, Черный жемчуг, Оджебин, Лабильная, На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сть во многом определяется интенсивностью окраски. Яркоокрашенные плоды более востребованы. Блестящими яркоокрашенными плодами характеризуются сорта малины – Вольница, Гусар, Бриллиантовая, Брянское диво, Рубиновое ожерелье; смородины Гулливер, Зеленая дымка, Нара, Перун. У генотипов малины Абрикосовая, Оранжевое чудо и №10 – красивая золотисто-абрикосовая окраска пл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плодов – один из наиболее важных показателей качества. Все исследованные сорта характеризуются высокими вкусовыми достоинствами с дегустационной оценкой выше 4,0 баллов. Сорта малины – Гусар, Пересвет, Абрикосовая, Бриллиантовая, Оранжевое чудо, черной смородины – Селеченская 2 обладают ярко выраженным гармоничным вкусом и ароматом (более 4,5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товарно-потребительские качества свежих плодов и продуктов их переработки учитывают биохимически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плодов во многом определяется количеством сахаров, кислот и их соотношением (СКИ), ароматическими веще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исследованиям сорта черной смородины – Черный жемчуг, Севчанка, Лабильная, Навля отличаются высоким содержанием сахаров; сорта Гулливер, Селеченская 2, Навля обладают относительно низкой кислотностью, сорта – Гулливер, Селеченская 2, Зеленая дымка, Навля характеризуются высоким СКИ. В качестве высокосахаристых сортов, сочетающих также стабильность данного признака следует отметить: Черный жемчуг (содержание сахаров 9,4%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6,0%), Лабильная (содержание сахаров 9,4%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7,5%). Среди сортов малины сравнительно высокое содержание сахаров, низкая кислотность и высокий СКИ отмечен у сортов Гусар, Пересвет, Абрикосовая, Бриллиантовая, Оранжевое чу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створимых сухих веществ определяет потребительские и технологические качества ягод. По стандарту их содержание должно составлять не менее 11% у малины и 16-ти% у черной смородины. Этим требованиям в благоприятные годы удовлетворяют сорта малины – Бальзам, Гусар, Бабье лето, Бриллиантовая, Брянское диво, Оранжевое чудо, Евразия, Рубиновое ожерелье; смородины черной – Нара, Зеленая дымка, Оджебин, Орловская серенада, Орловский вальс, Лаби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ценность свежих плодов и продуктов переработки определяется наличием биологически актив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.И. Вигорову (1976) для Средней полосы России оптимальным для малины является содержание аскорбиновой кислоты 20-30 мг/100г. Селекционные требования по черной смородине предусматривают в новых сортах содержание витамина С до 180-200 мг/10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накопление витамина С характерно для сортов малины – Бабье лето, Спутница, Пересвет, Брянское диво, №5, №10; смородины – Оджебин, Орловская серенада, Черный жемчуг, Навля. Высоким и устойчивым накоплением витамина С характеризуются сорта Навля (среднемноголетнее – 206,4 мг/100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21,0%), Зеленая дымка (среднемноголетнее – 185,3 мг/100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23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ы значительные различия и по содержанию в плодах изученных сортообразцов малины и смородины Р-активных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алины количество катехинов в зависимости от сорта варьировало от 72 до 248 мг/100г. Сравнительно высоким содержанием Р-активных катехинов (более 200 мг/100г) характеризовались ремонтантные сорта Евразия, Брянское диво, Рубиновое ожерелье. У ремонтантных форм (Бабье лето, Оранжевое чудо, Бриллиантовая, №11, №12), у сортов обычного типа плодоношения (Спутница, Вольница, Гусар, Пересвет, Бальзам) их накопление колебалось от 100 до 200 мг/100г. Среди красноплодных сортов малины количество антоцианов в плодах колебалось от 63,8 до 187,0 мг/100г. Наибольшее количество антоцианов (свыше 150,0 мг/100г) отмечено у ремонтантных форм Рубиновое ожерелье, Бриллиантовая, №12. В группу с содержанием антоцианов от 100,0 до 150,0 мг/100г вошли неремонтантные сорта – Спутница, Вольница, Бальзам, ремонтантные сорта Евразия, Брянское диво, элитная форма №11. По содержанию Р-активных веществ в качестве источников интерес могут представлять сорта: Лабильная, Оджебин, Орловская серенада, Черный жемч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смородина отличается способностью синтезировать значительное количество пектиновых веществ. Высокое накопление пектина (до 1,64%) отмечено у сортов – Зеленая дымка, Черный жемчуг, Экзотика, Орловская серен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технологических качеств плоды перерабатывались на сок и желе. Высокую дегустационную оценку получили соки из сортов малины – Гусар, Пересвет, Вольница; черной смородины – Селеченская 2, Зеленая дымка (более 4,5 баллов). Лучшими сортами малины для приготовления желе являются – Бальзам, Пересвет, Гусар. Желе из этих сортов при дегустации получили оценку 4,8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 проведен биохимический анализ продуктов переработки. Накопление растворимых сухих веществ в желе из сортов черной смородины – Севчанка, Черный жемчуг, Зеленая дымка; малины – Бальзам составило более 60,0%. В соках из сортов черной смородины (Севчанка, Черный жемчуг, Зеленая дымка) содержание сухих веществ находилось в пределах 30%; в соках из сортов малины (Спутница, Вольница, Пересвет, Гусар) количество этих веществ составило более 3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таминной ценности лучшими были соки из сортов черной смородины – Зеленая дымка, Навля, у которых содержание витамина С составило 90,6 – 110 мг/100г, а Р-активных катехинов – 256 – 270 мг/100г. В соках из сортов малины – Бальзам, Пересвет, Вольница количество аскорбиновой кислоты и витамина Р составило 11,4 – 13,4 мг/100г и 162-702 мг/100г соответственно. Джемы из сортов черной смородины – Черный жемчуг, Навля; сорта малины Пересвет характеризуются наибольшим накоплением биологически активных веществ: витамина С – 89,8-141,0 мг/100г и 14,8 мг/100г; витамина Р – 264 – 304 мг/100г и 118 мг/100г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 оценке товарно-потребительских качеств плодов позволили выделить сорта черной смородины и малины с наиболее ценными показателями для селекции и производства. По комплексу признаков такими являются сорта черной смородины – Зеленая дымка, Черный жемчуг, Навля; малины – Гусар, Бальз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ров Л.И. Сад лечебных культур.- Свердловск, Средне-Уральское кн. изд-во, 1976.- 17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ехина Т.В. Новые сорта смородины черной для промышленного возделывания // Состояние и перспективы развития ягодоводства в России: материалы Всерос. науч.-метод. конф. … - Орел, 2006.- С. 104-1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И.В. Малина и ежевика.- М.: Изд-во АСТ.- 2001.-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ff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8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1390</Words>
  <Characters>7929</Characters>
  <CharactersWithSpaces>9301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4:00Z</dcterms:created>
  <dc:creator>user</dc:creator>
  <dc:description/>
  <dc:language>en-US</dc:language>
  <cp:lastModifiedBy>user</cp:lastModifiedBy>
  <dcterms:modified xsi:type="dcterms:W3CDTF">2010-08-12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