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ИМИКО-ТЕХНОЛОГИЧЕСКОЕ ИЗУЧЕНИЕ СОРТОВ СМОРОДИНЫ ЧЕР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Г. Максименко, О.Г. Зуйкевич, Г.А. Н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П «Институт плодоводств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Ковалева 2, пос. Самохваловичи, Минский р-н, 223013, Белар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elhort</w:t>
      </w:r>
      <w:r>
        <w:rPr>
          <w:sz w:val="24"/>
          <w:szCs w:val="24"/>
        </w:rPr>
        <w:t xml:space="preserve"> @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годы смородины черной являются богатым источником витаминов. Среди традиционных плодовых и ягодных культур по содержанию аскорбиновой кислоты, фенольных соединений она не имеет себе рав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ереработки рекомендуется использовать сорта смородины черной имеющие компактную кисть длиной 5-7 см с однородными по размеру, окраске и степени зрелости ягодами, средней массой не менее 0,9 г, черного цвета с нежной кожицей. Вкус ягод кисло-сладкий, без неприятных, свойственных диким видам смородины. Сахарокислотный индекс – 2,5-4. Ягоды, используемые для нектаров с мякотью должны содержать не менее 1% пектиновых веществ. Для консервов, предназначенных для детского питания массовая доля сухих растворимых веществ в ягодах  не менее 10,5%, титруемых кислот не более 1,5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свежих ягод должно соответствовать ГОСТ 6829-89 «Смородина черная свежая. Требования при заготовках, поставках и реализации». Содержание токсичных элементов, нитратов и пестицидов не должно превышать допустимые уровни установленные СанПиН № 63.</w:t>
      </w:r>
    </w:p>
    <w:p>
      <w:pPr>
        <w:pStyle w:val="Normal"/>
        <w:ind w:right="7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роводили согласно Программе и методике сортоизучения плодовых, ягодных и орехоплодных культур (Мичуринск, 1973). Продукты переработки вырабатывали на экспериментальном стенде Института плодоводства по действующим технологическим инструкциям.</w:t>
      </w:r>
      <w:r>
        <w:rPr/>
        <w:t xml:space="preserve"> </w:t>
      </w:r>
      <w:r>
        <w:rPr>
          <w:sz w:val="24"/>
          <w:szCs w:val="24"/>
        </w:rPr>
        <w:t xml:space="preserve">Биохимические показатели определялись следующими методами: растворимые сухие вещества – рефрактометрически; титруемая кислотность – титрованием 0,1н раствором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с пересчетом по яблочной кислоте; сахара – по методу Бертрана в модификации Вознесенского; пектиновые вещества - колориметрически карбазольным методом; аскорбиновая кислота – спектрометрически после реакции с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дипиридилом; сумма фенольных соединений - колориметрически с использованием реактива Фолина-Дениса.</w:t>
      </w:r>
    </w:p>
    <w:p>
      <w:pPr>
        <w:pStyle w:val="Normal"/>
        <w:ind w:right="7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уемые  10 сортов смородины черной характеризовались однородными по размеру и окраске ягодами средней массой от 0,62 (Клуссоновская) до 1,7 г (Санюта). Длина кистей колебалась от 4,6 (Клуссоновская) до 6,0 см (Катюша). Содержание мякоти в ягодах изучаемых сортов составила 62,9 (Катюша) - 83,6% (Наследниц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ность  смородины черной  зависит от  химического состава , в первую очередь от содержания в ягодах сухих растворимых веществ ,  витаминов, пектиновых веществ. Химический состав и органолептическая оценка свежих ягод смородины черной представлена в таблице 1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Изучаемые сорта отличались высоким содержанием пектиновых веществ (более 1%),  Свыше 250 мг/100г витамина С содержалось в ягодах сорта Белорусская сладкая, Бинар, от 200 до 250 мг/100г - Загадка, Клуссоновская, Купалинка, Памяти Вавилова, Наследница, Санюта, Церера, от 200 до 150 мг/100г - Катюша. По высокому содержанию растворимых сухих веществ и сахаров выделились сорта Белорусская сладкая, Купалинка, Загадка и Санюта. Фенольных соединений в ягодах содержалось от 274,2 до 525,8 мг/100г, максимум у сорта Белорусская сладка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Результаты дегустаций показали, что исследуемые сорта смородины черной обладают хорошими органолептическими свойствами - 4,4-4,9 бал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блица 1 Химический состав и органолептическая характеристика ягод свежих смородины че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17"/>
        <w:gridCol w:w="790"/>
        <w:gridCol w:w="688"/>
        <w:gridCol w:w="755"/>
        <w:gridCol w:w="834"/>
        <w:gridCol w:w="927"/>
        <w:gridCol w:w="663"/>
        <w:gridCol w:w="819"/>
        <w:gridCol w:w="728"/>
        <w:gridCol w:w="75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ообразц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-р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-лот-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-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-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-ти-но-вые веще-ства,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мг/100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-но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оеди-н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100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-ний ви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, бал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ний балл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слад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юш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ссонов-с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ин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ледниц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Вавил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ю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ягод изучаемых сортов были изготовлены нектары с мякотью, ягоды протертые с сахаром, ягоды дробленые с сахаром, ягоды замороженные россыпью и ягоды протертые с сахаром замороженные. По результатам заседаний дегустационной комиссии оказалось, что все продукты переработки обладали  хорошими вкусовыми качествами, имели приятный аромат и внешний вид, за исключением нектара с мякотью из сорта Наследница (бурая окраска) – 3,5 балла и ягод замороженных россыпью сортов Клуссоновская, Наследница, Память Вавилова и Церера (слабая сокоудерживающая способность) – 3,7-3,9 балла..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2 Средняя дегустационная оценка продуктов переработки из ягод смородины чер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44"/>
        <w:gridCol w:w="1333"/>
        <w:gridCol w:w="1500"/>
        <w:gridCol w:w="1785"/>
        <w:gridCol w:w="178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ртообраз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тар с мякоть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ы, протертые с саха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ы, дробленные с сахар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годы, замороженные россыпь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годы, протертые замороженные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сладк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юш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ссоновск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и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ледниц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Вавило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ю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ля изготовления нектаров с мякотью пригодны сорта Белорусская сладкая, Бинар, Клуссоновская, Купалинка, Память Вавилова, Санюта и Церера;  ягод протертых с сахаром и протертых с сахаром замороженных - Белорусская сладкая, Бинар, Клуссоновская, Купалинка, Наследница, Память Вавилова, Санюта и Церера; ягод дробленых с сахаром – все изучаемые сорта; для замораживания россыпью – Белорусская сладкая, Бинар, Загадка, Катюша, Саню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0:00Z</dcterms:created>
  <dc:creator>Я</dc:creator>
  <dc:description/>
  <cp:keywords/>
  <dc:language>en-US</dc:language>
  <cp:lastModifiedBy>Я</cp:lastModifiedBy>
  <cp:lastPrinted>2010-08-12T15:37:00Z</cp:lastPrinted>
  <dcterms:modified xsi:type="dcterms:W3CDTF">2010-08-12T12:42:00Z</dcterms:modified>
  <cp:revision>2</cp:revision>
  <dc:subject/>
  <dc:title>УДК</dc:title>
</cp:coreProperties>
</file>