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УЧЕНИЕ  СОРТОВ  ЯБЛОНИ  БЕЛОРУССКОЙ  СЕЛЕКЦИИ</w:t>
      </w:r>
    </w:p>
    <w:p>
      <w:pPr>
        <w:pStyle w:val="Normal"/>
        <w:ind w:firstLine="720"/>
        <w:jc w:val="center"/>
        <w:rPr/>
      </w:pPr>
      <w:r>
        <w:rPr>
          <w:b/>
        </w:rPr>
        <w:t>В  КРАСНОДАРСКОМ  КРА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.Л. Ефимова, Н.В. Дрофичев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ГНУ СКЗНИИСиВ Россельхозакадемии, г. Краснодар)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снодарский край, как один из южных регионов России, по своим благоприятным почвенно-климатическим условиям традиционно является крупнейшим производителем плодов яблон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финансовый успех могут гарантировать сорта, обладающие отличными коммерческими характеристиками плодов в сочетании с высокой и стабильной продуктивностью, толерантностью к грибным заболеваниям и устойчивостью к участившимся в последние годы различным погодным стрессам. </w:t>
      </w:r>
    </w:p>
    <w:p>
      <w:pPr>
        <w:pStyle w:val="Normal"/>
        <w:ind w:firstLine="720"/>
        <w:jc w:val="both"/>
        <w:rPr/>
      </w:pPr>
      <w:r>
        <w:rPr/>
        <w:t>В связи с этим возрастает актуальность научно обоснованной оптимизации сортимента, как основного фактора интенсификации промышленного садоводства.</w:t>
      </w:r>
    </w:p>
    <w:p>
      <w:pPr>
        <w:pStyle w:val="Normal"/>
        <w:ind w:firstLine="720"/>
        <w:jc w:val="both"/>
        <w:rPr/>
      </w:pPr>
      <w:r>
        <w:rPr/>
        <w:t xml:space="preserve">Формирование оптимального  сортимента яблони для южного садоводства основывается на результатах проводимого в СКЗНИИСиВ сортоиспытания основных и новых перспективных сортов различного географического происхождения. </w:t>
      </w:r>
    </w:p>
    <w:p>
      <w:pPr>
        <w:pStyle w:val="TextBody"/>
        <w:ind w:firstLine="708"/>
        <w:rPr/>
      </w:pPr>
      <w:r>
        <w:rPr/>
        <w:t xml:space="preserve">В коллекционных насаждениях сохраняются в виде живых коллекций и изучаются сорта из основных садоводческих регионов мира, представляющие большое разнообразие адаптивно-значимых и хозяйственно-важных признаков. </w:t>
      </w:r>
    </w:p>
    <w:p>
      <w:pPr>
        <w:pStyle w:val="Normal"/>
        <w:ind w:right="57" w:firstLine="624"/>
        <w:jc w:val="both"/>
        <w:rPr/>
      </w:pPr>
      <w:r>
        <w:rPr/>
        <w:t xml:space="preserve">В настоящее время в коллекции проходят изучение более 350 сортов яблони селекции СКЗНИИСиВ, ВНИИСПК (г. Орел), </w:t>
      </w:r>
      <w:r>
        <w:rPr>
          <w:sz w:val="22"/>
        </w:rPr>
        <w:t>ВНИИГиСПР</w:t>
      </w:r>
      <w:r>
        <w:rPr/>
        <w:t xml:space="preserve"> им. И.В.Мичурина (Мичуринск),  НИСТИП (г. Кишинев), Национального научного центра «Никитский ботанический сад» УААН (г. Ялта), Института садоводства УАНН (г. Киев), института орошаемого садоводства УАНН (Украина), ВСТИСП (г. Москва), научно-исследовательского института садоводства им. Шредера (Узбекистан),  ВНИИЦиСК (г. Сочи), НИИ садоводства Сибири, Казахского НИИ плодоводства и виноградарства,  Майкопской ОС ВИР, Россошанской зональной опытной станции садоводства, Свердловской селекционной станции садоводства, Ставропольской опытной станции садоводства, а также большая группа интродуцированных сортов дальнего зарубежья.</w:t>
      </w:r>
    </w:p>
    <w:p>
      <w:pPr>
        <w:pStyle w:val="Normal"/>
        <w:ind w:firstLine="720"/>
        <w:jc w:val="both"/>
        <w:rPr/>
      </w:pPr>
      <w:r>
        <w:rPr/>
        <w:t>В СКЗНИИСиВ с 2008 г. изучаются сорта Белорусское сладкое, Дарунак, Имант, Надзейны, Память Коваленко и Поспех, полученные из института плодоводства Национальной академии наук Беларуси в рамках договора о творческом сотрудничестве, предусматривающего обмен новыми сортами плодовых и проведение их экологического  сортоизучения.</w:t>
      </w:r>
    </w:p>
    <w:p>
      <w:pPr>
        <w:pStyle w:val="Normal"/>
        <w:ind w:firstLine="720"/>
        <w:jc w:val="both"/>
        <w:rPr/>
      </w:pPr>
      <w:r>
        <w:rPr/>
        <w:t>Новыми сортами были перепривиты двухлетние деревья яблони на подвое М 9 в опытно-селекционном саду ОПХ «Центральное», г. Краснодар. Схема посадки 5х1,5 м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right="57" w:firstLine="748"/>
        <w:jc w:val="both"/>
        <w:rPr/>
      </w:pPr>
      <w:r>
        <w:rPr/>
        <w:t>Оценивались скороплодность сортов и их устойчивость к основным био- и абиотическим стрессорам региона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right="57" w:firstLine="748"/>
        <w:jc w:val="both"/>
        <w:rPr/>
      </w:pPr>
      <w:r>
        <w:rPr/>
        <w:t xml:space="preserve">Учеты и наблюдения проводились по методикам ВНИИС им. И.В.Мичурина (1973 г., Мичуринск) и ВНИИСПК (1995, 1999 гг., Орел). </w:t>
      </w:r>
    </w:p>
    <w:p>
      <w:pPr>
        <w:pStyle w:val="Normal"/>
        <w:ind w:right="57" w:firstLine="624"/>
        <w:jc w:val="both"/>
        <w:rPr/>
      </w:pPr>
      <w:r>
        <w:rPr/>
        <w:t>Скороплодность – одно из важнейших качеств сорта, обусловливающее раннее вступление в плодоношение и быстрое наращивание урожайности, что приобретает особое значение при подборе сортов для современных интенсивных насаждений.</w:t>
      </w:r>
    </w:p>
    <w:p>
      <w:pPr>
        <w:pStyle w:val="Normal"/>
        <w:ind w:firstLine="708"/>
        <w:jc w:val="both"/>
        <w:rPr/>
      </w:pPr>
      <w:r>
        <w:rPr/>
        <w:t xml:space="preserve">В связи с этим оценивались сроки появления первых плодов, их количество и % плодоносивших деревьев (таблица). </w:t>
      </w:r>
    </w:p>
    <w:p>
      <w:pPr>
        <w:pStyle w:val="Normal"/>
        <w:ind w:firstLine="708"/>
        <w:jc w:val="both"/>
        <w:rPr/>
      </w:pPr>
      <w:r>
        <w:rPr/>
        <w:t xml:space="preserve">Оцениваемые сорта существенно различались по степени скороплодности. Цветение на второй год отмечалось у деревьев сортов Белорусское сладкое, Дарунок, Имант, Поспех. В 2010 г. зацвели все деревья сорта Надзейны. </w:t>
      </w:r>
    </w:p>
    <w:p>
      <w:pPr>
        <w:pStyle w:val="Normal"/>
        <w:ind w:firstLine="708"/>
        <w:jc w:val="both"/>
        <w:rPr/>
      </w:pPr>
      <w:r>
        <w:rPr/>
        <w:t>Более дружно вступали в плодоношение деревья сортов Белорусское сладкое и Поспех, у которых зацвели в 2009 г. по 66% деревьев.</w:t>
      </w:r>
    </w:p>
    <w:p>
      <w:pPr>
        <w:pStyle w:val="Normal"/>
        <w:ind w:firstLine="708"/>
        <w:jc w:val="both"/>
        <w:rPr/>
      </w:pPr>
      <w:r>
        <w:rPr/>
        <w:t>Таблица - Цветение и урожайность деревьев яблони (посадка 2007 г, перепрививка 2008 г., подвой М 9, схема посадки 5х1,5 м, ОПХ «Центральное»,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г. Краснодар)</w:t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60"/>
        <w:gridCol w:w="1280"/>
        <w:gridCol w:w="1664"/>
        <w:gridCol w:w="1260"/>
        <w:gridCol w:w="1280"/>
        <w:gridCol w:w="1664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рт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епень цветения, ба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 цветущих деревь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рожайность, плодов/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епень цветения, ба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 цветущих деревь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рожайность, плодов/дер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Белорусское слад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ар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м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зе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амять Кова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сп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этих же сортов в 2010 г. цвели и плодоносили все деревья, на которых был сформирован уже хозяйственно ощутимый урожай: по 23 и 10 плодов на дереве.</w:t>
      </w:r>
    </w:p>
    <w:p>
      <w:pPr>
        <w:pStyle w:val="Normal"/>
        <w:ind w:firstLine="708"/>
        <w:jc w:val="both"/>
        <w:rPr/>
      </w:pPr>
      <w:r>
        <w:rPr/>
        <w:t xml:space="preserve">Деревья сортов Имант и Надзейны начали плодоносить на год позже и дали также хозяйственно ощутимый урожай по 8,5 и 15 плодов на дереве. </w:t>
      </w:r>
    </w:p>
    <w:p>
      <w:pPr>
        <w:pStyle w:val="Normal"/>
        <w:ind w:firstLine="708"/>
        <w:jc w:val="both"/>
        <w:rPr/>
      </w:pPr>
      <w:r>
        <w:rPr/>
        <w:t>Сорт Память Коваленко проявил себя нескороплодным.</w:t>
      </w:r>
    </w:p>
    <w:p>
      <w:pPr>
        <w:pStyle w:val="2"/>
        <w:ind w:left="0" w:firstLine="708"/>
        <w:jc w:val="both"/>
        <w:rPr/>
      </w:pPr>
      <w:r>
        <w:rPr>
          <w:sz w:val="24"/>
          <w:szCs w:val="24"/>
        </w:rPr>
        <w:t>Величина и качество урожая яблони в большой степени определяются наличием у сорта высокой полигенной устойчивости или иммунитета к основным  биотическим стрессорам региона, которыми в условиях Краснодарского края являются грибные заболевания и, прежде всего, парша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дные условия 2009 г. были благоприятным для развития парши в связи с достаточным количеством осадков во время вегетации, что вызвало проявление болезни по типу эпифитотии. Поражение различных сортов яблони коллекционного фонда СКЗНИИСиВ колебалось от 0 до 5 баллов.</w:t>
      </w:r>
    </w:p>
    <w:p>
      <w:pPr>
        <w:pStyle w:val="2"/>
        <w:ind w:left="0" w:firstLine="708"/>
        <w:jc w:val="both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ценка сортов белорусской селекции выявила их высокую полевую устойчивость – поражение паршой отсутствовало у всех сортов. Также не отмечено заболевания мучнистой росой. Филлостиктоз в слабой степени выявлен только у сортов Имант (0,1 балла) и Надзейны (0,5 балла).</w:t>
      </w:r>
    </w:p>
    <w:p>
      <w:pPr>
        <w:pStyle w:val="Normal"/>
        <w:ind w:firstLine="748"/>
        <w:jc w:val="both"/>
        <w:rPr/>
      </w:pPr>
      <w:r>
        <w:rPr/>
        <w:t>В последние годы наблюдается изменение климата, последствием чего стало усиление напряженности водного режима растений в летние месяцы. В связи с этим изучение степени адаптивности сортов к неблагоприятным климатическим факторам летнего периода, а также выявление сортов, максимально адаптированных к нестабильному водообеспечению, представляет большой теоретический и практический  интерес  при  оценке  перспективности  сортов  яблони  для  условий южного садоводства.</w:t>
      </w:r>
    </w:p>
    <w:p>
      <w:pPr>
        <w:pStyle w:val="Normal"/>
        <w:ind w:firstLine="748"/>
        <w:jc w:val="both"/>
        <w:rPr/>
      </w:pPr>
      <w:r>
        <w:rPr/>
        <w:t xml:space="preserve">Первая половина вегетации 2010 г. отличалась существенным дефицитом влаги, при котором выпадение осадков (в % к среднемноголетней норме) составило по декадам: в мае 17, 26 и 85 %;  в июне 68, 4 и 354%; в июле 29, 25 и 12%; в августе до 20 числа осадков не было. </w:t>
      </w:r>
    </w:p>
    <w:p>
      <w:pPr>
        <w:pStyle w:val="Normal"/>
        <w:ind w:firstLine="748"/>
        <w:jc w:val="both"/>
        <w:rPr/>
      </w:pPr>
      <w:r>
        <w:rPr/>
        <w:t xml:space="preserve">Низкая обеспеченность растений влагой (засуха) сопровождалась другим стрессовым фактором летнего периода вегетации - аномально высокими максимальными, а также среднедекадными температурами воздуха. Превышение к норме средних температур началось уже с третьей декады марта и составило 3,6°С (подекадно), в апреле 2,7, 0,6 и 0,6°С; в мае 2,7, 2,9 и 1,7°С; в июне 4,8. 6,8 и 1,1°С, в июле 3, 3,6 и 4,3°С. В августе максимальная температура доходила до 42°С и выше. Глубокая засуха (как почвенная, так и воздушная)  на фоне экстремально высоких температур неоднократно сопровождалась  жестокими суховеями. </w:t>
      </w:r>
    </w:p>
    <w:p>
      <w:pPr>
        <w:pStyle w:val="TextBody"/>
        <w:ind w:firstLine="540"/>
        <w:rPr/>
      </w:pPr>
      <w:r>
        <w:rPr/>
        <w:t xml:space="preserve">Для оценки степени адаптивности сортов белорусской селекции и их перспективности для южного садоводства изучали физиологические параметры состояния водного режима сортов яблони в условиях длительной засухи в сочетании с высокими температурами.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right="57" w:firstLine="540"/>
        <w:jc w:val="both"/>
        <w:rPr>
          <w:b/>
          <w:b/>
        </w:rPr>
      </w:pPr>
      <w:r>
        <w:rPr/>
        <w:t>Водный режим растений и их засухоустойчивость определяли лабораторно-полевым методом согласно программно-методическим рекомендациям ВНИИСПК (1999г.). Оценивали водоудерживающую способность (ВС) и оводненность листьев изучаемых в коллекции сортов яблони в период наибольшего напряжения водного дефицита (июль - август). Повторность опыта – 3-х кратная.</w:t>
      </w:r>
    </w:p>
    <w:p>
      <w:pPr>
        <w:pStyle w:val="Normal"/>
        <w:ind w:firstLine="708"/>
        <w:jc w:val="both"/>
        <w:rPr/>
      </w:pPr>
      <w:r>
        <w:rPr/>
        <w:t>Известно, что одной из основных характеристик состояния водного режима растений является водоудерживающая способность листьев, представляющая собой один из защитно-приспособительных механизмов растения к стрессу. При дефиците поступающей воды именно водоудерживающая способность характеризует состояние цитоплазмы клеток листа, уровень коллоидности, находящийся в обратной зависимости с величиной водопотер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исследованиях использовали этот показатель для  оценки сортов яблони по генетически обусловленной способности поддерживать водный гомеостаз (рис.1)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35650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center"/>
        <w:rPr/>
      </w:pPr>
      <w:r>
        <w:rPr/>
        <w:t>Рисунок 1 – Показатели засухоустойчивости сортов яблони в 2010 г. (г. Краснода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, что особенности водообмена, определяющие засухоустойчивость растений, обусловлены, прежде всего, генетически. При этом параметры водного режима, в том числе оптимальные, достаточно широки в пределах сортов и, в свою очередь, зависят от комплексного воздействия  влияния внешней среды и агротехнических факторов. В нашем опыте изучавшиеся сорта различались по величине водоудерживающей способности (ВС): потери воды листьями через 4 часа экспозиции колебались от 42,4% (Белорусское сладкое) до 58,7% (Имант). </w:t>
      </w:r>
    </w:p>
    <w:p>
      <w:pPr>
        <w:pStyle w:val="Normal"/>
        <w:ind w:firstLine="720"/>
        <w:jc w:val="both"/>
        <w:rPr/>
      </w:pPr>
      <w:r>
        <w:rPr/>
        <w:t xml:space="preserve">Лучше из исследуемых сортов удерживали воду листья сорта Белорусское сладкое: потеря листьями воды у него даже меньше, чем у известных своей высокой засухоустойчивостью сортов Айдаред и Прикубанское. </w:t>
      </w:r>
    </w:p>
    <w:p>
      <w:pPr>
        <w:pStyle w:val="Normal"/>
        <w:ind w:firstLine="720"/>
        <w:jc w:val="both"/>
        <w:rPr/>
      </w:pPr>
      <w:r>
        <w:rPr/>
        <w:t>Близкие показатели потери воды выявлены у сортов Дарунак, Поспех и Надзейны  - 51,5; 53,0 и 53,9% соответственно.</w:t>
      </w:r>
    </w:p>
    <w:p>
      <w:pPr>
        <w:pStyle w:val="Normal"/>
        <w:ind w:firstLine="720"/>
        <w:jc w:val="both"/>
        <w:rPr/>
      </w:pPr>
      <w:r>
        <w:rPr/>
        <w:t>Самый низкий показатель водоудерживающей способности отмечен у сорта Имант – потеря воды за 4 часа составила 58,7%.</w:t>
      </w:r>
    </w:p>
    <w:p>
      <w:pPr>
        <w:pStyle w:val="Normal"/>
        <w:ind w:firstLine="720"/>
        <w:jc w:val="both"/>
        <w:rPr/>
      </w:pPr>
      <w:r>
        <w:rPr/>
        <w:t>Оводненность листьев изученных сортов различалась незначительно и составляла 54,7 – 59,8%.</w:t>
      </w:r>
    </w:p>
    <w:p>
      <w:pPr>
        <w:pStyle w:val="Normal"/>
        <w:ind w:firstLine="720"/>
        <w:jc w:val="both"/>
        <w:rPr/>
      </w:pPr>
      <w:r>
        <w:rPr/>
        <w:t>Изучение динамики показателей засухоустойчивости сортов яблони выявило, что при нарастании дефицита воды и существенном повышении температуры воздуха у растений всех сортов наблюдалось снижение водоудерживающей способности, причем степень снижения имела сортовую специфику. Так, растения сорта Имант увеличили потерю воды с 37,8% в середине июля до 58,7% в августе. В среднем на 10% увеличилась потеря воды у сортов Надзейны, Поспех и Дарунак (рис. 2).</w:t>
      </w:r>
    </w:p>
    <w:p>
      <w:pPr>
        <w:pStyle w:val="Normal"/>
        <w:ind w:firstLine="720"/>
        <w:jc w:val="both"/>
        <w:rPr/>
      </w:pPr>
      <w:r>
        <w:rPr/>
        <w:t>Наиболее высокую и стабильную засухоустойчивость проявил сорт Белорусское сладкое, у которого показатели потери воды остались практически неизменными (41,6% в июле  и 42,4% в август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2 – Динамика засухоустойчивости сортов яблони в 2010 г. (г. Краснодар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евые наблюдения за состоянием деревьев сортов яблони белорусской селекции показали, что растения нормально переносят проявления комплекса стрессоров летнего периода, характерных для южного садоводства. </w:t>
      </w:r>
    </w:p>
    <w:p>
      <w:pPr>
        <w:pStyle w:val="Normal"/>
        <w:ind w:firstLine="720"/>
        <w:jc w:val="both"/>
        <w:rPr/>
      </w:pPr>
      <w:r>
        <w:rPr/>
        <w:t>Таким образом, оценка состояния деревьев, их скороплодности и показателей водного режима сортов яблони белорусской селекции в условиях экстремальных высоких температур на фоне длительной засухи позволила сделать предварительный вывод о достаточной адаптации и перспективности этих сортов в условиях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spacing w:lineRule="auto" w:line="360"/>
      <w:ind w:right="-483" w:firstLine="709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1:00Z</dcterms:created>
  <dc:creator>Sveta</dc:creator>
  <dc:description/>
  <cp:keywords/>
  <dc:language>en-US</dc:language>
  <cp:lastModifiedBy>Ефимова</cp:lastModifiedBy>
  <cp:lastPrinted>2008-07-09T16:37:00Z</cp:lastPrinted>
  <dcterms:modified xsi:type="dcterms:W3CDTF">2010-08-23T10:28:00Z</dcterms:modified>
  <cp:revision>13</cp:revision>
  <dc:subject/>
  <dc:title>Web Б</dc:title>
</cp:coreProperties>
</file>