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КОМПЛЕКСНЫХ УДОБРЕНИЙ, МИКРОЭЛЭМЕНТОВ И РЕГУЛЯТОРОВ РОСТА НА УРОЖАЙ ЯБЛО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.Ш.Мамедов,  Ф.Г.Алиев</w:t>
      </w:r>
    </w:p>
    <w:p>
      <w:pPr>
        <w:pStyle w:val="Normal"/>
        <w:rPr/>
      </w:pPr>
      <w:r>
        <w:rPr/>
        <w:t>Азербайджанский НИИ садоводства и субтропических культур,</w:t>
      </w:r>
    </w:p>
    <w:p>
      <w:pPr>
        <w:pStyle w:val="Normal"/>
        <w:rPr/>
      </w:pPr>
      <w:r>
        <w:rPr/>
        <w:t xml:space="preserve"> </w:t>
      </w:r>
      <w:r>
        <w:rPr/>
        <w:t>4035, г.Губа, Республика Азербайджан,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z</w:t>
      </w:r>
      <w:r>
        <w:rPr/>
        <w:t>.</w:t>
      </w:r>
      <w:r>
        <w:rPr>
          <w:lang w:val="en-US"/>
        </w:rPr>
        <w:t>etbvesbi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539"/>
        <w:jc w:val="both"/>
        <w:rPr/>
      </w:pPr>
      <w:r>
        <w:rPr/>
        <w:t>Яблоня в Губа-Хачмазской зоне Азербайджана является экономически выгодной плодовой культурой. Потенциальные возможности для выращивания яблоня в Шеки- Закатальском, Гянджа-Казахском и др. регионах Азербайджана составляют 7,1 - 8,5 тыс.га, около 10% общей площади пахотной земли республики.</w:t>
      </w:r>
    </w:p>
    <w:p>
      <w:pPr>
        <w:pStyle w:val="Normal"/>
        <w:spacing w:before="30" w:after="30"/>
        <w:ind w:firstLine="539"/>
        <w:jc w:val="both"/>
        <w:rPr/>
      </w:pPr>
      <w:r>
        <w:rPr/>
        <w:t>Урожай яблони в среднем по республике не превышает 450 ц/га, поэтому для наращивания объемов производства фруктов необходимо значительно расширить плошади садов и увеличить степень интенсификации за счет новой технологии, а также комплекса мероприятий, направленных на научно обоснованный подбор районированных сортов, привитых на клоновых слаборослых подвоях, а урожайность довести до 600 - 800 ц/га.</w:t>
      </w:r>
    </w:p>
    <w:p>
      <w:pPr>
        <w:pStyle w:val="Normal"/>
        <w:spacing w:before="30" w:after="30"/>
        <w:ind w:firstLine="539"/>
        <w:jc w:val="both"/>
        <w:rPr/>
      </w:pPr>
      <w:r>
        <w:rPr/>
        <w:t xml:space="preserve">Яблоня – культура весьма требовательная к уровню минерального питания. На формирование 1 ц фруктов она расходует азота, фосфора и калия в два раза, а кальция, цинка, меди, бора и др. в 3-4 раза больше, чем пропашные культуры. При возделывании яблони на очень бедных органическим веществом почвах со слабо щелочной, или щелочной  </w:t>
      </w:r>
      <w:r>
        <w:rPr>
          <w:rFonts w:cs="A3 Times AzLat" w:ascii="A3 Times AzLat" w:hAnsi="A3 Times AzLat"/>
        </w:rPr>
        <w:t>пЩ</w:t>
      </w:r>
      <w:r>
        <w:rPr/>
        <w:t xml:space="preserve"> 7,5 - 8,2 реакцией наибольшее влияние на ее урожайность оказывает азотное, фосфорное, железное, марганцевое, борное, цинковое и медное питание.</w:t>
      </w:r>
    </w:p>
    <w:p>
      <w:pPr>
        <w:pStyle w:val="Normal"/>
        <w:spacing w:before="30" w:after="30"/>
        <w:ind w:firstLine="539"/>
        <w:jc w:val="both"/>
        <w:rPr/>
      </w:pPr>
      <w:r>
        <w:rPr/>
        <w:t>В основе управления ростом и развитием яблоневых деревьев лежат, как известно, факторы, регулирующие процессы обмена веществ. В ряду других факторов важную роль в метаболических процессах выполняют физиологически активные вещества, среди которых особое место занимают регуляторы роста растений, оказывающие стимулирующее действие на культуру.</w:t>
      </w:r>
    </w:p>
    <w:p>
      <w:pPr>
        <w:pStyle w:val="Normal"/>
        <w:spacing w:before="30" w:after="30"/>
        <w:ind w:firstLine="539"/>
        <w:jc w:val="both"/>
        <w:rPr/>
      </w:pPr>
      <w:r>
        <w:rPr/>
        <w:t>Производственные испытания макроудобрений "Урожай", суперфосфат двойной и сернокислый калий в качестве основных удобрений, а также природного регулятора роста с фунгицидной активностью "Новосил" или "Биосил" (водная эмульсия 100 г/л тритерпеновых кислот) с добавлением удобрения на основе гуминовых кислот с  микроэлементами «Ноу-хау», «Больвер», «Елфер комби» и «Супер гексаль» в виде некорневой подкормки показали, что их совместное применение способствует повышению урожайности яблони почти на 25 - 30%.</w:t>
      </w:r>
    </w:p>
    <w:p>
      <w:pPr>
        <w:pStyle w:val="Normal"/>
        <w:spacing w:before="30" w:after="30"/>
        <w:ind w:firstLine="539"/>
        <w:jc w:val="both"/>
        <w:rPr/>
      </w:pPr>
      <w:r>
        <w:rPr/>
        <w:t>Для получения высокого и качественного урожая яблони необходимо сбалансированное минеральное питание. Наряду с азотом, фосфором и калием яблоневые деревья нуждаются в достаточном количестве железа, марганца, а также таких микроэлементов как цинк, медь, бор, кобальт, молибден</w:t>
      </w:r>
      <w:r>
        <w:rPr>
          <w:rFonts w:cs="Calibri" w:ascii="Calibri" w:hAnsi="Calibri"/>
        </w:rPr>
        <w:t xml:space="preserve"> </w:t>
      </w:r>
      <w:r>
        <w:rPr/>
        <w:t>и др.</w:t>
      </w:r>
    </w:p>
    <w:p>
      <w:pPr>
        <w:pStyle w:val="Normal"/>
        <w:spacing w:before="30" w:after="30"/>
        <w:ind w:firstLine="539"/>
        <w:jc w:val="both"/>
        <w:rPr/>
      </w:pPr>
      <w:r>
        <w:rPr/>
        <w:t>Недостаточная изученность эффективности комплексного применения сложных макроудобрений, микроэлементов и регуляторов роста в садах яблони на коричневых и лугово-коричневых почвах обусловила необходимость проведения настоящих исследований, включающих определение оптимальных доз, сроков и форм минеральных удобрений, видов микроудобрений и регуляторов роста, обеспечивающих формирование высокого урожая яблоневых садов.</w:t>
      </w:r>
    </w:p>
    <w:p>
      <w:pPr>
        <w:pStyle w:val="Normal"/>
        <w:spacing w:before="30" w:after="30"/>
        <w:ind w:firstLine="539"/>
        <w:jc w:val="both"/>
        <w:rPr/>
      </w:pPr>
      <w:r>
        <w:rPr/>
      </w:r>
    </w:p>
    <w:p>
      <w:pPr>
        <w:pStyle w:val="Normal"/>
        <w:spacing w:before="30" w:after="30"/>
        <w:ind w:firstLine="539"/>
        <w:jc w:val="both"/>
        <w:rPr/>
      </w:pPr>
      <w:r>
        <w:rPr/>
      </w:r>
    </w:p>
    <w:p>
      <w:pPr>
        <w:pStyle w:val="Normal"/>
        <w:spacing w:before="30" w:after="30"/>
        <w:ind w:firstLine="53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есто и условия проведения исследований.</w:t>
      </w:r>
    </w:p>
    <w:p>
      <w:pPr>
        <w:pStyle w:val="Normal"/>
        <w:spacing w:before="30" w:after="30"/>
        <w:ind w:firstLine="539"/>
        <w:jc w:val="both"/>
        <w:rPr/>
      </w:pPr>
      <w:r>
        <w:rPr/>
        <w:t xml:space="preserve"> </w:t>
      </w:r>
      <w:r>
        <w:rPr/>
        <w:t>На опытной базе АзНИИСиСК им Г.Зардаби в 2007 – 2009 гг. было проведено изучение влияния  различных доз минеральных удобрений, микроэлементов и регуляторов роста на урожай яблони.</w:t>
      </w:r>
    </w:p>
    <w:p>
      <w:pPr>
        <w:pStyle w:val="Normal"/>
        <w:spacing w:before="30" w:after="30"/>
        <w:ind w:firstLine="539"/>
        <w:jc w:val="both"/>
        <w:rPr/>
      </w:pPr>
      <w:r>
        <w:rPr/>
        <w:t xml:space="preserve">Почвы опытного участка лугово-коричневые, подстилаемые с глубины 1 - 1,5 м галькой, мощность пахотного слоя – 39 см. Агрохимическая характеристика 0 - 40 см слоя почвы следующая: </w:t>
      </w:r>
      <w:r>
        <w:rPr>
          <w:rFonts w:cs="A3 Times AzLat" w:ascii="A3 Times AzLat" w:hAnsi="A3 Times AzLat"/>
        </w:rPr>
        <w:t>пЩ</w:t>
      </w:r>
      <w:r>
        <w:rPr>
          <w:rFonts w:cs="A3 Times AzLat" w:ascii="A3 Times AzLat" w:hAnsi="A3 Times AzLat"/>
          <w:sz w:val="28"/>
          <w:szCs w:val="28"/>
          <w:vertAlign w:val="subscript"/>
        </w:rPr>
        <w:t>Щ</w:t>
      </w:r>
      <w:r>
        <w:rPr>
          <w:rFonts w:cs="A3 Times AzLat" w:ascii="A3 Times AzLat" w:hAnsi="A3 Times AzLat"/>
          <w:vertAlign w:val="subscript"/>
        </w:rPr>
        <w:t>2</w:t>
      </w:r>
      <w:r>
        <w:rPr>
          <w:rFonts w:cs="A3 Times AzLat" w:ascii="A3 Times AzLat" w:hAnsi="A3 Times AzLat"/>
          <w:sz w:val="28"/>
          <w:szCs w:val="28"/>
          <w:vertAlign w:val="subscript"/>
        </w:rPr>
        <w:t>О</w:t>
      </w:r>
      <w:r>
        <w:rPr/>
        <w:t xml:space="preserve"> – 7,5 - 8,2, содержание подвижного фосфора – 18,4 мг/кг, обменного калия – 188,0 мг/кг почвы, усвояемого цинка, меди и бора 1,05 мг/кг, 1,77 мг/кг и 0,35 мг/кг почвы соответственно, содержание гумуса – 2,3%.</w:t>
      </w:r>
    </w:p>
    <w:p>
      <w:pPr>
        <w:pStyle w:val="Normal"/>
        <w:spacing w:before="30" w:after="30"/>
        <w:ind w:firstLine="539"/>
        <w:jc w:val="both"/>
        <w:rPr/>
      </w:pPr>
      <w:r>
        <w:rPr/>
        <w:t>Сорта яблони осенне-зимнего срока созревания – Голден Делишес и Роял Ред Делишес. Площадь опытного сада – 0,97 га. Количество опытных деревьев – 810 шт, учетных деревьев – 270 шт; схема посадки деревьев – 4 х 3 м, повторность опыта трехкратная.</w:t>
      </w:r>
    </w:p>
    <w:p>
      <w:pPr>
        <w:pStyle w:val="Normal"/>
        <w:spacing w:before="30" w:after="30"/>
        <w:ind w:firstLine="539"/>
        <w:jc w:val="both"/>
        <w:rPr/>
      </w:pPr>
      <w:r>
        <w:rPr/>
        <w:t>Изучены формы минеральных удобрений: «Урожай», суперфосфат двойной и сернокислый калий в качестве основных удобрений, а аммиачно-нитратные удобрения применены в подкормку на 3/1 нормы осенью (60 кг/га), ранней весной в начале вегетации (60 кг/га) и после июньского опадения завязи (60 кг/га).</w:t>
      </w:r>
    </w:p>
    <w:p>
      <w:pPr>
        <w:pStyle w:val="Normal"/>
        <w:spacing w:before="30" w:after="30"/>
        <w:ind w:firstLine="539"/>
        <w:jc w:val="both"/>
        <w:rPr/>
      </w:pPr>
      <w:r>
        <w:rPr/>
        <w:t>Микроэлементы и регуляторы роста «Новосил» или «Биосил» вносили на зеленый конус деревьев яблони в фазе распускания почек, после цветения, закладки и дифференциации цветковых почек, роста и налива плодов в виде некорневой подкормки в составе следующих жидких комплексных микроудобрений:</w:t>
      </w:r>
    </w:p>
    <w:p>
      <w:pPr>
        <w:pStyle w:val="Normal"/>
        <w:spacing w:before="30" w:after="30"/>
        <w:ind w:firstLine="709"/>
        <w:jc w:val="both"/>
        <w:rPr/>
      </w:pPr>
      <w:r>
        <w:rPr/>
        <w:t>«Больвер» – 3 л/га (</w:t>
      </w:r>
      <w:r>
        <w:rPr>
          <w:rFonts w:cs="A3 Times AzLat" w:ascii="A3 Times AzLat" w:hAnsi="A3 Times AzLat"/>
        </w:rPr>
        <w:t>Н</w:t>
      </w:r>
      <w:r>
        <w:rPr/>
        <w:t xml:space="preserve"> – </w:t>
      </w:r>
      <w:r>
        <w:rPr>
          <w:rFonts w:cs="A3 Times AzLat" w:ascii="A3 Times AzLat" w:hAnsi="A3 Times AzLat"/>
        </w:rPr>
        <w:t>8%; П</w:t>
      </w:r>
      <w:r>
        <w:rPr>
          <w:rFonts w:cs="A3 Times AzLat" w:ascii="A3 Times AzLat" w:hAnsi="A3 Times AzLat"/>
          <w:vertAlign w:val="subscript"/>
        </w:rPr>
        <w:t>2</w:t>
      </w:r>
      <w:r>
        <w:rPr>
          <w:rFonts w:cs="A3 Times AzLat" w:ascii="A3 Times AzLat" w:hAnsi="A3 Times AzLat"/>
        </w:rPr>
        <w:t>О</w:t>
      </w:r>
      <w:r>
        <w:rPr>
          <w:rFonts w:cs="A3 Times AzLat" w:ascii="A3 Times AzLat" w:hAnsi="A3 Times AzLat"/>
          <w:vertAlign w:val="subscript"/>
        </w:rPr>
        <w:t>5</w:t>
      </w:r>
      <w:r>
        <w:rPr/>
        <w:t xml:space="preserve"> – </w:t>
      </w:r>
      <w:r>
        <w:rPr>
          <w:rFonts w:cs="A3 Times AzLat" w:ascii="A3 Times AzLat" w:hAnsi="A3 Times AzLat"/>
        </w:rPr>
        <w:t>4%; К</w:t>
      </w:r>
      <w:r>
        <w:rPr>
          <w:rFonts w:cs="A3 Times AzLat" w:ascii="A3 Times AzLat" w:hAnsi="A3 Times AzLat"/>
          <w:vertAlign w:val="subscript"/>
        </w:rPr>
        <w:t>2</w:t>
      </w:r>
      <w:r>
        <w:rPr>
          <w:rFonts w:cs="A3 Times AzLat" w:ascii="A3 Times AzLat" w:hAnsi="A3 Times AzLat"/>
        </w:rPr>
        <w:t xml:space="preserve">О – 3%; Фе – 0,035%; Зн у Ъу – 0,004%; Б </w:t>
      </w:r>
      <w:r>
        <w:rPr/>
        <w:t>и</w:t>
      </w:r>
      <w:r>
        <w:rPr>
          <w:rFonts w:cs="A3 Times AzLat" w:ascii="A3 Times AzLat" w:hAnsi="A3 Times AzLat"/>
        </w:rPr>
        <w:t xml:space="preserve"> Мн – 0,012%; Мо – 0,0015%; Ъо – 0,0025%; Мэ – 0,06%; С – 0,08%);</w:t>
      </w:r>
      <w:r>
        <w:rPr/>
        <w:t xml:space="preserve"> «Елфер комби» – 2л/га (</w:t>
      </w:r>
      <w:r>
        <w:rPr>
          <w:rFonts w:cs="A3 Times AzLat" w:ascii="A3 Times AzLat" w:hAnsi="A3 Times AzLat"/>
        </w:rPr>
        <w:t>Фе – 3%, Зн – 1,5%, Б</w:t>
      </w:r>
      <w:r>
        <w:rPr/>
        <w:t xml:space="preserve"> – </w:t>
      </w:r>
      <w:r>
        <w:rPr>
          <w:rFonts w:cs="A3 Times AzLat" w:ascii="A3 Times AzLat" w:hAnsi="A3 Times AzLat"/>
        </w:rPr>
        <w:t>2%, Мо – 0,3%,</w:t>
      </w:r>
      <w:r>
        <w:rPr/>
        <w:t xml:space="preserve"> гуммать – 24%); «Супергексал» – 2л/га           (</w:t>
      </w:r>
      <w:r>
        <w:rPr>
          <w:rFonts w:cs="A3 Times AzLat" w:ascii="A3 Times AzLat" w:hAnsi="A3 Times AzLat"/>
        </w:rPr>
        <w:t>Н</w:t>
      </w:r>
      <w:r>
        <w:rPr/>
        <w:t xml:space="preserve"> – </w:t>
      </w:r>
      <w:r>
        <w:rPr>
          <w:rFonts w:cs="A3 Times AzLat" w:ascii="A3 Times AzLat" w:hAnsi="A3 Times AzLat"/>
        </w:rPr>
        <w:t>10%, П</w:t>
      </w:r>
      <w:r>
        <w:rPr>
          <w:rFonts w:cs="A3 Times AzLat" w:ascii="A3 Times AzLat" w:hAnsi="A3 Times AzLat"/>
          <w:vertAlign w:val="subscript"/>
        </w:rPr>
        <w:t>2</w:t>
      </w:r>
      <w:r>
        <w:rPr>
          <w:rFonts w:cs="A3 Times AzLat" w:ascii="A3 Times AzLat" w:hAnsi="A3 Times AzLat"/>
        </w:rPr>
        <w:t xml:space="preserve">О5 – 9%, К </w:t>
      </w:r>
      <w:r>
        <w:rPr>
          <w:rFonts w:cs="A3 Times AzLat" w:ascii="A3 Times AzLat" w:hAnsi="A3 Times AzLat"/>
          <w:vertAlign w:val="subscript"/>
        </w:rPr>
        <w:t>2</w:t>
      </w:r>
      <w:r>
        <w:rPr>
          <w:rFonts w:cs="A3 Times AzLat" w:ascii="A3 Times AzLat" w:hAnsi="A3 Times AzLat"/>
        </w:rPr>
        <w:t xml:space="preserve">О – 6%, Фе – 0,035%, Зн </w:t>
      </w:r>
      <w:r>
        <w:rPr/>
        <w:t>и</w:t>
      </w:r>
      <w:r>
        <w:rPr>
          <w:rFonts w:cs="A3 Times AzLat" w:ascii="A3 Times AzLat" w:hAnsi="A3 Times AzLat"/>
        </w:rPr>
        <w:t xml:space="preserve"> Ъу – 0,004%, Б </w:t>
      </w:r>
      <w:r>
        <w:rPr/>
        <w:t>и</w:t>
      </w:r>
      <w:r>
        <w:rPr>
          <w:rFonts w:cs="A3 Times AzLat" w:ascii="A3 Times AzLat" w:hAnsi="A3 Times AzLat"/>
        </w:rPr>
        <w:t xml:space="preserve"> Мн – 0,012%, Мо – 0,0015%, Ъо – 0,0025%, Мэ – 0,06%, С – 0,08%</w:t>
      </w:r>
      <w:r>
        <w:rPr/>
        <w:t xml:space="preserve">); «Ноу-хау» – 3 – 4 л/га (микрогумат, органическое вещество в сухом остатке 55-89%, аминокислоты, витамины, микроэлементы </w:t>
      </w:r>
      <w:r>
        <w:rPr>
          <w:rFonts w:cs="A3 Times AzLat" w:ascii="A3 Times AzLat" w:hAnsi="A3 Times AzLat"/>
        </w:rPr>
        <w:t>Мэ, Мн, Ъо, Мо, Зн, К,</w:t>
      </w:r>
      <w:r>
        <w:rPr/>
        <w:t xml:space="preserve"> вода).</w:t>
      </w:r>
    </w:p>
    <w:p>
      <w:pPr>
        <w:pStyle w:val="Normal"/>
        <w:spacing w:before="30" w:after="30"/>
        <w:ind w:firstLine="539"/>
        <w:jc w:val="both"/>
        <w:rPr/>
      </w:pPr>
      <w:r>
        <w:rPr/>
        <w:t>Схема опыта представлена в таблице.</w:t>
      </w:r>
    </w:p>
    <w:p>
      <w:pPr>
        <w:pStyle w:val="Normal"/>
        <w:spacing w:before="30" w:after="3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539"/>
        <w:jc w:val="center"/>
        <w:rPr>
          <w:b/>
          <w:b/>
        </w:rPr>
      </w:pPr>
      <w:r>
        <w:rPr>
          <w:b/>
        </w:rPr>
        <w:t>Таблица - Влияние различных доз минеральных удобрений, микроэлементов и регуляторов роста на урожай яблони</w:t>
      </w:r>
    </w:p>
    <w:p>
      <w:pPr>
        <w:pStyle w:val="Normal"/>
        <w:spacing w:before="30" w:after="30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543"/>
      </w:tblGrid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Урожай яблони, ц/га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7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Урожай" </w:t>
            </w:r>
            <w:r>
              <w:rPr>
                <w:rFonts w:cs="A3 Times AzLat" w:ascii="A3 Times AzLat" w:hAnsi="A3 Times AzLat"/>
                <w:b/>
              </w:rPr>
              <w:t>Н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rFonts w:cs="A3 Times AzLat" w:ascii="A3 Times AzLat" w:hAnsi="A3 Times AzLat"/>
                <w:b/>
              </w:rPr>
              <w:t xml:space="preserve"> П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rFonts w:cs="A3 Times AzLat" w:ascii="A3 Times AzLat" w:hAnsi="A3 Times AzLat"/>
                <w:b/>
              </w:rPr>
              <w:t xml:space="preserve"> К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b/>
              </w:rPr>
              <w:t xml:space="preserve"> + нитрат аммо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 Контроль (без удобр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4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1pt" to="62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37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50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3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4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9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 </w:t>
            </w:r>
            <w:r>
              <w:rPr>
                <w:rFonts w:cs="A3 Times AzLat" w:ascii="A3 Times AzLat" w:hAnsi="A3 Times AzLat"/>
              </w:rPr>
              <w:t>Н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/>
              <w:t xml:space="preserve"> - 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1.9pt" to="54.4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65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9pt" to="57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8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1pt" to="57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71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5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1pt" to="57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64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5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3. Фон + </w:t>
            </w:r>
            <w:r>
              <w:rPr>
                <w:rFonts w:cs="A3 Times AzLat" w:ascii="A3 Times AzLat" w:hAnsi="A3 Times AzLat"/>
              </w:rPr>
              <w:t>Н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986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95pt" to="62.9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4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240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15pt" to="57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98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240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15pt" to="57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0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0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240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15pt" to="57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1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0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4. Фон + </w:t>
            </w:r>
            <w:r>
              <w:rPr>
                <w:rFonts w:cs="A3 Times AzLat" w:ascii="A3 Times AzLat" w:hAnsi="A3 Times AzLat"/>
              </w:rPr>
              <w:t>Н</w:t>
            </w:r>
            <w:r>
              <w:rPr>
                <w:rFonts w:cs="A3 Times AzLat" w:ascii="A3 Times AzLat" w:hAnsi="A3 Times AzLat"/>
                <w:vertAlign w:val="subscript"/>
              </w:rPr>
              <w:t xml:space="preserve">100 </w:t>
            </w:r>
            <w:r>
              <w:rPr/>
              <w:t xml:space="preserve">+ </w:t>
            </w:r>
            <w:r>
              <w:rPr>
                <w:rFonts w:cs="A3 Times AzLat" w:ascii="A3 Times AzLat" w:hAnsi="A3 Times AzLat"/>
              </w:rPr>
              <w:t>Н</w:t>
            </w:r>
            <w:r>
              <w:rPr>
                <w:rFonts w:cs="A3 Times AzLat" w:ascii="A3 Times AzLat" w:hAnsi="A3 Times AzLat"/>
                <w:vertAlign w:val="subscrip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9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58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40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64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7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. Фон +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65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55pt" to="57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08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55pt" to="57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71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55pt" to="57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7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15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55pt" to="57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2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. Фон +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 xml:space="preserve">60 </w:t>
            </w:r>
            <w:r>
              <w:rPr>
                <w:rFonts w:cs="A3 Times AzLat" w:ascii="A3 Times AzLat" w:hAnsi="A3 Times AzLat"/>
              </w:rPr>
              <w:t xml:space="preserve">+ </w:t>
            </w:r>
            <w:r>
              <w:rPr/>
              <w:t>Боль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5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85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5pt" to="57.5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8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080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4pt" to="57.8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91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080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4pt" to="57.8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9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38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4pt" to="57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4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7. Фон +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 xml:space="preserve">60 </w:t>
            </w:r>
            <w:r>
              <w:rPr>
                <w:rFonts w:cs="A3 Times AzLat" w:ascii="A3 Times AzLat" w:hAnsi="A3 Times AzLat"/>
              </w:rPr>
              <w:t xml:space="preserve">+ </w:t>
            </w:r>
            <w:r>
              <w:rPr/>
              <w:t>Елфер – ком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pt" to="57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65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pt" to="57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18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pt" to="57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80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8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pt" to="57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21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. Фон +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 xml:space="preserve">60 </w:t>
            </w:r>
            <w:r>
              <w:rPr/>
              <w:t>+ Супер гекс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pt" to="57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95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6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895</wp:posOffset>
                      </wp:positionV>
                      <wp:extent cx="685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85pt" to="57.8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8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895</wp:posOffset>
                      </wp:positionV>
                      <wp:extent cx="685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85pt" to="57.8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91,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9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895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85pt" to="57.8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41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4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9. Фон +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 xml:space="preserve">60 </w:t>
            </w:r>
            <w:r>
              <w:rPr/>
              <w:t>+ Ноу-х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6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1pt" to="62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40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12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49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5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. Фон +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>60</w:t>
            </w:r>
            <w:r>
              <w:rPr>
                <w:rFonts w:cs="A3 Times AzLat" w:ascii="A3 Times AzLat" w:hAnsi="A3 Times AzLat"/>
              </w:rPr>
              <w:t xml:space="preserve"> Н</w:t>
            </w:r>
            <w:r>
              <w:rPr>
                <w:rFonts w:cs="A3 Times AzLat" w:ascii="A3 Times AzLat" w:hAnsi="A3 Times AzLat"/>
                <w:vertAlign w:val="subscript"/>
              </w:rPr>
              <w:t xml:space="preserve">60 </w:t>
            </w:r>
            <w:r>
              <w:rPr/>
              <w:t>+ Ново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16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2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4pt" to="5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2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63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69,7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"Урожай" </w:t>
            </w:r>
            <w:r>
              <w:rPr>
                <w:rFonts w:cs="A3 Times AzLat" w:ascii="A3 Times AzLat" w:hAnsi="A3 Times AzLat"/>
                <w:b/>
              </w:rPr>
              <w:t>Н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rFonts w:cs="A3 Times AzLat" w:ascii="A3 Times AzLat" w:hAnsi="A3 Times AzLat"/>
                <w:b/>
              </w:rPr>
              <w:t xml:space="preserve"> П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rFonts w:cs="A3 Times AzLat" w:ascii="A3 Times AzLat" w:hAnsi="A3 Times AzLat"/>
                <w:b/>
              </w:rPr>
              <w:t xml:space="preserve"> К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b/>
              </w:rPr>
              <w:t xml:space="preserve"> + суперфосфат двойно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 Контроль (без удобр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0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5pt" to="57.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0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5pt" to="57.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0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5pt" to="57.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2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1930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5.9pt" to="58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1930</wp:posOffset>
                      </wp:positionV>
                      <wp:extent cx="6858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5.9pt" to="58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1930</wp:posOffset>
                      </wp:positionV>
                      <wp:extent cx="6858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5.9pt" to="58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8pt" to="57.8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5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8pt" to="57.8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8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3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8pt" to="57.8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2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2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 </w:t>
            </w:r>
            <w:r>
              <w:rPr>
                <w:rFonts w:cs="A3 Times AzLat" w:ascii="A3 Times AzLat" w:hAnsi="A3 Times AzLat"/>
              </w:rPr>
              <w:t>Н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/>
              <w:t xml:space="preserve"> - 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63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.85pt" to="58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56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.85pt" to="58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78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940</wp:posOffset>
                      </wp:positionV>
                      <wp:extent cx="685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2pt" to="57.8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6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66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.85pt" to="58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3. Фон + </w:t>
            </w:r>
            <w:r>
              <w:rPr>
                <w:rFonts w:cs="A3 Times AzLat" w:ascii="A3 Times AzLat" w:hAnsi="A3 Times AzLat"/>
              </w:rPr>
              <w:t>П</w:t>
            </w:r>
            <w:r>
              <w:rPr>
                <w:rFonts w:cs="A3 Times AzLat" w:ascii="A3 Times AzLat" w:hAnsi="A3 Times AzLat"/>
                <w:vertAlign w:val="subscrip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4pt" to="57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4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4pt" to="57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6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4pt" to="57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8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0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4pt" to="57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6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0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4. Фон + </w:t>
            </w:r>
            <w:r>
              <w:rPr>
                <w:rFonts w:cs="A3 Times AzLat" w:ascii="A3 Times AzLat" w:hAnsi="A3 Times AzLat"/>
              </w:rPr>
              <w:t>П</w:t>
            </w:r>
            <w:r>
              <w:rPr>
                <w:rFonts w:cs="A3 Times AzLat" w:ascii="A3 Times AzLat" w:hAnsi="A3 Times AzLat"/>
                <w:vertAlign w:val="subscript"/>
              </w:rPr>
              <w:t xml:space="preserve">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04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76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8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5pt" to="5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6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. Фон +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80</w:t>
            </w:r>
            <w:r>
              <w:rPr>
                <w:rFonts w:cs="A3 Times AzLat" w:ascii="A3 Times AzLat" w:hAnsi="A3 Times AzLa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9pt" to="58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65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9pt" to="57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17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640</wp:posOffset>
                      </wp:positionV>
                      <wp:extent cx="685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2pt" to="57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98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8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9pt" to="58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27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. Фон +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80</w:t>
            </w:r>
            <w:r>
              <w:rPr>
                <w:rFonts w:cs="A3 Times AzLat" w:ascii="A3 Times AzLat" w:hAnsi="A3 Times AzLat"/>
              </w:rPr>
              <w:t xml:space="preserve"> + </w:t>
            </w:r>
            <w:r>
              <w:rPr/>
              <w:t>Боль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5pt" to="5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96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pt" to="57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47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0</wp:posOffset>
                      </wp:positionV>
                      <wp:extent cx="685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pt" to="57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19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0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1610</wp:posOffset>
                      </wp:positionV>
                      <wp:extent cx="685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3pt" to="57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54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4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7. Фон +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80</w:t>
            </w:r>
            <w:r>
              <w:rPr>
                <w:rFonts w:cs="A3 Times AzLat" w:ascii="A3 Times AzLat" w:hAnsi="A3 Times AzLat"/>
              </w:rPr>
              <w:t xml:space="preserve"> + </w:t>
            </w:r>
            <w:r>
              <w:rPr/>
              <w:t>Елфер – ком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65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75pt" to="57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7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08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9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33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. Фон +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80</w:t>
            </w:r>
            <w:r>
              <w:rPr>
                <w:rFonts w:cs="A3 Times AzLat" w:ascii="A3 Times AzLat" w:hAnsi="A3 Times AzLat"/>
              </w:rPr>
              <w:t xml:space="preserve"> </w:t>
            </w:r>
            <w:r>
              <w:rPr/>
              <w:t>+ Супер гекс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96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8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4pt" to="62.9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18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0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55pt" to="57.5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51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9. Фон +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80</w:t>
            </w:r>
            <w:r>
              <w:rPr>
                <w:rFonts w:cs="A3 Times AzLat" w:ascii="A3 Times AzLat" w:hAnsi="A3 Times AzLat"/>
              </w:rPr>
              <w:t xml:space="preserve"> </w:t>
            </w:r>
            <w:r>
              <w:rPr/>
              <w:t>+ Ноу-х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6858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6pt" to="57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98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8pt" to="57.8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46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39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9525</wp:posOffset>
                      </wp:positionV>
                      <wp:extent cx="6858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75pt" to="57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9525</wp:posOffset>
                      </wp:positionV>
                      <wp:extent cx="6858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75pt" to="57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9525</wp:posOffset>
                      </wp:positionV>
                      <wp:extent cx="6858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75pt" to="57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9525</wp:posOffset>
                      </wp:positionV>
                      <wp:extent cx="6858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75pt" to="57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61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5pt" to="57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</wp:posOffset>
                      </wp:positionV>
                      <wp:extent cx="6858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5pt" to="57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4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. Фон +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80</w:t>
            </w:r>
            <w:r>
              <w:rPr>
                <w:rFonts w:cs="A3 Times AzLat" w:ascii="A3 Times AzLat" w:hAnsi="A3 Times AzLat"/>
              </w:rPr>
              <w:t xml:space="preserve"> </w:t>
            </w:r>
            <w:r>
              <w:rPr/>
              <w:t>+ Ново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18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67,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49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3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5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78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Урожай" </w:t>
            </w:r>
            <w:r>
              <w:rPr>
                <w:rFonts w:cs="A3 Times AzLat" w:ascii="A3 Times AzLat" w:hAnsi="A3 Times AzLat"/>
                <w:b/>
              </w:rPr>
              <w:t>Н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rFonts w:cs="A3 Times AzLat" w:ascii="A3 Times AzLat" w:hAnsi="A3 Times AzLat"/>
                <w:b/>
              </w:rPr>
              <w:t xml:space="preserve"> П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rFonts w:cs="A3 Times AzLat" w:ascii="A3 Times AzLat" w:hAnsi="A3 Times AzLat"/>
                <w:b/>
              </w:rPr>
              <w:t xml:space="preserve"> К</w:t>
            </w:r>
            <w:r>
              <w:rPr>
                <w:rFonts w:cs="A3 Times AzLat" w:ascii="A3 Times AzLat" w:hAnsi="A3 Times AzLat"/>
                <w:b/>
                <w:vertAlign w:val="subscript"/>
              </w:rPr>
              <w:t>16</w:t>
            </w:r>
            <w:r>
              <w:rPr>
                <w:b/>
              </w:rPr>
              <w:t xml:space="preserve"> + сульфат кал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 Контроль (без удобр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785</wp:posOffset>
                      </wp:positionV>
                      <wp:extent cx="6858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55pt" to="57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0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6858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5pt" to="57.8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0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6858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5pt" to="57.8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7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3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6858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5pt" to="57.8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9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2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 </w:t>
            </w:r>
            <w:r>
              <w:rPr>
                <w:rFonts w:cs="A3 Times AzLat" w:ascii="A3 Times AzLat" w:hAnsi="A3 Times AzLat"/>
              </w:rPr>
              <w:t>Н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>
                <w:rFonts w:cs="A3 Times AzLat" w:ascii="A3 Times AzLat" w:hAnsi="A3 Times AzLat"/>
              </w:rPr>
              <w:t xml:space="preserve"> П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  <w:r>
              <w:rPr/>
              <w:t xml:space="preserve"> - 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61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6858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15pt" to="58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1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6858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15pt" to="57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67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75pt" to="57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75pt" to="57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42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3. Фон + </w:t>
            </w:r>
            <w:r>
              <w:rPr>
                <w:rFonts w:cs="A3 Times AzLat" w:ascii="A3 Times AzLat" w:hAnsi="A3 Times AzLat"/>
              </w:rPr>
              <w:t>К</w:t>
            </w:r>
            <w:r>
              <w:rPr>
                <w:rFonts w:cs="A3 Times AzLat" w:ascii="A3 Times AzLat" w:hAnsi="A3 Times AzLat"/>
                <w:vertAlign w:val="subscript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11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91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8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3,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9pt" to="5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8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4. Фон + </w:t>
            </w:r>
            <w:r>
              <w:rPr>
                <w:rFonts w:cs="A3 Times AzLat" w:ascii="A3 Times AzLat" w:hAnsi="A3 Times AzLat"/>
              </w:rPr>
              <w:t>К</w:t>
            </w:r>
            <w:r>
              <w:rPr>
                <w:rFonts w:cs="A3 Times AzLat" w:ascii="A3 Times AzLat" w:hAnsi="A3 Times AzLat"/>
                <w:vertAlign w:val="subscript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91,7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3335</wp:posOffset>
                      </wp:positionV>
                      <wp:extent cx="6858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.05pt" to="57.5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21,6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3335</wp:posOffset>
                      </wp:positionV>
                      <wp:extent cx="6858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.05pt" to="57.5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18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3335</wp:posOffset>
                      </wp:positionV>
                      <wp:extent cx="6858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.05pt" to="57.5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43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6858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45pt" to="57.5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29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. Фон +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2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pt" to="58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42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pt" to="58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28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pt" to="58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1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4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pt" to="57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. Фон +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 xml:space="preserve">120 </w:t>
            </w:r>
            <w:r>
              <w:rPr>
                <w:rFonts w:cs="A3 Times AzLat" w:ascii="A3 Times AzLat" w:hAnsi="A3 Times AzLat"/>
              </w:rPr>
              <w:t xml:space="preserve">+ </w:t>
            </w:r>
            <w:r>
              <w:rPr/>
              <w:t>Боль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2085</wp:posOffset>
                      </wp:positionV>
                      <wp:extent cx="6858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55pt" to="62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2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2085</wp:posOffset>
                      </wp:positionV>
                      <wp:extent cx="6858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5pt" to="57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50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2085</wp:posOffset>
                      </wp:positionV>
                      <wp:extent cx="6858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5pt" to="57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33,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1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2085</wp:posOffset>
                      </wp:positionV>
                      <wp:extent cx="6858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5pt" to="57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72,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58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7. Фон +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 xml:space="preserve">120 </w:t>
            </w:r>
            <w:r>
              <w:rPr>
                <w:rFonts w:cs="A3 Times AzLat" w:ascii="A3 Times AzLat" w:hAnsi="A3 Times AzLat"/>
              </w:rPr>
              <w:t xml:space="preserve">+ </w:t>
            </w:r>
            <w:r>
              <w:rPr/>
              <w:t>Елфер – ком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30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</wp:posOffset>
                      </wp:positionV>
                      <wp:extent cx="6858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2pt" to="57.8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640</wp:posOffset>
                      </wp:positionV>
                      <wp:extent cx="6858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2pt" to="57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49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32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6858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5pt" to="57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1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70,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6858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5pt" to="57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. Фон +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 xml:space="preserve">120 </w:t>
            </w:r>
            <w:r>
              <w:rPr/>
              <w:t>+ Супер гекс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36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810</wp:posOffset>
                      </wp:positionV>
                      <wp:extent cx="6858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pt" to="57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5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810</wp:posOffset>
                      </wp:positionV>
                      <wp:extent cx="6858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pt" to="57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37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810</wp:posOffset>
                      </wp:positionV>
                      <wp:extent cx="6858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pt" to="57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2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76,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810</wp:posOffset>
                      </wp:positionV>
                      <wp:extent cx="6858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pt" to="57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6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9. Фон +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 xml:space="preserve">120 </w:t>
            </w:r>
            <w:r>
              <w:rPr/>
              <w:t>+ Ноу-х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1610</wp:posOffset>
                      </wp:positionV>
                      <wp:extent cx="6858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3pt" to="57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40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1610</wp:posOffset>
                      </wp:positionV>
                      <wp:extent cx="6858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3pt" to="57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60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1610</wp:posOffset>
                      </wp:positionV>
                      <wp:extent cx="6858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3pt" to="57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47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3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1610</wp:posOffset>
                      </wp:positionV>
                      <wp:extent cx="6858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3pt" to="57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82,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6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. Фон +</w:t>
            </w:r>
            <w:r>
              <w:rPr>
                <w:rFonts w:cs="A3 Times AzLat" w:ascii="A3 Times AzLat" w:hAnsi="A3 Times AzLat"/>
              </w:rPr>
              <w:t xml:space="preserve"> К</w:t>
            </w:r>
            <w:r>
              <w:rPr>
                <w:rFonts w:cs="A3 Times AzLat" w:ascii="A3 Times AzLat" w:hAnsi="A3 Times AzLat"/>
                <w:vertAlign w:val="subscript"/>
              </w:rPr>
              <w:t xml:space="preserve">120 </w:t>
            </w:r>
            <w:r>
              <w:rPr/>
              <w:t>+ Ново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49,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75pt" to="57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5,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6858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5pt" to="57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1,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</wp:posOffset>
                      </wp:positionV>
                      <wp:extent cx="6858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5pt" to="57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</wp:posOffset>
                      </wp:positionV>
                      <wp:extent cx="6858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5pt" to="57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74,9</w:t>
            </w:r>
          </w:p>
        </w:tc>
      </w:tr>
    </w:tbl>
    <w:p>
      <w:pPr>
        <w:pStyle w:val="Normal"/>
        <w:spacing w:before="30" w:after="30"/>
        <w:ind w:firstLine="539"/>
        <w:jc w:val="both"/>
        <w:rPr/>
      </w:pPr>
      <w:r>
        <w:rPr/>
        <w:t xml:space="preserve">Примечание: - </w:t>
      </w:r>
      <w:r>
        <w:rPr>
          <w:b/>
        </w:rPr>
        <w:t>в числителе</w:t>
      </w:r>
      <w:r>
        <w:rPr/>
        <w:t xml:space="preserve"> – урожайность яблони сорта Голден Делишес; </w:t>
      </w:r>
      <w:r>
        <w:rPr>
          <w:b/>
        </w:rPr>
        <w:t>в знаменателе</w:t>
      </w:r>
      <w:r>
        <w:rPr/>
        <w:t xml:space="preserve"> – урожайность яблони сорта Роял Ред Делишес.</w:t>
      </w:r>
    </w:p>
    <w:p>
      <w:pPr>
        <w:pStyle w:val="Normal"/>
        <w:spacing w:before="30" w:after="3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firstLine="2160"/>
        <w:jc w:val="both"/>
        <w:rPr>
          <w:b/>
          <w:b/>
        </w:rPr>
      </w:pPr>
      <w:r>
        <w:rPr>
          <w:b/>
        </w:rPr>
        <w:t>Результаты исследований и их обсуждение</w:t>
      </w:r>
    </w:p>
    <w:p>
      <w:pPr>
        <w:pStyle w:val="Normal"/>
        <w:spacing w:before="30" w:after="30"/>
        <w:ind w:firstLine="539"/>
        <w:jc w:val="both"/>
        <w:rPr/>
      </w:pPr>
      <w:r>
        <w:rPr/>
        <w:t>Погодные условия 2007 – 2009 гг. были благоприятны для роста и развития яблони. В марте 2007 – 2009 гг. выпало 30 мм атмосферных осадков или на 5 мм выше среднемноголетних значений, что способствовало дружному распусканию почек и умеренному цветению. Весенне-летний период в эти годы был теплый и затяжной. Температура воздуха в мае была на 0,5</w:t>
      </w:r>
      <w:r>
        <w:rPr>
          <w:vertAlign w:val="superscript"/>
        </w:rPr>
        <w:t>0</w:t>
      </w:r>
      <w:r>
        <w:rPr/>
        <w:t>С, в июне – на 1,5</w:t>
      </w:r>
      <w:r>
        <w:rPr>
          <w:vertAlign w:val="superscript"/>
        </w:rPr>
        <w:t>0</w:t>
      </w:r>
      <w:r>
        <w:rPr/>
        <w:t>С, в июле и августе - на 2,5</w:t>
      </w:r>
      <w:r>
        <w:rPr>
          <w:vertAlign w:val="superscript"/>
        </w:rPr>
        <w:t>0</w:t>
      </w:r>
      <w:r>
        <w:rPr/>
        <w:t>С и 3,2</w:t>
      </w:r>
      <w:r>
        <w:rPr>
          <w:vertAlign w:val="superscript"/>
        </w:rPr>
        <w:t>0</w:t>
      </w:r>
      <w:r>
        <w:rPr/>
        <w:t>С соответственно выше среднемноголетних значений. Такие погодные условия обусловили недостаток почвенной влаги в этот период года. При высокой температуре воздуха и почвы усиливалась потребность деревьев  в элементах питания, особенно азотных, фосфорных, а также в микроэлементах (железо, цинк, медь, бор, кобальт и др.). Вместе с тем, в  летний период поступление питательных элементов из почвы через корневую систему ослабляется и деревья яблони питаются за счет собственных запасов.</w:t>
      </w:r>
    </w:p>
    <w:p>
      <w:pPr>
        <w:pStyle w:val="Normal"/>
        <w:spacing w:before="30" w:after="30"/>
        <w:ind w:firstLine="539"/>
        <w:jc w:val="both"/>
        <w:rPr/>
      </w:pPr>
      <w:r>
        <w:rPr/>
        <w:t>Результаты исследований показали, что в Губа-Хачмазской зоне в этот период в почве, листьях и плодах наблюдается дефицит азота, фосфора, цинка, бора, меди и часто –избыток кальция и калия. Такой дисбаланс, обусловленный как погодными, так и агротехническими факторами, можно изменить, улучшив питание деревьев яблони с помощью корневых и некорневых подкормок.</w:t>
      </w:r>
    </w:p>
    <w:p>
      <w:pPr>
        <w:pStyle w:val="Normal"/>
        <w:spacing w:before="30" w:after="30"/>
        <w:ind w:firstLine="539"/>
        <w:jc w:val="both"/>
        <w:rPr/>
      </w:pPr>
      <w:r>
        <w:rPr/>
        <w:t>Зима 2007 – 2009 гг. характеризовалась благоприятной температурой  для перезимовки яблони. В январе, феврале и марте этих годов выпало 65 мм (низменная часть зоны) и 105 мм (предгорная часть зоны) осадков, что на 6,9 мм выше нормы. Такое количество осадков способствовало накоплению влаги в почве, необходимой для активного возобновления весенней вегетации.</w:t>
      </w:r>
    </w:p>
    <w:p>
      <w:pPr>
        <w:pStyle w:val="Normal"/>
        <w:spacing w:before="30" w:after="30"/>
        <w:ind w:firstLine="539"/>
        <w:jc w:val="both"/>
        <w:rPr/>
      </w:pPr>
      <w:r>
        <w:rPr/>
        <w:t>Исследованиями установлено, что урожайность изменялась в зависимости от изучаемых факторов. В 2007 – 2009 гг. максимальный урожай яблони (716,7 – 718,1 ц/га) получен в варианте с внесением азота и фосфора соответственно в форме нитрата</w:t>
      </w:r>
      <w:r>
        <w:rPr>
          <w:i/>
        </w:rPr>
        <w:t xml:space="preserve"> </w:t>
      </w:r>
      <w:r>
        <w:rPr/>
        <w:t>аммония и суперфосфата двойного в дозе 180 кг/га  совместно с регулятором роста «Новосил».</w:t>
      </w:r>
    </w:p>
    <w:p>
      <w:pPr>
        <w:pStyle w:val="Normal"/>
        <w:spacing w:before="30" w:after="30"/>
        <w:ind w:firstLine="539"/>
        <w:jc w:val="both"/>
        <w:rPr/>
      </w:pPr>
      <w:r>
        <w:rPr/>
        <w:t>При внесении азота в форме нитрата аммония максимальная урожайность (612,4 – 696,6 ц/га) получена в варианте, где азот применяли в три срока в сочетании с  аминокислотами, витаминами, микроэлементами</w:t>
      </w:r>
      <w:r>
        <w:rPr>
          <w:rFonts w:cs="A3 Times AzLat" w:ascii="A3 Times AzLat" w:hAnsi="A3 Times AzLat"/>
        </w:rPr>
        <w:t xml:space="preserve"> (Мэ, Мн, Ъо, Мо, Зн </w:t>
      </w:r>
      <w:r>
        <w:rPr/>
        <w:t xml:space="preserve"> и др.) («Ноу-хау»). Однако в указанных вариантах урожай яблони был ниже на 11,6 ц/га по сравнению с аналогичным вариантом внесения фосфора в форме двойного суперфосфата.</w:t>
      </w:r>
    </w:p>
    <w:p>
      <w:pPr>
        <w:pStyle w:val="Normal"/>
        <w:spacing w:before="30" w:after="30"/>
        <w:ind w:firstLine="539"/>
        <w:jc w:val="both"/>
        <w:rPr/>
      </w:pPr>
      <w:r>
        <w:rPr/>
        <w:t>Внесение Больвер, Елфер комби и Супер гексаля было эффективным в сочетании со всеми изучаемыми формами азотных, фосфорных и калийных удобрений и обеспечило достоверную прибавку урожая (30,8 - 47,7 ц/га).</w:t>
      </w:r>
    </w:p>
    <w:p>
      <w:pPr>
        <w:pStyle w:val="Normal"/>
        <w:spacing w:before="30" w:after="30"/>
        <w:ind w:firstLine="539"/>
        <w:jc w:val="both"/>
        <w:rPr/>
      </w:pPr>
      <w:r>
        <w:rPr/>
        <w:t>Максимальная урожайность (636,9 - 649,9 ц/га) была получена в вариантах, где калий применяли в дозе 120 кг/га в сочитании с микроудобрениями Больвер, Супер гексаль, Ноу-хау и регулятором роста Новосил.</w:t>
      </w:r>
    </w:p>
    <w:p>
      <w:pPr>
        <w:pStyle w:val="Normal"/>
        <w:spacing w:before="30" w:after="30"/>
        <w:ind w:firstLine="539"/>
        <w:jc w:val="both"/>
        <w:rPr/>
      </w:pPr>
      <w:r>
        <w:rPr/>
        <w:t>В результате исследований установлено, что урожайность яблони  находится в прямой зависимости как от метеорологических условий, так и от степени обеспеченности возделываемых садов питательными веществами.</w:t>
      </w:r>
    </w:p>
    <w:p>
      <w:pPr>
        <w:pStyle w:val="Normal"/>
        <w:spacing w:before="30" w:after="30"/>
        <w:ind w:firstLine="539"/>
        <w:jc w:val="both"/>
        <w:rPr/>
      </w:pPr>
      <w:r>
        <w:rPr/>
      </w:r>
    </w:p>
    <w:p>
      <w:pPr>
        <w:pStyle w:val="Normal"/>
        <w:spacing w:before="30" w:after="30"/>
        <w:ind w:firstLine="216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Заключение</w:t>
      </w:r>
    </w:p>
    <w:p>
      <w:pPr>
        <w:pStyle w:val="Normal"/>
        <w:spacing w:before="30" w:after="30"/>
        <w:ind w:firstLine="539"/>
        <w:jc w:val="both"/>
        <w:rPr/>
      </w:pPr>
      <w:r>
        <w:rPr/>
        <w:t>В климатических условиях Губа-Хачмазской зоны Азербайджанской Республики на коричневых, лугово-коричневых почвах наиболее максимальный урожай  сорта яблони Голден Делишес (663,4 ц/га)  и сорта Роял Ред Делишес (569,7 ц/га) формируют при внесении азота в форме нитрата аммония в подкормку в три срока: 60 кг/га в начале возобновления весенней вегетации + 60 кг/га в фазе дифференциации цветковых почек + 60 кг/га после июньского осыпания завязей в фазе интенсивного роста вегетативных и генеративных органов в сочетании с микроудобрениями и регулятором роста «Новосил».</w:t>
      </w:r>
    </w:p>
    <w:p>
      <w:pPr>
        <w:pStyle w:val="Normal"/>
        <w:spacing w:before="30" w:after="30"/>
        <w:ind w:firstLine="539"/>
        <w:jc w:val="both"/>
        <w:rPr/>
      </w:pPr>
      <w:r>
        <w:rPr/>
        <w:t xml:space="preserve"> </w:t>
      </w:r>
      <w:r>
        <w:rPr/>
        <w:t>В вариантах, где фосфор применяли в форме двойного суперфосфата с регулятором роста Новосил, урожайность была выше на 14,8 ц/га у сорта Голден Делишес (718,4 ц/га), и ниже на 9,0 ц/га  у сорта Роял Ред Делишес.</w:t>
      </w:r>
    </w:p>
    <w:p>
      <w:pPr>
        <w:pStyle w:val="Normal"/>
        <w:spacing w:before="30" w:after="30"/>
        <w:ind w:firstLine="539"/>
        <w:jc w:val="both"/>
        <w:rPr/>
      </w:pPr>
      <w:r>
        <w:rPr/>
        <w:t xml:space="preserve">Применение сульфата калия на фоне основного удобрения «Урожай» (120 кг/га) в фазе относительного покоя, а также в фазе интенсивного роста побегов и плодов, в сочетании с микроудобрением и регулятором роста «Новосил» не увеличило урожайность деревьев яблони. </w:t>
      </w:r>
    </w:p>
    <w:p>
      <w:pPr>
        <w:pStyle w:val="Normal"/>
        <w:spacing w:before="30" w:after="30"/>
        <w:ind w:firstLine="539"/>
        <w:jc w:val="both"/>
        <w:rPr/>
      </w:pPr>
      <w:r>
        <w:rPr/>
        <w:t>Внесение микроудобрений Больвер, Елфер комби, Супер гексаль и Ноу-Хау было эффективным в сочетании со всеми изученными формами минеральных удобрений, и в среднем за три года исследований обеспечило достоверную прибавку урожая на               20,5 - 30,2 ц/га.</w:t>
      </w:r>
    </w:p>
    <w:p>
      <w:pPr>
        <w:pStyle w:val="Normal"/>
        <w:spacing w:before="30" w:after="30"/>
        <w:ind w:firstLine="539"/>
        <w:jc w:val="both"/>
        <w:rPr/>
      </w:pPr>
      <w:r>
        <w:rPr/>
      </w:r>
    </w:p>
    <w:p>
      <w:pPr>
        <w:pStyle w:val="Normal"/>
        <w:spacing w:before="30" w:after="30"/>
        <w:ind w:firstLine="216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>Методические указания по диагностике питания плодовых культур. – Москва: Колос, 1983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>Методические указания по проведению исследований в длительных опытах с удобрениями/ под общ. ред. В.Д.Панкова. - Москва, 1983. – Ч.2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>Биологически активные препараты на основе торфа – эффективные регуляторы роста /Г.В.Наумова [и др]// Международный  аграрный журнал. – 2000. – № 1.</w:t>
      </w:r>
    </w:p>
    <w:p>
      <w:pPr>
        <w:pStyle w:val="Normal"/>
        <w:spacing w:before="30" w:after="30"/>
        <w:ind w:left="5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firstLine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3 Times AzLat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1:00Z</dcterms:created>
  <dc:creator>Admin</dc:creator>
  <dc:description/>
  <cp:keywords/>
  <dc:language>en-US</dc:language>
  <cp:lastModifiedBy>user</cp:lastModifiedBy>
  <cp:lastPrinted>2010-07-30T09:59:00Z</cp:lastPrinted>
  <dcterms:modified xsi:type="dcterms:W3CDTF">2010-08-19T10:25:00Z</dcterms:modified>
  <cp:revision>247</cp:revision>
  <dc:subject/>
  <dc:title/>
</cp:coreProperties>
</file>