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ДУКТИВНОСТЬ СОРТОВ АНТЕЙ И АЛЕСЯ НА ПОДВОЯХ 62-396 И ПБ-4 В ЗАВИСИМОСТИ ОТ ТИПА КРОНИРОВАНИЯ САЖЕНЦЕВ В ПИТОМНИК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firstLine="709"/>
        <w:rPr>
          <w:b/>
          <w:b/>
        </w:rPr>
      </w:pPr>
      <w:r>
        <w:rPr>
          <w:b/>
        </w:rPr>
        <w:t xml:space="preserve">КУХТО В.С., РЯБЦЕВА Т.В. </w:t>
      </w:r>
    </w:p>
    <w:p>
      <w:pPr>
        <w:pStyle w:val="Normal"/>
        <w:widowControl w:val="false"/>
        <w:ind w:firstLine="709"/>
        <w:rPr/>
      </w:pPr>
      <w:r>
        <w:rPr/>
        <w:t xml:space="preserve">РУП «Институт плодоводства»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/>
        <w:t>ул. Ковалёва 2, пос. Самохваловичи, Минский р-н, 223013,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нтенсификация садоводства в республике с использованием слаборослых подвоев с высокой плотностью посадки предъявляет повышенное требование к качеству посадочного материала.</w:t>
      </w:r>
      <w:r>
        <w:rPr>
          <w:color w:val="00B050"/>
        </w:rPr>
        <w:t xml:space="preserve"> </w:t>
      </w:r>
      <w:r>
        <w:rPr/>
        <w:t xml:space="preserve">Посадочный материал должен обеспечить высокую скороплодность садов и быстрые темпы нарастания урожайности, с выходом насаждений на их максимальную продуктивность на 4–5-й год. Все это должно обеспечить быструю (на 3-4-й год после посадки в сад) окупаемость вложенных средств, составляющих от 5 до 7 тыс. долларов в расчете на гектар[1, 2, 3]. </w:t>
      </w:r>
    </w:p>
    <w:p>
      <w:pPr>
        <w:pStyle w:val="Normal"/>
        <w:ind w:firstLine="709"/>
        <w:jc w:val="both"/>
        <w:rPr/>
      </w:pPr>
      <w:r>
        <w:rPr/>
        <w:t>Получение в условиях Беларуси разветвленных однолетних саженцев с параметрами общепринятыми в западных странах обеспечило бы экономическую целесообразность закладки садов однолетками. Однако, в наших условиях получить однолетние разветвленные саженцы удается только в отдельных сорто-подвойных комбинациях.</w:t>
      </w:r>
    </w:p>
    <w:p>
      <w:pPr>
        <w:pStyle w:val="Normal"/>
        <w:ind w:firstLine="709"/>
        <w:jc w:val="both"/>
        <w:rPr/>
      </w:pPr>
      <w:r>
        <w:rPr/>
        <w:t>Наука и практика убеждают, что интенсивные сады яблони выгоднее закладывать кронированными саженцами, что существенно ускоряет переход к плодоношению и повышает продуктивность молодых садов [5]. По мнению голландских исследователей в средней климатической зоне для получения полно-качественных разветвленных саженцев необходимо выращивать двухлетки. Для закладки высокоплотных насаждений, с расстоянием деревьев 1-1,3 м в ряду и числом деревьев на га 2500-3000, предпочтение надо дать двухлеткам с однолетней кроной (</w:t>
      </w:r>
      <w:r>
        <w:rPr>
          <w:lang w:val="en-US"/>
        </w:rPr>
        <w:t>knip</w:t>
      </w:r>
      <w:r>
        <w:rPr/>
        <w:t>-</w:t>
      </w:r>
      <w:r>
        <w:rPr>
          <w:lang w:val="en-US"/>
        </w:rPr>
        <w:t>boom</w:t>
      </w:r>
      <w:r>
        <w:rPr/>
        <w:t>)</w:t>
      </w:r>
      <w:r>
        <w:rPr>
          <w:lang w:val="be-BY"/>
        </w:rPr>
        <w:t>, так как он</w:t>
      </w:r>
      <w:r>
        <w:rPr/>
        <w:t>и дают возможность формировать в саду компактные кроны типа стройного веретена. Кронированные двухлетки, с длинными боковыми разветвлениями могут использоваться только для насаждений с расстоянием деревьев около 2 м в ряду и числом деревьев на га 1200-1500 [4].</w:t>
      </w:r>
    </w:p>
    <w:p>
      <w:pPr>
        <w:pStyle w:val="Normal"/>
        <w:ind w:firstLine="709"/>
        <w:jc w:val="both"/>
        <w:rPr/>
      </w:pPr>
      <w:r>
        <w:rPr/>
        <w:t>Получить разветвленные саженцы в питомнике можно путем применения разных приемов формировки кроны. Однако целесообразность выращивания в питомнике саженцев с тем или иным типом формировки кроны должна быть определена после экспериментальной технологической оценки их в сад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 xml:space="preserve">Цель исследований: </w:t>
      </w:r>
      <w:r>
        <w:rPr>
          <w:bCs/>
        </w:rPr>
        <w:t>оценить разные типы саженцев в интенсивном саду и выявить наиболее оптимальный тип саженцев для закладки плодовых насаждений яблони с плотностью 1480–2220 дер./га для изучаемых сорто-подвойных комбин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Двухфакторный опыт заложен весной 2003 г. в отделе технологии плодоводства двухлетними саженцами с разной формировкой кроны в питомнике. Сорта: Алеся, Антей. Подвои: карликовый – 62–396, суперкарликовый – ПБ–4. Схема посадки саженцев в сад: на подвое ПБ–4 - 4,5 х 1 м (2220 дер./га), на подвое 62–396 - 4,5 х 1,5 м (1480 дер./га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Варианты заложены по 30 учётных деревьев во всех вариантах кронирования саженцев каждой сорто-подвойной комбинации, без рендом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гротехника возделывания. </w:t>
      </w:r>
      <w:r>
        <w:rPr/>
        <w:t>Приствольные полосы: в первые два года - черный пар, в последующие гербицидный пар. Междурядья, в первые два года, в первой половине лета - черный пар, во второй половине лета - подкашивание, в последующем – естественное задернение с подкашиванием. Защита от болезней и вредителей проводится согласно рекомендаций РУП «Институт защиты растений». Саженцы выращены в отделе питомниководства в течение 2001-2002 гг.</w:t>
      </w:r>
    </w:p>
    <w:p>
      <w:pPr>
        <w:pStyle w:val="Normal"/>
        <w:ind w:firstLine="709"/>
        <w:jc w:val="both"/>
        <w:rPr/>
      </w:pPr>
      <w:r>
        <w:rPr/>
        <w:t>Типы двухлетних саженцев посаженных в сад:</w:t>
      </w:r>
    </w:p>
    <w:p>
      <w:pPr>
        <w:pStyle w:val="Normal"/>
        <w:jc w:val="both"/>
        <w:rPr/>
      </w:pPr>
      <w:r>
        <w:rPr/>
        <w:t>1. Некронированные (контроль);</w:t>
      </w:r>
    </w:p>
    <w:p>
      <w:pPr>
        <w:pStyle w:val="Normal"/>
        <w:jc w:val="both"/>
        <w:rPr/>
      </w:pPr>
      <w:r>
        <w:rPr/>
        <w:t>2. Кронированные на высоте 80 см от уровня почвы;</w:t>
      </w:r>
    </w:p>
    <w:p>
      <w:pPr>
        <w:pStyle w:val="Normal"/>
        <w:jc w:val="both"/>
        <w:rPr/>
      </w:pPr>
      <w:r>
        <w:rPr/>
        <w:t>2а. Кронированные на высоте 80 см от уровня почвы с надломом у основания боковых побегов, отходящих под острыми углами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3. Кронированные на высоте 60 см от уровня почвы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Формирование деревьев в саду. </w:t>
      </w:r>
      <w:r>
        <w:rPr/>
        <w:t>Тип кроны – веретено. У саженцев после посадки в сад проводник укорачивался, в течение периода вегетации побеги, сильно конкурирующие с проводником, вырезались с момента достижения 15 см длины. Остальные боковые побеги отгибались бельевыми прищепками или с помощью шпагата</w:t>
      </w:r>
      <w:r>
        <w:rPr>
          <w:b/>
          <w:bCs/>
        </w:rPr>
        <w:t xml:space="preserve"> </w:t>
      </w:r>
      <w:r>
        <w:rPr/>
        <w:t>для формирования тупых углов отхождения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РЕЗУЛЬТАТЫ ИССЛЕДОВНИЙ И ИХ ОБСУЖДЕНИЕ</w:t>
      </w:r>
    </w:p>
    <w:p>
      <w:pPr>
        <w:pStyle w:val="Normal"/>
        <w:ind w:firstLine="709"/>
        <w:jc w:val="both"/>
        <w:rPr/>
      </w:pPr>
      <w:r>
        <w:rPr/>
        <w:t>В 2004 году, на 2-й год после посадки, наблюдали первое цветение. Интенсивность цветения была низкой и составила 1-2 балла. У сорта Антей на подвое ПБ-4 надлом ветвей улучшил закладку цветковых почек: балл цветения составил 2,1.</w:t>
      </w:r>
    </w:p>
    <w:p>
      <w:pPr>
        <w:pStyle w:val="Normal"/>
        <w:ind w:firstLine="709"/>
        <w:jc w:val="both"/>
        <w:rPr/>
      </w:pPr>
      <w:r>
        <w:rPr/>
        <w:t>В 2005,2006 и 2008 годах деревья сорта Антей на подвое 62-396 и сорта Алеся на подвое ПБ-4 имели наименьшую интенсивность цветения в варианте кронирования саженцев на высоте 60 см.</w:t>
      </w:r>
    </w:p>
    <w:p>
      <w:pPr>
        <w:pStyle w:val="Normal"/>
        <w:ind w:firstLine="709"/>
        <w:jc w:val="both"/>
        <w:rPr/>
      </w:pPr>
      <w:r>
        <w:rPr/>
        <w:t>У сорта Антей на подвое ПБ-4 в 2005-2007 годах различия между вариантами опыта были несущественными. А в 2008 году отмечено, что деревья в варианте кронирования на высоте 60 см цвели хуже.</w:t>
      </w:r>
    </w:p>
    <w:p>
      <w:pPr>
        <w:pStyle w:val="Normal"/>
        <w:ind w:firstLine="709"/>
        <w:jc w:val="both"/>
        <w:rPr/>
      </w:pPr>
      <w:r>
        <w:rPr/>
        <w:t xml:space="preserve">У сорта Алеся на подвое 62-396 в 2005 году наименьшим баллом цветения отметился вариант кронирования на 60 см. В 2006-2008 годах варианты опыта выровнялись по интенсивности цветения. </w:t>
      </w:r>
    </w:p>
    <w:p>
      <w:pPr>
        <w:pStyle w:val="Normal"/>
        <w:ind w:firstLine="709"/>
        <w:jc w:val="both"/>
        <w:rPr/>
      </w:pPr>
      <w:r>
        <w:rPr/>
        <w:t>В 2007 г. у изучаемых сорто-подвойных комбинаций был достаточно высокий балл цветения. Статистический анализ значимых различий между вариантами опыта не выя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– Интенсивность цветения исследуемых сорто-подвойных комбинаций в зависимости от высоты кронирования саженцев, 2004-2008 гг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64"/>
        <w:gridCol w:w="1063"/>
        <w:gridCol w:w="1134"/>
        <w:gridCol w:w="1134"/>
        <w:gridCol w:w="1134"/>
        <w:gridCol w:w="1489"/>
      </w:tblGrid>
      <w:tr>
        <w:trPr>
          <w:trHeight w:val="3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кронирования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цветения, балл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а 2005-2008 гг.</w:t>
            </w:r>
          </w:p>
        </w:tc>
      </w:tr>
      <w:tr>
        <w:trPr>
          <w:trHeight w:val="254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т Антей на подвое ПБ-4, плотность посадки 2220 дер./г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на 80 см с надломом ветв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8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леся на подвое ПБ-4, плотность посадки 2220 дер./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3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нтей на подвое 62-396, плотность посадки 1480 дер./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леся на подвое 62-396, плотность посадки 1480 дер./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7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2-й год после посадки, в 2004 году, были получены первые плоды. Деревья сортов Антей и Алеся на подвое 62-396 в варианте кронирования на высоте 60 см были без урожая.</w:t>
      </w:r>
    </w:p>
    <w:p>
      <w:pPr>
        <w:pStyle w:val="Normal"/>
        <w:ind w:firstLine="851"/>
        <w:jc w:val="both"/>
        <w:rPr/>
      </w:pPr>
      <w:r>
        <w:rPr/>
        <w:t>У сорто-подвойных комбинаций Алеся/ПБ-4 и Антей/62-396 в 2006 и 2008 годах больший урожай получили в варианте кронирования на 80 см, а в 2007 году – в контроле. Наименьший урожай во все годы исследований был отмечен на деревьях в варианте кронирования на высоте 60 см.</w:t>
      </w:r>
    </w:p>
    <w:p>
      <w:pPr>
        <w:pStyle w:val="Normal"/>
        <w:ind w:firstLine="851"/>
        <w:jc w:val="both"/>
        <w:rPr/>
      </w:pPr>
      <w:r>
        <w:rPr/>
        <w:t>Надлом ветвей у саженцев в питомнике негативно сказался на урожайности. У деревьев сорта Антей на подвое ПБ-4 в 2005 и 2007 годах наименьший урожай отметили в варианте кронирования на 80 см с надломом боковых ветвей.</w:t>
      </w:r>
    </w:p>
    <w:p>
      <w:pPr>
        <w:pStyle w:val="Normal"/>
        <w:ind w:firstLine="851"/>
        <w:jc w:val="both"/>
        <w:rPr/>
      </w:pPr>
      <w:r>
        <w:rPr/>
        <w:t>У сорта Алеся на подвое 62-396 в 2005-2007 годах больший урожай получали в контроле, в 2008 году – в варианте кронирования на высоте 60 см. В 2005 году меньший урожай был на деревьях в варианте кронирования на 60 см, а в 2007 и 2008 годах – в варианте кронирования на 80 см.</w:t>
      </w:r>
    </w:p>
    <w:p>
      <w:pPr>
        <w:pStyle w:val="Normal"/>
        <w:ind w:firstLine="851"/>
        <w:jc w:val="both"/>
        <w:rPr/>
      </w:pPr>
      <w:r>
        <w:rPr/>
        <w:t>Суммарный урожай за 2004-2008 годы у сорто-подвойных комбинаций Антей/ПБ-4, Алеся/ПБ-4 и Антей/62-396 был выше в варианте кронирования на высоте 80 см, у сорта Алеся на подвое 62-396 – в контроле. У сорта Алеся на подвое ПБ-4 и у сорта Антей на подвое 62-396 наименьший суммарный урожай отмечен в варианте кронирования на высоте 6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Динамика урожая (кг/дер.) исследуемых сорто-подвойных комбинаций в зависимости от высоты кронирования саженцев, 2004-2008 г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крон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, кг/дер.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рт Антей на подвоеПБ-4, плотность посадки 2220 дер./га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на 80 см с надломом ве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т Алеся на подвое ПБ-4, плотность посадки 2220 дер./га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,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т Антей на подвое 62-396, плотность посадки 1480 дер./га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,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леся на подвое 62-396, плотность посадки 1480 дер./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1,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редняя урожайность за 2005-2008 гг. у сорто-подвойных комбинаций Алеся/ПБ-4 и Антей/62-396 выше в варианте кронирования на 80 см, у сорта Алеся на подвое 62-396 – в контрольном варианте. У сорта Антей на подвое ПБ-4 средняя урожайность у деревьев изучаемых вариантов имела близкие знач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Динамика урожайности (т/га) исследуемых сорто-подвойных комбинаций в зависимости от высоты кронирования саженцев, 2004-2008 гг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992"/>
        <w:gridCol w:w="993"/>
        <w:gridCol w:w="1559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крон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, т/г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 2005-2008 гг.</w:t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т Антей на подвое ПБ-4, плотность посадки 2220 дер./га 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ирование на 80 см с надломом ве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т Алеся на подвое ПБ-4, плотность посадки 2220 дер./га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нтей на подвое 62-396, плотность посадки 1480 дер./га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7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т Алеся на подвое 62-396, плотность посадки 1480 дер./га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8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нирование на 6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Р </w:t>
            </w:r>
            <w:r>
              <w:rPr>
                <w:sz w:val="22"/>
                <w:szCs w:val="22"/>
                <w:vertAlign w:val="subscript"/>
              </w:rPr>
              <w:t>0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сорто-подвойных комбинаций Алеся/ПБ-4 и Антей/62-396 лучше цвели деревья контрольного варианта и варианта кронирования на высоте 80 см. У сорта Антей на подвое ПБ-4 и у сорта Алеся на подвое 62-396 варианты опыта выровнялись по интенсивности цвет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рный урожай за 2004-2008 годы у сорто-подвойных комбинаций Антей/ПБ-4, Алеся/ПБ-4 и Антей/62-396 был выше в варианте кронирования на высоте 80 см, у сорта Алеся на подвое 62-396 – в контр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яя урожайность за 2005-2008 гг. у сорто-подвойных комбинаций Алеся/ПБ-4 и Антей/62-396 выше в варианте кронирования на 80 см, у сорта Алеся на подвое 62-396 – в контрольном вариант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ежко, И.М. Качество посадочного материала и продуктивность плодовых насаждений / И.М. Мережко. – Киев: Ураджай, 1981. – 101 с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вчук, В.И. Голландская технология в садоводстве / В.И. Савчук // Дом, сад, огород. – Киев, 1997. - № 4. – С. 14–15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ежко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.М. Возраст саженцев яблони и продуктивность насаждений / И.М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ережко // Плодоовощное хозяйство, 1987, № 12. - С. 25 - 26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довский, А. Качество саженцев в зависимости от способа их производства / А. Садовский, М. Гурский // Основные итоги и перспективы научных исследований ВНИИС им. И.В. Мичурина (1931 – 2001 гг.): науч. тр. / ВНИИС им. И.В. Мичурина; под общ. ред. В.А. Гудковского – Тамбов: изд-во ТГТУ, 2001. - Т. 2. – С. 182-186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нин, В.И. Ускоренное выращивание кронированных саженцев яблони на слаборослых подвоях / В.И. Сенин, В.В. Сенин // Садоводство и виноградарство. – 2002. - №1. – С. 13-15.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b/>
      <w:bCs/>
    </w:rPr>
  </w:style>
  <w:style w:type="character" w:styleId="4">
    <w:name w:val="Заголовок 4 Знак"/>
    <w:basedOn w:val="Style7"/>
    <w:qFormat/>
    <w:rPr>
      <w:rFonts w:ascii="Arial" w:hAnsi="Arial" w:cs="Arial"/>
      <w:b/>
      <w:sz w:val="36"/>
    </w:rPr>
  </w:style>
  <w:style w:type="character" w:styleId="5">
    <w:name w:val="Заголовок 5 Знак"/>
    <w:basedOn w:val="Style7"/>
    <w:qFormat/>
    <w:rPr>
      <w:rFonts w:ascii="Arial" w:hAnsi="Arial" w:cs="Arial"/>
      <w:b/>
      <w:sz w:val="24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1:00Z</dcterms:created>
  <dc:creator>Comp</dc:creator>
  <dc:description/>
  <cp:keywords/>
  <dc:language>en-US</dc:language>
  <cp:lastModifiedBy>Comp</cp:lastModifiedBy>
  <dcterms:modified xsi:type="dcterms:W3CDTF">2010-08-20T11:47:00Z</dcterms:modified>
  <cp:revision>9</cp:revision>
  <dc:subject/>
  <dc:title/>
</cp:coreProperties>
</file>