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ДК 634.11: 581.111: 631.67 (477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ДЕРЖАНИЕ ВОДЫ В ЛИСТЬЯХ ЯБЛОНИ ПРИ ОРОШЕНИИ В ЮЖНОЙ СТЕПИ УКРАИНЫ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.В. Козлова</w:t>
      </w:r>
    </w:p>
    <w:p>
      <w:pPr>
        <w:pStyle w:val="Normal"/>
        <w:jc w:val="both"/>
        <w:rPr/>
      </w:pPr>
      <w:r>
        <w:rPr/>
        <w:t>Институт орошаемого садоводства им. М.Ф. Сидоренка УААН,</w:t>
      </w:r>
    </w:p>
    <w:p>
      <w:pPr>
        <w:pStyle w:val="Normal"/>
        <w:jc w:val="both"/>
        <w:rPr/>
      </w:pPr>
      <w:r>
        <w:rPr/>
        <w:t>ул. Вакуленчука, 99, г. Мелитополь, Запорожская обл., 72311, Укра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ФЕР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учен водный режим молодых деревьев яблони сортов Айдаред, Голден Делишес и Флорина, привитых на подвое М9, с плотностью посадки 1667 и 2500 деревьев на 1 га, при разных режимах капельного орошения. На неорошаемых вариантах оводненность листьев яблони низкая – 50-52 %, особенно в конце вегетации. Колебание содержания воды в листьях яблони обуславливается режимом орошения почвы, а также погодными условиями вегетационного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лючевые слова: яблоня, сорт, влажность почвы, капельное орошение, схема посадки, оводненность листьев, Украин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/>
        <w:t>В развитии и плодоношении яблони большая, а иногда и решающая роль принадлежит водообеспеченности растений, особенно в зонах недостаточного увлажнения [1]. Уровень водообеспеченности является одним из тех основных факторов, от которых зависит продуктивность растений. Необходимость регулирования этого фактора, в частности посредством орошения, связана прежде всего с фактической потребностью растений в воде и особенностями их водного режима [4]. Содержание воды в тканях плодовых растений зависит от условий произрастания, а также связано</w:t>
      </w:r>
      <w:r>
        <w:rPr>
          <w:lang w:val="uk-UA"/>
        </w:rPr>
        <w:t xml:space="preserve"> </w:t>
      </w:r>
      <w:r>
        <w:rPr/>
        <w:t xml:space="preserve">с возрастными изменениями органа и целого организма [6]. Водный режим листьев является основополагающим фактором, определяющим физиологическое состояние деревьев яблони, так как в засушливые годы при падении относительной влажности воздуха снижается активность корневой системы плодовых растений и на этом фоне отмечается торможение прироста листьев и побегов [5]. Орошение существенно улучшает рост деревьев, увеличивает площадь и повышает оводненность листьев, особенно в напряженных условиях второй половины вегетации, и таким образом удлиняет период их активной жизнедеятельности [3]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МЕТОДИКА И МАТЕРИАЛЫ ИССЛЕДОВАНИЙ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601"/>
        <w:jc w:val="both"/>
        <w:rPr/>
      </w:pPr>
      <w:r>
        <w:rPr/>
        <w:t>Исследования проводили в 2006-2009 годах в интенсивном саду научно-производственного участка «Научный» Института орошаемого садоводства                          им. М.Ф. Сидоренко УААН. Почва – чернозем южный, с содержанием гумуса в пахотном слое 2,8 %. Деревья яблони сортов Айдаред, Голден Делишес и Флорина, привитые на подвое М 9, посажены в 2003 году по схеме 4 х 1,5 м и 4 х 1 м. Система содержания почвы в междурядьях – черный пар. Агротехнические и агрохимические мероприятия проводили согласно рекомендациям для данной зоны садоводства. Сад поливается системой капельного орошения Drip in classic с расходом воды одной капельницей – 1,5 л/ч, капельницы расположены через каждые 0,6 м. Схемой опыта предусмотрены варианты назначения поливов по термостатно-весовому методу при 80% НВ в слое почвы 0,4 м и по балансу между испаряемостью (Е</w:t>
      </w:r>
      <w:r>
        <w:rPr>
          <w:vertAlign w:val="subscript"/>
        </w:rPr>
        <w:t>0</w:t>
      </w:r>
      <w:r>
        <w:rPr/>
        <w:t>, мм) и осадками (О, мм): 110, 90, 70% (Е</w:t>
      </w:r>
      <w:r>
        <w:rPr>
          <w:vertAlign w:val="subscript"/>
        </w:rPr>
        <w:t>0</w:t>
      </w:r>
      <w:r>
        <w:rPr/>
        <w:t xml:space="preserve"> – О). Контрольный вариант – естественное увлажнение. Оводненность листьев определяли по методике оценки засухоустойчивости плодовых растений [2]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рЕЗУЛЬТАТЫ ИССЛЕДОВАНИЙ И ИХ ОБСУЖД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Результаты полевых исследований показали, что весной и в начале лета, когда влажность почвы высокая (в пределах 80-85% НВ), в листьях деревьев яблони содержится максимальное количество воды по сравнению с другими сроками отбора образцов. На протяжении вегетационного периода в связи с сезонными изменениями оводненность листьев как на орошаемых, так и контрольных вариантах постепенно снижалась.</w:t>
      </w:r>
      <w:r>
        <w:rPr>
          <w:lang w:val="uk-UA"/>
        </w:rPr>
        <w:t xml:space="preserve"> </w:t>
      </w:r>
      <w:r>
        <w:rPr/>
        <w:t>Колебания</w:t>
      </w:r>
      <w:r>
        <w:rPr>
          <w:lang w:val="uk-UA"/>
        </w:rPr>
        <w:t xml:space="preserve"> </w:t>
      </w:r>
      <w:r>
        <w:rPr/>
        <w:t>содержания воды в листьях яблони отображали изменение влажности почвы.</w:t>
      </w:r>
      <w:r>
        <w:rPr>
          <w:lang w:val="uk-UA"/>
        </w:rPr>
        <w:t xml:space="preserve"> Так, по сорту Айдаред </w:t>
      </w:r>
      <w:r>
        <w:rPr/>
        <w:t>большее содержание</w:t>
      </w:r>
      <w:r>
        <w:rPr>
          <w:lang w:val="uk-UA"/>
        </w:rPr>
        <w:t xml:space="preserve"> </w:t>
      </w:r>
      <w:r>
        <w:rPr/>
        <w:t>воды</w:t>
      </w:r>
      <w:r>
        <w:rPr>
          <w:lang w:val="uk-UA"/>
        </w:rPr>
        <w:t xml:space="preserve"> в </w:t>
      </w:r>
      <w:r>
        <w:rPr/>
        <w:t>листьях отмечено</w:t>
      </w:r>
      <w:r>
        <w:rPr>
          <w:lang w:val="uk-UA"/>
        </w:rPr>
        <w:t xml:space="preserve"> в </w:t>
      </w:r>
      <w:r>
        <w:rPr/>
        <w:t>июне</w:t>
      </w:r>
      <w:r>
        <w:rPr>
          <w:lang w:val="uk-UA"/>
        </w:rPr>
        <w:t xml:space="preserve"> </w:t>
      </w:r>
      <w:r>
        <w:rPr/>
        <w:t>на вариантах 80% НВ и 90-110% (Е</w:t>
      </w:r>
      <w:r>
        <w:rPr>
          <w:vertAlign w:val="subscript"/>
        </w:rPr>
        <w:t>0</w:t>
      </w:r>
      <w:r>
        <w:rPr/>
        <w:t xml:space="preserve"> – О)</w:t>
      </w:r>
      <w:r>
        <w:rPr>
          <w:lang w:val="uk-UA"/>
        </w:rPr>
        <w:t xml:space="preserve"> при </w:t>
      </w:r>
      <w:r>
        <w:rPr/>
        <w:t>схеме посадки 4 х 1,5 м (</w:t>
      </w:r>
      <w:r>
        <w:rPr>
          <w:lang w:val="uk-UA"/>
        </w:rPr>
        <w:t xml:space="preserve">60-63,6 % от </w:t>
      </w:r>
      <w:r>
        <w:rPr/>
        <w:t xml:space="preserve">сырой массы), на контроле – 58,8%. При схеме посадки 4 х 1 м на тех же вариантах величина данного показателя была в пределах 58-59% </w:t>
      </w:r>
      <w:r>
        <w:rPr>
          <w:lang w:val="uk-UA"/>
        </w:rPr>
        <w:t xml:space="preserve">(рис. 1). На </w:t>
      </w:r>
      <w:r>
        <w:rPr/>
        <w:t>контрольном варианте оводненность листьев составила 57%.</w:t>
      </w:r>
    </w:p>
    <w:p>
      <w:pPr>
        <w:pStyle w:val="Normal"/>
        <w:jc w:val="center"/>
        <w:rPr/>
      </w:pPr>
      <w:r>
        <w:rPr>
          <w:lang w:val="uk-UA"/>
        </w:rPr>
        <w:object w:dxaOrig="948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pt;height:163.5pt" filled="f" o:ole="">
            <v:imagedata r:id="rId3" o:title=""/>
          </v:shape>
          <o:OLEObject Type="Embed" ProgID="" ShapeID="ole_rId2" DrawAspect="Content" ObjectID="_1996775942" r:id="rId2"/>
        </w:object>
      </w:r>
      <w:r>
        <w:rPr>
          <w:lang w:val="uk-UA"/>
        </w:rPr>
        <w:t xml:space="preserve">         </w:t>
      </w:r>
      <w:r>
        <w:rPr>
          <w:lang w:val="uk-UA"/>
        </w:rPr>
        <w:t xml:space="preserve">а)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object w:dxaOrig="9645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25pt;height:167.6pt" filled="f" o:ole="">
            <v:imagedata r:id="rId5" o:title=""/>
          </v:shape>
          <o:OLEObject Type="Embed" ProgID="" ShapeID="ole_rId4" DrawAspect="Content" ObjectID="_67055274" r:id="rId4"/>
        </w:object>
      </w:r>
      <w:r>
        <w:rPr>
          <w:lang w:val="uk-UA"/>
        </w:rPr>
        <w:t>б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ис.1 – </w:t>
      </w:r>
      <w:r>
        <w:rPr/>
        <w:t>Оводненность листьев яблони сорта Айдаред в зависимости от схемы посадки</w:t>
      </w:r>
      <w:r>
        <w:rPr>
          <w:lang w:val="uk-UA"/>
        </w:rPr>
        <w:t>: а) 4 х 1,5 м; б) 4 х 1 м.</w:t>
      </w:r>
    </w:p>
    <w:p>
      <w:pPr>
        <w:pStyle w:val="Normal"/>
        <w:ind w:firstLine="720"/>
        <w:jc w:val="both"/>
        <w:rPr/>
      </w:pPr>
      <w:r>
        <w:rPr/>
        <w:t xml:space="preserve">В конце вегетационного периода эти показатели в среднем на вариантах с орошением были на 10-11% ниже. Такая же разница отмечена по двум схемам посадки, где оводненность при схеме 4 х 1,5 м была выше. При естественном увлажнении эта величина составила 51% (4 х 1,5 м) и 49% (4 х 1 м). </w:t>
      </w:r>
    </w:p>
    <w:p>
      <w:pPr>
        <w:pStyle w:val="Normal"/>
        <w:ind w:firstLine="720"/>
        <w:jc w:val="both"/>
        <w:rPr/>
      </w:pPr>
      <w:r>
        <w:rPr/>
        <w:t>По сорту Голден Делишес в начале вегетации оводненность листьев яблони была выше по сравнению с сортом Айдаред на 5% при двух схемах посадки. На протяжении вегетационного периода, в связи с повышением температуры и снижением относительной влажности воздуха, количество воды в листьях яблони сорта Голден Делишес постепенно уменьшилось (рис. 2)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object w:dxaOrig="9494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15pt;height:168.35pt" filled="f" o:ole="">
            <v:imagedata r:id="rId7" o:title=""/>
          </v:shape>
          <o:OLEObject Type="Embed" ProgID="" ShapeID="ole_rId6" DrawAspect="Content" ObjectID="_1170938219" r:id="rId6"/>
        </w:object>
      </w: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а)</w:t>
      </w:r>
    </w:p>
    <w:p>
      <w:pPr>
        <w:pStyle w:val="Normal"/>
        <w:jc w:val="both"/>
        <w:rPr/>
      </w:pPr>
      <w:r>
        <w:rPr>
          <w:lang w:val="uk-UA"/>
        </w:rPr>
        <w:object w:dxaOrig="9570" w:dyaOrig="3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5pt;height:167pt" filled="f" o:ole="">
            <v:imagedata r:id="rId9" o:title=""/>
          </v:shape>
          <o:OLEObject Type="Embed" ProgID="" ShapeID="ole_rId8" DrawAspect="Content" ObjectID="_610534207" r:id="rId8"/>
        </w:object>
      </w: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б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ис.2 – </w:t>
      </w:r>
      <w:r>
        <w:rPr/>
        <w:t xml:space="preserve">Оводненность листьев яблони сорта Голден Делишес в зависимости от схемы посадки: а) 4 х 1,5 м; б) 4 х 1 м. </w:t>
      </w:r>
    </w:p>
    <w:p>
      <w:pPr>
        <w:pStyle w:val="Normal"/>
        <w:ind w:firstLine="720"/>
        <w:jc w:val="both"/>
        <w:rPr/>
      </w:pPr>
      <w:r>
        <w:rPr/>
        <w:t>В августе содержание воды в листьях яблони на контрольном варианте было минимальным – 52-53%. В сентябре максимальная оводненность листьев была на вариантах 80% НВ и 110% (Е</w:t>
      </w:r>
      <w:r>
        <w:rPr>
          <w:vertAlign w:val="subscript"/>
        </w:rPr>
        <w:t>0</w:t>
      </w:r>
      <w:r>
        <w:rPr/>
        <w:t xml:space="preserve"> – О) 57% при схеме 4 х 1,5 м, и 55% при схеме 4 х 1 м. На контрольном варианте как в начале, так и в конце вегетации, содержание воды в листьях яблони на сорте Голден Делишес было на 4-5% меньше по сравнению с орошаемыми вариантами. </w:t>
      </w:r>
    </w:p>
    <w:p>
      <w:pPr>
        <w:pStyle w:val="Normal"/>
        <w:ind w:firstLine="720"/>
        <w:jc w:val="both"/>
        <w:rPr/>
      </w:pPr>
      <w:r>
        <w:rPr/>
        <w:t>У сорта Флорина содержание воды в листьях яблони было на 2-4% больше (по двум схемам посадки) по сравнению с сортами Айдаред и Голден Делишес (рис. 3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object w:dxaOrig="9330" w:dyaOrig="3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65pt;height:170.55pt" filled="f" o:ole="">
            <v:imagedata r:id="rId11" o:title=""/>
          </v:shape>
          <o:OLEObject Type="Embed" ProgID="" ShapeID="ole_rId10" DrawAspect="Content" ObjectID="_1219326853" r:id="rId10"/>
        </w:object>
      </w: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9540" w:dyaOrig="3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05pt;height:171.45pt" filled="f" o:ole="">
            <v:imagedata r:id="rId13" o:title=""/>
          </v:shape>
          <o:OLEObject Type="Embed" ProgID="" ShapeID="ole_rId12" DrawAspect="Content" ObjectID="_1259818549" r:id="rId1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)</w:t>
      </w:r>
    </w:p>
    <w:p>
      <w:pPr>
        <w:pStyle w:val="Normal"/>
        <w:ind w:firstLine="720"/>
        <w:jc w:val="both"/>
        <w:rPr/>
      </w:pPr>
      <w:r>
        <w:rPr/>
        <w:t xml:space="preserve">Рис. 3 – Оводненность листьев яблони сорта Флорина в зависимости от схемы посадки: а) 4 х 1,5 м; б) 4 х 1 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>В начале вегетации содержание воды в листьях яблони сорта Флорина было в пределах 61% от сырой массы в среднем по вариантам и схемах посадки. В сентябре эта величина была меньше на 6% при схеме посадки 4 х 1,5 м и на 11% при схеме посадки      4 х 1 м. В конце вегетации оводненность листьев яблони сортов Флорина и Голден Делишес была выше на 5-6% при схеме посадки 4 х 1,5 м, и на 3-4% при схеме посадки       4 х 1 м, по сравнению с сортом Айдаред. Вероятно, это связано с сортовыми особенностями деревьев яблони Айдаред. Большая величина оводненности отмечена на вариантах 80% НВ, 90 и 110% (Е</w:t>
      </w:r>
      <w:r>
        <w:rPr>
          <w:vertAlign w:val="subscript"/>
        </w:rPr>
        <w:t>0</w:t>
      </w:r>
      <w:r>
        <w:rPr/>
        <w:t xml:space="preserve"> – О). Также наблюдается существенное влияние схемы посадки на оводненность листьев, особенно в конце вегетации, когда этот показатель был большим на 5% при схеме посадки деревьев 4 х 1,5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денные исследования показали, что содержание воды в листьях яблони обуславливается поддержанием заданного режима орошения интенсивных насаждений яблони. Лучшая величина оводненности отмечена на вариантах 80% НВ и 110% (Е</w:t>
      </w:r>
      <w:r>
        <w:rPr>
          <w:vertAlign w:val="subscript"/>
        </w:rPr>
        <w:t>0</w:t>
      </w:r>
      <w:r>
        <w:rPr/>
        <w:t xml:space="preserve"> – О). Также установлено, что большее содержание воды в листьях яблони присуще деревьям при схеме посадки 4 х 1,5 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hanging="0"/>
        <w:jc w:val="both"/>
        <w:rPr/>
      </w:pPr>
      <w:r>
        <w:rPr/>
        <w:t xml:space="preserve">Григорьева Л.В. Водный режим листьев различных сорто-подвойных комбинаций яблони / Л.В. Григорьева, И.В. Муханина // </w:t>
      </w:r>
      <w:r>
        <w:rPr>
          <w:lang w:val="uk-UA"/>
        </w:rPr>
        <w:t>Садівництво. – 2000. – Вип.51. – С. 237-24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0"/>
        <w:jc w:val="both"/>
        <w:rPr/>
      </w:pPr>
      <w:r>
        <w:rPr/>
        <w:t>Кушниренко М.Д. Методы оценки засухоустойчивости плодовых растений /        М.Д. Кушниренко, Г.П. Курчатов, Е.В. Крюкова. – Кишинев: Штиинца, 1975. – 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320" w:hanging="1080"/>
        <w:jc w:val="both"/>
        <w:rPr>
          <w:sz w:val="28"/>
          <w:szCs w:val="28"/>
          <w:lang w:val="uk-UA"/>
        </w:rPr>
      </w:pPr>
      <w:r>
        <w:rPr/>
        <w:t>Орошаемое садоводство / под ред. В.И. Сенина</w:t>
      </w:r>
      <w:r>
        <w:rPr>
          <w:sz w:val="28"/>
          <w:szCs w:val="28"/>
          <w:lang w:val="uk-UA"/>
        </w:rPr>
        <w:t xml:space="preserve">. – </w:t>
      </w:r>
      <w:r>
        <w:rPr>
          <w:lang w:val="uk-UA"/>
        </w:rPr>
        <w:t>К.: Урожай, 1985. – 1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  <w:t>Петинов Н.С. Физиология орошаемых сельскохозяйственных растений /          Петинов Н.С. – М.: Колос, 1962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hanging="0"/>
        <w:jc w:val="both"/>
        <w:rPr>
          <w:caps/>
        </w:rPr>
      </w:pPr>
      <w:r>
        <w:rPr/>
        <w:t xml:space="preserve">Трунов И.А. Влияние мелкодисперсного дождевания и погодных условий на водный режим листьев яблони / И.А. Трунов, В.Л. Захаров, Г.Н. Пугачев // </w:t>
      </w:r>
      <w:r>
        <w:rPr>
          <w:caps/>
        </w:rPr>
        <w:t>Н</w:t>
      </w:r>
      <w:r>
        <w:rPr/>
        <w:t>овации и эффективность производственных процессов в плодоводстве: тем. сб. материалов междунар. науч.-практ. конф. – Краснодар: СКЗНИИСиВ, 2005. – Том ІІ. – С. 67-70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</w:tabs>
        <w:ind w:left="240" w:hanging="0"/>
        <w:jc w:val="both"/>
        <w:rPr/>
      </w:pPr>
      <w:r>
        <w:rPr/>
        <w:t xml:space="preserve">Физиология орошаемых яблони и персика / под ред. Н.С. Петинова. – Кишинев: Штиинца, 1976. – 265 с. </w:t>
      </w:r>
    </w:p>
    <w:p>
      <w:pPr>
        <w:pStyle w:val="Normal"/>
        <w:spacing w:lineRule="auto" w:line="360"/>
        <w:ind w:left="-1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ЯВКА</w:t>
      </w:r>
    </w:p>
    <w:p>
      <w:pPr>
        <w:pStyle w:val="Normal"/>
        <w:spacing w:lineRule="auto" w:line="360"/>
        <w:ind w:left="-17" w:hanging="0"/>
        <w:jc w:val="center"/>
        <w:rPr/>
      </w:pPr>
      <w:r>
        <w:rPr>
          <w:sz w:val="28"/>
          <w:lang w:val="uk-UA"/>
        </w:rPr>
        <w:t xml:space="preserve">на участие </w:t>
      </w:r>
      <w:r>
        <w:rPr>
          <w:sz w:val="28"/>
        </w:rPr>
        <w:t>в работе международной дистанционной научной конференции «Интенсификация плодоводства Беларуси: традиции, достижения, перспективы»</w:t>
      </w:r>
    </w:p>
    <w:p>
      <w:pPr>
        <w:pStyle w:val="Normal"/>
        <w:spacing w:lineRule="auto" w:line="360"/>
        <w:ind w:left="-1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" w:hanging="0"/>
        <w:jc w:val="both"/>
        <w:rPr/>
      </w:pPr>
      <w:r>
        <w:rPr>
          <w:b/>
          <w:sz w:val="28"/>
        </w:rPr>
        <w:t xml:space="preserve">Фамилия, имя, отчество – </w:t>
      </w:r>
      <w:r>
        <w:rPr>
          <w:sz w:val="28"/>
        </w:rPr>
        <w:t>Козлова Лилия Валентиновна</w:t>
      </w:r>
    </w:p>
    <w:p>
      <w:pPr>
        <w:pStyle w:val="Normal"/>
        <w:spacing w:lineRule="auto" w:line="360"/>
        <w:ind w:left="-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" w:hanging="0"/>
        <w:jc w:val="both"/>
        <w:rPr/>
      </w:pPr>
      <w:r>
        <w:rPr>
          <w:b/>
          <w:sz w:val="28"/>
        </w:rPr>
        <w:t>Место работы, должность –</w:t>
      </w:r>
      <w:r>
        <w:rPr>
          <w:sz w:val="28"/>
        </w:rPr>
        <w:t xml:space="preserve"> Институт орошаемого садоводства им. М.Ф. Сидоренко УААН, младший научный сотрудник отдела орошения</w:t>
      </w:r>
    </w:p>
    <w:p>
      <w:pPr>
        <w:pStyle w:val="Normal"/>
        <w:spacing w:lineRule="auto" w:line="360"/>
        <w:ind w:left="-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" w:hanging="0"/>
        <w:jc w:val="both"/>
        <w:rPr>
          <w:sz w:val="28"/>
        </w:rPr>
      </w:pPr>
      <w:r>
        <w:rPr>
          <w:b/>
          <w:sz w:val="28"/>
        </w:rPr>
        <w:t xml:space="preserve">Полный почтовый адрес, почтовый индекс </w:t>
      </w:r>
      <w:r>
        <w:rPr>
          <w:sz w:val="28"/>
        </w:rPr>
        <w:t>ул. Вакуленчука, 99, г. Мелитополь, Запорожская область, Украина, 72311</w:t>
      </w:r>
    </w:p>
    <w:p>
      <w:pPr>
        <w:pStyle w:val="Normal"/>
        <w:spacing w:lineRule="auto" w:line="360"/>
        <w:ind w:left="-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" w:hanging="0"/>
        <w:jc w:val="both"/>
        <w:rPr/>
      </w:pPr>
      <w:r>
        <w:rPr>
          <w:b/>
          <w:sz w:val="28"/>
        </w:rPr>
        <w:t>Телефон, факс, Е-mail:</w:t>
      </w:r>
      <w:r>
        <w:rPr>
          <w:sz w:val="28"/>
        </w:rPr>
        <w:t xml:space="preserve"> 8-0619-431320,</w:t>
      </w:r>
    </w:p>
    <w:p>
      <w:pPr>
        <w:pStyle w:val="Normal"/>
        <w:spacing w:lineRule="auto" w:line="360"/>
        <w:ind w:left="-17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8-0619-431378</w:t>
      </w:r>
    </w:p>
    <w:p>
      <w:pPr>
        <w:pStyle w:val="Normal"/>
        <w:spacing w:lineRule="auto" w:line="360"/>
        <w:ind w:left="-17" w:hanging="0"/>
        <w:jc w:val="both"/>
        <w:rPr>
          <w:i/>
          <w:i/>
          <w:sz w:val="28"/>
        </w:rPr>
      </w:pPr>
      <w:r>
        <w:rPr>
          <w:sz w:val="28"/>
        </w:rPr>
        <w:t xml:space="preserve">                                         </w:t>
      </w:r>
      <w:hyperlink r:id="rId14">
        <w:r>
          <w:rPr>
            <w:rStyle w:val="InternetLink"/>
            <w:i/>
            <w:sz w:val="28"/>
          </w:rPr>
          <w:t>iosuaan@zp.ukrtel.net</w:t>
        </w:r>
      </w:hyperlink>
    </w:p>
    <w:p>
      <w:pPr>
        <w:pStyle w:val="Normal"/>
        <w:spacing w:lineRule="auto" w:line="360"/>
        <w:ind w:left="-1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звание доклад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uk-UA"/>
        </w:rPr>
        <w:t>СОДЕРЖАНИЕ ВОДЫ В ЛИСТЬЯХ ЯБЛОНИ ПРИ ОРОШЕНИИ В ЮЖНОЙ СТЕПИ УКРАИНЫ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7" w:hanging="0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– Козлова Лилия Валентиновна</w:t>
      </w:r>
    </w:p>
    <w:p>
      <w:pPr>
        <w:pStyle w:val="Normal"/>
        <w:spacing w:lineRule="auto" w:line="360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mailto:iosuaan@zp.ukrtel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03:00Z</dcterms:created>
  <dc:creator>Terminator</dc:creator>
  <dc:description/>
  <cp:keywords/>
  <dc:language>en-US</dc:language>
  <cp:lastModifiedBy>XTreme</cp:lastModifiedBy>
  <dcterms:modified xsi:type="dcterms:W3CDTF">2010-08-16T06:24:00Z</dcterms:modified>
  <cp:revision>86</cp:revision>
  <dc:subject/>
  <dc:title/>
</cp:coreProperties>
</file>