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/>
      </w:pPr>
      <w:r>
        <w:rPr>
          <w:sz w:val="24"/>
        </w:rPr>
        <w:t xml:space="preserve">ЭФФЕКТИВНЫЕ СПОСОБЫ И РЕЖИМЫ ПРИВИВКИ ПРИ ВОССТАНОВЛЕНИИ 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>ПРИВОЙНОЙ ЧАСТИ КУСТОВ ВИНОГРАДА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А.Ф. Хисамутдинов, С.И. Красохи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ГНУ Всероссийский НИИ виноградарства и виноделия им. Я.И. Потапенко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г. Новочеркасск, Ро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</w:rPr>
        <w:t>На виноградниках независимо от возраста насаждений, культивируемого сорта, почвенно-экологических и других условий ежегодно погибает или снижает свою продуктивность некоторое число растений. Среди множества причин особое место занимает повреждение растений низкими критическими температурами. Это приводит к появлению изреженности на виноградниках, иногда доходящей до 50 % и более или их полной гибели. Данные насаждения не соответствуют условиям индустриальных технологий и требуют скорейшего вмешательства. Так, в январе 2006 года в районе Новочеркасска температура воздуха опускалась до –28</w:t>
      </w:r>
      <w:r>
        <w:rPr>
          <w:sz w:val="24"/>
          <w:vertAlign w:val="superscript"/>
        </w:rPr>
        <w:t>0</w:t>
      </w:r>
      <w:r>
        <w:rPr>
          <w:sz w:val="24"/>
        </w:rPr>
        <w:t>С –29</w:t>
      </w:r>
      <w:r>
        <w:rPr>
          <w:sz w:val="24"/>
          <w:vertAlign w:val="superscript"/>
        </w:rPr>
        <w:t>0</w:t>
      </w:r>
      <w:r>
        <w:rPr>
          <w:sz w:val="24"/>
        </w:rPr>
        <w:t>С. Это привело к значительным повреждениям надземной структуры кустов произрастающих в неукрывной культуре. Такие виноградники, при здоровой корневой системе растений, можно быстро восстановить, используя методы прививки на месте. При этом одновременно существует возможность изменить сортовой состав участка. Так, в нашем случае поврежденный надземный скелет сорта Муромец удаляли, и при помощи методов зеленой прививки восстанавливали насаждения новым сортом Баклановский. Перед нами была поставлена задача – отработать на привитых высокоштамбовых насаждениях различные способы и режимы перепрививки кустов, выявить наиболее эффективные. Экспериментальные насаждения размещены в опытном поле института. Схема посадки 3,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1,5 м, подвой Кобер 5ББ. Формировка – двуплечий горизонтальный кордон, высота штамба 100 с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Ранней весной 2006 г., поврежденные кусты обрезали на «черную головку», а летом надземную часть восстанавливали различными методами зеленой прививки. Сроки прививки в вариантах 1-3 – 10-20 июня, в варианте 4 – 10-30 июля. Прививку осуществляли в 1 или 2 зеленых подвойных побега тремя способами: в расщеп, копулировка, окулировка. В качестве привойного материала использовали одревесневшие однолетние лозы и зеленые побеги. Прививали одноглазковыми черенками или щитками на высоте 20-30 см от поверхности почвы. В варианте 4 на подвойных побегах, кроме прививок необходимых для восстановления привойной части куста, также делали окулировки без пробуждения через каждые 45-50 см с целью получения привитых черенков. Работы по уходу за всеми прививками проводили согласно общепринятым рекомендациям и технологиям. Результаты по приживаемости прививок приведены в таблице 1, из которой видно, что производство двух прививок на куст во всех вариантах опыта дает более высокие показатели по общему количеству восстановленных кустов, чем при производстве одной прививки. Использование в качестве привоя зеленых частей также способствует увеличению приживаемости прививок, чем при использовании одревесневших побегов. Лучшими по степени восстановления привойной части кустов (по 100%) были прививки зелеными черенками в два подвойных побега способами в расщеп и копулировкой. Варианты с двумя окулировками вприклад на куст без пробуждения глазков также показали высокие результаты по приживаемости прививок (100 %). Однако в этих случаях полноценного восстановления привойной части кустов не происходит, так как привитые глазки тронутся в рост только в следующий вегетационный период. Худшими вариантами по приживаемости были прививки, где в качестве привоя использовали одревесневшую лозу, особенно при прививке в один побег: в расщеп – 50%, копулировка – 83 % и окулировка вприклад – 83 %. Производство двух таких прививок на куст позволило поднять этот уровень до 73, 93 и 90 % соответственно. Низкая приживаемость таких прививок, прежде всего, связана с процессами и условиями зимнего хранения привойного материала, а также с разным качеством анатомического строения соединяемых компонентов. </w:t>
      </w:r>
    </w:p>
    <w:p>
      <w:pPr>
        <w:pStyle w:val="TextBodyIndent"/>
        <w:widowControl w:val="false"/>
        <w:bidi w:val="0"/>
        <w:ind w:left="0" w:right="0" w:firstLine="709"/>
        <w:jc w:val="both"/>
        <w:rPr/>
      </w:pPr>
      <w:r>
        <w:rPr>
          <w:sz w:val="24"/>
        </w:rPr>
        <w:t>В варианте 4 на растущей подвойной лозе, помимо прививок для восстановления надземной части  куста, делали окулировки вприклад с целью получения привитых черенков. Результаты приведены в таблице 2.  Во всех случаях приживаемость  глазков достаточно высокая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4"/>
        </w:rPr>
        <w:t>Таблица 1 – Способы и режимы прививок, и их приживаемость в 2006 году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3261"/>
        <w:gridCol w:w="1275"/>
        <w:gridCol w:w="1276"/>
        <w:gridCol w:w="1205"/>
        <w:gridCol w:w="1346"/>
      </w:tblGrid>
      <w:tr>
        <w:trPr>
          <w:trHeight w:val="20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sz w:val="24"/>
              </w:rPr>
              <w:t>Вар-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вив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жим приви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вивали кустов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делано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вивок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жилось прививок (Восстановл. кустов)</w:t>
            </w:r>
          </w:p>
        </w:tc>
      </w:tr>
      <w:tr>
        <w:trPr>
          <w:trHeight w:val="11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%</w:t>
            </w:r>
          </w:p>
        </w:tc>
      </w:tr>
      <w:tr>
        <w:trPr>
          <w:trHeight w:val="9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В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расщеп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б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22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2 п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3</w:t>
            </w:r>
          </w:p>
        </w:tc>
      </w:tr>
      <w:tr>
        <w:trPr>
          <w:trHeight w:val="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0</w:t>
            </w:r>
          </w:p>
        </w:tc>
      </w:tr>
      <w:tr>
        <w:trPr>
          <w:trHeight w:val="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2 п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12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опул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3</w:t>
            </w:r>
          </w:p>
        </w:tc>
      </w:tr>
      <w:tr>
        <w:trPr>
          <w:trHeight w:val="23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2 п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3</w:t>
            </w:r>
          </w:p>
        </w:tc>
      </w:tr>
      <w:tr>
        <w:trPr>
          <w:trHeight w:val="2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7</w:t>
            </w:r>
          </w:p>
        </w:tc>
      </w:tr>
      <w:tr>
        <w:trPr>
          <w:trHeight w:val="19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2 п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Окулировка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с пробуждением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лаз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глазок на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3</w:t>
            </w:r>
          </w:p>
        </w:tc>
      </w:tr>
      <w:tr>
        <w:trPr>
          <w:trHeight w:val="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одревес. глазка на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7</w:t>
            </w:r>
          </w:p>
        </w:tc>
      </w:tr>
      <w:tr>
        <w:trPr>
          <w:trHeight w:val="25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одревес. глазка на 2 п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0</w:t>
            </w:r>
          </w:p>
        </w:tc>
      </w:tr>
      <w:tr>
        <w:trPr>
          <w:trHeight w:val="12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глазок на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1 п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3</w:t>
            </w:r>
          </w:p>
        </w:tc>
      </w:tr>
      <w:tr>
        <w:trPr>
          <w:trHeight w:val="15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2 п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3</w:t>
            </w:r>
          </w:p>
        </w:tc>
      </w:tr>
      <w:tr>
        <w:trPr>
          <w:trHeight w:val="11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кулировка без пробуждения глаз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глазок на 1 побег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7</w:t>
            </w:r>
          </w:p>
        </w:tc>
      </w:tr>
      <w:tr>
        <w:trPr>
          <w:trHeight w:val="2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1 побег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2 побег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СР</w:t>
            </w:r>
            <w:r>
              <w:rPr>
                <w:sz w:val="24"/>
                <w:vertAlign w:val="subscript"/>
              </w:rPr>
              <w:t>05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,0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4"/>
        </w:rPr>
        <w:t>Большее количество привитых черенков, разумеется, было получено при производстве прививок на двух подвойных побегах. При оставлении одного подвойного побега было отмечено жирование отдельных привитых черенков, расположенных близко к основанию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4"/>
        </w:rPr>
        <w:t>Таблица 2 – Показатели приживаемости и выхода привитых черенков в 2006 году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3259"/>
        <w:gridCol w:w="1134"/>
        <w:gridCol w:w="709"/>
        <w:gridCol w:w="709"/>
        <w:gridCol w:w="1134"/>
        <w:gridCol w:w="1274"/>
      </w:tblGrid>
      <w:tr>
        <w:trPr>
          <w:trHeight w:val="7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вивк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жим приви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Сделано прививок,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ижилось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1"/>
              <w:rPr/>
            </w:pPr>
            <w:r>
              <w:rPr>
                <w:sz w:val="24"/>
              </w:rPr>
              <w:t>прививок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редний диаметр черенка, с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ыход черенков с куста, шт.</w:t>
            </w:r>
          </w:p>
        </w:tc>
      </w:tr>
      <w:tr>
        <w:trPr>
          <w:trHeight w:val="36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1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кулировка без пробуждения глаз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глазок на 1 побег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,7</w:t>
            </w:r>
          </w:p>
        </w:tc>
      </w:tr>
      <w:tr>
        <w:trPr>
          <w:trHeight w:val="27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1 побег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,2</w:t>
            </w:r>
          </w:p>
        </w:tc>
      </w:tr>
      <w:tr>
        <w:trPr>
          <w:trHeight w:val="2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2 побег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,1</w:t>
            </w:r>
          </w:p>
        </w:tc>
      </w:tr>
    </w:tbl>
    <w:p>
      <w:pPr>
        <w:pStyle w:val="TextBodyIndent"/>
        <w:widowControl w:val="false"/>
        <w:bidi w:val="0"/>
        <w:ind w:left="0" w:right="0" w:firstLine="709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</w:rPr>
        <w:t>В таблице 3 представлены показатели развития прививок в 2006 году. Так, по силе роста и развитию побегов лучшими были прививки сделанные зелеными черенками в два побега методами в расщеп и простой копулировкой. Эти прививки развили наибольшее количество побегов, что способствовало образованию большего числа листьев и накоплению однолетнего прироста. Меньше всего побегов развили окулировки зелеными глазками. Это объясняется более поздним распусканием таких прививок. Поэтому общий однолетний прирост в этих вариантах был меньше, чем при других способах прививки. В таблице отсутствуют данные по варианту 4, так как эти прививки были сделаны без пробуждения глазка и не развили в этом году прирост.</w:t>
      </w:r>
    </w:p>
    <w:p>
      <w:pPr>
        <w:pStyle w:val="TextBodyIndent"/>
        <w:widowControl w:val="false"/>
        <w:bidi w:val="0"/>
        <w:ind w:left="0" w:right="0" w:firstLine="709"/>
        <w:jc w:val="both"/>
        <w:rPr/>
      </w:pPr>
      <w:r>
        <w:rPr>
          <w:sz w:val="24"/>
        </w:rPr>
        <w:t>Следует также отметить, что листовая поверхность у зеленых прививок была более развита по сравнению с аналогичными прививками из одревесневших черенков. Связано это с лучшим срастанием зеленых компонентов, и за счет этого образованием большего числа листьев. В целом, все прививки имели хороший рост и развитие, что позволило практически полностью сформировать надземную структуру куста.</w:t>
      </w:r>
    </w:p>
    <w:p>
      <w:pPr>
        <w:pStyle w:val="TextBodyIndent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4"/>
        </w:rPr>
        <w:t>Таблица 3 – Показатели развития листостебельного аппарата на прививках 2006 года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74"/>
        <w:gridCol w:w="3259"/>
        <w:gridCol w:w="1134"/>
        <w:gridCol w:w="1276"/>
        <w:gridCol w:w="1276"/>
        <w:gridCol w:w="1275"/>
      </w:tblGrid>
      <w:tr>
        <w:trPr>
          <w:trHeight w:val="7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Вар-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120"/>
              <w:ind w:left="-42" w:right="0" w:hanging="0"/>
              <w:jc w:val="center"/>
              <w:rPr/>
            </w:pPr>
            <w:r>
              <w:rPr>
                <w:sz w:val="24"/>
              </w:rPr>
              <w:t>Способ привив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4"/>
              </w:rPr>
              <w:t>Режим прив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Листьев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 куст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листа, 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firstLine="1"/>
              <w:jc w:val="center"/>
              <w:rPr/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Footer"/>
              <w:widowControl w:val="false"/>
              <w:bidi w:val="0"/>
              <w:ind w:left="0" w:right="0" w:firstLine="1"/>
              <w:jc w:val="center"/>
              <w:rPr/>
            </w:pPr>
            <w:r>
              <w:rPr>
                <w:sz w:val="24"/>
              </w:rPr>
              <w:t>листьев,</w:t>
            </w:r>
          </w:p>
          <w:p>
            <w:pPr>
              <w:pStyle w:val="Footer"/>
              <w:widowControl w:val="false"/>
              <w:bidi w:val="0"/>
              <w:ind w:left="-871" w:right="-108" w:firstLine="763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к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firstLine="1"/>
              <w:jc w:val="center"/>
              <w:rPr/>
            </w:pPr>
            <w:r>
              <w:rPr>
                <w:sz w:val="24"/>
              </w:rPr>
              <w:t>Прирост,</w:t>
            </w:r>
          </w:p>
          <w:p>
            <w:pPr>
              <w:pStyle w:val="Footer"/>
              <w:widowControl w:val="false"/>
              <w:bidi w:val="0"/>
              <w:ind w:left="0" w:right="0" w:firstLine="1"/>
              <w:jc w:val="center"/>
              <w:rPr/>
            </w:pPr>
            <w:r>
              <w:rPr>
                <w:sz w:val="24"/>
              </w:rPr>
              <w:t>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куст</w:t>
            </w:r>
          </w:p>
        </w:tc>
      </w:tr>
      <w:tr>
        <w:trPr>
          <w:trHeight w:val="20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 расщеп побе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46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2 по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44</w:t>
            </w:r>
          </w:p>
        </w:tc>
      </w:tr>
      <w:tr>
        <w:trPr>
          <w:trHeight w:val="19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43</w:t>
            </w:r>
          </w:p>
        </w:tc>
      </w:tr>
      <w:tr>
        <w:trPr>
          <w:trHeight w:val="1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2 по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57</w:t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Копулир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35</w:t>
            </w:r>
          </w:p>
        </w:tc>
      </w:tr>
      <w:tr>
        <w:trPr>
          <w:trHeight w:val="19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2 по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46</w:t>
            </w:r>
          </w:p>
        </w:tc>
      </w:tr>
      <w:tr>
        <w:trPr>
          <w:trHeight w:val="1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33</w:t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2 по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62</w:t>
            </w:r>
          </w:p>
        </w:tc>
      </w:tr>
      <w:tr>
        <w:trPr>
          <w:trHeight w:val="19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Окулировка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с пробуждением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лаз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глазок на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31</w:t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одревес. глазка на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41</w:t>
            </w:r>
          </w:p>
        </w:tc>
      </w:tr>
      <w:tr>
        <w:trPr>
          <w:trHeight w:val="18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одревес. глазка на 2 по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50</w:t>
            </w:r>
          </w:p>
        </w:tc>
      </w:tr>
      <w:tr>
        <w:trPr>
          <w:trHeight w:val="18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глазок на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21</w:t>
            </w:r>
          </w:p>
        </w:tc>
      </w:tr>
      <w:tr>
        <w:trPr>
          <w:trHeight w:val="1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1 п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23</w:t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2 по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14</w:t>
            </w:r>
          </w:p>
        </w:tc>
      </w:tr>
      <w:tr>
        <w:trPr>
          <w:trHeight w:val="215" w:hRule="atLeast"/>
          <w:cantSplit w:val="true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СР</w:t>
            </w:r>
            <w:r>
              <w:rPr>
                <w:sz w:val="24"/>
                <w:vertAlign w:val="subscript"/>
              </w:rPr>
              <w:t>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,19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</w:rPr>
        <w:t>В целом, средняя приживаемость прививок по опыту составила 87,6 %. Такой достаточно высокий уровень восстановления кустов позволил уже в следующем году полностью завершить реконструкцию участка и получить с него урожа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Данные о полученном за годы исследований урожае приведены в таблице 4, из которой видно, что на второй год более высокий урожай был на кустах привитых черенками с пробуждением прививок. Причем лучшие результаты были зафиксированы на растениях с двумя штамбами. Это связано с более качественным развитием структурных элементов наземной части кустов. Меньший урожай был на кустах привитых окулировкой с пробуждением глазков. Варианты опытов с окулировкой вприклад без пробуждения глазков урожай не дали, так как все усилия были направлены на создание надземного скелета кустов. Поэтому в 2008 году большая урожайность была зафиксирована именно на этих кустах, так как данный способ прививки позволил растениям в вегетацию 2007 года полностью сформировать надземную структуру куста и накопить в большем объеме пластические вещества для плодоношения в следующем год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ассматривая и сравнивая средние показатели урожайности в 2009 год можно отметить, что урожайность кустов была значительно меньше (в 1,5-2,0 раза) по сравнению с прошлогодними результатами. Это связано с резким понижением температуры во второй декаде апреля до –3,1</w:t>
      </w:r>
      <w:r>
        <w:rPr>
          <w:sz w:val="24"/>
          <w:vertAlign w:val="superscript"/>
        </w:rPr>
        <w:t>0</w:t>
      </w:r>
      <w:r>
        <w:rPr>
          <w:sz w:val="24"/>
        </w:rPr>
        <w:t>С и повреждением центральных почек. Тем не менее, урожай был получен за счет развития замещающих почек и высокой плодоносности сохранившихся глазков. Более высокая урожайность была зафиксирована во втором варианте опыта. В других вариантах она была несколько ниже. Однако следует отметить, что на данном этапе все кусты выровнялись, имели хороший рост, развитие и, в целом, одинаковый уровень плодоно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 сумме урожая за три года лучшим был вариант, где растения прививали копулировкой. Меньше всего урожая собрали с кустов варианта 4, где восстановление кустов проводили окулировкой вприклад без пробуждения глазка. Однако, надо сказать, что в данном случае это количество урожая всего за два го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94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TextBodyInden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Таблица 4 – Показатели урожайности восстановленных кустов в последующие годы</w:t>
      </w:r>
    </w:p>
    <w:tbl>
      <w:tblPr>
        <w:tblW w:w="147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7"/>
        <w:gridCol w:w="3382"/>
        <w:gridCol w:w="569"/>
        <w:gridCol w:w="706"/>
        <w:gridCol w:w="705"/>
        <w:gridCol w:w="703"/>
        <w:gridCol w:w="565"/>
        <w:gridCol w:w="706"/>
        <w:gridCol w:w="705"/>
        <w:gridCol w:w="704"/>
        <w:gridCol w:w="619"/>
        <w:gridCol w:w="708"/>
        <w:gridCol w:w="709"/>
        <w:gridCol w:w="785"/>
        <w:gridCol w:w="1830"/>
      </w:tblGrid>
      <w:tr>
        <w:trPr>
          <w:trHeight w:val="125" w:hRule="atLeast"/>
          <w:cantSplit w:val="true"/>
        </w:trPr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ды плодонош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сумме за три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г/куст</w:t>
            </w:r>
          </w:p>
        </w:tc>
      </w:tr>
      <w:tr>
        <w:trPr>
          <w:trHeight w:val="190" w:hRule="atLeast"/>
          <w:cantSplit w:val="true"/>
        </w:trPr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прививки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жим приви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грузка, шт/кус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Масс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розди, г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рожай, кг/кус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грузка, шт/кус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Масс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розди, г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рожай, кг/кус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грузка, шт/к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Масс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розди, г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рожай, кг/кус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бе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розде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бе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розде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бе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роз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расще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бег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4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,7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2 побе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6,7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2 побе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,9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В среднем по вариан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3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4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,9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Копулиров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4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,6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черенк. в 2 побе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5,9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,9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черенк. в 2 побе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,1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В среднем по вариан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,1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кулировка 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робуждени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лаз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древес. глазок на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3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7,6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одревес. глазка на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4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6,2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одревес. глазка на 2 побе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,4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глазок на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,3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1 побе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,2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2 побе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,6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В среднем по вариан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,0</w:t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кулировка без пробуж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лаз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елен. глазок на 1 побег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,4</w:t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1 побег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3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lang w:eastAsia="en-US"/>
              </w:rPr>
              <w:t>5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зелен. глазка на 2 побега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+ привитые чере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en-US"/>
              </w:rPr>
              <w:t>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,3</w:t>
            </w:r>
          </w:p>
        </w:tc>
      </w:tr>
      <w:tr>
        <w:trPr>
          <w:trHeight w:val="27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en-US"/>
              </w:rPr>
              <w:t>В среднем по вариан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lang w:eastAsia="en-US"/>
              </w:rPr>
              <w:t>3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lang w:eastAsia="en-US"/>
              </w:rPr>
              <w:t>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3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94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Indent"/>
        <w:widowControl w:val="false"/>
        <w:bidi w:val="0"/>
        <w:ind w:left="0" w:right="0" w:hanging="0"/>
        <w:rPr/>
      </w:pPr>
      <w:r>
        <w:rPr>
          <w:sz w:val="24"/>
        </w:rPr>
        <w:t>ВЫВОДЫ</w:t>
      </w:r>
    </w:p>
    <w:p>
      <w:pPr>
        <w:pStyle w:val="TextBodyIndent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</w:rPr>
        <w:t>В условиях проведенной работы можно сделать следующие предварительные выводы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</w:rPr>
        <w:t>1. При восстановлении привойной части кустов лучшими по уровню приживаемости и степени развития были прививки сделанные зелеными черенками в два побега. Прививка в два побега при восстановлении насаждений приводит к более высокому уровню приживаемости прививок и способствует быстрому и качественному формированию надземного скелета ку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При производстве окулировок без пробуждения глазков, направленных на восстановление или создание привойной части кустов, на продолжении вегетирующей части подвоя можно делать прививки с целью получения привитых черенков. Приживаемость таких глазков составляет 90-100 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Прививки с пробуждением глазков на мощных кустах подвоя позволяют практически за одну вегетацию полностью сформировать надземную структуру куста и получить на следующий год частичный урожай.</w:t>
      </w:r>
    </w:p>
    <w:p>
      <w:pPr>
        <w:pStyle w:val="Normal"/>
        <w:bidi w:val="0"/>
        <w:ind w:left="0" w:right="0" w:firstLine="654"/>
        <w:jc w:val="both"/>
        <w:rPr/>
      </w:pPr>
      <w:r>
        <w:rPr>
          <w:sz w:val="24"/>
        </w:rPr>
        <w:t>4. Плодоношение и развитие сорта Баклановский в последующие после реконструкции годы в большей мере зависело от выбранного способа прививки. Режимы проведения прививки не оказывают существенного влияния на показатели роста и урожайности кустов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63"/>
        <w:jc w:val="both"/>
        <w:rPr/>
      </w:pPr>
      <w:r>
        <w:rPr>
          <w:sz w:val="24"/>
        </w:rPr>
        <w:t xml:space="preserve">Следует подчеркнуть, что представленные выводы носят пока предварительный характер. Исследования в этих направлениях будут продолжены. Различные способы и режимы прививки необходимо отработать при других системах ведения кустов и на других сортах.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9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4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4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с отступом 2 Знак"/>
    <w:basedOn w:val="DefaultParagraphFont"/>
    <w:qFormat/>
    <w:rPr>
      <w:rFonts w:eastAsia="Times New Roman"/>
      <w:sz w:val="24"/>
      <w:lang w:val="en-US"/>
    </w:rPr>
  </w:style>
  <w:style w:type="character" w:styleId="3">
    <w:name w:val="Основной текст с отступом 3 Знак"/>
    <w:basedOn w:val="DefaultParagraphFont"/>
    <w:qFormat/>
    <w:rPr>
      <w:rFonts w:eastAsia="Times New Roman"/>
      <w:sz w:val="24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65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0</Words>
  <Characters>13442</Characters>
  <CharactersWithSpaces>11458</CharactersWithSpaces>
  <Company>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9:00Z</dcterms:created>
  <dc:creator>Красохина Света</dc:creator>
  <dc:description/>
  <dc:language>en-US</dc:language>
  <cp:lastModifiedBy/>
  <dcterms:modified xsi:type="dcterms:W3CDTF">2010-03-29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 &amp; Svetlana</vt:lpwstr>
  </property>
</Properties>
</file>