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</w:rPr>
        <w:t xml:space="preserve">Выделение форм подвоев из коллекции устойчивых к кокомикозу отдаленных гибридов рода </w:t>
      </w:r>
      <w:r>
        <w:rPr>
          <w:b/>
          <w:i/>
        </w:rPr>
        <w:t>С</w:t>
      </w:r>
      <w:r>
        <w:rPr>
          <w:b/>
          <w:i/>
          <w:lang w:val="en-US"/>
        </w:rPr>
        <w:t>eras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ill</w:t>
      </w:r>
      <w:r>
        <w:rPr>
          <w:b/>
          <w:i/>
        </w:rPr>
        <w:t>.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id="2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Кузнецова А.П.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Коваленко Н.Н.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Драбудько Н. Н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Северо-Кавказский зональный НИИ садоводства и виноградарства, Россия,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ОАО КСП «Светлогорское», Россия,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РУП «Институт плодоводства», Беларусь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ьность и цель исследований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>Наблюдаемое повсеместно изменение климата обусловило увеличение частоты и вредоносности абио- и биотических стрессоров, негативно отразившихся на урожайности плодовых культур.</w:t>
      </w:r>
      <w:r>
        <w:rPr/>
        <w:t xml:space="preserve"> Одним из н</w:t>
      </w:r>
      <w:r>
        <w:rPr>
          <w:bCs/>
        </w:rPr>
        <w:t>аиболее результативных способов повышения продуктивности и стабильности плодоношения в этих условиях является выявление и мобилизация генотипов подвоев с максимальной стрессоустойчивостью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блема создания современных, технологичных, устойчивых к основным патогенам подвоев для косточковых культур (особенно для черешни и вишни) в настоящее время стоит очень остро. Недостаток таких подвоев сдерживает размножение и создание интенсивных насаждений этих культур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егативное воздействие стрессоров, часто имеющее кумулятивный характер, вызывает глубокие повреждения растений, в первую очередь иммунной системы. Изменение климатических факторов также провоцирует появление новых рас и биотипов патогенов плодовых культур, усиливает их вредоносность. </w:t>
      </w:r>
    </w:p>
    <w:p>
      <w:pPr>
        <w:pStyle w:val="Normal"/>
        <w:tabs>
          <w:tab w:val="clear" w:pos="708"/>
          <w:tab w:val="left" w:pos="8385" w:leader="none"/>
        </w:tabs>
        <w:ind w:firstLine="540"/>
        <w:jc w:val="both"/>
        <w:rPr/>
      </w:pPr>
      <w:r>
        <w:rPr/>
        <w:t>За последнее десятилетие в Краснодарском крае усилилась вредоносность коккомикоза. Эпифитотическое развитие болезни в крае прогрессирует, благодаря наличию сумчатой и конидиальной стадий. Количество генераций коккомикоза достигает 10, что создает высокий инфекционный фон. Поэтому быстро преодолеваются механизмы устойчивости, которые контролируются только одним геном. При изучении популяций коккомикоза из разных эколого-географических мест отмечено, что самая вирулентная популяция из Краснодарского края [3]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леду</w:t>
        <w:softHyphen/>
        <w:t>ет отметить, что зеленые черенки форм черешни уко</w:t>
        <w:softHyphen/>
        <w:t>реняются хорошо при соблюдении опти</w:t>
        <w:softHyphen/>
        <w:t>мальных сроков черенкования,  качества черенкуемого мате</w:t>
        <w:softHyphen/>
        <w:t>риала и при создании благоприятных условий в период роста и разви</w:t>
        <w:softHyphen/>
        <w:t>тия черенк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Черенкование нужно проводить в период начала интенсивного роста побегов при относи</w:t>
        <w:softHyphen/>
        <w:t xml:space="preserve">тельно слабом одревеснении стебля и высокой меристематической активности камб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вестно, что продолжительность роста побе</w:t>
        <w:softHyphen/>
        <w:t>гов (в длину) является одним из ведущих факто</w:t>
        <w:softHyphen/>
        <w:t>ров регенерации черенками придаточной корне</w:t>
        <w:softHyphen/>
        <w:t>вой системы (Турецкая Р.Х., 1961; Тарасенко М.Т., 1989; Книга Н.М., 1989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й связи оптимальный срок черенкования является неотъемлемой частью технологиче</w:t>
        <w:softHyphen/>
        <w:t>ского процесса размножения форм подвоев черешни зелеными черенками, что обеспечива</w:t>
        <w:softHyphen/>
        <w:t>ет высокий процент укоренения, наиболее бы</w:t>
        <w:softHyphen/>
        <w:t>строе образование и рост корней, пробуждение почек, а также высокую отзывчивость черен</w:t>
        <w:softHyphen/>
        <w:t>ков на обработку регуляторами роста. Опти</w:t>
        <w:softHyphen/>
        <w:t>мальный срок черенкования обуславливается физиологической готовностью и анатомиче</w:t>
        <w:softHyphen/>
        <w:t>ской структурой побегов. Основным показа</w:t>
        <w:softHyphen/>
        <w:t>телем готовности побегов к черенкованию является их степень зрелости, которую опре</w:t>
        <w:softHyphen/>
        <w:t>деляют визуально по пластичности побегов (при сгибании они не ломаются, а пружи</w:t>
        <w:softHyphen/>
        <w:t>нят)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ь исследований − выделить из иммунных к коккомикозу низкорослых межвидовых гибридов род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erasu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il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(селекции СКЗНИИСиВ) легко размножающиеся формы, обладающие хорошей совместимостью с сортами черешни, вишни и сакурами. </w:t>
      </w:r>
    </w:p>
    <w:p>
      <w:pPr>
        <w:pStyle w:val="Normal"/>
        <w:jc w:val="both"/>
        <w:rPr>
          <w:color w:val="FF0000"/>
        </w:rPr>
      </w:pPr>
      <w:r>
        <w:rPr>
          <w:b/>
          <w:i/>
        </w:rPr>
        <w:t>Методы исследований.</w:t>
      </w:r>
      <w:r>
        <w:rPr>
          <w:i/>
        </w:rPr>
        <w:t xml:space="preserve"> </w:t>
      </w:r>
      <w:r>
        <w:rPr/>
        <w:t xml:space="preserve">Объектами исследованийв России являлись межвидовые гибриды рода </w:t>
      </w:r>
      <w:r>
        <w:rPr>
          <w:lang w:val="en-US"/>
        </w:rPr>
        <w:t>Cerasus</w:t>
      </w:r>
      <w:r>
        <w:rPr/>
        <w:t xml:space="preserve"> </w:t>
      </w:r>
      <w:r>
        <w:rPr>
          <w:lang w:val="en-US"/>
        </w:rPr>
        <w:t>Mill</w:t>
      </w:r>
      <w:r>
        <w:rPr/>
        <w:t>. селекции СКЗНИИСиВ: в 2004г. испытывались 8 форм, в 2005г. – 22 гибрида, в 2006 г. – 32, в 2007 г. – 41 форма, в 2008г. и в 2009г – 48 образцов. Опыты по оценке способности к укоренению зелеными черенками отдаленных гибридов проводились на базе опорного пункта «Светлогорское» с соблюдением программ и методик по плодовым культурам [1]. Для повышения активности ризогенеза применялись биологически активные вещества нового поколения (БАВ): биостим, акпинол, в качестве контроля использовался ИМК. Регулятор роста биостим получен от  Г.Н. Наумова (СКНИИБиоТеххим). В работе с БАВ применялись принятые регламенты их использования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i/>
        </w:rPr>
        <w:t xml:space="preserve"> </w:t>
      </w:r>
      <w:r>
        <w:rPr/>
        <w:t xml:space="preserve">Объектами исследований в </w:t>
      </w:r>
      <w:r>
        <w:rPr>
          <w:color w:val="000000"/>
        </w:rPr>
        <w:t>Беларуси</w:t>
      </w:r>
      <w:r>
        <w:rPr/>
        <w:t xml:space="preserve"> являются </w:t>
      </w:r>
      <w:r>
        <w:rPr>
          <w:color w:val="000000"/>
        </w:rPr>
        <w:t xml:space="preserve">переданные СКЗНИИСиВ подвойные формы   АИ-1, АИ-5, Ланезиана х Ф.Иосиф №6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/>
        <w:t>Опыты по оценке способности к укоренению зелеными черенками отдаленных гибридов. Для повышения активности ризогенеза</w:t>
      </w:r>
      <w:r>
        <w:rPr>
          <w:color w:val="000000"/>
        </w:rPr>
        <w:t xml:space="preserve"> испыты</w:t>
        <w:softHyphen/>
        <w:t>вали порошкообразные стимуляторы рос</w:t>
        <w:softHyphen/>
        <w:t>та корней АВ (производства РП), Корневин (производство Россия), водный раствор - Эпин, Циркон (производство Россия).  Субстратом для укоренения служила смесь торфа с перлитом, в объемном соотношении 1:1. Работа туманообразующей установки регулировалась автоматиче</w:t>
        <w:softHyphen/>
        <w:t>ским режимом. Посадка черенков в первое поле питомника и уход проводили по общепринятой методике ТСХА (Тарасенко М.Т., 1991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</w:rPr>
        <w:t>Укоренившиеся черенки весной высаживали в первое поле питомника, предварительно разобрав их на 3 фракции по количеству придаточных корней: 1-я - 3 и больше корней первого порядка ветвле</w:t>
        <w:softHyphen/>
        <w:t>ния, равномерно расположенных по окружности черенка; 2-я - черенки с 1-2 корнями; остальные укорененные черенки относили к третьему раз</w:t>
        <w:softHyphen/>
        <w:t>бору.</w:t>
      </w:r>
    </w:p>
    <w:p>
      <w:pPr>
        <w:pStyle w:val="TextBody"/>
        <w:ind w:firstLine="540"/>
        <w:jc w:val="both"/>
        <w:rPr/>
      </w:pPr>
      <w:r>
        <w:rPr>
          <w:color w:val="000000"/>
        </w:rPr>
        <w:t xml:space="preserve">Статистическая обработка данных проводилась с помощью стандартных биометрических </w:t>
      </w:r>
      <w:r>
        <w:rPr/>
        <w:t>методов [2].</w:t>
      </w:r>
    </w:p>
    <w:p>
      <w:pPr>
        <w:pStyle w:val="Normal"/>
        <w:tabs>
          <w:tab w:val="clear" w:pos="708"/>
          <w:tab w:val="left" w:pos="8385" w:leader="none"/>
        </w:tabs>
        <w:ind w:firstLine="540"/>
        <w:jc w:val="both"/>
        <w:rPr/>
      </w:pPr>
      <w:r>
        <w:rPr>
          <w:b/>
          <w:i/>
        </w:rPr>
        <w:t>Результаты и обсуждение.</w:t>
      </w:r>
      <w:r>
        <w:rPr/>
        <w:t>.</w:t>
      </w:r>
    </w:p>
    <w:p>
      <w:pPr>
        <w:pStyle w:val="Normal"/>
        <w:tabs>
          <w:tab w:val="clear" w:pos="708"/>
          <w:tab w:val="left" w:pos="8385" w:leader="none"/>
        </w:tabs>
        <w:ind w:firstLine="540"/>
        <w:jc w:val="both"/>
        <w:rPr/>
      </w:pPr>
      <w:r>
        <w:rPr/>
        <w:t xml:space="preserve">В результате направленной селекции на создание иммунных к коккомикозу форм черешни и вишни в СКЗНИИСиВ с помощью методов биотехнологии (доращивание 19-30 дневных зародышей) создана коллекция отдаленных гибридов рода </w:t>
      </w:r>
      <w:r>
        <w:rPr>
          <w:i/>
        </w:rPr>
        <w:t>С</w:t>
      </w:r>
      <w:r>
        <w:rPr>
          <w:i/>
          <w:lang w:val="en-US"/>
        </w:rPr>
        <w:t>erasus</w:t>
      </w:r>
      <w:r>
        <w:rPr>
          <w:i/>
        </w:rPr>
        <w:t xml:space="preserve"> </w:t>
      </w:r>
      <w:r>
        <w:rPr>
          <w:i/>
          <w:lang w:val="en-US"/>
        </w:rPr>
        <w:t>Mill</w:t>
      </w:r>
      <w:r>
        <w:rPr>
          <w:i/>
        </w:rPr>
        <w:t>.</w:t>
      </w:r>
      <w:r>
        <w:rPr/>
        <w:t xml:space="preserve"> В скрещиваниях участвовали восточно-азиатские виды, взятые в гибридизацию как источники по ряду причин. В период с 1984-1985г они выделялись как иммунные к коккомикозу, при заражении их 77 изолятами патогена из разных эколого-географических районов страны [4].</w:t>
      </w:r>
    </w:p>
    <w:p>
      <w:pPr>
        <w:pStyle w:val="Normal"/>
        <w:tabs>
          <w:tab w:val="clear" w:pos="708"/>
          <w:tab w:val="left" w:pos="8385" w:leader="none"/>
        </w:tabs>
        <w:ind w:firstLine="540"/>
        <w:jc w:val="both"/>
        <w:rPr/>
      </w:pPr>
      <w:r>
        <w:rPr/>
        <w:t xml:space="preserve">В условиях Краснодарского края с 1985 г признаки поражения болезнью не были обнаружены ни у них самих, ни у образцов от них производных, где источниками иммунитета были материнские формы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лученные отдаленные гибриды представляют большой интерес как подвои, так как восточно-азиатские виды являются источниками таких ценных качеств как стрессоустойчивость к абиотическим факторам среды, низкорослость, а также они легко размножаются вегетативным способом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 2000 года проводится изучение укореняемости низкорослых устойчивых к коккомикозу отдаленных гибридов зелеными черенками. Для повышения активности ризогенеза нами использовался ряд препаратов (акпинол, корневин, биостим, смеси гетероауксина и силка, АЕС, биоянтарная кислота), но по обобщённым многолетним данным наибольшее количество качественного подвойного материала получено при обработке зелёных черенков косточковых ИМК. Это подтвердили и данные полученные в условиях 2009 года, выход укоренившихся черенков  на ИМК значительно выше – в среднем на  28% больше, чем на гетероауксине (табл. 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1 – Влияние БАВ на укореняемость растений зелеными черенками (2009г.)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686"/>
        <w:gridCol w:w="3711"/>
      </w:tblGrid>
      <w:tr>
        <w:trPr>
          <w:trHeight w:val="8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образ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араты, усиливающие ризогенез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укоренившихся черенков</w:t>
            </w:r>
          </w:p>
        </w:tc>
      </w:tr>
      <w:tr>
        <w:trPr>
          <w:trHeight w:val="38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-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тероаукси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96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7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тероаукси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96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8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тероаукси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96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4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тероаукси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96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мечено различное влияние препаратов на разные генотипы и их морфологические признаки  качества. Общее число корней было больше у укоренённых форм, обработанных ИМК. Однолетний прирост больше у гибридов, обработанных биостимом; диаметр условной корневой шейки и количество разветвлений на однолетнем приросте больше у форм, обработанных гетероауксином и силком (относительно обработанных ИМК). </w:t>
      </w:r>
    </w:p>
    <w:p>
      <w:pPr>
        <w:pStyle w:val="Normal"/>
        <w:jc w:val="both"/>
        <w:rPr/>
      </w:pPr>
      <w:r>
        <w:rPr/>
        <w:t>По степени укореняемости зелёных черенкованков по данным за шесть лет, при использовании различных веществ для повышения активности ризогенеза из отдалённых гибридов выделено 28 форм, процент выхода подвоев у которых от 70 до 100% и 20 форм, процент выхода у которых от 45-до 60 %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При изучении укореняемости переданных СКЗНИИСиВ подвойных форм в Белоруссии АИ-1, АИ-5, Ланезиана х Ф.Иосиф №6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ля ростовых побегов форм черешни в усло</w:t>
        <w:softHyphen/>
        <w:t>виях Беларуси характерен продолжительный рост. Начало его отмечается в конце мая и продолжается до конца июля. Наиболее интен</w:t>
        <w:softHyphen/>
        <w:t>сивный рост приходится на 1-ю декаду июля, срок черенкования приурочен к фазе начала интенсивного роста побегов в длину. Изучение укореняемости переданных СКЗНИИСиВ подвойных форм в Беларуси показало, что высокая регенерационная способность обеспечивается применением стимуляторов рос</w:t>
        <w:softHyphen/>
        <w:t>та с использованием искусственного ту</w:t>
        <w:softHyphen/>
        <w:t>ма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Таблица 2 – Влияние БАВ на укореняемость растений зелеными черенками (2009г.)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60"/>
        <w:gridCol w:w="1226"/>
        <w:gridCol w:w="1653"/>
        <w:gridCol w:w="1264"/>
        <w:gridCol w:w="1260"/>
        <w:gridCol w:w="1439"/>
      </w:tblGrid>
      <w:tr>
        <w:trPr>
          <w:trHeight w:val="52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епараты, усиливающие ризогенез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%   укоренившихся черенков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ирост, см</w:t>
            </w:r>
          </w:p>
        </w:tc>
      </w:tr>
      <w:tr>
        <w:trPr>
          <w:trHeight w:val="8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АИ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АИ-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Ланезиана х Ф.Иосиф №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АИ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АИ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Ланезиана х Ф.Иосиф №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 (пуд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п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не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ирк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СР</w:t>
            </w:r>
            <w:r>
              <w:rPr>
                <w:vertAlign w:val="subscript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000000"/>
        </w:rPr>
        <w:t>Процесс корнеобразования проходил активно. При благоприятных условиях корни появлялись через 17-27 дней по</w:t>
        <w:softHyphen/>
        <w:t>сле посадки черенков. Регенерация придаточных корней на зеленых черенках у всех форм была выражена хорошо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результатам наблюдений в стимуляции корнеобразования изучаемых форм наиболее эффективна была пудра АВ -75,2-92% укоренившихся черенков. Менее эффективным укоренением оказались обработки черен</w:t>
        <w:softHyphen/>
        <w:t>ков формы (</w:t>
      </w:r>
      <w:r>
        <w:rPr/>
        <w:t xml:space="preserve">Ланезиана х Ф.Иосиф №6) </w:t>
      </w:r>
      <w:r>
        <w:rPr>
          <w:color w:val="000000"/>
        </w:rPr>
        <w:t>водным раствором Циркона – только 49,5% укоренившихся черенков и формы АИ-5 препаратом  К</w:t>
      </w:r>
      <w:r>
        <w:rPr/>
        <w:t>орневин - 43,0% укоренившихся черенков (</w:t>
      </w:r>
      <w:r>
        <w:rPr>
          <w:color w:val="000000"/>
        </w:rPr>
        <w:t>табл.2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анные таблицы 2 свидетельствуют о положительных высоких показателях укорене</w:t>
        <w:softHyphen/>
        <w:t>ния черенков.</w:t>
      </w:r>
      <w:r>
        <w:rPr>
          <w:color w:val="FF0000"/>
        </w:rPr>
        <w:t xml:space="preserve"> </w:t>
      </w:r>
      <w:r>
        <w:rPr>
          <w:color w:val="000000"/>
        </w:rPr>
        <w:t xml:space="preserve">Черенки отличались хорошей пробудимостью почек и ростом побегов. Величина прироста варьировала в разрезе форм, а также регуляторов роста (табл. 2)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Так, при применении стимуляторов роста пудры АВ и циркона формы подвоев развивались оди</w:t>
        <w:softHyphen/>
        <w:t>наково, прирост составил 45,2 - 38,2 - см. Прирост был мень</w:t>
        <w:softHyphen/>
        <w:t>ше в варианте использования препарата Корневин, особенно у черенков АИ-5-13,8см. и</w:t>
      </w:r>
      <w:r>
        <w:rPr/>
        <w:t xml:space="preserve"> Ланезиана х Ф.Иосиф №6</w:t>
      </w:r>
      <w:r>
        <w:rPr>
          <w:color w:val="000000"/>
        </w:rPr>
        <w:t xml:space="preserve"> -15,8см.</w:t>
      </w:r>
    </w:p>
    <w:p>
      <w:pPr>
        <w:pStyle w:val="TextBody"/>
        <w:ind w:firstLine="546"/>
        <w:jc w:val="both"/>
        <w:rPr/>
      </w:pPr>
      <w:r>
        <w:rPr/>
        <w:t xml:space="preserve">Проанализированы данные укореняемости зелёными черенками отдалённых гибридов первого и второго поколения от восточноазиатских видов из разных семей. </w:t>
      </w:r>
    </w:p>
    <w:p>
      <w:pPr>
        <w:pStyle w:val="Normal"/>
        <w:ind w:firstLine="540"/>
        <w:jc w:val="both"/>
        <w:rPr/>
      </w:pPr>
      <w:r>
        <w:rPr/>
        <w:t xml:space="preserve">Высокий процент укореняемости в потомстве отмечен в комбинациях там, где донор укореняемости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lannesiana</w:t>
      </w:r>
      <w:r>
        <w:rPr/>
        <w:t xml:space="preserve"> №2 выступал как мать, и как отец. </w:t>
      </w:r>
    </w:p>
    <w:p>
      <w:pPr>
        <w:pStyle w:val="Normal"/>
        <w:ind w:firstLine="567"/>
        <w:jc w:val="both"/>
        <w:rPr/>
      </w:pPr>
      <w:r>
        <w:rPr/>
        <w:t xml:space="preserve">Анализ данных </w:t>
      </w:r>
      <w:r>
        <w:rPr>
          <w:lang w:val="en-US"/>
        </w:rPr>
        <w:t>F</w:t>
      </w:r>
      <w:r>
        <w:rPr/>
        <w:t>2 позволил выделить несколько семей, где в потомстве от диких форм восточноазиатских видов у отдалённых гибридов наблюдался наибольший процент укоренённых зелёным черенкованием растений: Булатниковская × 11-17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lannesiana</w:t>
      </w:r>
      <w:r>
        <w:rPr/>
        <w:t xml:space="preserve"> × Франц Иосиф) – 92%, Молодёжная х 7-41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lannesiana</w:t>
      </w:r>
      <w:r>
        <w:rPr/>
        <w:t xml:space="preserve"> × Франц Иосиф) – 71% (рис 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5600700" cy="312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1  Процент укореняемости зеленых черенков </w:t>
      </w:r>
    </w:p>
    <w:p>
      <w:pPr>
        <w:pStyle w:val="Normal"/>
        <w:jc w:val="center"/>
        <w:rPr/>
      </w:pPr>
      <w:r>
        <w:rPr/>
        <w:t>в семье Булатниковская × 11-17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lannesiana</w:t>
      </w:r>
      <w:r>
        <w:rPr/>
        <w:t xml:space="preserve"> × Франц Иосиф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ериод с 2006 по 2010 гг. проводится изучение приживаемости окулировок на подвоях селекции СКЗНИИСиВ. Условия этих лет характеризуются как неблагоприятными для развития саженцев косточковых культур (низкие зимние температуры, постоянные заморозки в позднее-весенний период, длительные засухи). В условиях стресс факторов по совместимости с черешней выделено 8 подвоев: АИ1 (до100%), 3-93 (до 93%), АИ 77 (до 80%), 5-44 (75%), А5 (74%), 3-21 (75%), 3-106, 10-13 (до 60%). По совместимости к вишне выделено пять подвоев: АИ77(до 100%), 10-13 (до 67,%),), АИ9, 5-44, 3-106 (до 60%), На двух подвоях 5-44 и 3-106 наблюдался высокий процент приживаемости глазков как с черешней, так и с вишней.</w:t>
      </w:r>
    </w:p>
    <w:p>
      <w:pPr>
        <w:pStyle w:val="Normal"/>
        <w:ind w:firstLine="720"/>
        <w:jc w:val="both"/>
        <w:rPr/>
      </w:pPr>
      <w:r>
        <w:rPr/>
        <w:t>С 2006 года проводится испытание новых низкорослых устойчивых подвоев селекции СКЗНИИСиВ на совместимость с разными сортами декоративных вишен. В результате исследований в условиях 2006-2009гг отмечено значительное влияние разных генотипов подвоев селекции на совместимость с сакурами. Так, процент приживаемости сакуры Широфуген на подвоях 10-14 и 3-20 (полукарлик) выше, чем на контроле (черешня) на 50-53% соответственно. Так же, гибриды А-5, 5-34 и АИ1 по совместимости приближаются к контролю (40, 43 и 47%), при этом эти подвои характеризуются большей морозоустойчивостью и низкорослостью.</w:t>
      </w:r>
    </w:p>
    <w:p>
      <w:pPr>
        <w:pStyle w:val="Normal"/>
        <w:ind w:firstLine="720"/>
        <w:jc w:val="both"/>
        <w:rPr/>
      </w:pPr>
      <w:r>
        <w:rPr/>
        <w:t>Краснолистная сакура Ройал Бургунд приживается только на полукарликовом подвое 10-15, причем процент выхода составляет 75%.</w:t>
      </w:r>
    </w:p>
    <w:p>
      <w:pPr>
        <w:pStyle w:val="Normal"/>
        <w:ind w:firstLine="720"/>
        <w:jc w:val="both"/>
        <w:rPr/>
      </w:pPr>
      <w:r>
        <w:rPr/>
        <w:t xml:space="preserve">Выход саженцев Кику-шидаре и Весенняя на гибриде 11-15 в условиях 2008-2009гг (возвратные заморозки) составил 33%. </w:t>
      </w:r>
    </w:p>
    <w:p>
      <w:pPr>
        <w:pStyle w:val="Normal"/>
        <w:ind w:firstLine="720"/>
        <w:jc w:val="both"/>
        <w:rPr/>
      </w:pPr>
      <w:r>
        <w:rPr/>
        <w:t>Яма-сакура и Акебоно-сакура предпочитают черешню в качестве подвоя. Так же неплохие результаты показал низкорослый (до 2,5 м) гибрид 11-15 (67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Из легко укореняемых отдалённых гибридов выделены формы, обладающие оригинальными внешними характеристиками которые могут использоваться в декоративном садоводстве, где также особое внимание уделяется растениям устойчивым к грибным болезням (рисунок 2, 3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30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57170" cy="230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85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унок 2 -  Цветение гибрида  АИ1 (С 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/>
          </w:tcPr>
          <w:p>
            <w:pPr>
              <w:pStyle w:val="Normal"/>
              <w:rPr/>
            </w:pPr>
            <w:r>
              <w:rPr/>
              <w:t>Рисунок 3- Цветение гибрида АИ77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Вывод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color w:val="000000"/>
        </w:rPr>
        <w:t xml:space="preserve">Выход укоренившихся зеленых черенков при размножении новых гибридов селекции СКЗНИИСиВ значительно выше при использовании ИМК. </w:t>
      </w:r>
    </w:p>
    <w:p>
      <w:pPr>
        <w:pStyle w:val="LTGliederung1"/>
        <w:tabs>
          <w:tab w:val="clear" w:pos="707"/>
          <w:tab w:val="clear" w:pos="1415"/>
          <w:tab w:val="clear" w:pos="2122"/>
          <w:tab w:val="clear" w:pos="2829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720" w:leader="none"/>
          <w:tab w:val="left" w:pos="1062" w:leader="none"/>
          <w:tab w:val="left" w:pos="1769" w:leader="none"/>
          <w:tab w:val="left" w:pos="2477" w:leader="none"/>
          <w:tab w:val="left" w:pos="3185" w:leader="none"/>
          <w:tab w:val="left" w:pos="3892" w:leader="none"/>
          <w:tab w:val="left" w:pos="4600" w:leader="none"/>
          <w:tab w:val="left" w:pos="5307" w:leader="none"/>
          <w:tab w:val="left" w:pos="6015" w:leader="none"/>
          <w:tab w:val="left" w:pos="6722" w:leader="none"/>
          <w:tab w:val="left" w:pos="7430" w:leader="none"/>
          <w:tab w:val="left" w:pos="8137" w:leader="none"/>
          <w:tab w:val="left" w:pos="8845" w:leader="none"/>
          <w:tab w:val="left" w:pos="9552" w:leader="none"/>
          <w:tab w:val="left" w:pos="10260" w:leader="none"/>
          <w:tab w:val="left" w:pos="10967" w:leader="none"/>
          <w:tab w:val="left" w:pos="11675" w:leader="none"/>
          <w:tab w:val="left" w:pos="12382" w:leader="none"/>
          <w:tab w:val="left" w:pos="13090" w:leader="none"/>
        </w:tabs>
        <w:suppressAutoHyphens w:val="false"/>
        <w:spacing w:before="0" w:after="0"/>
        <w:ind w:left="0" w:firstLine="567"/>
        <w:jc w:val="both"/>
        <w:rPr/>
      </w:pPr>
      <w:r>
        <w:rPr>
          <w:rFonts w:eastAsia="Tahoma" w:cs="Times New Roman" w:ascii="Times New Roman" w:hAnsi="Times New Roman"/>
          <w:shadow w:val="false"/>
          <w:color w:val="000000"/>
          <w:sz w:val="24"/>
          <w:szCs w:val="24"/>
          <w:lang w:bidi="zxx"/>
        </w:rPr>
        <w:t xml:space="preserve">Среди растений </w:t>
      </w:r>
      <w:r>
        <w:rPr>
          <w:rFonts w:eastAsia="Tahoma" w:cs="Times New Roman" w:ascii="Times New Roman" w:hAnsi="Times New Roman"/>
          <w:shadow w:val="false"/>
          <w:color w:val="000000"/>
          <w:sz w:val="24"/>
          <w:szCs w:val="24"/>
          <w:lang w:val="en-US" w:bidi="zxx"/>
        </w:rPr>
        <w:t>F</w:t>
      </w:r>
      <w:r>
        <w:rPr>
          <w:rFonts w:eastAsia="Tahoma" w:cs="Times New Roman" w:ascii="Times New Roman" w:hAnsi="Times New Roman"/>
          <w:shadow w:val="false"/>
          <w:color w:val="000000"/>
          <w:sz w:val="24"/>
          <w:szCs w:val="24"/>
          <w:lang w:bidi="zxx"/>
        </w:rPr>
        <w:t xml:space="preserve">2, полученных от свободного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bidi="zxx"/>
        </w:rPr>
        <w:t xml:space="preserve">опыления, наибольшее количество укореняемых зеленым черенкованием растений выявлено у форм, производных от C.lannesiana №2. 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2004-2009 гг. из коллекции устойчивых к коккомикоз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ежвидовых гибридов </w:t>
      </w:r>
      <w:r>
        <w:rPr>
          <w:rFonts w:cs="Times New Roman" w:ascii="Times New Roman" w:hAnsi="Times New Roman"/>
          <w:b w:val="false"/>
          <w:sz w:val="24"/>
          <w:szCs w:val="24"/>
        </w:rPr>
        <w:t>селекции СКЗНИИСиВ по укореняемости зелёными черенками с применением биологически активных веществ выделено 48 низкорослых форм подвоев для черешни,  вишни и сакур.</w:t>
      </w:r>
    </w:p>
    <w:p>
      <w:pPr>
        <w:pStyle w:val="Normal"/>
        <w:ind w:firstLine="720"/>
        <w:jc w:val="both"/>
        <w:rPr/>
      </w:pPr>
      <w:r>
        <w:rPr/>
        <w:t>При испытании на совместимость черешни с подвоями селекции СКЗНИИСиВ выделено 8 подвоев (АИ1, 3-93, АИ77, 5-44, А5, 3-21, 3-106, 10-13),  вишни – 5 (10-13, 5-44, 3-106, АИ9), превышающие  контрольные по приживаемости окулянтов. Два гибрида выделены по совместимости как с вишней, так и с черешней – 5-44, 3-106.</w:t>
      </w:r>
    </w:p>
    <w:p>
      <w:pPr>
        <w:pStyle w:val="Normal"/>
        <w:ind w:firstLine="540"/>
        <w:jc w:val="both"/>
        <w:rPr/>
      </w:pPr>
      <w:r>
        <w:rPr/>
        <w:t>По совместимости с сакурами из коллекции легко размножаемых, иммунные к коккомикозу форм подвоев выделено четыре формы: А5, 5-34, АИ1, 10-15. Причем краснолистная сакура Ройал Бургунд совместима только с одной формой производной от С.</w:t>
      </w:r>
      <w:r>
        <w:rPr>
          <w:lang w:val="en-US"/>
        </w:rPr>
        <w:t>incisa</w:t>
      </w:r>
      <w:r>
        <w:rPr/>
        <w:t xml:space="preserve"> – 10-15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ы размножения форм подвоев черешни зелеными черенками показали, что образцам присуща высокая способность к регенерации придаточ</w:t>
        <w:softHyphen/>
        <w:t>ных корней при использовании регуляторов рос</w:t>
        <w:softHyphen/>
        <w:t>та и искусственного тумана. Проявление этой способности зависит от формы, сро</w:t>
        <w:softHyphen/>
        <w:t>ков черенкования,  усло</w:t>
        <w:softHyphen/>
        <w:t xml:space="preserve">вий укорене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менение  регуляторов роста позволило инду</w:t>
        <w:softHyphen/>
        <w:t>цировать ризогенез зеленых черенков подвойных форм. Полученные ре</w:t>
        <w:softHyphen/>
        <w:t xml:space="preserve">зультаты дают основание надеяться на перспективность их дальнейшего использования. Лучшие показатели укореняемости  отмечены при использовании: ростовой пудры АВ на подвоях АИ-1, </w:t>
      </w:r>
      <w:r>
        <w:rPr/>
        <w:t>Ланезиана х Ф.Иосиф №6,</w:t>
      </w:r>
      <w:r>
        <w:rPr>
          <w:color w:val="000000"/>
        </w:rPr>
        <w:t xml:space="preserve"> АИ-5 (75,2%; 88% и 92%); циркон 0,05 % на подвое АИ-1 (укореняемость 76%); эпин 0,05 на подвоях АИ-1, </w:t>
      </w:r>
      <w:r>
        <w:rPr/>
        <w:t>Ланезиана х Ф.Иосиф №6,</w:t>
      </w:r>
      <w:r>
        <w:rPr>
          <w:color w:val="000000"/>
        </w:rPr>
        <w:t xml:space="preserve"> (укореняемость70%). </w:t>
      </w:r>
    </w:p>
    <w:p>
      <w:pPr>
        <w:pStyle w:val="Normal"/>
        <w:ind w:firstLine="709"/>
        <w:rPr>
          <w:color w:val="FF0000"/>
        </w:rPr>
      </w:pPr>
      <w:r>
        <w:rPr>
          <w:color w:val="000000"/>
        </w:rPr>
        <w:t>Изучение биологических основ зеленого че</w:t>
        <w:softHyphen/>
        <w:t>ренкования 3-х форм позволило отнести АИ-5 к группе легкоукореняемых растений корни появлялись через 17 дней по</w:t>
        <w:softHyphen/>
        <w:t xml:space="preserve">сле посадки черенков. 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ind w:firstLine="567"/>
        <w:rPr>
          <w:caps/>
        </w:rPr>
      </w:pPr>
      <w:r>
        <w:rPr>
          <w:caps/>
        </w:rPr>
        <w:t>Список литературы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Программа и методика сортоизучения плодовых ягодных и орехоплодных культур. – Орел: ВНИИСПК, 1999.– 608с.</w:t>
      </w:r>
    </w:p>
    <w:p>
      <w:pPr>
        <w:pStyle w:val="Normal"/>
        <w:numPr>
          <w:ilvl w:val="0"/>
          <w:numId w:val="2"/>
        </w:numPr>
        <w:rPr/>
      </w:pPr>
      <w:r>
        <w:rPr/>
        <w:t>Лакин Г. Ф. Биометрия/ Г. Ф. Лакин - М., 1990. – 293 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Ленивцева М.С. Кузнецова А.П. Волчков Ю.А. Внутривидовая дифференциация и структура популяций коккомикоза // </w:t>
      </w:r>
      <w:r>
        <w:rPr>
          <w:bCs/>
        </w:rPr>
        <w:t>М</w:t>
      </w:r>
      <w:r>
        <w:rPr/>
        <w:t xml:space="preserve">еждународная конференция - </w:t>
      </w:r>
      <w:r>
        <w:rPr>
          <w:bCs/>
        </w:rPr>
        <w:t xml:space="preserve">Шведский Университет Аграрных Наук, ВИЗР РАСХН, Санкт-Петербургский Аграрный Университет. -2008г.- С. 54-5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/>
      </w:pPr>
      <w:r>
        <w:rPr/>
        <w:t>Чеботарева, М.</w:t>
      </w:r>
      <w:r>
        <w:rPr>
          <w:lang w:val="en-US"/>
        </w:rPr>
        <w:t>C</w:t>
      </w:r>
      <w:r>
        <w:rPr/>
        <w:t>. Состав генофонда родов</w:t>
      </w:r>
      <w:r>
        <w:rPr>
          <w:i/>
        </w:rPr>
        <w:t xml:space="preserve"> </w:t>
      </w:r>
      <w:r>
        <w:rPr>
          <w:i/>
          <w:lang w:val="en-US"/>
        </w:rPr>
        <w:t>Cerasus</w:t>
      </w:r>
      <w:r>
        <w:rPr>
          <w:i/>
        </w:rPr>
        <w:t xml:space="preserve"> </w:t>
      </w:r>
      <w:r>
        <w:rPr>
          <w:i/>
          <w:lang w:val="en-US"/>
        </w:rPr>
        <w:t>Mill</w:t>
      </w:r>
      <w:r>
        <w:rPr>
          <w:i/>
        </w:rPr>
        <w:t xml:space="preserve">., </w:t>
      </w:r>
      <w:r>
        <w:rPr>
          <w:i/>
          <w:lang w:val="en-US"/>
        </w:rPr>
        <w:t>Padus</w:t>
      </w:r>
      <w:r>
        <w:rPr>
          <w:i/>
        </w:rPr>
        <w:t xml:space="preserve"> </w:t>
      </w:r>
      <w:r>
        <w:rPr>
          <w:i/>
          <w:lang w:val="en-US"/>
        </w:rPr>
        <w:t>Mill</w:t>
      </w:r>
      <w:r>
        <w:rPr/>
        <w:t xml:space="preserve">., и </w:t>
      </w:r>
      <w:r>
        <w:rPr>
          <w:i/>
          <w:lang w:val="en-US"/>
        </w:rPr>
        <w:t>Microcerasus</w:t>
      </w:r>
      <w:r>
        <w:rPr/>
        <w:t xml:space="preserve"> </w:t>
      </w:r>
      <w:r>
        <w:rPr>
          <w:i/>
          <w:lang w:val="en-US"/>
        </w:rPr>
        <w:t>Webb</w:t>
      </w:r>
      <w:r>
        <w:rPr>
          <w:i/>
        </w:rPr>
        <w:t xml:space="preserve"> </w:t>
      </w:r>
      <w:r>
        <w:rPr>
          <w:i/>
          <w:lang w:val="en-US"/>
        </w:rPr>
        <w:t>emend</w:t>
      </w:r>
      <w:r>
        <w:rPr>
          <w:i/>
        </w:rPr>
        <w:t xml:space="preserve">. </w:t>
      </w:r>
      <w:r>
        <w:rPr>
          <w:i/>
          <w:lang w:val="en-US"/>
        </w:rPr>
        <w:t>Spach</w:t>
      </w:r>
      <w:r>
        <w:rPr/>
        <w:t xml:space="preserve"> по устойчивости к коккомикозу в связи с задачами селекции//Автореф. дисс. канд.с-х. наук. Л.,1986.18</w:t>
      </w:r>
      <w:r>
        <w:rPr>
          <w:lang w:val="en-US"/>
        </w:rPr>
        <w:t>c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 Поликарпова Ф.Я. Размножение плодовых и ягодных культур зелеными черенками. - М.: Агропромиздат, 1990.-С.9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. Тарасенко М.Т. Размножение растений зе</w:t>
        <w:softHyphen/>
        <w:t>леными черенками. - М.: Колос, 1971. - С.134-150.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Работа выполнена при поддержке грантов РФФИ и администрации Краснодарского края № 09-04-96601, 09-04-99142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30" w:hanging="0"/>
    </w:pPr>
    <w:rPr>
      <w:rFonts w:ascii="Lucida Sans Unicode" w:hAnsi="Lucida Sans Unicode" w:eastAsia="Lucida Sans Unicode" w:cs="Lucida Sans Unicode"/>
      <w:shadow/>
      <w:color w:val="FFFFFF"/>
      <w:sz w:val="64"/>
      <w:szCs w:val="6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41:00Z</dcterms:created>
  <dc:creator>User</dc:creator>
  <dc:description/>
  <cp:keywords/>
  <dc:language>en-US</dc:language>
  <cp:lastModifiedBy>user</cp:lastModifiedBy>
  <cp:lastPrinted>2010-08-25T16:41:00Z</cp:lastPrinted>
  <dcterms:modified xsi:type="dcterms:W3CDTF">2010-08-27T05:44:00Z</dcterms:modified>
  <cp:revision>12</cp:revision>
  <dc:subject/>
  <dc:title>Выделение форм подвоев из коллекции устойчивых к кокомикозу отдаленных гибридов рода Сerasus Mill</dc:title>
</cp:coreProperties>
</file>