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ru-RU"/>
        </w:rPr>
      </w:pPr>
      <w:r>
        <w:rPr>
          <w:caps/>
          <w:lang w:val="ru-RU"/>
        </w:rPr>
        <w:t>УДК 631.95:631.4:634.03(477.7)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ru-RU"/>
        </w:rPr>
        <w:t>агроэкологическая Оценка Плодородия почв под плодовыми питомниками на юге Украины</w:t>
      </w:r>
    </w:p>
    <w:p>
      <w:pPr>
        <w:pStyle w:val="Normal"/>
        <w:ind w:firstLine="56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.Г Пчелкина, Т.В. Малюк</w:t>
      </w:r>
    </w:p>
    <w:p>
      <w:pPr>
        <w:pStyle w:val="Normal"/>
        <w:rPr>
          <w:lang w:val="ru-RU"/>
        </w:rPr>
      </w:pPr>
      <w:r>
        <w:rPr>
          <w:lang w:val="ru-RU"/>
        </w:rPr>
        <w:t>Институт орошаемого садоводства им. М.Ф. Сидоренко УААН,</w:t>
      </w:r>
    </w:p>
    <w:p>
      <w:pPr>
        <w:pStyle w:val="Normal"/>
        <w:rPr>
          <w:lang w:val="ru-RU"/>
        </w:rPr>
      </w:pPr>
      <w:r>
        <w:rPr>
          <w:lang w:val="ru-RU"/>
        </w:rPr>
        <w:t>Ул. Вакуленчука, 99, г. Мелитополь, Запорожская обл., 72311, Укра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ФЕРА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ведены данные агрохимического обследования орошаемых почв под плодовыми питомниками в Запорожской области. Выявлено, что к негативным свойствам почв данного региона, понижающим стрессоустойчивость растений, относятся наличие токсичных солей в почвенном растворе, а также недостаточный уровень содержания основных макроэлементов, в первую очередь азота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лючевые слова: почва, плодородие, плодовый питомн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оспроизводство плодородия почв и рациональное использование земельных ресурсов является одним из первостепенных условий стабилизации экономики аграрного сектор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ссовый переход садоводства на выращивание высокоинтенсивных садов предусматривает широкое применение слаборослых клоновых подвоев, которые наряду с возможностью увеличения плотности посадки способствуют более раннему вступлению в плодоношение и интенсивному наращиванию урожайности. С другой стороны, корни слаборослых подвоев расположены в верхних горизонтах почвы, имеют более высокую поглотительную способность и, как следствие, требовательны к уровню плодородия почв [1]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вестно, что неблагоприятный солевой режим почвы, а также недостаток или избыток в ней основных макроэлементов приводит к нарушению экологического равновесия в агросистеме и повышению чувствительности плодовых культур к стресс-факторам [2, 3]. В первую очередь к ним относятся: резкие перепады температуры и влажности воздуха и почвы, засуха, заморозки. Следовательно, для получения высококачественного посадочного материала и повышения стрессоустойчивости плодовых растений к негативным факторам окружающей среды большое значение имеет создание оптимального уровня минерального питания с учетом обеспеченности почвы основными элементами питания и особенностей ее солевого состав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азой для разработки экологически безопасных и экономически выгодных систем удобрения питомников должна быть комплексная оценка качественного состояния основного средства производства – почвы, а также природных вод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ru-RU"/>
        </w:rPr>
        <w:t>В современных условиях нестабильной экономической ситуации, к сожалению, обследование почв при закладке плодовых питомников практически не проводится даже в лучших хозяйствах области. В связи с этим целью наших исследований было установление уровня плодородия почв под плодовыми питомниками на юге степной зоны Украины на основе  комплексного агроэкологического обследования поч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aps/>
          <w:lang w:val="ru-RU"/>
        </w:rPr>
      </w:pPr>
      <w:r>
        <w:rPr>
          <w:b/>
          <w:caps/>
          <w:lang w:val="ru-RU"/>
        </w:rPr>
        <w:t>Методика и материалы исследований</w:t>
      </w:r>
    </w:p>
    <w:p>
      <w:pPr>
        <w:pStyle w:val="Normal"/>
        <w:ind w:firstLine="567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сследования осуществлялись путем экспедиционных обследований орошаемых почв под плодовыми питомниками ГП ОХ «Мелитопольское», НПУ «Научный» Мелитопольского района, П</w:t>
      </w:r>
      <w:r>
        <w:rPr/>
        <w:t>К "М</w:t>
      </w:r>
      <w:r>
        <w:rPr>
          <w:lang w:val="ru-RU"/>
        </w:rPr>
        <w:t>ичурина» Акимовского района Запорожской области. В образцах почвы определяли: объемную массу, содержание гумуса, подвижных форм азота, фосфора и калия, рН водной вытяжки, сумму и качественный состав водорастворимых солей, состав поглощенных оснований - по общепринятым методикам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Результаты исследований и их обсуждение</w:t>
      </w:r>
    </w:p>
    <w:p>
      <w:pPr>
        <w:pStyle w:val="Normal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условиях юга Украины зональными являются почвы черноземного типа среднего и тяжелого гранулометрического состава (чернозем южный и темно-каштановая почва). Они сформировались под влиянием степной растительности в условиях недостаточного увлажнения на лессовидных породах. Эти почвы классифицируются как ограниченно пригодные для выращивания плодовых культур [4]. Лимитирующими факторами для нормального роста и развития сельскохозяйственных культур, в том числе подвоев и саженцев плодовых пород, являются засушливый климат, низкая обеспеченность почв азотом, наличие засо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результате проведения обследования почв установлено, что показатель объемной массы, несмотря на тяжелый гранулометрический состав, находится в оптимальных пределах для плодовых питомников и составляет 1,1-1,27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верхних горизонтах с увеличением вниз по почвенному профилю до 1,35-1,45 г/см</w:t>
      </w:r>
      <w:r>
        <w:rPr>
          <w:vertAlign w:val="superscript"/>
          <w:lang w:val="ru-RU"/>
        </w:rPr>
        <w:t>3</w:t>
      </w:r>
      <w:r>
        <w:rPr>
          <w:lang w:val="ru-RU"/>
        </w:rPr>
        <w:t>. Общая пористость при этом находится в пределах 48-63 %, содержание воздуха 15-30 %, что обеспечивает нормальный водный и воздушный режимы обследованных поч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обенное значение в степной зоне, где одним из условий успешного земледелия является орошение, приобретает показатель реакции почвенного раствора, обусловливающий физические, физико-химические и биологические свойства, в том числе скорость процессов гумификации, подвижность элементов и их доступность растения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результате обследования почв под питомниками установлено, что общим хорошим состоянием характеризуются насаждения, растущие на почвах, где показатель рН не превышает 6,80-7,55. Увеличение щелочности почвенного раствора до 7,75-8,05 привело к угнетению развития саженце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благоприятное влияние повышения щелочности почвы на питание растений усиливается тем, что обследованные почвы часто имеют разную степень засоления (0,09-0,33 %). Это негативно влияет как на корневое питание растений, так и физические свойства почвы. Так, например, отмечено, что повышение рН связано с наличием в почве значительного количества токсичных щелочных солей, представленные гидрокарбонатами магния и натрия  (0,58-1,07 мг-экв/100 г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вышение щелочности почвенного раствора и наличие токсичных соединений, помимо наличия соленосного горизонта в почвах южной зоны, часто связано с применением для орошения питомников воды низкого качества. К примеру, используемая для полива плодовых питомников в ГП ОХ «Мелитопольское» смешанная сульфатно-хлоридно-натриевая поливная вода с минерализацией 1,6 г/л, рН</w:t>
      </w:r>
      <w:r>
        <w:rPr>
          <w:vertAlign w:val="subscript"/>
          <w:lang w:val="ru-RU"/>
        </w:rPr>
        <w:t>водн.</w:t>
      </w:r>
      <w:r>
        <w:rPr>
          <w:lang w:val="ru-RU"/>
        </w:rPr>
        <w:t> 8,35, по ДСТУ 2730-94 является ограниченно пригодной для орошения (табл. 1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1701"/>
        <w:jc w:val="center"/>
        <w:rPr>
          <w:lang w:val="ru-RU"/>
        </w:rPr>
      </w:pPr>
      <w:r>
        <w:rPr>
          <w:lang w:val="ru-RU"/>
        </w:rPr>
        <w:t>Таблица 1 – Химический состав поливной вод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5"/>
        <w:gridCol w:w="1125"/>
        <w:gridCol w:w="945"/>
        <w:gridCol w:w="1035"/>
        <w:gridCol w:w="1035"/>
        <w:gridCol w:w="1035"/>
        <w:gridCol w:w="1035"/>
        <w:gridCol w:w="85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солей,</w:t>
            </w:r>
          </w:p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/л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онов, мг-экв/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>2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ru-RU"/>
              </w:rPr>
              <w:t>HC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l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2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a</w:t>
            </w:r>
            <w:r>
              <w:rPr>
                <w:vertAlign w:val="superscript"/>
                <w:lang w:val="ru-RU"/>
              </w:rPr>
              <w:t>2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Mg</w:t>
            </w:r>
            <w:r>
              <w:rPr>
                <w:vertAlign w:val="superscript"/>
                <w:lang w:val="ru-RU"/>
              </w:rPr>
              <w:t>2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a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ru-RU"/>
              </w:rPr>
              <w:t>K</w:t>
            </w:r>
            <w:r>
              <w:rPr>
                <w:vertAlign w:val="superscript"/>
                <w:lang w:val="ru-RU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оптимизации почвенного питания саженцев плодовых деревьев большое значение также имеет степень гумусированности корнеобитаемого слоя, особенно на почвах с недостаточно благоприятными свойствами и условиями среды для роста корневой системы и усвоения ею питательных веществ. Черноземы южные в сравнении с темно-каштановыми почвами характеризуются несколько большей мощностью гумусового профиля – до 75 см, более высоким содержанием гумуса (табл. 2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общение данных про гумусированность почв под плодовыми питомниками показывает, что саженцы хорошо растут при достаточно широком диапазоне содержания органического вещества [5]. Несмотря на невысокие запасы гумуса в  почвах черноземного типа юга степной зоны Украины, данный показатель, очевидно, не является лимитирующим рост и развитие саженце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днако для предотвращения снижения плодородия почв  в условиях интенсивного земледелия необходимым условием является применение в питомниках органических удобрений. К сожалению, в условиях кризиса животноводческой отрасли данное мероприятие практически невыполнимо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 негативным последствиям снижения поступления органики в почву, или эпизодического ее применения, кроме уменьшения содержания гумусовых веществ, можно отнести: исчезновение зернистой структуры, появление глыбистости, снижение водопроницаемости, нарушение благоприятных водного и воздушного режимов. Альтернативой применения органических удобрений может быть использование компостов, сидерац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Таблица 2 - Содержание гумуса в почвах под плодовыми питомниками в Запорожской области, 2008-2009 гг.</w:t>
      </w:r>
    </w:p>
    <w:tbl>
      <w:tblPr>
        <w:tblW w:w="905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04"/>
        <w:gridCol w:w="1500"/>
        <w:gridCol w:w="1500"/>
        <w:gridCol w:w="1500"/>
        <w:gridCol w:w="162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почв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гумус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пасы гумуса, т/г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, см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6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но-каштан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32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22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58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нозем юж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71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32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85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2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-количество наблюдений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ак известно, 95-99 % почвенного азота находится в составе гумуса. Его невысокое содержание, малый уровень поступления органических остатков, орошение, сокращение применения азотных удобрений обуславливает недостаточное содержание минерального азота в обоих типах обследованных почв (табл. 3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Таблица 3 – Содержание основных питательных веществ в почвах под питомниками в Запорожской области, 2008-2009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27"/>
        <w:gridCol w:w="990"/>
        <w:gridCol w:w="990"/>
        <w:gridCol w:w="992"/>
        <w:gridCol w:w="880"/>
        <w:gridCol w:w="88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ип почв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убина, с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ru-RU"/>
              </w:rPr>
              <w:t>и</w:t>
            </w:r>
            <w:r>
              <w:rPr>
                <w:vertAlign w:val="subscript"/>
              </w:rPr>
              <w:t>н</w:t>
            </w:r>
            <w:r>
              <w:rPr>
                <w:lang w:val="ru-RU"/>
              </w:rPr>
              <w:t>, мг/к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, мг/100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, мг/100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но-кашта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-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нозем  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-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-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Прочерк – не определялос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беспеченность почвы фосфором и калием выше, чем азотом, однако, учитывая уменьшение валового содержания этих элементов для создания уравновешенного их баланса в агроценозе и ведения высокопродуктивого питомниководства  необходимо применение доз удобрений, компенсирующих вынос, как на темно-каштановых почвах, так и черноземах южны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аким образом, сдерживающим фактором для активного роста саженцев плодовых деревьев в Запорожской области в первую очередь является наличие токсичных солей, а также недостаточная обеспеченность  черноземов южных и темно-каштановых почв доступными питательными веществами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Вывод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поддержания плодородия почв, в том числе улучшения солевого и питательного режимов и, как следствие, повышения стрессоустойчивости плодовых растений в условиях степной зоны Украины, необходимым условием является научно обоснованное применение системы органических и минеральных удобрений, разработанной на основе комплексной агроэкологической оценки почв и природных оросительных в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Трунов Ю.В. Минеральное питание и удобрение яблони на вегетативно размножаемых подвоях / Ю.В. Трунов, Ю.В. Хатунцева, Т.Н. Гришутина // Вестник МичГАУ, 2001. – Т.1., № 1. – С. 63 - 69. – (Серия: “Плодоводство, цветоводство, овощеводство”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Экология плодовых культур / В.Ф. Иванов, А.С. Иванова, Н.Е. Опанасенко [и др.]. – К.: Аграрна наука, 1998. – 411 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л</w:t>
      </w:r>
      <w:r>
        <w:rPr>
          <w:sz w:val="24"/>
          <w:szCs w:val="24"/>
          <w:lang w:val="ru-RU"/>
        </w:rPr>
        <w:t>ьков В.Ф. Почвенная экология сельскохозяйственных растений / В.Ф. Вальков. – М.: Агропромиздат, 1986. – 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дратенко П.В. Придатність ґрунтів України під насадження яблуні / П.В. Кондратенко, М.В. Козак // Садівництво. – 2000. – Вип. 50. – С. 223 – 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 xml:space="preserve">Копитко П.Г. Удобрення плодових і ягідних культур / П.Г. Копитко. – К.: Вища школа, 2001. – 206 с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9:00Z</dcterms:created>
  <dc:creator>Zver</dc:creator>
  <dc:description/>
  <cp:keywords/>
  <dc:language>en-US</dc:language>
  <cp:lastModifiedBy>XTreme</cp:lastModifiedBy>
  <cp:lastPrinted>2010-08-13T10:43:00Z</cp:lastPrinted>
  <dcterms:modified xsi:type="dcterms:W3CDTF">2010-08-13T07:44:00Z</dcterms:modified>
  <cp:revision>15</cp:revision>
  <dc:subject/>
  <dc:title/>
</cp:coreProperties>
</file>