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ДК 634.83:581.143.31 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ПАРАТЫ  ННПП «НЭСТ  М» В ИССЛЕДОВАНИЯХ ПО БИОТЕХНОЛОГИИ ВИНОГРАД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Н.П.Дорошенко, зав. лабораторией биотехнологии, доктор с.-х. наук; А.Н.Ребров, ст. научный. сотрудник., кандидат биологических нау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сероссийский научно-исследовательский институт виноградарства и виноделия им. Я.И. Потапенко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овые природные регуляторы роста растений полифункционального действия способны одновременно стимулировать рост, развитие, физиологические процессы растений и повышать адаптационные свойства к неблагоприятным факторам среды, иммунитет растений к целому ряду заболеваний различной природы, проявляя противогрибковую, антибактериальную активность и противовирусное действие [1]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сокая физиологическая и фунгицидная активность новой группы биорегуляторов проявляется в низких концентрациях — 5-50 мг/га. Будучи естественными соединениями, они непосредственно включаются в метаболизм растений, не оказывая вредного влияния на почву и окружающую среду. К ним относятся препараты Некомерческого научно – производственного партнерства (ННПП) «НЭСТ М»: Циркон и Эпин-экстра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нтигрибковая, антибактериальная и противовирусная активность этих препаратов в сочетании с антистрессовым действием на растения предполагает положительный результат в культуре изолированных тканей и органов. С этой целью препараты Циркон, Эпин - экстра исследовались в лаборатории биотехнологии ВНИИВиВ им. Я.И. Потапенко при микроклональном размножении виногра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Цирко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noBreakHyphen/>
      </w:r>
      <w:r>
        <w:rPr>
          <w:rFonts w:ascii="Times New Roman" w:hAnsi="Times New Roman"/>
          <w:sz w:val="24"/>
          <w:szCs w:val="24"/>
        </w:rPr>
        <w:t xml:space="preserve"> действующим веществом препарата является смесь гидроксикоричных кислот (ГКК), получаемых из растительного сырья эхинацеи пурпурной. ГКК относятся к обширному классу фенольных соединений, повсеместно распространенных в растениях, Биологическая активность циркона в значительной степени обусловлена антиоксидантными свойствами, характерными для фенольных соединений. Циркон в растениях выполняет функции регулятора роста, иммуномодулятора и антистрессового адоптогена</w:t>
      </w:r>
      <w:r>
        <w:rPr>
          <w:rFonts w:ascii="Times New Roman" w:hAnsi="Times New Roman"/>
          <w:color w:val="0D0D0D"/>
          <w:sz w:val="24"/>
          <w:szCs w:val="24"/>
        </w:rPr>
        <w:t xml:space="preserve"> [2]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D0D0D"/>
          <w:sz w:val="24"/>
          <w:szCs w:val="24"/>
        </w:rPr>
        <w:t>Эпин-экстра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  <w:noBreakHyphen/>
        <w:t xml:space="preserve"> действующее вещество 24 </w:t>
        <w:noBreakHyphen/>
        <w:t xml:space="preserve"> эпибрассинолид </w:t>
        <w:noBreakHyphen/>
        <w:t xml:space="preserve"> 0,025 г/л. Регулятор роста и развития растений с ярко-выраженным антистрессовым и адаптогенным действием. Действуя опосредованно через гормональную систему, влияет на активность и биосинтез ферментов окислительного цикла, оказывает разностороннее влияние на растение, усиливает рост и повышает устойчивость к биотическим и абиотическим факторам, увеличивает урожай и улучшает его качество [3].</w:t>
      </w:r>
    </w:p>
    <w:p>
      <w:pPr>
        <w:pStyle w:val="Titl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Исследование потенциала препаратов для оптимизации питательной среды на этапе микрочеренкования регенерированных оздоровленных растений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пыты осуществлены на модифицированной питательной среде Мурасиге – Скуга на сорте Фиолетовый ранний. Циркон изучали в концентрациях: 0,1; 0,01; 0,05 мл/л, Эпин–экстра в более высоких концентрациях 0,5, 1,0 и 1,5 мл/л. Повторность каждого варианта трехкратная, в повторности 14 растений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ультивирование проводили при освещенности 2000÷2500 лк, температуре 25-27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и фотопериоде 16 часов. Исследовалось влияние препаратов на следующие показатели: приживаемость микрочеренков, число образовавшихся корней, длина корней, длина ризогенной зоны, высота растений, число листьев и коэффициент полярности, характеризующий соотношение ризогенной зоны и высоты растений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становлено, что добавление препарата Циркон способствует улучшению приживаемости микрочеренков и увеличивает выход оздоровленных растений по сравнению с контролем в 2006 году с 65,0 до 97,6%, а в 2007 году с 35,7 до 88,1%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з данных представленных в таблице 1 видно, что лучшая приживаемость микрочеренков происходила при концентрации Циркона 0,1 мл/л. С уменьшением концентрации препарата увеличивалась гибель растений от инфекции и выход растений снижался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налогичные результаты получены и при применении регулятора роста Эпин-экстра. Выявлены его защитные свойства от инфекции, которая уменьшилась в сравнении с контролем в 1,7-1,8 раза. Лучшие результаты по приживаемости микрочеренков и образованию растений получены при концентрации 0,5 мл/л. Следует отметить, что Эпин-экстра был менее эффективен по сравнению с Цирконом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аблица 1 </w:t>
        <w:noBreakHyphen/>
        <w:t xml:space="preserve"> Приживаемость микрочеренков винограда при добавлении в питательную среду препаратов Циркон и Эпин-экстра, Фиолетовый ранний, 2006</w:t>
        <w:noBreakHyphen/>
        <w:t>2007 гг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34"/>
        <w:gridCol w:w="921"/>
        <w:gridCol w:w="946"/>
        <w:gridCol w:w="919"/>
        <w:gridCol w:w="920"/>
        <w:gridCol w:w="948"/>
        <w:gridCol w:w="1222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ианты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л/л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гибло черенков при культивировании, шт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жи-лось, %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т инфекции на день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-за отсутствия развития на день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ркон</w:t>
            </w:r>
          </w:p>
        </w:tc>
      </w:tr>
      <w:tr>
        <w:trPr>
          <w:trHeight w:val="1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3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Циркон-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3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Циркон –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3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Циркон -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2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н-экстра</w:t>
            </w:r>
          </w:p>
        </w:tc>
      </w:tr>
      <w:tr>
        <w:trPr>
          <w:trHeight w:val="20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26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Эпин–экстра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Эпин- экстра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Эпин-экстра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,1</w:t>
            </w:r>
          </w:p>
        </w:tc>
      </w:tr>
    </w:tbl>
    <w:p>
      <w:pPr>
        <w:pStyle w:val="TextBodyIndent"/>
        <w:widowControl w:val="false"/>
        <w:bidi w:val="0"/>
        <w:spacing w:before="24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бавление препарата </w:t>
      </w:r>
      <w:r>
        <w:rPr>
          <w:rFonts w:ascii="Times New Roman" w:hAnsi="Times New Roman"/>
          <w:b/>
          <w:i/>
          <w:sz w:val="24"/>
          <w:szCs w:val="24"/>
        </w:rPr>
        <w:t>Циркон</w:t>
      </w:r>
      <w:r>
        <w:rPr>
          <w:rFonts w:ascii="Times New Roman" w:hAnsi="Times New Roman"/>
          <w:sz w:val="24"/>
          <w:szCs w:val="24"/>
        </w:rPr>
        <w:t xml:space="preserve"> в состав питательной среды (табл.2) оказывает положительное влияние на морфогинез растений. На 30-й день культивирования у растений отмечено увеличение длины корней и ризогенной зоны в 1,1 – 1,7 раза по сравнению с контролем. Намного улучшается рост растений и их облиственность. При концентрации 0,1 мл/л рост растений увеличился в 3,2 раза, при 0,05мл/л — в 4,2 раза, а при концентрации 0,01 мл/л в 4,9 раза. Примерно также улучшилась и облиственность растений. По комплексу изучаемых показателей лучшими оказались растения при концентрации Циркона 0,05мл/л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парат </w:t>
      </w:r>
      <w:r>
        <w:rPr>
          <w:rFonts w:ascii="Times New Roman" w:hAnsi="Times New Roman"/>
          <w:b/>
          <w:i/>
          <w:sz w:val="24"/>
          <w:szCs w:val="24"/>
        </w:rPr>
        <w:t>Эпин-экстр</w:t>
      </w:r>
      <w:r>
        <w:rPr>
          <w:rFonts w:ascii="Times New Roman" w:hAnsi="Times New Roman"/>
          <w:sz w:val="24"/>
          <w:szCs w:val="24"/>
        </w:rPr>
        <w:t>а также проявляет положительные свойства при культивировании и субкультивировании растений. Это нашло своё выражение в том, что (табл.2) при концентрации 0,5 мл/л растения были выровненными с крупными листьями, имели стебли средней толщины со средним размером междоузлий. Достаточно хорошо была развита корневая система, корни были длинными и средней толщины. Наиболее четко улучшение этих показателей проявилось на 45 день культивирования, что представляет практическую значимость при подготовке пробирочных растений к адаптации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 применении препарата Эпин-экстра лучшие показатели морфогенеза отмечены при концентрации 0,5 мл/л. Это выявилось как на 30 день развития, так и при культивировании в течение 45 дней. На 60 день культивирования действие препарата прекратилось, и растения в опытных вариантах отставали от контрольных.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аблица 2 —Влияние препаратов Циркон и Эпин-экстра на ростовые процессы пробирочных растений сорта Фиолетовый ранний, 2006 г.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7"/>
        <w:gridCol w:w="323"/>
        <w:gridCol w:w="634"/>
        <w:gridCol w:w="53"/>
        <w:gridCol w:w="484"/>
        <w:gridCol w:w="455"/>
        <w:gridCol w:w="715"/>
        <w:gridCol w:w="616"/>
        <w:gridCol w:w="554"/>
        <w:gridCol w:w="683"/>
        <w:gridCol w:w="42"/>
        <w:gridCol w:w="446"/>
        <w:gridCol w:w="559"/>
        <w:gridCol w:w="25"/>
        <w:gridCol w:w="1732"/>
        <w:gridCol w:w="24"/>
      </w:tblGrid>
      <w:tr>
        <w:trPr>
          <w:trHeight w:val="299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ианты, мл/л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ни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на ризогенной зоны, мм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дземная часть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полярности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, 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на, мм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ота растений, мм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листьев, шт.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ркон - 30 день культивирования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ркон 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ркон 0,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ркон 0,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н-экстра - 30 день культивирования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н-экстра 0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9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н-экстра 1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99" w:hRule="atLeast"/>
        </w:trPr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н-экстра - 45 день культивирования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9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н-экстра 0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н-экстра 1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На этапе адаптации</w:t>
      </w:r>
      <w:r>
        <w:rPr>
          <w:rFonts w:ascii="Times New Roman" w:hAnsi="Times New Roman"/>
          <w:sz w:val="24"/>
          <w:szCs w:val="24"/>
        </w:rPr>
        <w:t xml:space="preserve"> выявлено положительное действие препарата Циркон и, особенно, совместного применения препаратов Циркон и Экстрасол, которое выразилось в том, что у растений улучшились ростовые процессы: увеличилась высота растений, облиственность и значительно увеличилась площадь листьев. Площадь листьев при применении одного циркона увеличилась по сравнению с контролем в 1,4 раза, а при совместном применении Циркона и Экстрасола в 1,5 раза при возросшем числе листьев в 1,2 раза [4].</w:t>
      </w:r>
    </w:p>
    <w:p>
      <w:pPr>
        <w:pStyle w:val="Normal"/>
        <w:tabs>
          <w:tab w:val="clear" w:pos="708"/>
          <w:tab w:val="left" w:pos="2792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спытание препаратов Циркон, Эпин-экстра и удобрения Цитовит проведено</w:t>
      </w:r>
      <w:r>
        <w:rPr>
          <w:rFonts w:ascii="Times New Roman" w:hAnsi="Times New Roman"/>
          <w:b/>
          <w:i/>
          <w:sz w:val="24"/>
          <w:szCs w:val="24"/>
        </w:rPr>
        <w:t xml:space="preserve"> на базисном маточнике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Внесение водного раствора препаратов осуществляли в количестве 0,5 л/ на растение на глубину 40 см на сорте 101-14 (Рипария×Рупестрис) через 14 дней после высадки вегетирующих саженцев с закрытой корневой системой в открытый грун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дкормка высаженных растений удобрением Цитовит способствовала усилению ростовых процессов. Лучший результат по приросту, вызреванию побегов и их облиственности получен при внесении удобрения Цитовит в количестве 0,8 мл/л. Эти показатели по сравнению с контролем увеличились соответственно в 1,3; 1,9 и 1,2 раза. Особенно значительно улучшилось вызревание побегов, что является положительным фактором адаптации растений к зимнему период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обавление препаратов Циркон и Эпин-экстра в количестве 0,2 мл/л и 0,4 мл/л на 10 л воды вызвало явное угнетение растений, что может быть связано с повышенными концентрациями этих препаратов и указывает на необходимость их уточнения в конкретных услови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 сорте Кобер 5ББ (Берландиери×Рипария) осуществили пятикратную некорневую подкормку удобрением цитовит и препаратами Циркон и Эпин-экстра (таблица 3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екорневые подкормки оказали положительное влияние на прирост и облиственность растений. Некоторое уменьшение вызревания связано с усилением роста растений и не является существенным. Снижение пасынкования является положительным фактором, так способствует развитию основного побега и повышает технологичность сорта. Оптимальным оказалось внесение следующего количества препаратов: Цитовит 1мл/л + Циркон 0,2 мл/л. При увеличении количества Циркона в составе питательной смеси до 0,3 мл/л наблюдалось угнетение прироста и вызревания растений, что указывает на необходимость очень серьёзно подходить к выбору концентраций изучаемых препаратов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аблица 3 </w:t>
        <w:noBreakHyphen/>
        <w:t xml:space="preserve"> Развитие растений на маточнике привоев при некорневом внесении цитовита и препаратов Циркон и Эпин-экстра, 2007 г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134"/>
        <w:gridCol w:w="1457"/>
        <w:gridCol w:w="1238"/>
        <w:gridCol w:w="992"/>
      </w:tblGrid>
      <w:tr>
        <w:trPr/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рост, с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зревание, с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ынк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стья, шт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(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товит 1мл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товит 1мл/л + Циркон 0,1 мл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товит 1мл/л + Циркон 0,2 мл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товит1мл/л + Циркон 0,3 мл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pStyle w:val="BodyTextIndent2"/>
        <w:widowControl w:val="false"/>
        <w:bidi w:val="0"/>
        <w:spacing w:before="24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егенерация растений из одноглазковых черенков оздоровленных базовых растений. </w:t>
      </w:r>
      <w:r>
        <w:rPr>
          <w:rFonts w:ascii="Times New Roman" w:hAnsi="Times New Roman"/>
          <w:sz w:val="24"/>
          <w:szCs w:val="24"/>
        </w:rPr>
        <w:t>Дополнительным резервом получения оздоровленного посадочного материала винограда является размножение безвирусных растений, уже адаптированных к условиям открытого грунта, одревесневшими укороченными черенками.</w:t>
      </w:r>
    </w:p>
    <w:p>
      <w:pPr>
        <w:pStyle w:val="Normal"/>
        <w:tabs>
          <w:tab w:val="clear" w:pos="708"/>
          <w:tab w:val="left" w:pos="2805" w:leader="none"/>
        </w:tabs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целью улучшения регенерационных процессов</w:t>
      </w:r>
      <w:r>
        <w:rPr>
          <w:rFonts w:ascii="Times New Roman" w:hAnsi="Times New Roman"/>
          <w:sz w:val="24"/>
          <w:szCs w:val="24"/>
        </w:rPr>
        <w:t xml:space="preserve"> при получении саженцев из одноглазковых вызревших черенков испытывался препарат Циркон. Одноглазковые черенки, срезали с маточных оздоровленных растений</w:t>
      </w:r>
      <w:r>
        <w:rPr>
          <w:rFonts w:ascii="Times New Roman" w:hAnsi="Times New Roman"/>
          <w:color w:val="000000"/>
          <w:sz w:val="24"/>
          <w:szCs w:val="24"/>
        </w:rPr>
        <w:t xml:space="preserve"> сортов Фиолетовый ранний и </w:t>
      </w:r>
      <w:r>
        <w:rPr>
          <w:rFonts w:ascii="Times New Roman" w:hAnsi="Times New Roman"/>
          <w:sz w:val="24"/>
          <w:szCs w:val="24"/>
        </w:rPr>
        <w:t>подвоев Кобер 5ББ, 101-14, Феркаль (Берландиери×Коломбар №1)×333 (Каберне-Совиньон×Берландиери). Циркон добавляли в воду в количестве 0,1; 0,5; 1,0 и 1,5 мл/л и вымачивали черенки в течение 24 часов. Анализируя данные, представленные на рисунке 1, можно отметить различную сортовую отзывчивость на применение препарата Циркон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86995</wp:posOffset>
            </wp:positionV>
            <wp:extent cx="270637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24765</wp:posOffset>
            </wp:positionV>
            <wp:extent cx="2712720" cy="156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125095</wp:posOffset>
            </wp:positionV>
            <wp:extent cx="2822575" cy="188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исунок – Влияние Циркона на рост побегов и корней у вызревших черенков различных сортов: а) Кобер 5ББ; б) 101-14; в) Феркаль, 2006-2007 г.г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 регенерации растений из микрочеренков сорта Кобер 5ББ отмечено увеличение длины корней и в целом ризогенной зоны при всех концентрациях Циркона, наиболее значительное при 1,5 мл/л. Длина побегов во всех вариантах снизилась, несколько увеличилась облиственность и площадь листьев при концентрациях препарата 0,1 мл/л и 1,5 мл/л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 сорта 101-14 сложилась несколько иная ситуация. Установлено увеличение числа и длины корней при всех концентрациях Циркона, за исключением максимальной – 1,5 мл/л. Длина побегов, как и у сорта Кобер 5ББ, снизилась. Число листьев также уменьшилось, но во всех вариантах с применением Циркона увеличилась площадь одного листа. Возросла и общая площадь листьев при всех концентрациях препарата, за исключением концентрации </w:t>
        <w:noBreakHyphen/>
        <w:t xml:space="preserve"> 1,5 мл/л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сследование Циркона при вымачивании сорта Феркаль дало результаты, отличающиеся от полученных у двух предыдущих сортов. При применении препарата уменьшилось число и длина корней, то есть ухудшился ризогенез, но увеличилась длина побегов при концентрации 0,1 мл/л и число листьев при всех концентрациях препарата.</w:t>
      </w:r>
    </w:p>
    <w:p>
      <w:pPr>
        <w:pStyle w:val="Normal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 замачивании одноглазковых черенков сорта Фиолетовый ранний применение препарата Циркон способствовало увеличению длины ризогенной зоны, в основном, за счет увеличения длины корней. Высота растений, число листьев и их площадь при этом практически не изменялись. Лишь при минимальной концентрации Циркона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0,5 мл/л у растений наблюдалось достоверное увеличение листовой поверхности и выхода растений. Следует отметить, что Циркон оказал положительное влияние на выход качественных растений при всех концентрациях препарата.</w:t>
      </w:r>
    </w:p>
    <w:p>
      <w:pPr>
        <w:pStyle w:val="TextBodyIndent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аким образом, препараты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иркон и Эпин-экстра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добавлении в определенной концентрации в питательную среду на этапе микрочеренкования проявляют защитные свойства и снижают инфицированность высаженных микрочеренков. Кроме этого, повышается устойчивость микрочеренков к стрессу, вызванному микрочеренкованием и посадкой в новые условия культивирования, что способствует улучшению качественных показателей растений. Положительное действие препаратов выявлено при адаптации оздоровленных растений к нестерильным условиям, при проведении корневых и некорневых подкормок на базисном маточнике, при регенерации растений из одноглазковых вызревших черенков.</w:t>
      </w:r>
    </w:p>
    <w:p>
      <w:pPr>
        <w:pStyle w:val="TextBodyIndent"/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ак отмечают авторы препаратов и, как мы убедились на своём опыте, высокая эффективность при применении этих препаратов может быть получена при высокой химической чистоте действующего вещества и оптимальном подборе препаративной формы. Огромное значение имеют концентрации препаратов. Высокие концентрации данных соединений индуцируют аномальные ростовые реакции и могут стать летальными для растений, В тоже время использование этих препаратов в наномолярных и субнаномолярных концентрациях позволяет осуществлять контролируемые метаболические превращения, предотвращать токсические эффекты, усиливать рост и развитие растений [3].</w:t>
      </w:r>
    </w:p>
    <w:p>
      <w:pPr>
        <w:pStyle w:val="TextBodyIndent"/>
        <w:bidi w:val="0"/>
        <w:spacing w:lineRule="auto" w:line="232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 </w:t>
        <w:tab/>
        <w:t>Прусакова Л.Д. Регуляторы роста растений с антистрессовыми и иммунопротекторными свойствами/ Прусакова Л.Д., Малеванная Н.Н., Белопухов С.Л., Вакуленко В.В. // Агрохимия, №11, 2005, с. 76-8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алеванная Н.Н. Препарат циркон – иммуномодулятор нового типа//Тез. докл. научно-практической конф. «Применение препарата циркон в производстве сельскохозяйственной продукции». М., 2004, с. 17-2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алеванная Н.Н. Брассиностероиды – новый класс фитогормонов плейотропного действитя. Успехи последних исследований. Сб. научн, трудов «Полифункциональность действия брассиностероидов» М., 2007, с. 5-7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32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рошенко Н.П. Новые аспекты адаптации растений, полученных </w:t>
      </w:r>
      <w:r>
        <w:rPr>
          <w:rFonts w:ascii="Times New Roman" w:hAnsi="Times New Roman"/>
          <w:sz w:val="24"/>
          <w:szCs w:val="24"/>
          <w:lang w:val="en-US"/>
        </w:rPr>
        <w:t>i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itro</w:t>
      </w:r>
      <w:r>
        <w:rPr>
          <w:rFonts w:ascii="Times New Roman" w:hAnsi="Times New Roman"/>
          <w:sz w:val="24"/>
          <w:szCs w:val="24"/>
        </w:rPr>
        <w:t>,к нестерильным условиям / Дорошенко Н.П., Ребров А.Н. // Материалы научно- практической конференции «Агротехнологические и экологические аспекты развития виноградо-винодельческой отрасли» Новочеркасск, 2007, с. 307-312.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uto" w:line="232" w:before="0" w:after="0"/>
        <w:ind w:left="709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b/>
      <w:sz w:val="20"/>
      <w:szCs w:val="20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spacing w:lineRule="auto" w:line="240" w:before="0" w:after="360"/>
      <w:ind w:firstLine="851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1</Words>
  <Characters>14451</Characters>
  <CharactersWithSpaces>12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37:00Z</dcterms:created>
  <dc:creator>Наталья</dc:creator>
  <dc:description/>
  <dc:language>en-US</dc:language>
  <cp:lastModifiedBy/>
  <cp:lastPrinted>2010-07-27T12:21:00Z</cp:lastPrinted>
  <dcterms:modified xsi:type="dcterms:W3CDTF">2010-07-2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