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орта винограда селекции Белоруссии, Латвии и Литв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коллекции ВНИИВиВ им. Я.И. Потапенк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Ганич В.А., Наумова Л.Г.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ГНУ ВНИИВиВ им. Я.И. Потапенко Россельхозакадемии, Россия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nauka-vin@yandex.ru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В современном мире экономические и экологические требования к сорту постоянно меняются. Предпочтение отдается сортам, обладающим наиболее высокой пластичностью, способным произрастать и давать урожаи высокого качества при минимальных средствах защиты против болезней и вредителей в различных природно-экологических условиях размещения.</w:t>
      </w:r>
    </w:p>
    <w:p>
      <w:pPr>
        <w:pStyle w:val="Normal"/>
        <w:ind w:firstLine="720"/>
        <w:jc w:val="both"/>
        <w:rPr/>
      </w:pPr>
      <w:r>
        <w:rPr/>
        <w:t>Нижнее Придонье относится к северной зоне промышленного возделывания винограда в Российской Федерации. Резко континентальный климат, критические для винограда морозы, большие амплитудные колебания температур в зимний период, эпифитотии грибных болезней в период вегетации часто приводят к снижению урожайности виноградных насаждений, ухудшению качества урожая. Около 50% площадей виноградников укрывается на зиму, а механическое укрытие кустов и последующее открытие увеличивает изреженность насаждений и уменьшает их долговечность.</w:t>
      </w:r>
    </w:p>
    <w:p>
      <w:pPr>
        <w:pStyle w:val="Normal"/>
        <w:ind w:firstLine="720"/>
        <w:jc w:val="both"/>
        <w:rPr/>
      </w:pPr>
      <w:r>
        <w:rPr/>
        <w:t xml:space="preserve">Важнейшими задачами ампелографической коллекции является не только сбор и сохранение генофонда винограда различного эколого-географического происхождения, а также всестороннее изучение сортов по агробиологическим, химико-технологическим и увологическим показателям с целью выявления наиболее перспективных для культивирования в данных условиях произрастания. </w:t>
      </w:r>
    </w:p>
    <w:p>
      <w:pPr>
        <w:pStyle w:val="Normal"/>
        <w:ind w:firstLine="720"/>
        <w:jc w:val="both"/>
        <w:rPr/>
      </w:pPr>
      <w:r>
        <w:rPr/>
        <w:t xml:space="preserve">В результате международного сотрудничества, на опытных селекционных участках и ампелографической коллекции ВНИИВиВ им. Я.И. Потапенко в настоящий момент произрастает более 80 сортов, полученных при участии вида Vitis labrusca </w:t>
      </w:r>
      <w:r>
        <w:rPr>
          <w:lang w:val="en-US"/>
        </w:rPr>
        <w:t>L</w:t>
      </w:r>
      <w:r>
        <w:rPr/>
        <w:t xml:space="preserve">., интродуцированных из США, Канады, Белоруссии, Латвии, Литвы и других стран. Актуальность работы обусловлена необходимостью получения достоверных выводов о целесообразности возделывания этих новых сортов винограда в условиях Нижнего Придонья. 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следования проводились на ампелографической коллекции ВНИИВиВ им. Я.И. Потапенко (г. Новочеркасск Ростовской области, географические координаты: широта – 47</w:t>
      </w:r>
      <w:r>
        <w:rPr>
          <w:b w:val="false"/>
          <w:sz w:val="24"/>
          <w:szCs w:val="24"/>
          <w:vertAlign w:val="superscript"/>
        </w:rPr>
        <w:t>о</w:t>
      </w:r>
      <w:r>
        <w:rPr>
          <w:b w:val="false"/>
          <w:sz w:val="24"/>
          <w:szCs w:val="24"/>
        </w:rPr>
        <w:t xml:space="preserve"> 25' с.ш.; долгота – 40</w:t>
      </w:r>
      <w:r>
        <w:rPr>
          <w:b w:val="false"/>
          <w:sz w:val="24"/>
          <w:szCs w:val="24"/>
          <w:vertAlign w:val="superscript"/>
        </w:rPr>
        <w:t>о</w:t>
      </w:r>
      <w:r>
        <w:rPr>
          <w:b w:val="false"/>
          <w:sz w:val="24"/>
          <w:szCs w:val="24"/>
        </w:rPr>
        <w:t xml:space="preserve"> 06' в.д.). 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асток расположен на степном плато правобережья Дона, на высоте 80-100 метров над уровнем моря. </w:t>
      </w:r>
    </w:p>
    <w:p>
      <w:pPr>
        <w:pStyle w:val="Normal"/>
        <w:ind w:firstLine="708"/>
        <w:jc w:val="both"/>
        <w:rPr/>
      </w:pPr>
      <w:r>
        <w:rPr/>
        <w:t xml:space="preserve">Почвы - чернозем обыкновенный, карбонатный, слабогумусированный, среднемощный, тяжелосуглинистый, развитый на лессовидных суглинках и глинах, с высоким обеспечением усвояемыми формами фосфора, средним обеспечением подвижным калием, обогащен карбонатами кальция. </w:t>
      </w:r>
    </w:p>
    <w:p>
      <w:pPr>
        <w:pStyle w:val="Normal"/>
        <w:ind w:firstLine="720"/>
        <w:jc w:val="both"/>
        <w:rPr/>
      </w:pPr>
      <w:r>
        <w:rPr/>
        <w:t>Плантажный слой имеет рыхлое сложение. По гранулометрическому составу почва однородна на значительную глубину и относится к тяжелым суглинкам с содержанием частиц менее 0,01 мм, около 70%. Гумуса в плантажном слое содержится 3,5-4,0%. Водорастворимых солей в почве немного – 0,06-0,07 г на 100 г почвы. Почвы обладают большой емкостью поглощения и высокой водоудерживающей способностью, благодаря чему незначительно охлаждаются в зимний период, что, в свою очередь, способствует хорошей перезимовке корневой системы винограда. Грунтовые воды залегают</w:t>
      </w:r>
      <w:r>
        <w:rPr>
          <w:rFonts w:cs="Arial" w:ascii="Arial" w:hAnsi="Arial"/>
        </w:rPr>
        <w:t xml:space="preserve"> </w:t>
      </w:r>
      <w:r>
        <w:rPr/>
        <w:t>на глубине 15-20 м и не оказывают влияния на развитие виноградных кустов, т.к. недоступны для корневой системы винограда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bCs/>
          <w:iCs/>
          <w:sz w:val="24"/>
          <w:szCs w:val="24"/>
        </w:rPr>
        <w:t>Предметом исследования являлись</w:t>
      </w:r>
      <w:r>
        <w:rPr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орта винограда, селекции Латвии, Литвы, Белоруссии, созданные на основе вида </w:t>
      </w:r>
      <w:r>
        <w:rPr>
          <w:sz w:val="24"/>
          <w:szCs w:val="24"/>
          <w:lang w:val="en-US"/>
        </w:rPr>
        <w:t>Vit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abrusc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., различные по происхождению, срокам созревания, устойчивости к болезням, интенсивности лисьего аромата. </w:t>
      </w:r>
    </w:p>
    <w:p>
      <w:pPr>
        <w:pStyle w:val="2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ьтура винограда привитая, подвой Берландиери х Рипариа Кобер 5ББ. Схема посадки 3 х 1,5 м. Формировка штамбовая веерная с высотой штамба 80 см. Виноградники неукрывные, неполивные. Исследования проводились по общепринятым в виноградарстве методикам. </w:t>
      </w:r>
    </w:p>
    <w:p>
      <w:pPr>
        <w:pStyle w:val="Normal"/>
        <w:widowControl w:val="false"/>
        <w:ind w:firstLine="900"/>
        <w:jc w:val="both"/>
        <w:rPr/>
      </w:pPr>
      <w:r>
        <w:rPr/>
        <w:t>Период в годы наблюдений с 2004 по 2007, в целом характеризовался чередованием благоприятных и менее благоприятных погодных условий. Остановимся на неблагоприятных условиях.</w:t>
      </w:r>
    </w:p>
    <w:p>
      <w:pPr>
        <w:pStyle w:val="Normal"/>
        <w:ind w:firstLine="720"/>
        <w:jc w:val="both"/>
        <w:rPr/>
      </w:pPr>
      <w:r>
        <w:rPr/>
        <w:t xml:space="preserve">В августе </w:t>
      </w:r>
      <w:r>
        <w:rPr>
          <w:bCs/>
        </w:rPr>
        <w:t>2004</w:t>
      </w:r>
      <w:r>
        <w:rPr/>
        <w:t xml:space="preserve"> года выпало осадков 97,6 мм, что в 2,4 раза больше нормы (многолетние 41 мм) при сочетании с высокими температурами воздуха, это вызвало эпифитотии грибных заболеваний.</w:t>
      </w:r>
    </w:p>
    <w:p>
      <w:pPr>
        <w:pStyle w:val="Normal"/>
        <w:ind w:firstLine="708"/>
        <w:jc w:val="both"/>
        <w:rPr/>
      </w:pPr>
      <w:r>
        <w:rPr/>
        <w:t>Зима 2005 - 2006 года отличалась низкими критическими температурами воздуха: минимальная температура опускалась до минус 28</w:t>
      </w:r>
      <w:r>
        <w:rPr>
          <w:vertAlign w:val="superscript"/>
        </w:rPr>
        <w:t>о</w:t>
      </w:r>
      <w:r>
        <w:rPr/>
        <w:t xml:space="preserve">С, промерзание почвы отмечено на глубине 40 см. </w:t>
      </w:r>
    </w:p>
    <w:p>
      <w:pPr>
        <w:pStyle w:val="Normal"/>
        <w:ind w:firstLine="708"/>
        <w:jc w:val="both"/>
        <w:rPr/>
      </w:pPr>
      <w:r>
        <w:rPr/>
        <w:t>Летний период 2007 года характеризовался высокой суммой активных температур, которая составила 3981,3</w:t>
      </w:r>
      <w:r>
        <w:rPr>
          <w:vertAlign w:val="superscript"/>
        </w:rPr>
        <w:t>о</w:t>
      </w:r>
      <w:r>
        <w:rPr/>
        <w:t>С при средней многолетней 3350,8</w:t>
      </w:r>
      <w:r>
        <w:rPr>
          <w:vertAlign w:val="superscript"/>
        </w:rPr>
        <w:t>о</w:t>
      </w:r>
      <w:r>
        <w:rPr/>
        <w:t>С и очень низкой влажностью воздуха (менее 30%).</w:t>
      </w:r>
    </w:p>
    <w:p>
      <w:pPr>
        <w:pStyle w:val="Normal"/>
        <w:ind w:firstLine="720"/>
        <w:jc w:val="both"/>
        <w:rPr/>
      </w:pPr>
      <w:r>
        <w:rPr/>
        <w:t>Такие контрастные метеоусловия позволили всесторонне изучить новые сорта и получить объективную информацию о биологии в данных климатических условиях.</w:t>
      </w:r>
    </w:p>
    <w:p>
      <w:pPr>
        <w:pStyle w:val="Normal"/>
        <w:ind w:firstLine="720"/>
        <w:jc w:val="both"/>
        <w:rPr/>
      </w:pPr>
      <w:r>
        <w:rPr/>
        <w:t>Данные о родительских формах изучаемых сортов и стране-оригинаторе представлены в таблице 1.</w:t>
      </w:r>
    </w:p>
    <w:p>
      <w:pPr>
        <w:pStyle w:val="Normal"/>
        <w:rPr/>
      </w:pPr>
      <w:r>
        <w:rPr/>
        <w:t>Таблица 1 - Происхождение изучаемых сортов винограда</w:t>
      </w:r>
    </w:p>
    <w:p>
      <w:pPr>
        <w:pStyle w:val="Normal"/>
        <w:rPr/>
      </w:pPr>
      <w:r>
        <w:rPr/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5892"/>
        <w:gridCol w:w="1542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сорт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схожд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</w:tc>
      </w:tr>
      <w:tr>
        <w:trPr/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вропейско-американские гибриды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аг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лен Анжевин х Двиетес зил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твия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г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глянка х (Двиетес Зила + Юбилейный Новгород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вия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одуп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tis vinifera L. x Vitis labrusca L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ва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tis vinifera L. x Vitis labrusca L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ва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лен Анжевин х Двиетес зил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вия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сла Гайлюнас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tis vinifera L. x Vitis labrusca L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ва</w:t>
            </w:r>
          </w:p>
        </w:tc>
      </w:tr>
      <w:tr>
        <w:trPr>
          <w:trHeight w:val="308" w:hRule="atLeas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ибрид сложного межвидового происхождения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ий розовый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х (Телеграф х V</w:t>
            </w:r>
            <w:r>
              <w:rPr>
                <w:lang w:val="en-US"/>
              </w:rPr>
              <w:t>itis</w:t>
            </w:r>
            <w:r>
              <w:rPr/>
              <w:t xml:space="preserve"> amurensis Rupr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арусь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блема выведения и внедрения зимостойких сортов винограда особенно актуальна для зоны укрывного виноградарства. Несмотря на то, что за годы исследований была отмечена зима с критическими отрицательными температурами воздуха, все изучаемые сорта показали хорошую зимостойкость. По данным агробиологических учетов, в среднем, процент распустившихся глазков колебался от 56,1% у сорта Шасла Гайлюнаса до 94% у сорта Юодупе (таблица 2).</w:t>
      </w:r>
    </w:p>
    <w:p>
      <w:pPr>
        <w:pStyle w:val="Normal"/>
        <w:ind w:firstLine="708"/>
        <w:jc w:val="both"/>
        <w:rPr>
          <w:i/>
          <w:i/>
        </w:rPr>
      </w:pPr>
      <w:r>
        <w:rPr/>
        <w:t>Наиболее высоким показателем процента плодоносных побегов (стабильно во все годы наблюдений) выделялись сорта Юодупе и Шасла Гайлюнаса – более 90%. Эти сорта также имели и самый высокий коэффициент плодоноше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Существенное значение для столовых сортов винограда имеет размер грозди и ягоды. Эти параметры, в некоторой степени, определяют товарность сорта, поэтому, в зависимости от направления использования, к сортам предъявляются различные требования по этому показателю.</w:t>
      </w:r>
    </w:p>
    <w:p>
      <w:pPr>
        <w:pStyle w:val="Normal"/>
        <w:ind w:firstLine="709"/>
        <w:jc w:val="both"/>
        <w:rPr/>
      </w:pPr>
      <w:r>
        <w:rPr/>
        <w:t xml:space="preserve">Важной особенностью сорта является масса грозди, которая при применении определенной агротехники вместе с продуктивностью побега определяет в основном урожайность сорта. </w:t>
      </w:r>
    </w:p>
    <w:p>
      <w:pPr>
        <w:pStyle w:val="Normal"/>
        <w:ind w:firstLine="709"/>
        <w:jc w:val="both"/>
        <w:rPr/>
      </w:pPr>
      <w:r>
        <w:rPr/>
        <w:t xml:space="preserve">Недостатком изучаемых сортов являются небольшие размерные характеристики гроздей, так наиболее крупная гроздь была у сорта Супага – 265 г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редняя масса ягод у изучаемых сортов варьировала от 2,9 г у сортов Зилга, Симоне, Шасла Гайлюнаса до 4,2 г у сорта Гуна, что вполне допустимо для столовых сортов винограда.</w:t>
      </w:r>
    </w:p>
    <w:p>
      <w:pPr>
        <w:pStyle w:val="Normal"/>
        <w:jc w:val="both"/>
        <w:rPr/>
      </w:pPr>
      <w:r>
        <w:rPr/>
        <w:t>Таблица 2 - Хозяйственно–ценные показатели изучаемых сортов винограда (среднее 2004-2007 гг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1080"/>
        <w:gridCol w:w="1132"/>
        <w:gridCol w:w="720"/>
        <w:gridCol w:w="830"/>
        <w:gridCol w:w="1056"/>
        <w:gridCol w:w="1080"/>
      </w:tblGrid>
      <w:tr>
        <w:trPr>
          <w:trHeight w:val="142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та</w:t>
            </w:r>
          </w:p>
        </w:tc>
      </w:tr>
      <w:tr>
        <w:trPr>
          <w:trHeight w:val="14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оду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ский </w:t>
            </w:r>
          </w:p>
          <w:p>
            <w:pPr>
              <w:pStyle w:val="Normal"/>
              <w:jc w:val="center"/>
              <w:rPr/>
            </w:pPr>
            <w:r>
              <w:rPr/>
              <w:t>роз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л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а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асла Гайлю-наса</w:t>
            </w:r>
          </w:p>
        </w:tc>
      </w:tr>
      <w:tr>
        <w:trPr>
          <w:trHeight w:val="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аспустившиеся глазки,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>
          <w:trHeight w:val="2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носные побеги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</w:tr>
      <w:tr>
        <w:trPr>
          <w:trHeight w:val="4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плодоно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жай, т/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3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масса грозди,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3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масса ягоды,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3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а ягод, мм</w:t>
            </w:r>
          </w:p>
          <w:p>
            <w:pPr>
              <w:pStyle w:val="Normal"/>
              <w:rPr/>
            </w:pPr>
            <w:r>
              <w:rPr/>
              <w:t>длина</w:t>
            </w:r>
          </w:p>
          <w:p>
            <w:pPr>
              <w:pStyle w:val="Normal"/>
              <w:rPr/>
            </w:pPr>
            <w:r>
              <w:rPr/>
              <w:t>ши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3</w:t>
            </w:r>
          </w:p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4</w:t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7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концентрация</w:t>
            </w:r>
          </w:p>
          <w:p>
            <w:pPr>
              <w:pStyle w:val="Normal"/>
              <w:rPr/>
            </w:pPr>
            <w:r>
              <w:rPr/>
              <w:t>сахаров, г/100 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кислот, 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,6</w:t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1</w:t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2</w:t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9</w:t>
            </w:r>
          </w:p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4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устационная оценка свежего винограда, 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</w:tbl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Наиболее крупную ягоду (диаметр 19-23 мм) имели сорта Гуна и Шасла Гайлюнаса.</w:t>
      </w:r>
    </w:p>
    <w:p>
      <w:pPr>
        <w:pStyle w:val="Normal"/>
        <w:ind w:firstLine="708"/>
        <w:jc w:val="both"/>
        <w:rPr/>
      </w:pPr>
      <w:r>
        <w:rPr/>
        <w:t>Высокая концентрация сахаров (21-23 г/100 см</w:t>
      </w:r>
      <w:r>
        <w:rPr>
          <w:vertAlign w:val="superscript"/>
        </w:rPr>
        <w:t>3</w:t>
      </w:r>
      <w:r>
        <w:rPr/>
        <w:t>) отмечена у сорта Зилга, средняя - (18-20 г/100 см</w:t>
      </w:r>
      <w:r>
        <w:rPr>
          <w:vertAlign w:val="superscript"/>
        </w:rPr>
        <w:t>3</w:t>
      </w:r>
      <w:r>
        <w:rPr/>
        <w:t>) у сорта Шасла Гайлюнаса, а низкая - у остальных сортов. Повышенная кислотность (более 8 г/дм</w:t>
      </w:r>
      <w:r>
        <w:rPr>
          <w:vertAlign w:val="superscript"/>
        </w:rPr>
        <w:t>3</w:t>
      </w:r>
      <w:r>
        <w:rPr/>
        <w:t xml:space="preserve">) </w:t>
      </w:r>
      <w:r>
        <w:rPr>
          <w:vertAlign w:val="superscript"/>
        </w:rPr>
        <w:t xml:space="preserve"> </w:t>
      </w:r>
      <w:r>
        <w:rPr/>
        <w:t>отмечена у одного сорта Гуна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b w:val="false"/>
          <w:sz w:val="24"/>
          <w:szCs w:val="24"/>
        </w:rPr>
        <w:t xml:space="preserve">Критерием качества для сортов столового направления является органолептическая оценка свежего винограда, которая зависит от товарного вида гроздей, уровня накопления моносахаров, а также от оригинальности и гармоничности ароматического комплекса. </w:t>
      </w:r>
    </w:p>
    <w:p>
      <w:pPr>
        <w:pStyle w:val="Normal"/>
        <w:ind w:firstLine="720"/>
        <w:jc w:val="both"/>
        <w:rPr/>
      </w:pPr>
      <w:r>
        <w:rPr/>
        <w:t xml:space="preserve">Наиболее высокую дегустационную оценку получил сорт Супага (7,5 балла). Низкие дегустационные оценки получили сорта Симоне (6,9 балла) и Юодупе (6,8 балла) – недостатком является их быстрое перезревание. </w:t>
      </w:r>
    </w:p>
    <w:p>
      <w:pPr>
        <w:pStyle w:val="Normal"/>
        <w:autoSpaceDE w:val="false"/>
        <w:ind w:firstLine="720"/>
        <w:jc w:val="both"/>
        <w:rPr/>
      </w:pPr>
      <w:r>
        <w:rPr/>
        <w:t>Полевая устойчивость к милдью и оидиуму оценивалась визуально, в период интенсивного развития инфекции, на фоне четырех профилактических опрыскиваний против грибных болезней фунгицидами, разрешенными для применения на территории Российской Федерации (таблица 3).</w:t>
      </w:r>
    </w:p>
    <w:p>
      <w:pPr>
        <w:pStyle w:val="Normal"/>
        <w:jc w:val="both"/>
        <w:rPr/>
      </w:pPr>
      <w:r>
        <w:rPr/>
        <w:t>Таблица 3 - Максимальный балл поражения милдью и оидиумом сортов винограда в полевых условиях в период изучения</w:t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15"/>
        <w:gridCol w:w="1205"/>
        <w:gridCol w:w="1112"/>
        <w:gridCol w:w="1316"/>
        <w:gridCol w:w="1316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сорта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 поражения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дью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диум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зд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зд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а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одупе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ий розовы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сла Гайлюнас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При оценке сортов на устойчивость, очень важным является балл поражения грозди, так как она является основной составляющей урожайности.</w:t>
      </w:r>
    </w:p>
    <w:p>
      <w:pPr>
        <w:pStyle w:val="Normal"/>
        <w:ind w:firstLine="720"/>
        <w:jc w:val="both"/>
        <w:rPr/>
      </w:pPr>
      <w:r>
        <w:rPr/>
        <w:t xml:space="preserve">Наиболее устойчивыми к милдью были грозди сортов Юодупе, Зилга, Гуна, к оидиуму – Супага и Юодупе. </w:t>
      </w:r>
    </w:p>
    <w:p>
      <w:pPr>
        <w:pStyle w:val="Normal"/>
        <w:ind w:firstLine="720"/>
        <w:jc w:val="both"/>
        <w:rPr/>
      </w:pPr>
      <w:r>
        <w:rPr/>
        <w:t xml:space="preserve">Для повышения экономической эффективности виноградарства, существующий сортимент виноградных насаждений необходимо пополнять новыми сортами, более адаптированными к северной зоне виноградарства Российской Федерации. Особый интерес представляют сорта, полученные при участии вида </w:t>
      </w:r>
      <w:r>
        <w:rPr>
          <w:lang w:val="en-US"/>
        </w:rPr>
        <w:t>Vitis</w:t>
      </w:r>
      <w:r>
        <w:rPr/>
        <w:t xml:space="preserve"> </w:t>
      </w:r>
      <w:r>
        <w:rPr>
          <w:lang w:val="en-US"/>
        </w:rPr>
        <w:t>labrusca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На основании проведенных многолетних исследований даны следующие рекомендации: </w:t>
      </w:r>
    </w:p>
    <w:p>
      <w:pPr>
        <w:pStyle w:val="Normal"/>
        <w:autoSpaceDE w:val="false"/>
        <w:ind w:firstLine="720"/>
        <w:jc w:val="both"/>
        <w:rPr/>
      </w:pPr>
      <w:r>
        <w:rPr/>
        <w:t>при разработке схем проведения комбинаций скрещивания и подборе родительских пар использовать в качестве предполагаемых доноров:</w:t>
      </w:r>
    </w:p>
    <w:p>
      <w:pPr>
        <w:pStyle w:val="Normal"/>
        <w:autoSpaceDE w:val="false"/>
        <w:ind w:left="840" w:hanging="240"/>
        <w:jc w:val="both"/>
        <w:rPr/>
      </w:pPr>
      <w:r>
        <w:rPr/>
        <w:t xml:space="preserve"> </w:t>
      </w:r>
      <w:r>
        <w:rPr/>
        <w:t>- раннеспелости – сорта Юодупе, Симоне, Шасла Гайлюнаса, Зилга, Супага, Гуна;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 </w:t>
      </w:r>
      <w:r>
        <w:rPr/>
        <w:t>- повышенной морозостойкости и</w:t>
      </w:r>
      <w:r>
        <w:rPr>
          <w:i/>
        </w:rPr>
        <w:t xml:space="preserve"> </w:t>
      </w:r>
      <w:r>
        <w:rPr/>
        <w:t>зимостойкости – сорта Юодупе, Симоне, Минский розовый, Гуна;</w:t>
      </w:r>
    </w:p>
    <w:p>
      <w:pPr>
        <w:pStyle w:val="2"/>
        <w:spacing w:lineRule="auto" w:line="240" w:before="0" w:after="0"/>
        <w:ind w:left="840" w:hanging="24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- устойчивости к грибным болезням – сорта Зилга, Симоне, Юодупе, Супага и Гун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ka-vi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35:00Z</dcterms:created>
  <dc:creator>User</dc:creator>
  <dc:description/>
  <cp:keywords/>
  <dc:language>en-US</dc:language>
  <cp:lastModifiedBy>Наумова</cp:lastModifiedBy>
  <dcterms:modified xsi:type="dcterms:W3CDTF">2010-05-31T14:32:00Z</dcterms:modified>
  <cp:revision>36</cp:revision>
  <dc:subject/>
  <dc:title/>
</cp:coreProperties>
</file>