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егетативная п</w:t>
      </w:r>
      <w:r>
        <w:rPr>
          <w:b/>
          <w:sz w:val="28"/>
          <w:szCs w:val="28"/>
        </w:rPr>
        <w:t>родуктивн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здоровленных in vitr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точников</w:t>
      </w:r>
      <w:r>
        <w:rPr>
          <w:b/>
          <w:sz w:val="28"/>
          <w:szCs w:val="28"/>
        </w:rPr>
        <w:t xml:space="preserve"> малины в открытом и защищенном грунте</w:t>
      </w:r>
    </w:p>
    <w:p>
      <w:pPr>
        <w:pStyle w:val="17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pacing w:lineRule="auto" w:line="240"/>
        <w:ind w:firstLine="851"/>
        <w:rPr>
          <w:szCs w:val="28"/>
        </w:rPr>
      </w:pPr>
      <w:r>
        <w:rPr>
          <w:szCs w:val="28"/>
        </w:rPr>
        <w:t>Кухарчик Н.В., Волосевич Н.Н.</w:t>
      </w:r>
    </w:p>
    <w:p>
      <w:pPr>
        <w:pStyle w:val="1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7"/>
        <w:spacing w:lineRule="auto" w:line="240"/>
        <w:ind w:firstLine="851"/>
        <w:rPr>
          <w:color w:val="FF0000"/>
          <w:szCs w:val="28"/>
        </w:rPr>
      </w:pPr>
      <w:r>
        <w:rPr>
          <w:szCs w:val="28"/>
        </w:rPr>
        <w:t xml:space="preserve">Наиболее очевидными преимуществами метода культуры изолированных тканей и органов являются возможность получать оздоровленный материал от поражённых вирусными и фитоплазменными болезнями растений [3, 4, 6, 8, 9], а также возможность получать в больших количествах вегетативное потомство трудно размножаемых в обычных условиях видов растений [1, 2]. Это особенно актуально в отношении  ремонтантных сортов малины, полученных с использованием межвидовой и внутривидовой гибридизации, имеющих низкие коэффициенты размножения при традиционном вегетативном размножении из-за малого образования корневой поросли [5, 7].  Культуральные аспекты выращивания различных сортов малины и проблемы проведения пограничных этапов (введение in vitro и адаптация </w:t>
      </w:r>
      <w:r>
        <w:rPr>
          <w:szCs w:val="28"/>
          <w:lang w:val="en-US"/>
        </w:rPr>
        <w:t>ex</w:t>
      </w:r>
      <w:r>
        <w:rPr>
          <w:szCs w:val="28"/>
        </w:rPr>
        <w:t xml:space="preserve"> </w:t>
      </w:r>
      <w:r>
        <w:rPr>
          <w:szCs w:val="28"/>
          <w:lang w:val="en-US"/>
        </w:rPr>
        <w:t>vitro</w:t>
      </w:r>
      <w:r>
        <w:rPr>
          <w:szCs w:val="28"/>
        </w:rPr>
        <w:t>) изучаются достаточно широко.</w:t>
      </w:r>
    </w:p>
    <w:p>
      <w:pPr>
        <w:pStyle w:val="17"/>
        <w:spacing w:lineRule="auto" w:line="240"/>
        <w:ind w:firstLine="851"/>
        <w:rPr>
          <w:szCs w:val="28"/>
        </w:rPr>
      </w:pPr>
      <w:r>
        <w:rPr>
          <w:szCs w:val="28"/>
        </w:rPr>
        <w:t>В тоже время, практически отсутствуют данные о дальнейшем выращивании оздоровленных in vitro растений, в частности о вегетативной продуктивности маточных насаждений, заложенных таким материалом. Исходя из этого, целью наших исследований явилось изуч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рфологического развития и вегетативной продуктивности оздоровленных in vitro маточных растений малины в различных  условиях выращивания. </w:t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/>
        <w:t>Объекты исследования: сорта малины Аленушка (БелНИИ плодоводства), Бальзам, Метеор,</w:t>
      </w:r>
      <w:r>
        <w:rPr>
          <w:iCs/>
        </w:rPr>
        <w:t xml:space="preserve"> Геракл</w:t>
      </w:r>
      <w:r>
        <w:rPr/>
        <w:t>; (</w:t>
      </w:r>
      <w:r>
        <w:rPr>
          <w:iCs/>
        </w:rPr>
        <w:t xml:space="preserve">Кокинский опорный пункт ВСТИСП). </w:t>
      </w:r>
      <w:r>
        <w:rPr/>
        <w:t xml:space="preserve">Условия культивирования растений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адаптации</w:t>
      </w:r>
      <w:r>
        <w:rPr>
          <w:rFonts w:eastAsia="Symbol" w:cs="Symbol" w:ascii="Symbol" w:hAnsi="Symbol"/>
        </w:rPr>
        <w:t></w:t>
      </w:r>
      <w:r>
        <w:rPr/>
        <w:t xml:space="preserve"> освещение 2,5 – 3 тыс. люкс, температура 21 – 23</w:t>
      </w:r>
      <w:r>
        <w:rPr>
          <w:rFonts w:eastAsia="Symbol" w:cs="Symbol" w:ascii="Symbol" w:hAnsi="Symbol"/>
        </w:rPr>
        <w:t></w:t>
      </w:r>
      <w:r>
        <w:rPr/>
        <w:t xml:space="preserve">С, фотопериод 16/8 часов. Длительность субкультивирования 4 недели. Растения культивировали в пробирках размером 20×16 мм с объёмом питательной среды 5 мл. Питательная среда </w:t>
      </w:r>
      <w:r>
        <w:rPr>
          <w:lang w:val="en-US"/>
        </w:rPr>
        <w:t>MS</w:t>
      </w:r>
      <w:r>
        <w:rPr/>
        <w:t>, с добавлением биологически активных компонентов, специфических на каждом этапе культивирования in vitro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ле размножения в культуре in vitro </w:t>
      </w:r>
      <w:r>
        <w:rPr>
          <w:sz w:val="28"/>
          <w:szCs w:val="28"/>
          <w:lang w:val="ru-RU"/>
        </w:rPr>
        <w:t xml:space="preserve">и адаптации на ионообменном субстрате БИОНА-112, </w:t>
      </w:r>
      <w:r>
        <w:rPr>
          <w:sz w:val="28"/>
          <w:szCs w:val="28"/>
        </w:rPr>
        <w:t xml:space="preserve">сорта малины Аленушка, Метеор, Геракл и  Бальзам высажены в открытый и защищенный грунт  для получения оздоровленного посадочного материала класса А, категории СЭ. В качестве контейнеров, для выращивания в защищенном грунте, использованы пластиковые </w:t>
      </w:r>
      <w:r>
        <w:rPr>
          <w:sz w:val="28"/>
          <w:szCs w:val="28"/>
          <w:lang w:val="ru-RU"/>
        </w:rPr>
        <w:t>контейнеры</w:t>
      </w:r>
      <w:r>
        <w:rPr>
          <w:sz w:val="28"/>
          <w:szCs w:val="28"/>
        </w:rPr>
        <w:t xml:space="preserve"> с объемом грунта 50 литров. Субстрат – смесь низинного торфа и песка в соотношении 3:1. В открытом грунте растения высажены по схеме 1,0 Х 3,5 метра. </w:t>
      </w:r>
      <w:r>
        <w:rPr>
          <w:sz w:val="28"/>
          <w:szCs w:val="28"/>
          <w:lang w:val="ru-RU"/>
        </w:rPr>
        <w:t xml:space="preserve">Маточные насаждения  заложены весной 2008 года. Необходимость выращивания оздоровленных растений малины с закрытой корневой системой  в защищенном грунте обусловлена требованиями ЕРРО к маточным насаждениям высших категор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гетативную продуктивность сортов мали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ценивали по следующим параметрам: диаметр однолетнего побега у основания и на высоте 15 см от уровня почвы (мм), количество однолетних побегов (шт./контейнер в теплице и шт. на 1 погонный метр в открытом грунте), длина однолетних побегов (см.). </w:t>
      </w:r>
      <w:r>
        <w:rPr>
          <w:sz w:val="28"/>
          <w:szCs w:val="28"/>
          <w:lang w:val="ru-RU"/>
        </w:rPr>
        <w:t>Учеты проводили в два срока: в середине вегетации (июль) и в конце вегетации при выкопке посадочного материала (октябрь). В конце вегетации определяли выход саженцев с одного растения и количество стандартных саженце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результате  изучения м</w:t>
      </w:r>
      <w:r>
        <w:rPr>
          <w:sz w:val="28"/>
          <w:szCs w:val="28"/>
        </w:rPr>
        <w:t xml:space="preserve">орфологического развития </w:t>
      </w:r>
      <w:r>
        <w:rPr>
          <w:sz w:val="28"/>
          <w:szCs w:val="28"/>
          <w:lang w:val="ru-RU"/>
        </w:rPr>
        <w:t>оздоровленных</w:t>
      </w:r>
      <w:r>
        <w:rPr>
          <w:sz w:val="28"/>
          <w:szCs w:val="28"/>
        </w:rPr>
        <w:t xml:space="preserve"> растений малины сортов Аленушка, Бальз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теор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Геракл в открытом и защищенном грунте</w:t>
      </w:r>
      <w:r>
        <w:rPr>
          <w:sz w:val="28"/>
          <w:szCs w:val="28"/>
          <w:lang w:val="ru-RU"/>
        </w:rPr>
        <w:t xml:space="preserve">  п</w:t>
      </w:r>
      <w:r>
        <w:rPr>
          <w:sz w:val="28"/>
          <w:szCs w:val="28"/>
        </w:rPr>
        <w:t>оказано, значительное уменьшение количества корневой поросли при выращивании в контейнерах в защищенном грунт</w:t>
      </w:r>
      <w:r>
        <w:rPr>
          <w:sz w:val="28"/>
          <w:szCs w:val="28"/>
          <w:lang w:val="ru-RU"/>
        </w:rPr>
        <w:t xml:space="preserve">е. Длина побега в конце вегетации несколько выше у растений открытого грунта, в то время, как диаметр, статистически не различ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блица 1 –  Морфологические показатели  развития  маточных растений малины при выращивании в защищенном и открытом грунте в конце веге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9"/>
        <w:gridCol w:w="1040"/>
        <w:gridCol w:w="896"/>
        <w:gridCol w:w="1034"/>
        <w:gridCol w:w="896"/>
        <w:gridCol w:w="1038"/>
        <w:gridCol w:w="896"/>
        <w:gridCol w:w="1037"/>
      </w:tblGrid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р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чество побегов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лина побегов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иаметр </w:t>
            </w:r>
            <w:r>
              <w:rPr>
                <w:sz w:val="28"/>
                <w:szCs w:val="28"/>
                <w:lang w:val="ru-RU"/>
              </w:rPr>
              <w:t xml:space="preserve">побегов </w:t>
            </w:r>
            <w:r>
              <w:rPr>
                <w:sz w:val="28"/>
                <w:szCs w:val="28"/>
              </w:rPr>
              <w:t>у основания, м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метр</w:t>
            </w:r>
            <w:r>
              <w:rPr>
                <w:sz w:val="28"/>
                <w:szCs w:val="28"/>
                <w:lang w:val="ru-RU"/>
              </w:rPr>
              <w:t xml:space="preserve"> побегов на высоте </w:t>
            </w:r>
            <w:r>
              <w:rPr>
                <w:sz w:val="28"/>
                <w:szCs w:val="28"/>
              </w:rPr>
              <w:t xml:space="preserve"> 15</w:t>
            </w:r>
            <w:r>
              <w:rPr>
                <w:sz w:val="28"/>
                <w:szCs w:val="28"/>
                <w:lang w:val="ru-RU"/>
              </w:rPr>
              <w:t xml:space="preserve"> см,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>
          <w:trHeight w:val="8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п. откры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ый гру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нт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защищенный гру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п. откры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ый гру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н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защищенный гру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п. откры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ый гру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н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защищенный гру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п. откры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ый гру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н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защищенный грунт</w:t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ш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к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  <w:lang w:val="ru-RU"/>
        </w:rPr>
        <w:t>Продуктивность маточных насаждений 4 сортов малины в защищенном грунте представлена в таблице 2. С 64 учетных маточных растений, культивируемых в индивидуальных контейнерах получено 478, 0 растений, из которых только 60, 7 % составляли стандартные саженцы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саженцев на одно маточное растение составляет от 3,3 у сорта Аленушка, до 14,2 у сорта Бальзам. Максимальное количество стандартных саженцев отмечено у сорта Метеор (75,7%)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аблица 2 –  П</w:t>
      </w:r>
      <w:r>
        <w:rPr>
          <w:sz w:val="28"/>
          <w:szCs w:val="28"/>
        </w:rPr>
        <w:t>родуктив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аточных </w:t>
      </w:r>
      <w:r>
        <w:rPr>
          <w:sz w:val="28"/>
          <w:szCs w:val="28"/>
          <w:lang w:val="ru-RU"/>
        </w:rPr>
        <w:t>растений</w:t>
      </w:r>
      <w:r>
        <w:rPr>
          <w:sz w:val="28"/>
          <w:szCs w:val="28"/>
        </w:rPr>
        <w:t xml:space="preserve"> малины</w:t>
      </w:r>
      <w:r>
        <w:rPr>
          <w:sz w:val="28"/>
          <w:szCs w:val="28"/>
          <w:lang w:val="ru-RU"/>
        </w:rPr>
        <w:t xml:space="preserve">, выращиваемых в </w:t>
      </w:r>
      <w:r>
        <w:rPr>
          <w:sz w:val="28"/>
          <w:szCs w:val="28"/>
        </w:rPr>
        <w:t xml:space="preserve"> в защищенном грунте</w:t>
      </w:r>
      <w:r>
        <w:rPr>
          <w:sz w:val="28"/>
          <w:szCs w:val="28"/>
          <w:lang w:val="ru-RU"/>
        </w:rPr>
        <w:t xml:space="preserve"> с закрытой корневой системой (2009 го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80"/>
        <w:gridCol w:w="1966"/>
        <w:gridCol w:w="1996"/>
        <w:gridCol w:w="2004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р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  <w:r>
              <w:rPr>
                <w:bCs/>
                <w:sz w:val="28"/>
                <w:szCs w:val="28"/>
              </w:rPr>
              <w:t>оличество учетных растений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bCs/>
                <w:sz w:val="28"/>
                <w:szCs w:val="28"/>
              </w:rPr>
              <w:t>олучено саженцев в защищенном грунте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на 1 маточное растение</w:t>
            </w:r>
            <w:r>
              <w:rPr>
                <w:bCs/>
                <w:sz w:val="28"/>
                <w:szCs w:val="28"/>
                <w:lang w:val="ru-RU"/>
              </w:rPr>
              <w:t>,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</w:rPr>
              <w:t>сего</w:t>
            </w:r>
            <w:r>
              <w:rPr>
                <w:bCs/>
                <w:sz w:val="28"/>
                <w:szCs w:val="28"/>
                <w:lang w:val="ru-RU"/>
              </w:rPr>
              <w:t xml:space="preserve">, шт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</w:t>
            </w:r>
            <w:r>
              <w:rPr>
                <w:bCs/>
                <w:sz w:val="28"/>
                <w:szCs w:val="28"/>
              </w:rPr>
              <w:t>тандарт</w:t>
            </w:r>
            <w:r>
              <w:rPr>
                <w:bCs/>
                <w:sz w:val="28"/>
                <w:szCs w:val="28"/>
                <w:lang w:val="ru-RU"/>
              </w:rPr>
              <w:t>, %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нуш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е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ьз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к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/>
        <w:t xml:space="preserve">Продуктивность маточных насаждений малины в открытом грунте и качество посадочного материала в значительной степени определялись культивируемым сортом. Так, количество стандартных саженцев у сорта Метеор – 77,8%, в то время как у сорта Геракл – 22,2% (рисунок 1). В среднем количество стандартных саженцев в открытом грунте составило  50%, в то время как в защищенном – 60,7%. </w:t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418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18200"/>
                          <a:chOff x="0" y="0"/>
                          <a:chExt cx="5029200" cy="341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94080"/>
                            <a:ext cx="502920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754920"/>
                            <a:ext cx="4799880" cy="26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98280"/>
                            <a:ext cx="411984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91280"/>
                            <a:ext cx="411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75200"/>
                            <a:ext cx="411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59120"/>
                            <a:ext cx="411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30800"/>
                            <a:ext cx="411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314360"/>
                            <a:ext cx="411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98280"/>
                            <a:ext cx="411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98280"/>
                            <a:ext cx="4119840" cy="1909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995120"/>
                            <a:ext cx="424800" cy="912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666800"/>
                            <a:ext cx="425520" cy="1240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554560"/>
                            <a:ext cx="413280" cy="35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117160"/>
                            <a:ext cx="425520" cy="790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314360"/>
                            <a:ext cx="424800" cy="68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314360"/>
                            <a:ext cx="425520" cy="35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314360"/>
                            <a:ext cx="413280" cy="1240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314360"/>
                            <a:ext cx="425520" cy="802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998280"/>
                            <a:ext cx="720" cy="190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90772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5912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2752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95912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308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143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982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907720"/>
                            <a:ext cx="411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29070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29070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7480" y="29070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8440" y="29070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1640" y="29070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5076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50560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18952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87308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54512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65040"/>
                            <a:ext cx="315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2520" y="632520"/>
                            <a:ext cx="159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растений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016800"/>
                            <a:ext cx="614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лену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016800"/>
                            <a:ext cx="449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е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3016800"/>
                            <a:ext cx="412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ера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3016800"/>
                            <a:ext cx="46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754920"/>
                            <a:ext cx="4799880" cy="2602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36640"/>
                            <a:ext cx="3086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ндартных саженц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9160"/>
                            <a:ext cx="3086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тандартных саженц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85pt;margin-top:49.8pt;width:445.8pt;height:219.4pt" coordorigin="-997,996" coordsize="8916,4388">
                <v:rect id="shape_0" stroked="f" o:allowincell="f" style="position:absolute;left:0;top:1093;width:7919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;top:1189;width:7558;height:4097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none"/>
                </v:rect>
                <v:rect id="shape_0" stroked="f" o:allowincell="f" style="position:absolute;left:995;top:1572;width:6487;height:3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5,4081" to="7482,4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5,3583" to="7482,3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5,3085" to="7482,3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5,2568" to="7482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5,2070" to="7482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5,1572" to="7482,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95;top:1572;width:6487;height:3006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rect id="shape_0" fillcolor="#9999ff" stroked="t" o:allowincell="f" style="position:absolute;left:1474;top:3142;width:668;height:1436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99ff" stroked="t" o:allowincell="f" style="position:absolute;left:3100;top:2625;width:669;height:1953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99ff" stroked="t" o:allowincell="f" style="position:absolute;left:4727;top:4023;width:650;height:555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99ff" stroked="t" o:allowincell="f" style="position:absolute;left:6334;top:3334;width:669;height:1244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1474;top:2070;width:668;height:1071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3100;top:2070;width:669;height:554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4727;top:2070;width:650;height:1952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rect id="shape_0" fillcolor="#993366" stroked="t" o:allowincell="f" style="position:absolute;left:6334;top:2070;width:669;height:1263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line id="shape_0" from="995,1572" to="995,4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,4579" to="994,4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,4081" to="994,4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,3583" to="994,3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,3085" to="994,3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,2568" to="994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,2070" to="994,2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8,1572" to="994,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5,4579" to="7482,4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5,4578" to="995,4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2,4578" to="2622,4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8,4578" to="4248,4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6,4578" to="5856,4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3,4578" to="7483,4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332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946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448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950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433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992;width:49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6;top:996;width:2513;height:52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растений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4751;width:96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лену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4751;width:7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е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4751;width:64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ера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4751;width:73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;top:1189;width:7558;height:4097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shape id="shape_0" stroked="f" o:allowincell="f" style="position:absolute;left:1800;top:4152;width:48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ндартных сажен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72;width:485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тандартных саженц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/>
      </w:r>
    </w:p>
    <w:p>
      <w:pPr>
        <w:pStyle w:val="17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6"/>
          <w:szCs w:val="26"/>
        </w:rPr>
        <w:t>Рисунок 1</w:t>
      </w:r>
      <w:r>
        <w:rPr>
          <w:b/>
        </w:rPr>
        <w:t xml:space="preserve"> – Распределение саженцев по критерию стандарт/нестандарт у сортов малины, выращиваемых в открытом грунте (2009 год)</w:t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/>
        <w:t xml:space="preserve">Количество посадочного материала, получаемого с одного маточного растения в открытом грунте, значимо выше, чем в защищенном грунте (рисунок 2). В среднем по сортам с одного маточного растения в открытом грунте получено 13,23 саженца, в защищенном грунте – 8,20. </w:t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/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625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25200"/>
                          <a:chOff x="0" y="0"/>
                          <a:chExt cx="5257800" cy="362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01080"/>
                            <a:ext cx="525780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1615320"/>
                            <a:ext cx="397188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5372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54880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23452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2960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1532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15320"/>
                            <a:ext cx="3971880" cy="15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24840"/>
                            <a:ext cx="228600" cy="134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472840"/>
                            <a:ext cx="228600" cy="695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748960"/>
                            <a:ext cx="228600" cy="419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349000"/>
                            <a:ext cx="228600" cy="819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958480"/>
                            <a:ext cx="219240" cy="209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720520"/>
                            <a:ext cx="228600" cy="447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82040"/>
                            <a:ext cx="219240" cy="885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663280"/>
                            <a:ext cx="228600" cy="50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663280"/>
                            <a:ext cx="219240" cy="50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15320"/>
                            <a:ext cx="720" cy="15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168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853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548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34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929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15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168000"/>
                            <a:ext cx="397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3168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3168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3168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3168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960" y="3168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5520" y="31680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95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5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8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58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3272760"/>
                            <a:ext cx="67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лену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272760"/>
                            <a:ext cx="49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те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3272760"/>
                            <a:ext cx="527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ьз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272760"/>
                            <a:ext cx="450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ера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272760"/>
                            <a:ext cx="506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15200"/>
                            <a:ext cx="3886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053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1005840"/>
                            <a:ext cx="290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1 маточное растение, шт. открытый гру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253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206000"/>
                            <a:ext cx="3121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1 маточное растение, шт. защищенный гру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48600"/>
                            <a:ext cx="4572000" cy="261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7680" y="762840"/>
                            <a:ext cx="1671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личество растений, 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0.05pt;width:414pt;height:225.4pt" coordorigin="0,1201" coordsize="8280,4508">
                <v:rect id="shape_0" stroked="f" o:allowincell="f" style="position:absolute;left:0;top:1419;width:8279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85;top:2544;width:6254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5,4494" to="8039,4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4014" to="8039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3519" to="8039,3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3039" to="8039,3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2544" to="8039,2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785;top:2544;width:6254;height:24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2055;top:2874;width:359;height:21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300;top:3894;width:359;height:10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805;top:4329;width:359;height:6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065;top:3699;width:359;height:12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415;top:4659;width:344;height:32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660;top:4284;width:359;height:7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920;top:3594;width:344;height:13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165;top:4194;width:359;height:7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425;top:4194;width:344;height:7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785,2544" to="1785,4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4989" to="1784,4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4494" to="1784,4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4014" to="1784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3519" to="1784,3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3039" to="1784,3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2544" to="1784,2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4989" to="8039,4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4989" to="1785,50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0,4989" to="3030,50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4989" to="4290,50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5,4989" to="5535,50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5,4989" to="6795,50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40,4989" to="8040,50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99;top:465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7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39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8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5154;width:10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лену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5154;width:77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те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5154;width:83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льз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5154;width:7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ера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5154;width:79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0;top:1599;width:6119;height:6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655;top:1659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819;top:1584;width:458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1 маточное растение, шт. открытый гру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655;top:1974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820;top:1899;width:49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1 маточное растение, шт. защищенный гру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5;top:1494;width:7199;height:41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7;top:1201;width:2632;height:22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личество растений, ш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7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6"/>
          <w:szCs w:val="26"/>
        </w:rPr>
        <w:t>Рисунок 2</w:t>
      </w:r>
      <w:r>
        <w:rPr>
          <w:b/>
        </w:rPr>
        <w:t xml:space="preserve"> – Количество саженцев на одно маточное растение сортов малины, выращиваемых в открытом и защищенном грунте (2009 год).</w:t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/>
        <w:t xml:space="preserve">Таким образом, показано, что выращивание малины в защищенном грунте в контейнерах позволяет получать сертифицированный посадочный материал белорусских сортов по нормативам ЕРРО (с закрытой корневой системой маточных растений). Количество получаемых саженцев с одного маточного растения в однолетнем возрасте выше при выращивании в открытом грунте. В среднем по сортам с одного маточного растения в открытом грунте получено 13,23 саженца, в защищенном грунте 8,20. Соотношение стандартных и нестандартных саженцев лучше в защищенном грунте 60,2%. </w:t>
      </w:r>
    </w:p>
    <w:p>
      <w:pPr>
        <w:pStyle w:val="17"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left="113" w:right="113" w:firstLine="851"/>
        <w:rPr/>
      </w:pPr>
      <w:r>
        <w:rPr>
          <w:b/>
          <w:sz w:val="28"/>
          <w:szCs w:val="28"/>
        </w:rPr>
        <w:t>Список использованн</w:t>
      </w:r>
      <w:r>
        <w:rPr>
          <w:b/>
          <w:sz w:val="28"/>
          <w:szCs w:val="28"/>
          <w:lang w:val="ru-RU"/>
        </w:rPr>
        <w:t>ых источников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Бутенко, Р.Г. Клеточная технология в сельскохозяйственной науке / Р.Г. Бутенко [и др.]. //  Основы сельскохозяйственной биологии. – М.: Агропромиздат, 1990. – Гл. 2. – С. 154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вк, В.В. Оптимизация селекционного процесса и ускоренное размножение межвидовых ремонтантных форм малины методом </w:t>
      </w:r>
      <w:r>
        <w:rPr>
          <w:i/>
          <w:iCs/>
          <w:sz w:val="28"/>
          <w:szCs w:val="28"/>
          <w:lang w:val="en-US"/>
        </w:rPr>
        <w:t>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itro</w:t>
      </w:r>
      <w:r>
        <w:rPr>
          <w:sz w:val="28"/>
          <w:szCs w:val="28"/>
        </w:rPr>
        <w:t>: автореф. дис. …канд. с.-х. наук: 06.01.05 / В.В. Вовк; Брянская гос. с.-х. акад. – Брянск, 2000. – 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цкий, В.А. Использование биотехнологических методов при оздоровлении посадочного материала / В.А. Высоцкий // Актуальные вопросы теории и практики защиты плодовых и ягодных культур от вредных организмов в условиях многоукладности сельского хозяйства: тезисы докладов Всероссийского совещания, Москва, Загорье, 3-6 марта 1998 г. / Рос. Акад. Сельскохозяйственных наук, ВСТИСиП; редкол.: В.И. Кашин [и др.]. - Москва, 1998. – С. 7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жигадло, М.И. Микроклональное размножение и производство посадочного материала плодовых и ягодных культур высших категорий качества / М.И. Джигадло [и др.]. //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technology</w:t>
      </w:r>
      <w:r>
        <w:rPr>
          <w:sz w:val="28"/>
          <w:szCs w:val="28"/>
        </w:rPr>
        <w:t>: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, 9-13 </w:t>
      </w:r>
      <w:r>
        <w:rPr>
          <w:sz w:val="28"/>
          <w:szCs w:val="28"/>
          <w:lang w:val="en-US"/>
        </w:rPr>
        <w:t>Sept</w:t>
      </w:r>
      <w:r>
        <w:rPr>
          <w:sz w:val="28"/>
          <w:szCs w:val="28"/>
        </w:rPr>
        <w:t>. 2003 / Российская Академия наук, Ин-т физиологии растений им. К.А. Тимирязева, Ин-т биохимии и физиологии растений и микроорганизмов, саратовский гос. Ун-т, Об-во физиологов растений России; редкол.: А.М. Носов, О.И. Соколов, А.В. Носов. – Саратов, 2003. – С. 108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заков, И.В. Оптимизация метода клонального микроразмножения для ускоренной селекции ремонтантных форм малины / И.В. Казаков, В.В. Заякин, И.Я. Нам //  Использование биотехнологических методов для решения генетико-селекционных проблем: сборник докладов и сообщени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ичуринских чтений, Мичуринск, 27-29 окт. 1997г. / Росс. акад. наук, Всерос. науч.-исслед. ин-т генетики и селекции плод. раст. им. И.В. Мичурина; редкол.: Савельев Н.И. (гл. ред.) [и др.].- Мичуринск, 1998. – С. 16 – 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шин, В.И. Перспективы использования биотехнологических приемов в создании новых высокоадаптивных форм плодовых и ягодных растений / В.И. Кашин, В.А. Высоцкий // Использование биотехнологических методов для решения генетико-селекционных проблем: сборник докладов и сообщени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ичуринских чтений, Мичуринск, 27-29 окт. 1997г. / Росс. акад. наук, Всерос. науч.-исслед. ин-т генетики и селекции плод. раст. им. И.В. Мичурина; редкол.: Савельев Н.И. (глав. ред.) [и др.].- Мичуринск, 1998. – С. 8 –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, И.Я. Оптимизация метода клонального микроразмножения для ускоренной селекции межвидовых ремонтантных форм малины / И.Я. Нам [и др.] // Сельскохозяйственная биология. – 1998. - №3. – С. 51 - 55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Семина, Н.П. Вирусные болезни плодовых и ягодных культур в ЦЧО и методы их идентификации / Н.П.Семина, Е.А.Лукьянова, Е.М. Цуканова // Современные проблемы плодоводства: тез. докл. междунар. научн. конф., Самохваловичи, 9-13 октября 1995 г./ Акад. аграр. наук Респ. Беларусь. Белорус. науч.-исслед. ин-т плодоводства; редкол.: В.А. Самусь (глав. ред.) [и др.]. - Самохваловичи, 1995. - С. 40 -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Тюленев, В.М. Состояние и перспективы применения биотехнологических методов в селекции плодовых растений / В.М. Тюленев // Использование биотехнологических методов для решения генетико-селекционных проблем: сборник докладов и сообщени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ичуринских чтений, Мичуринск, 27-29 окт. 1997г. / Росс. акад. наук, Всерос. науч.-исслед. ин-т генетики и селекции плод. раст. им. И.В. Мичурина; редкол.: Савельев Н.И. (гл. ред.) [и др.].- Мичуринск, 1998. – С. 3 - 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Дис 17 пт"/>
    <w:basedOn w:val="Normal"/>
    <w:qFormat/>
    <w:pPr>
      <w:spacing w:lineRule="exact" w:line="340"/>
      <w:ind w:firstLine="720"/>
      <w:jc w:val="both"/>
    </w:pPr>
    <w:rPr>
      <w:sz w:val="28"/>
      <w:szCs w:val="20"/>
      <w:lang w:val="ru-RU"/>
    </w:rPr>
  </w:style>
  <w:style w:type="paragraph" w:styleId="Style15">
    <w:name w:val="Текст таблицы"/>
    <w:basedOn w:val="Normal"/>
    <w:qFormat/>
    <w:pPr>
      <w:jc w:val="center"/>
    </w:pPr>
    <w:rPr>
      <w:szCs w:val="20"/>
      <w:lang w:val="ru-RU"/>
    </w:rPr>
  </w:style>
  <w:style w:type="paragraph" w:styleId="171">
    <w:name w:val="Дис 17 пт Знак"/>
    <w:basedOn w:val="Normal"/>
    <w:qFormat/>
    <w:pPr>
      <w:spacing w:lineRule="exact" w:line="340"/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2:00Z</dcterms:created>
  <dc:creator>User</dc:creator>
  <dc:description/>
  <cp:keywords/>
  <dc:language>en-US</dc:language>
  <cp:lastModifiedBy>User</cp:lastModifiedBy>
  <dcterms:modified xsi:type="dcterms:W3CDTF">2010-08-14T07:39:00Z</dcterms:modified>
  <cp:revision>7</cp:revision>
  <dc:subject/>
  <dc:title>3</dc:title>
</cp:coreProperties>
</file>