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  <w:t>УДК 634.723.1:631.53.581.143.6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ЫТ ИСПОЛЬЗОВАНИЯ КЛОНАЛЬНОГО МИКРОРАЗМНОЖЕНИЯ СМОРОДИНЫ ЧЁРНОЙ В СЕЛЕКЦИОННОМ ПРОЦЕССЕ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Н. Сковородников, Ф.Ф. Сазонов, И.А. Райков </w:t>
      </w:r>
    </w:p>
    <w:p>
      <w:pPr>
        <w:pStyle w:val="Normal"/>
        <w:rPr/>
      </w:pPr>
      <w:r>
        <w:rPr/>
        <w:t>ФГОУ ВПО «Брянская государственная сельскохозяйственная академи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365, с. Кокино, Выгоничский район, Брянская обл., Россия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фера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демонстрирована эффективность использования клонального микроразмножения ценных форм смородины чёрной с целью ускорения селекционного процесса. Оптимизированы этапы культивирования растений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Показано преимущество использования производных дифенилмочевины на этапе введения растений смородины в культуру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смородина чёрная, клональное микроразмножение, куль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, цитокини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 words: black currant, micropropagati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lture, cytokinins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 многих селекционных программах мира метод клонального микроразмножения стал широко использоваться для ускоренного тиражирования ценных генотипов растений (</w:t>
      </w:r>
      <w:r>
        <w:rPr>
          <w:rFonts w:cs="Times New Roman" w:ascii="Times New Roman" w:hAnsi="Times New Roman"/>
          <w:sz w:val="24"/>
          <w:szCs w:val="24"/>
          <w:lang w:val="en-US"/>
        </w:rPr>
        <w:t>Holl</w:t>
      </w:r>
      <w:r>
        <w:rPr>
          <w:rFonts w:cs="Times New Roman" w:ascii="Times New Roman" w:hAnsi="Times New Roman"/>
          <w:sz w:val="24"/>
          <w:szCs w:val="24"/>
        </w:rPr>
        <w:t>, 2009). Особую актуальность метод приобрел для видов, трудно размножаемых традиционными способами (Казаков, 1998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нальное микроразмножение в сочетании с термо- и хемотерапией также нашло применение в системе производства оздоровленного посадочного материла плодово-ягодных культур (Колбанова, 2004, Атрощенко, 1995, Высоцкий, 1998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золированных тканей и органов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стала основой биотехнологических приемов при создании и размножении новых форм растений: культуры зародышей, клеточной селекции, мутагене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генетической инженерии (Высоцкий, 1998, Тюленев, 1998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оптимизации клонального микроразмножения смородины чёрной для ускорения её селекционного процесса. Работа проводилась в 2008-2009 г.г. на базе научно-образовательного центра биотехнологии Брянской государственной сельскохозяйственной академии.</w:t>
      </w:r>
    </w:p>
    <w:p>
      <w:pPr>
        <w:pStyle w:val="Normal"/>
        <w:jc w:val="both"/>
        <w:rPr/>
      </w:pPr>
      <w:r>
        <w:rPr/>
        <w:t>Объектами исследования являлись сорта и элитные формы смородины чёрной, полученные на Кокинском опорном пункте Всероссийского селекционно-технологического института садоводства и питомниководства Россельхозакадемии (ВСТИСП): Бармалей, Стрелец, Чародей, Дебрянск, Исток, Гамаюн, №135 (Вера), 9-30-1/02, 9-36-1/02, 3-37-2/02, 6-21-245/01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питательной среды и культивирование раст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по общепринятым методикам (Бутенко, 1964). В качестве питательной среды использовали основу по прописи Мурасиге-Скуга (</w:t>
      </w:r>
      <w:r>
        <w:rPr>
          <w:rFonts w:cs="Times New Roman" w:ascii="Times New Roman" w:hAnsi="Times New Roman"/>
          <w:sz w:val="24"/>
          <w:szCs w:val="24"/>
          <w:lang w:val="en-US"/>
        </w:rPr>
        <w:t>Murashige</w:t>
      </w:r>
      <w:r>
        <w:rPr>
          <w:rFonts w:cs="Times New Roman" w:ascii="Times New Roman" w:hAnsi="Times New Roman"/>
          <w:sz w:val="24"/>
          <w:szCs w:val="24"/>
        </w:rPr>
        <w:t>, 1962). В качестве источника цитокинина в среду вводили 6-бензиламинопурин (6-БАП) 0,5, 1, 2 мг/л, тидиазурон (TDZ) в концентрации 0,05, 0,1, 0,2 мг/л, N-(2 хлор-4-пиридил)-N-фенилмочевина (CPPU) в концентрации 0,2, 0,5, 1 мг/л. В качестве индукторов ризогенеза применяли β-индолил-3-уксусную кислоту (ИУК) или индолилмасляную кислоту (ИМК) в концентрациях 0,5, 1 мг/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итогормонов при введении в культу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смородины чёрной чаще всего применяют цитокинин 6-БАП в невысокой концентрации (0,2-0,5 мг/л), иногда в сочетании с ауксинами (Колбанова, 2003; Тошков, 2006). В нашей работе продемонстрирована эффективность использования в качестве источника цитокининов производных дифенилмочевины – тидиазурона и </w:t>
      </w:r>
      <w:r>
        <w:rPr>
          <w:rFonts w:cs="Times New Roman" w:ascii="Times New Roman" w:hAnsi="Times New Roman"/>
          <w:sz w:val="24"/>
          <w:szCs w:val="24"/>
          <w:lang w:val="en-US"/>
        </w:rPr>
        <w:t>CPPU</w:t>
      </w:r>
      <w:r>
        <w:rPr>
          <w:rFonts w:cs="Times New Roman" w:ascii="Times New Roman" w:hAnsi="Times New Roman"/>
          <w:sz w:val="24"/>
          <w:szCs w:val="24"/>
        </w:rPr>
        <w:t xml:space="preserve">, которые оказывали существенное положительное влияние на приживаемость эксплантов и размер регенерировавших побегов. Так, приживаемость эксплантов сорта Стрелец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CPPU</w:t>
      </w:r>
      <w:r>
        <w:rPr>
          <w:rFonts w:cs="Times New Roman" w:ascii="Times New Roman" w:hAnsi="Times New Roman"/>
          <w:sz w:val="24"/>
          <w:szCs w:val="24"/>
        </w:rPr>
        <w:t xml:space="preserve"> в концентрации 0,1 мг/л достигала 81,3%, тогда как при добавлении в среду 6-БАП в концентрации 0,5 мг/л этот показатель составил всего 33,3%. Кроме того, регенерировавшие побеги на средах с </w:t>
      </w:r>
      <w:r>
        <w:rPr>
          <w:rFonts w:cs="Times New Roman" w:ascii="Times New Roman" w:hAnsi="Times New Roman"/>
          <w:sz w:val="24"/>
          <w:szCs w:val="24"/>
          <w:lang w:val="en-US"/>
        </w:rPr>
        <w:t>CPPU</w:t>
      </w:r>
      <w:r>
        <w:rPr>
          <w:rFonts w:cs="Times New Roman" w:ascii="Times New Roman" w:hAnsi="Times New Roman"/>
          <w:sz w:val="24"/>
          <w:szCs w:val="24"/>
        </w:rPr>
        <w:t xml:space="preserve"> по высоте в два раза превосходили регенеранты полученные с использованием 6-БАП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изводных дифенилмочевины позволило не только повысить эффективность этапа введения в культуру, но и осуществить изолирование эксплантов сразу после проведения селекционной оценки и отбора ценных элит для их ускоренного тиражир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CPPU</w:t>
      </w:r>
      <w:r>
        <w:rPr>
          <w:rFonts w:cs="Times New Roman" w:ascii="Times New Roman" w:hAnsi="Times New Roman"/>
          <w:sz w:val="24"/>
          <w:szCs w:val="24"/>
        </w:rPr>
        <w:t xml:space="preserve"> вместе с тидиазуроном позволили осуществить введение не зависимо от степени дифференциации почек. Названные регуляторы роста стимулировали стеблевой органогенез у цветочных почек, бутоны которых после изолирования распускались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собственно размножения проходил на стандартных питательных средах Мурасиге-Скуга в присутствии 6-БАП в концентрации 0,5-1 мг/л. Коэффициенты размножения, а также ростовые показатели зависели от испытанных генотипов. Средний коэффициент размножения у изученных сортов и элитных форм составил – 3,7. Около 80% полученных побегов имели высоту менее 1 см. В связи с этим необходимым условием этапа размножения являлось включение дополнительного этапа элонгации (6-БАП – 0,2 мг/л), для увеличения выхода крупных побегов, пригодных для укоренения. У изученных генотипов не было отмечено форм, которые не поддавались бы удовлетворительному размножению в куль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коренения не вызывал значительных затруднений: все генотипы отличались высокой способностью к ризогенезу. Использование ИУК и ИМК давало возможность к укоренению микрочеренков от 83 до 100% в зависимости от генотипа. Для большинства изученных сортов образование корней наблюдалось при снижении концентрации цитокининов до 0,2 мг/л на этапе элонг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у растений осуществляли в готовый нестерильный субстрат, которым заполняли ячейки минипарничков, что обеспечивало поддержание высокой влажности. Через неделю отмечалось отрастание листьев у высаженных растений. Приживаемость большинства генотипов превышала 80%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 итоге выхода посадочного материала можно добиться за счет зеленого черенкования полученных растений, которые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сохраняют высокий ризогенный потенциал благодаря явлению реювенилизации, которое наблюдается у выращенных в куль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 раст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all, H.K.</w:t>
      </w:r>
      <w:r>
        <w:rPr>
          <w:lang w:val="en-US"/>
        </w:rPr>
        <w:t xml:space="preserve"> Raspberry breeding and genetics /H.K. Hall, K. Hammer, A.R. Jamieson, S.N. Jennings, C.A. Weber //Plant breeding reviews. – 2009. – V.32. – P. 353.</w:t>
      </w:r>
    </w:p>
    <w:p>
      <w:pPr>
        <w:pStyle w:val="Normal"/>
        <w:ind w:firstLine="567"/>
        <w:jc w:val="both"/>
        <w:rPr/>
      </w:pPr>
      <w:r>
        <w:rPr>
          <w:b/>
        </w:rPr>
        <w:t>Атрощенко</w:t>
      </w:r>
      <w:r>
        <w:rPr/>
        <w:t>, Г.П. Научные основы ускоренного оздоровления и размножения смородины при производстве элиты /Г.П. Атрощенко //Автореф. дис. д-ра с.-х. наук. – Мичуринск. – 1995. – 57 С.</w:t>
      </w:r>
    </w:p>
    <w:p>
      <w:pPr>
        <w:pStyle w:val="Normal"/>
        <w:ind w:firstLine="567"/>
        <w:jc w:val="both"/>
        <w:rPr/>
      </w:pPr>
      <w:r>
        <w:rPr>
          <w:b/>
        </w:rPr>
        <w:t>Казаков, И.В.</w:t>
      </w:r>
      <w:r>
        <w:rPr/>
        <w:t xml:space="preserve"> Использование метода микроклонального размножения для ускорения селекционного процесса и производства посадочного материала малины /И.В. Казаков, С.Н. Евдокименко, В.Л. Кулагина, И.В. Денисов //Использование биотехнологических методов для решения генетико-селекционных проблем. – Мичуринск. – 1998. – С. 20-22.</w:t>
      </w:r>
    </w:p>
    <w:p>
      <w:pPr>
        <w:pStyle w:val="Normal"/>
        <w:ind w:firstLine="567"/>
        <w:jc w:val="both"/>
        <w:rPr/>
      </w:pPr>
      <w:r>
        <w:rPr>
          <w:b/>
        </w:rPr>
        <w:t>Колбанова, Е.В.</w:t>
      </w:r>
      <w:r>
        <w:rPr/>
        <w:t xml:space="preserve">, Микроразмножение и оздоровление от сокопереносимых вирусов смородины чёрной в культуре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>/Е.В. Колбанова //Автореф. дис. д-ра с.-х. наук. – Минск. – 2003. – 17 С.</w:t>
      </w:r>
    </w:p>
    <w:p>
      <w:pPr>
        <w:pStyle w:val="Normal"/>
        <w:ind w:firstLine="567"/>
        <w:jc w:val="both"/>
        <w:rPr/>
      </w:pPr>
      <w:r>
        <w:rPr>
          <w:b/>
        </w:rPr>
        <w:t>Тошков, А.</w:t>
      </w:r>
      <w:r>
        <w:rPr/>
        <w:t>, Клонално микроразмножаване на касис (</w:t>
      </w:r>
      <w:r>
        <w:rPr>
          <w:i/>
          <w:lang w:val="en-US"/>
        </w:rPr>
        <w:t>Ribes</w:t>
      </w:r>
      <w:r>
        <w:rPr>
          <w:i/>
        </w:rPr>
        <w:t xml:space="preserve"> </w:t>
      </w:r>
      <w:r>
        <w:rPr>
          <w:i/>
          <w:lang w:val="en-US"/>
        </w:rPr>
        <w:t>nigr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/ Тошков А., Домозетова Д. //Селскостопанска наука, год. </w:t>
      </w:r>
      <w:r>
        <w:rPr>
          <w:lang w:val="en-US"/>
        </w:rPr>
        <w:t>XXXIX</w:t>
      </w:r>
      <w:r>
        <w:rPr/>
        <w:t>, №4, 2006. С.18-25.</w:t>
      </w:r>
    </w:p>
    <w:p>
      <w:pPr>
        <w:pStyle w:val="Normal"/>
        <w:ind w:firstLine="567"/>
        <w:jc w:val="both"/>
        <w:rPr/>
      </w:pPr>
      <w:r>
        <w:rPr>
          <w:b/>
        </w:rPr>
        <w:t>Высоцкий</w:t>
      </w:r>
      <w:r>
        <w:rPr/>
        <w:t>, В.А. Биотехнологические методы в системе производства оздоровленного посадочного материала и селекции плодовых и ягодных растений / В.А. Высоцкий // Автореф. дис. д-ра с.-х. наук. – М. – 1998.- 44 С.</w:t>
      </w:r>
    </w:p>
    <w:p>
      <w:pPr>
        <w:pStyle w:val="Normal"/>
        <w:ind w:firstLine="567"/>
        <w:jc w:val="both"/>
        <w:rPr/>
      </w:pPr>
      <w:r>
        <w:rPr>
          <w:b/>
        </w:rPr>
        <w:t>Тюленев, В.М.</w:t>
      </w:r>
      <w:r>
        <w:rPr/>
        <w:t>, Состояние и перспективы применения биотехнологических методов в селекции плодовых растений /В.М. Тюленев //Использование биотехнологических методов для решения генетико-селекционных проблем. – Мичуринск. – 1998. – С. 3-8.</w:t>
      </w:r>
    </w:p>
    <w:p>
      <w:pPr>
        <w:pStyle w:val="Normal"/>
        <w:ind w:firstLine="567"/>
        <w:jc w:val="both"/>
        <w:rPr/>
      </w:pPr>
      <w:r>
        <w:rPr>
          <w:b/>
        </w:rPr>
        <w:t>Бутенко</w:t>
      </w:r>
      <w:r>
        <w:rPr/>
        <w:t>, Р.Г. Культура изолированных тканей и физиология морфогенеза растений.- М., 1964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Murashige</w:t>
      </w:r>
      <w:r>
        <w:rPr>
          <w:lang w:val="en-US"/>
        </w:rPr>
        <w:t xml:space="preserve"> </w:t>
      </w:r>
      <w:r>
        <w:rPr>
          <w:b/>
        </w:rPr>
        <w:t>Т</w:t>
      </w:r>
      <w:r>
        <w:rPr>
          <w:lang w:val="en-US"/>
        </w:rPr>
        <w:t xml:space="preserve">. </w:t>
      </w:r>
      <w:r>
        <w:rPr>
          <w:b/>
          <w:lang w:val="en-US"/>
        </w:rPr>
        <w:t>&amp; Skoog F</w:t>
      </w:r>
      <w:r>
        <w:rPr>
          <w:lang w:val="en-US"/>
        </w:rPr>
        <w:t>. A revised medium for rapid growth and bioassays with tobacco tissue cultures // Physiologia Plantarum. – 1962. – V.15. №.13.</w:t>
      </w:r>
      <w:r>
        <w:rPr/>
        <w:t xml:space="preserve"> – </w:t>
      </w:r>
      <w:r>
        <w:rPr>
          <w:lang w:val="en-US"/>
        </w:rPr>
        <w:t>P.</w:t>
      </w:r>
      <w:r>
        <w:rPr/>
        <w:t xml:space="preserve"> </w:t>
      </w:r>
      <w:r>
        <w:rPr>
          <w:lang w:val="en-US"/>
        </w:rPr>
        <w:t>473-497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26:00Z</dcterms:created>
  <dc:creator>XTreme</dc:creator>
  <dc:description/>
  <cp:keywords/>
  <dc:language>en-US</dc:language>
  <cp:lastModifiedBy>111</cp:lastModifiedBy>
  <dcterms:modified xsi:type="dcterms:W3CDTF">2010-08-12T10:35:00Z</dcterms:modified>
  <cp:revision>25</cp:revision>
  <dc:subject/>
  <dc:title/>
</cp:coreProperties>
</file>