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обенности сезонного ритма развития растений голубики высокой в условиях ЦЧ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.М. Брыксин, канд. с.-х. наук., науч. сотр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НУ Всероссийский научно-исследовательский институт садоводства им. И.В. Мичурина, Россия, Тамбовская обл., г. Мичуринск, ул. Мичурина д. 30.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E</w:t>
      </w:r>
      <w:r>
        <w:rPr>
          <w:rFonts w:cs="Times New Roman CYR" w:ascii="Times New Roman CYR" w:hAnsi="Times New Roman CYR"/>
          <w:lang w:val="en-US"/>
        </w:rPr>
        <w:t>-</w:t>
      </w:r>
      <w:r>
        <w:rPr>
          <w:lang w:val="en-US"/>
        </w:rPr>
        <w:t>mail</w:t>
      </w:r>
      <w:r>
        <w:rPr>
          <w:rFonts w:cs="Times New Roman CYR" w:ascii="Times New Roman CYR" w:hAnsi="Times New Roman CYR"/>
          <w:lang w:val="en-US"/>
        </w:rPr>
        <w:t xml:space="preserve">: </w:t>
      </w:r>
      <w:r>
        <w:rPr>
          <w:lang w:val="en-US"/>
        </w:rPr>
        <w:t>nayka</w:t>
      </w:r>
      <w:r>
        <w:rPr>
          <w:rFonts w:cs="Times New Roman CYR" w:ascii="Times New Roman CYR" w:hAnsi="Times New Roman CYR"/>
          <w:lang w:val="en-US"/>
        </w:rPr>
        <w:t>2006@</w:t>
      </w:r>
      <w:r>
        <w:rPr>
          <w:lang w:val="en-US"/>
        </w:rPr>
        <w:t>rambler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lang w:val="en-US"/>
        </w:rPr>
        <w:t>ru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Во ВНИИС им. И.В. Мичурина сортоизучением голубики  высокой занимаются около 20 лет. В последние годы актуальными вопросами являются пополнение и изучение новейшего генофонда, отработка технологий возделывания культуры. </w:t>
      </w:r>
    </w:p>
    <w:p>
      <w:pPr>
        <w:pStyle w:val="Normal"/>
        <w:ind w:firstLine="540"/>
        <w:jc w:val="both"/>
        <w:rPr/>
      </w:pPr>
      <w:r>
        <w:rPr/>
        <w:t>Процесс интродукции растений начинается с изучения фенологических фаз развития растений. Исследования проводили на 4 сортах голубики высокой: Ранкокас, Ковилл, Герберт и Блюрей.</w:t>
      </w:r>
    </w:p>
    <w:p>
      <w:pPr>
        <w:pStyle w:val="Normal"/>
        <w:ind w:firstLine="540"/>
        <w:jc w:val="both"/>
        <w:rPr/>
      </w:pPr>
      <w:r>
        <w:rPr/>
        <w:t>Методической основой проведения научно-исследовательских работ служила ”Программа и методика сортоизучения плодовых, ягодных и орехоплодных культур” (Орёл, 1999).</w:t>
      </w:r>
    </w:p>
    <w:p>
      <w:pPr>
        <w:pStyle w:val="Normal"/>
        <w:ind w:firstLine="540"/>
        <w:jc w:val="both"/>
        <w:rPr/>
      </w:pPr>
      <w:r>
        <w:rPr/>
        <w:t>Оценка коллекционных образцов голубики высокой показала, что в условиях 2008 года начало вегетации отмечено 27.03 – 29.03, при накоплении суммы положительных температур 83 – 91 ˚С (табл.). Такое раннее вступление растений в вегетационный период  объясняется тем, что в условиях Центрально – Чернозёмного региона март 2008 года был очень тёплым.  Холодные условия марта  2009 года привели  к запозданию сроков начала вегетации на 2 недели (16.04 – 18.04).</w:t>
      </w:r>
    </w:p>
    <w:p>
      <w:pPr>
        <w:pStyle w:val="Normal"/>
        <w:ind w:firstLine="540"/>
        <w:jc w:val="right"/>
        <w:rPr/>
      </w:pPr>
      <w:r>
        <w:rPr/>
        <w:t>Таблица</w:t>
      </w:r>
    </w:p>
    <w:p>
      <w:pPr>
        <w:pStyle w:val="Normal"/>
        <w:ind w:firstLine="540"/>
        <w:jc w:val="center"/>
        <w:rPr/>
      </w:pPr>
      <w:r>
        <w:rPr/>
        <w:t>Особенности прохождения фенофаз развития у интродуцированных сортов голубики высокой в условиях ЦЧР, 2008 – 2009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3"/>
        <w:gridCol w:w="1053"/>
        <w:gridCol w:w="1053"/>
        <w:gridCol w:w="1052"/>
        <w:gridCol w:w="1052"/>
        <w:gridCol w:w="1073"/>
        <w:gridCol w:w="1031"/>
        <w:gridCol w:w="1052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ложительных температур (˚С), на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егетац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цвет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созрева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вегетации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кока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и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е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р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</w:t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иода, дн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уточная t воздуха в период созревания, ˚С.</w:t>
            </w:r>
          </w:p>
        </w:tc>
      </w:tr>
      <w:tr>
        <w:trPr/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ени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ре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гетации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кока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и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е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р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ой из важнейших фенофаз в жизни растений является цветение. Сроки наступления и продолжительности цветения варьируют по годам и зависят от генетически обусловленной ритмики внутренних процессов и конкретных условий среды. Начало цветения в годы исследований проходило в более близкие сроки: 4.05 – 12.05 в 2008 году (при E + t = 495 – 579 ˚С) и 8.05 – 10.05 в 2009 году (при E + t = 305 – 340 ˚С). Продолжительность фенофазы цветения в 2008 году колебалась от 7 (Ковилл и Герберт) до 15 (Ранкокас) дней,  а в 2009 г. – от 6 (Ковилл, Герберт и Блюрей) до 10 (Ранкокас) дней. Таким образом, установлено, что сорта Ковилл и Герберт, в условиях ЦЧР отличаются сжатыми сроками цветения. В результате проведённых исследований были установлены положительные корреляционные зависимости между продолжительностью цветения и среднесуточной температурой в период цветения (r=0,25) и продолжительностью цветения и суммой положительных температур (r=0,21).</w:t>
      </w:r>
    </w:p>
    <w:p>
      <w:pPr>
        <w:pStyle w:val="Normal"/>
        <w:ind w:firstLine="540"/>
        <w:jc w:val="both"/>
        <w:rPr/>
      </w:pPr>
      <w:r>
        <w:rPr/>
        <w:t>Начало созревания плодов голубики высокой было отмечено в 2008 г. – 8.07 – 16.07 (при E + t = 1509 – 1682 ˚С), а в 2009 г. – 10.07 – 17.07 (при E + t = 1340 – 1430 ˚С). В среднем за годы исследований к раннеспелым сортам голубики можно отнести Блюрей и Ранкокас; к позднеспелым – Ковилл.</w:t>
      </w:r>
    </w:p>
    <w:p>
      <w:pPr>
        <w:pStyle w:val="Normal"/>
        <w:ind w:firstLine="540"/>
        <w:jc w:val="both"/>
        <w:rPr/>
      </w:pPr>
      <w:r>
        <w:rPr/>
        <w:t>Продолжительность периода созревания в 2008 г составила 12 (Ранкокас) – 14 дней (Блюрей), а в 2009 г – 9 (Герберт) – 11 дней (Ковилл). Установлена положительная корреляционная зависимость между периодом созревания и суммой положительных температур (r=0,21).</w:t>
      </w:r>
    </w:p>
    <w:p>
      <w:pPr>
        <w:pStyle w:val="Normal"/>
        <w:ind w:firstLine="540"/>
        <w:jc w:val="both"/>
        <w:rPr/>
      </w:pPr>
      <w:r>
        <w:rPr/>
        <w:t>Листопад у растений голубики высокой проходит в обычные для условий Центрального Черноземья  сроки. В 2008 г конец вегетации был отмечен 15.10 (Ранкокас) – 19.10 (Ковилл) (при E + t = 3200 – 3232 ˚С), а в 2009 г – 12.10 (Ранкокас и Блюрей) – 15.10 (Ковилл и Герберт) (при E + t = 3133 – 3186 ˚С).</w:t>
      </w:r>
    </w:p>
    <w:p>
      <w:pPr>
        <w:pStyle w:val="Normal"/>
        <w:ind w:firstLine="540"/>
        <w:jc w:val="both"/>
        <w:rPr/>
      </w:pPr>
      <w:r>
        <w:rPr/>
        <w:t>Общая продолжительность вегетации растений голубики высокой колебалась в 2008 г. от 196 (Ранкокас) до 200 дней (Ковилл, Герберт), а в 2009 г от 188 (Ранкокас, Ковилл и Блюрей) до 190 дней (Герберт).</w:t>
      </w:r>
    </w:p>
    <w:p>
      <w:pPr>
        <w:pStyle w:val="Normal"/>
        <w:ind w:firstLine="540"/>
        <w:jc w:val="both"/>
        <w:rPr/>
      </w:pPr>
      <w:r>
        <w:rPr/>
        <w:t xml:space="preserve">В целом изучение интродуцированных сортообразцов голубики высокой в условиях ЦЧР показало высокий адаптивный потенциал данной культуры и полное соответствие местным климатическим условиям для её возделы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1:00Z</dcterms:created>
  <dc:creator>Dima</dc:creator>
  <dc:description/>
  <cp:keywords/>
  <dc:language>en-US</dc:language>
  <cp:lastModifiedBy>Dima</cp:lastModifiedBy>
  <dcterms:modified xsi:type="dcterms:W3CDTF">2010-02-15T11:43:00Z</dcterms:modified>
  <cp:revision>4</cp:revision>
  <dc:subject/>
  <dc:title/>
</cp:coreProperties>
</file>