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СУХОУСТОЙЧИВОСТЬ И ЖАРОСТОЙКОСТЬ СОРТОВ СМОРОДИНЫ ЧЕРНОЙ И КРАСН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.В. Зацепина, кандидат с/х наук, младший научный сотрудн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ГНУ Всероссийский научно-исследовательский институт генетики и селекции плодовых растений им. И.В. Мичурина Россельхозакадемии Тамбовская область, г. Мичуринск – 10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сухоустойчивыми называют растения, способные приспосабливаться к действию засухи и осуществлять в этих условиях нормальный рост, развитие и воспроизведение ряда свойств, возникших в процессе эволюции под влиянием условий существования. </w:t>
      </w:r>
    </w:p>
    <w:p>
      <w:pPr>
        <w:pStyle w:val="Normal"/>
        <w:ind w:firstLine="540"/>
        <w:jc w:val="both"/>
        <w:rPr/>
      </w:pPr>
      <w:r>
        <w:rPr/>
        <w:t xml:space="preserve">Длительные засухи являются наиболее вредоносными для нормального роста и развития ягодных культур, когда прекращается рост растений, частично или полностью усыхают листья и молодые побеги, мельчают и деформируются, подвядают и усыхают недозрелые ягоды [1]. </w:t>
      </w:r>
    </w:p>
    <w:p>
      <w:pPr>
        <w:pStyle w:val="Normal"/>
        <w:ind w:firstLine="540"/>
        <w:jc w:val="both"/>
        <w:rPr>
          <w:spacing w:val="-6"/>
        </w:rPr>
      </w:pPr>
      <w:r>
        <w:rPr/>
        <w:t>Из всех культивируемых видов смородины наименьшей засухоустойчивостью обладает черная, наибольшей – золотистая. Красная и белая смородина занимает по этому признаку промежуточное положение.</w:t>
      </w:r>
    </w:p>
    <w:p>
      <w:pPr>
        <w:pStyle w:val="Normal"/>
        <w:ind w:firstLine="540"/>
        <w:jc w:val="both"/>
        <w:rPr/>
      </w:pPr>
      <w:r>
        <w:rPr/>
        <w:t>Во ВНИИГиСПР им. И.В. Мичурина за период с 2004 по 2008 годы проводились исследования по устойчивости сортов смородины черной и красной к засухе и жаростойкости в лабораторных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й засухоустойчивостью обладает сорт смородины черной Севчанка, у которого водный дефицит составил 2,4%, а водоудерживающая способность – 67,8% (табл. 1).</w:t>
      </w:r>
    </w:p>
    <w:p>
      <w:pPr>
        <w:pStyle w:val="Normal"/>
        <w:ind w:firstLine="540"/>
        <w:jc w:val="both"/>
        <w:rPr/>
      </w:pPr>
      <w:r>
        <w:rPr/>
        <w:t>Средними значениями показателей водного режима характеризуются сорта смородины черной Нара, Гулливер, Перун, Селеченская 2, Навля и сорта</w:t>
      </w:r>
      <w:r>
        <w:rPr>
          <w:sz w:val="28"/>
          <w:szCs w:val="28"/>
        </w:rPr>
        <w:t xml:space="preserve"> </w:t>
      </w:r>
      <w:r>
        <w:rPr/>
        <w:t>смородины красной Вика, Мармеладница, значения водоудерживающей</w:t>
      </w:r>
      <w:r>
        <w:rPr>
          <w:sz w:val="28"/>
          <w:szCs w:val="28"/>
        </w:rPr>
        <w:t xml:space="preserve"> </w:t>
      </w:r>
      <w:r>
        <w:rPr/>
        <w:t xml:space="preserve">способности которых находилось в пределах 74,0–79,7%, водного дефицита – 16,2–19,6% (табл. 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b/>
        </w:rPr>
        <w:t xml:space="preserve"> </w:t>
      </w:r>
      <w:r>
        <w:rPr/>
        <w:t>– Состояние водного режима листьев смородины черной и красной  после искусственной засухи (2004-2008 гг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удерживающая способность, (% оставшейся воды после выветривания в течения 4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дефицит, 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чер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чанка (контро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ий валь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же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ская сере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ая ды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жемч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о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и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ченска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лив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родина крас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а (контро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Продолжение таблицы 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мелад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Достаточно    хорошую    водоудерживающую    способность    листьев    при</w:t>
      </w:r>
      <w:r>
        <w:rPr/>
        <w:t xml:space="preserve"> </w:t>
      </w:r>
      <w:r>
        <w:rPr>
          <w:spacing w:val="-6"/>
        </w:rPr>
        <w:t>подсушивании в течение 4 часов и последующем насыщении имеют сорта смородины черной Экзотика, Черный жемчуг, Лабильная, Зеленая дымка, Муравушка, Орловская серенада, Оджебин, Орловский вальс, у которых водный дефицит составил 12,0 – 16,0%, а водоудерживающая способность – 80,2% и сорта смородины красной Белка, Нива, Асора, Осиповская, у которых  водный  дефицит составил 12,0–16,2%, а водоудерживающая способность – 80,0–</w:t>
      </w:r>
      <w:r>
        <w:rPr/>
        <w:t xml:space="preserve">86,0% (табл. 1). </w:t>
      </w:r>
    </w:p>
    <w:p>
      <w:pPr>
        <w:pStyle w:val="Normal"/>
        <w:ind w:firstLine="720"/>
        <w:jc w:val="both"/>
        <w:rPr/>
      </w:pPr>
      <w:r>
        <w:rPr/>
        <w:t>Таким образом, в результате проведенных исследований среди изученных сортов смородины черной можно выделить сорта Лабильная, Экзотика, Черный жемчуг, Зеленая дымка, Муравушка, Орловская серенада, Оджебин, Орловский вальс и сорта смородины красной Белка, Нива, Асора, Осиповская, у которых потеря воды после 4 часов высушивания способны восстанавливать оводненность тканей ли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280" w:leader="none"/>
        </w:tabs>
        <w:ind w:firstLine="709"/>
        <w:jc w:val="both"/>
        <w:rPr/>
      </w:pPr>
      <w:r>
        <w:rPr/>
        <w:t>При оценке жаростойкости выявлены различия по устойчивости исходных сортов к действию высоких температур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Слабой жаростойкостью из исследуемых образцов обладает сорт смородины черной Гулливер, который характеризуется низкой водоудерживающей способностью – 65,0%.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2 – Состояние водного режима листьев смородины черной и красной после теплового шока (+50ºС) и искусственной засухи (2004 – 2008 гг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удерживающая способность, %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дефицит, %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мородина чер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евчанка (контро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5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ер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2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Черный жемчу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Гуллив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6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елеченская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4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1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джеб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5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Зеленая дым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0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Экзо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рловский валь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7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рловская серен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2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уравуш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Лабиль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3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 xml:space="preserve">Навл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70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/>
            </w:pPr>
            <w:r>
              <w:rPr/>
              <w:t>Смородина красн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Вика (контро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8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2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с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4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Б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4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сипов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Мармелад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76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18,3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/>
        <w:t>После теплового шока и последующего завядания сорта смородины черной Нара, Черный жемчуг, Орловская серенада, Перун, Экзотика, Лабильная, Селеченская 2, Севчанка, Оджебин, Муравушка, Орловский вальс, Навля и сорта смородины красной Нива, Асора, Белка, Мармеладница, Вика характеризуются средними значениями показателей водного режима. У данных сортов смородины черной и красной водоудерживающая способность при 1 часе насыщения составляет 70,0–78,1%, водного дефицита – 17,1–21,1% (табл. 2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Хорошую водоудерживающую способность после воздействия стрессовыми положительными температурами сохраняет сорт смородины черной Зеленая дымка и сорт смородины красной Осиповская, у которых водный  дефицит  варьирует  от  12,4%  и  15,7%.  При этом водоудерживающая  способность составляет 80,4%, 85,5% от потери (табл. 2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  <w:t xml:space="preserve">В результате проведенных исследований среди изученных сортов смородины черной и красной можно выделить смородину черную Зеленая дымка и смородину красную Осиповская, которые вследствие потери влаги при высокотемпературном   стрессе,  смоделированном   в  лабораторных  условиях, обладают высоким уровнем жаростойкост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Казакова, Л.Н, В.Т. Пьяникова Засухоустойчивость новых сортов черной смородины на юге ЦЧЗ // Роль сортов и новых технологий в интенсивном садоводстве : Материалы к междунар. науч. метод. конф. (28-31 июля, 2003). – Орел, 2003. – С. 126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0:00Z</dcterms:created>
  <dc:creator>ИЛОНА</dc:creator>
  <dc:description/>
  <cp:keywords/>
  <dc:language>en-US</dc:language>
  <cp:lastModifiedBy>alex</cp:lastModifiedBy>
  <dcterms:modified xsi:type="dcterms:W3CDTF">2010-09-02T12:09:00Z</dcterms:modified>
  <cp:revision>4</cp:revision>
  <dc:subject/>
  <dc:title>УДК </dc:title>
</cp:coreProperties>
</file>