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УДК 634.723.1÷631.5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Генетические основы селекции смородины черной на крупноплодность 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-витаминно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М.В. Каньшина, Л.И. Зуева, Е.Г. Акуленко, Е.Я. Юхачева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НУ Всероссийский научно-исследовательский </w:t>
      </w:r>
    </w:p>
    <w:p>
      <w:pPr>
        <w:pStyle w:val="Normal"/>
        <w:bidi w:val="0"/>
        <w:ind w:left="0" w:right="0" w:hanging="0"/>
        <w:jc w:val="center"/>
        <w:rPr/>
      </w:pPr>
      <w:r>
        <w:rPr/>
        <w:t>институт люпина, г. Брянск, Росс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Представлены результаты исследований по созданию крупноплодных и С-витаминных сортов смородины черной с использованием гетерозисной селекции и графо-аналитического метода отбора исходных фор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</w:rPr>
        <w:t>Введение</w:t>
      </w:r>
      <w:r>
        <w:rPr/>
        <w:t xml:space="preserve">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дной из важных задач селекции смородины черной является создание сортов, сочетающих крупноплодность с высоким уровнем содержания витамина С в ягодах. Отрицательная сопряженность этих признаков создает большие трудности в селекции на одновременное увеличение массы и С-витаминности ягод [1, 2]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Селекционному процессу предшествовал генетико-статистический анализ признаков в линиях первого, второго инбредных поколений. Установлено, что при инбридинге проявляется депрессия по массе ягод, а по витамину С депрессия не проявляется. На основе изучения взаимодействия генотипа и среды в наследовании этих признаков для создания сортов с крупными сладкими витаминными ягодами предложено использовать методы гетерозисной селекции. По результатам экспериментальных данных были сформулированы принципы отбора исходных родительских форм для дальнейшей селекционной работы. С помощью графо-аналитического метода отбирались генотипы, превосходящие паратипические колебания исходных форм и несущие плюс-аллели, так как их отклонения обусловлены только  генетическими причинами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В селекции широко использовались отборы, выделенные из линий первого, второго и третьего поколений инбридинга, межлинейные и сортолинейные гибриды 47-2, 32-77, 37-5, 6-1-99 и другие. Они были вовлечены в скрещивания с другими хозяйственно-ценными сортообразцами. На первых этапах селекции на отрицательно-сопряженные признаки количество гибридов, у которых нарушена сопряженная связь, было незначительным. Но уже в первом поколении с использованием источника 32-77 были получены сорта Гулливер, Нара, Селеченская, Севчанка; 42-7 – Добрыня, Навля, Партизанка брянская, Дар Смольяниновой, Селеченская 2, Голубичка. В последующих поколениях доля таких гибридов увеличилась [3, 4]. Лучшие из них были размножены  и посажены в сад для изуч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Методик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Все этапы селекционных исследований и сортоизучения выполнены согласно общепринятым методикам [5, 6]. Проведена оценка 85 сортообразцов и 1162 гибридных сеянцев смородины черной селекции А.И. Астахова, которые являются вторым и третьим поколением вышеуказанных отборных форм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Результат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результате оценки новых сортообразцов смородины черной по сопряженным признакам было выделено 27 образцов с массой ягод не менее 2 г и содержанием витамина С в плодах не ниже 150 мг%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В неблагоприятных условиях вегетационных периодов 2008, 2009, 2010 гг.отмечено значительное варьирование массы ягод. Содержание витамина С было более стабильным. В выделенных сортообразцах средняя масса ягод колебалась в пределах 2-2,9 г, максимальная – 2,9-5,2 г, содержание витамина С – 150-236 мг% (табл. 1)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center"/>
        <w:rPr/>
      </w:pPr>
      <w:r>
        <w:rPr/>
        <w:t>1. Масса и С-витаминность ягод сортообразцов смородины черной, 2008-2010 гг.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32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ртообраз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сса ягод, 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едн./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витамина С, мг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исхожд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инай Шмырев (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3/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-20-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/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-28-105 х Селеченск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-20-136 (Литвинов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/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-14-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/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брыня х Сокровищ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-14-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/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-14-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/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-15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/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-14-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/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-14-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/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-14-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/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-1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9/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-20-27 (Соловьиная ноч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/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еченская 2 х Сокровище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Наибольшая средняя масса ягод (г) отмечена у сортообразцов: 6-20-167 (2,4), 6-14-263 (2,4), 6-14-168 (2,5), 6-14-215 (2,8), 6-15-11 (2,9). Следует заметить, что в предыдущие более благоприятные годы средняя масса этих образцов составляла 3-4 г, а максимальная достигала 5-7 г. По содержанию витамина С (мг%) лучшими были 6-14-75 (201), 6-14-166 (209), 6-14-168 (217), 6-20-27 (236), 6-28-198 (246). Два сортообразца 6-20-136 (Литвиновская) и 6-20-27 (Соловьиная ночь) проходят Государственное сортоиспытани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 своему генетическому происхождению все 27 отобранных генотипов получены с участием сложного межлинейного гибрида 47-2 во втором поколен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 изучении 1162 гибридов из 14 семей было выделено 88 гибридов по параметрам, указанным выше. Наибольшее количество гибридов с крупными и витаминными ягодами были получены в семьях с участием форм: 6-1-99 – 31 гибрид; 42-7 – 27 гибридов и 37-5 – 16 гибридов. Исходная форма 6-1-99 выделяется способностью накапливать в ягодах витамина С до 400мг% и сахаров до 12%. Изучение этого материала будет продолжено. В таблице 2 представлены лучшие отборы по двум признакам.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center"/>
        <w:rPr/>
      </w:pPr>
      <w:r>
        <w:rPr/>
        <w:t>2. Оценка гибридов на крупноплодность и С-витаминность, 2008-2010 гг.</w:t>
      </w:r>
    </w:p>
    <w:tbl>
      <w:tblPr>
        <w:tblW w:w="10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0"/>
        <w:gridCol w:w="1800"/>
        <w:gridCol w:w="3600"/>
        <w:gridCol w:w="170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ибр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сса ягод, 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едн./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витамина С, мг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оисхожд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но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7-13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0/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ерешнева х 6-12-1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-1-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13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/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2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7/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дреная х (6-12-127 + 6-12-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2-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7/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2-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/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2-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/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3-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/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-12-224 х 6-26-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-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3-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/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3-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/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3-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7/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3-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/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3-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6/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10-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/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-28-198 х Дар Смольянин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-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1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/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62-5-82 х Добрыня) х Ядре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1-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/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1-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/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3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/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62-5-82 х Добрыня) х 6-14-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-13-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7/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Как видно из таблицы 2, наблюдается прогресс селекции по увеличению массы ягод и содержанию витамина С и в третьем поколении гибридов, принимая во внимание то, что между этими признаками существует тесная отрицательная сопряженность. Многие гибриды этого поколения имеют массу ягод 2,5 г и выше. Самым крупноплодным был гибрид 7-3-179. Даже в неблагоприятных условиях он сформировал ягоды со средним весом 2,9 г, максимальным – 5,9 г при высоком содержании витамина С – 210мг%. К этой группе относятся гибриды 7-3-180, 7-3-230, 7-3-199 и др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Таким образом, можно сделать заключение о высокой эффективности селекции, если она базируется на генетико-статистических исследованиях. Использование методов гетерозисной селекции полностью оправдало себя в селекции на отрицательно-сопряженные признаки. Доноры, отобранные с помощью графо-аналитического метода, сохраняют эффект в первом-третьем поколениях.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bidi w:val="0"/>
        <w:ind w:left="0" w:right="0" w:firstLine="720"/>
        <w:jc w:val="both"/>
        <w:rPr/>
      </w:pPr>
      <w:r>
        <w:rPr/>
        <w:t>Астахов А.И. Генетические основы селекции черной смородины на увеличение  содержания витамина С в ягодах и массы ягод // Сб.: «Генетика количественных признаков сельскохозяйственных растений». – М.: Наука, 1978. - С. 241-2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bidi w:val="0"/>
        <w:ind w:left="0" w:right="0" w:firstLine="720"/>
        <w:jc w:val="both"/>
        <w:rPr/>
      </w:pPr>
      <w:r>
        <w:rPr/>
        <w:t xml:space="preserve">Астахов А.И., Каньшина М.В. Генетика и селекция черной смородины. Сообщение </w:t>
      </w:r>
      <w:r>
        <w:rPr>
          <w:lang w:val="en-US"/>
        </w:rPr>
        <w:t>I</w:t>
      </w:r>
      <w:r>
        <w:rPr/>
        <w:t>. Методика проб для селекционно-генетического анализа // Генетика. – 1975. - № 11, 12. – С. 24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bidi w:val="0"/>
        <w:ind w:left="0" w:right="0" w:firstLine="720"/>
        <w:jc w:val="both"/>
        <w:rPr/>
      </w:pPr>
      <w:r>
        <w:rPr/>
        <w:t>Астахов А.И. Селекция черной смородины на генетической основе // Ягодоводство на современном этапе: матер. научн.-практ. конф., посвящ. 100-летию со дня рождения А.Г. Волузнева. (Минск, 13-15 июля, 2004 г.). – БелНИИП, Минск, Самохваловичи, 2004. – Т. 15. – С. 34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bidi w:val="0"/>
        <w:ind w:left="0" w:right="0" w:firstLine="720"/>
        <w:jc w:val="both"/>
        <w:rPr/>
      </w:pPr>
      <w:r>
        <w:rPr/>
        <w:t xml:space="preserve">Астахов А.И. Смородина черная – состояние и перспективы селекции // Сб. научн. тр. «Современное состояние культур смородины и крыжовника». – ВНИИ садоводства им. И.В. Мичурина, Мичуринск, 2007. – С. 21-3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bidi w:val="0"/>
        <w:ind w:left="0" w:right="0" w:firstLine="720"/>
        <w:jc w:val="both"/>
        <w:rPr/>
      </w:pPr>
      <w:r>
        <w:rPr/>
        <w:t>Программа и методика селекции плодовых, ягодных и орехоплодных культур. – Мичуринск, 1966, 1980. – Орел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bidi w:val="0"/>
        <w:ind w:left="0" w:right="0" w:firstLine="720"/>
        <w:jc w:val="both"/>
        <w:rPr/>
      </w:pPr>
      <w:r>
        <w:rPr/>
        <w:t>Программа и методика сортоизучения плодовых, ягодных и орехоплодных культур. – Мичуринск, 1973. – Орел, 19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37</Words>
  <Characters>7605</Characters>
  <CharactersWithSpaces>6483</CharactersWithSpaces>
  <Company>VN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38:00Z</dcterms:created>
  <dc:creator>Nadezhda</dc:creator>
  <dc:description/>
  <dc:language>en-US</dc:language>
  <cp:lastModifiedBy/>
  <cp:lastPrinted>2010-08-18T11:01:00Z</cp:lastPrinted>
  <dcterms:modified xsi:type="dcterms:W3CDTF">2010-08-26T13:22:00Z</dcterms:modified>
  <cp:revision>6</cp:revision>
  <dc:subject/>
  <dc:title>УДК 6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ezhda</vt:lpwstr>
  </property>
</Properties>
</file>