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 xml:space="preserve">КОМПЛЕКСНАЯ УСТОЙЧИВОСТЬ СОРТОВ И ФОРМ ВИШНИ </w:t>
        <w:br/>
        <w:t>И ЧЕРЕШНИ К ВОЗДЕЙСТВИЮ НЕБЛАГОПРИЯТНЫХ АБИОТИЧЕСКИХ И БИОТИЧЕСКИХ ФАКТОР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Ал.В. Кружков, к. с.-х. н., ст.н.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А.А. Абызова, к. с.-х. н., м.н.с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iCs/>
        </w:rPr>
        <w:t xml:space="preserve">ГНУ Всероссийский научно-исследовательский институт генетики и селекции </w:t>
        <w:br/>
        <w:t>плодовых растений имени И.В. Мичурин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оссельхозакадемии, г. Мичуринск, Росс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Среди наиболее значимых косточковых культур средней полосы России особое место занимают вишня и черешня. Скороплодность, урожайность, высокое содержание в плодах витаминов, углеводов, P-активных веществ и органических кислот делают эти культуры привлекательными объектами как для промышленного, так и для приусадебного садоводств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месте с тем, исходя из авторских наблюдений и согласно многочисленным литературным источникам (Колесникова, 2003; Каньшина, Астахов, 2008; Джигадло, 2009 и др.), несмотря на свои неоспоримые достоинства, вишня и черешня занимают в садах средней полосы плодоводства сравнительно небольшую площад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 множества различных причин происходящего следует выделить негативное влияние неблагоприятных факторов среды обита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реди абиотических факторов особое место принадлежит устойчивости к низким температурам в различные периоды зимовки, из которых в условиях Тамбовской области наиболее актуальны устойчивость к низким температурам в середине зимы и устойчивость к резким перепадам температуры после оттепелей (II и III компоненты зимостойкости). Не меньший урон насаждениям вишни и черешни наносят грибные заболевания, в частности коккомикоз и монилиальная плодовая гнил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смотря на значительные результаты, достигнутые отечественными и зарубежными учеными, следует отметить, что необходимость ведения селекции косточковых культур на устойчивость по комплексу неблагоприятных абиотических и биотических факторов не только не потеряла своей актуальности, но и приобрела новый импульс в свете задач, возложенных на сельскохозяйственную науку. Важно и выделение среди отобранных генотипов сортов, элитных форм и перспективных сеянцев, обладающих высокими показателями по урожайности, массе и товарно-потребительским качествам плодов, а также иным хозяйственно-ценным признакам. Последнее обусловлено необходимостью внедрения результатов селекции в производство и тем, что многие старые сорта вишни и черешни из-за своих невысоких показателей по ряду признаков во многом потеряли свое значени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вязи с этим нами в 2004 - 2010 годах было изучено более 200 сортов и форм вишни и черешни селекции Всероссийского НИИ генетики и селекции плодовых растений им. И.В. Мичурина, ВНИИС им. И.В. Мичурина, ВНИИСПК и других научно-исследовательских институтов.</w:t>
      </w:r>
    </w:p>
    <w:p>
      <w:pPr>
        <w:pStyle w:val="BodyTextIndent2"/>
        <w:bidi w:val="0"/>
        <w:spacing w:before="0" w:after="0"/>
        <w:ind w:left="0" w:right="0" w:firstLine="709"/>
        <w:jc w:val="both"/>
        <w:rPr/>
      </w:pPr>
      <w:r>
        <w:rPr/>
        <w:t xml:space="preserve">Изучение устойчивости генотипов вишни и черешни к низким температурам было проведено согласно общепринятым методическим рекомендациям (Тюрина, Гоголева, 1978; Кичина, 1999). Однолетние черенки промораживались 12 часов при температурах </w:t>
        <w:br/>
        <w:t>-35</w:t>
      </w:r>
      <w:r>
        <w:rPr>
          <w:vertAlign w:val="superscript"/>
        </w:rPr>
        <w:t>о</w:t>
      </w:r>
      <w:r>
        <w:rPr/>
        <w:t>С (черешня) и -38</w:t>
      </w:r>
      <w:r>
        <w:rPr>
          <w:vertAlign w:val="superscript"/>
        </w:rPr>
        <w:t>о</w:t>
      </w:r>
      <w:r>
        <w:rPr/>
        <w:t>С (вишня) по II и -20</w:t>
      </w:r>
      <w:r>
        <w:rPr>
          <w:vertAlign w:val="superscript"/>
        </w:rPr>
        <w:t xml:space="preserve"> о</w:t>
      </w:r>
      <w:r>
        <w:rPr/>
        <w:t>С после пятидневной оттепели +3</w:t>
      </w:r>
      <w:r>
        <w:rPr>
          <w:vertAlign w:val="superscript"/>
        </w:rPr>
        <w:t xml:space="preserve"> о</w:t>
      </w:r>
      <w:r>
        <w:rPr/>
        <w:t>С по III компонентам зимостойк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ценка поражаемости коккомикозом и монилиальной плодовой гнилью сортов и форм проводилась на естественном инфекционном фоне согласно предложенной «Программой и методикой сортоизучения плодовых, ягодных и орехоплодных культур, 1999» количественной шкале (в баллах), которая отражает число восприимчивых органов, степень их поражения и интенсивность спороношения гриб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результате исследований выявлены сорта вишни Десертная Морозовой, Превосходная Веньяминова, Романтика, Фея, Харитоновская и элитная форма Акварель, характеризующиеся устойчивостью к низким температурам по II и III компонентам зимостойкости и устойчивостью к коккомикозу и монилиальной плодовой гнили (табл. 1).</w:t>
      </w:r>
    </w:p>
    <w:p>
      <w:pPr>
        <w:pStyle w:val="Normal"/>
        <w:bidi w:val="0"/>
        <w:ind w:left="0" w:right="0" w:firstLine="709"/>
        <w:jc w:val="right"/>
        <w:rPr/>
      </w:pPr>
      <w:r>
        <w:rPr/>
        <w:t>Таблица 1.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Устойчивость сортов и форм вишни и черешни к низким температурам </w:t>
        <w:br/>
        <w:t>и заболевания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901"/>
        <w:gridCol w:w="1260"/>
        <w:gridCol w:w="719"/>
        <w:gridCol w:w="720"/>
        <w:gridCol w:w="1080"/>
        <w:gridCol w:w="901"/>
        <w:gridCol w:w="12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рт, форм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подмерзания, бал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подмерзания, балл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поражения, бал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сил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гетативные п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си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гетативные п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ккомико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нилиальная плодовая гниль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ш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квар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есерт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роз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6"/>
              </w:rPr>
              <w:t>Превосходная Веньями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ман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е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аритонов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реш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риад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7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н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талья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8"/>
              </w:rPr>
              <w:t>Краса Жу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ви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д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8"/>
              </w:rPr>
              <w:t>Слава Жу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/>
        <w:t>* Степень подмерзания тканей и вегетативных почек после лабораторного промораживания при -38</w:t>
      </w:r>
      <w:r>
        <w:rPr>
          <w:vertAlign w:val="superscript"/>
        </w:rPr>
        <w:t>о</w:t>
      </w:r>
      <w:r>
        <w:rPr/>
        <w:t>С в середине зим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** Степень подмерзания тканей и вегетативных почек после лабораторного промораживания при -35</w:t>
      </w:r>
      <w:r>
        <w:rPr>
          <w:vertAlign w:val="superscript"/>
        </w:rPr>
        <w:t>о</w:t>
      </w:r>
      <w:r>
        <w:rPr/>
        <w:t>С в середине зимы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*** Степень подмерзания тканей и вегетативных почек после лабораторного промораживания при -20</w:t>
      </w:r>
      <w:r>
        <w:rPr>
          <w:vertAlign w:val="superscript"/>
        </w:rPr>
        <w:t>о</w:t>
      </w:r>
      <w:r>
        <w:rPr/>
        <w:t>С после пятидневной оттепели +3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налогичным уровнем устойчивости к указанным абиотическим и биотическим факторам характеризовались сорта и элитные формы черешни Ариадна, Венера, Итальянка, Краса Жукова, Новинка, Родина, Слава Жукова, 4-23, 6-9. Степень подмерзания коры и камбия этих генотипов не превышала 1,0 балла, ксилемы – 1,5 балла, вегетативных почек – 2,5 балла при поражении заболеваниями до 2,0 балла. Особая ценность данных сортов и элит заключается в их высоких товарно-потребительских качествах плодов, что не может не способствовать дальнейшему распространению этих фор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реди данных генотипов по своим характеристикам следует выделить ряд сортов и элитных форм вишни и черешни селекции ВНИИГиСПР им. И.В. Мичурина, которые в 2007 – 2010 гг. были включены в Госреестр селекционных достижений, допущенных к использованию (Фея, Итальянка, Родина), переданы в государственное сортоиспытание (Краса Жукова, Новинка), либо отобраны по результатам первичного сортоиспытания (элитные формы 4-23, 6-9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Джигадло, Е.Н. Совершенствование методов селекции, создание сортов вишни и черешни, их подвоев с экологической адаптацией к условиям Центрального региона России / Е.Н. Джигадло. – Орел: ВНИИСПК, 2009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Каньшина, М.В. Адаптивность сортов вишни и черешни в условиях Брянской области / М.В. Каньшина, А.А. Астахов // Плодоводство и ягодоводство России: Сб. науч. работ / ВСТИСП. – М., 2008. – С. 120 - 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Кичина, В.В. Селекция плодовых и ягодных культур на высокий уровень зимостойкости (концепция, приемы и методы) / В.В. Кичина – М., 1999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Колесникова, А.Ф. Вишня. Черешня / А.Ф. Колесникова. – Харьков: Фолио-АСТ, 2003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Программа и методика сортоизучения плодовых, ягодных и орехоплодных культур / под ред. Е.Н. Седова.– Орел: Изд-во ВНИИСПК, 1999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/>
        <w:t>Тюрина, М.М. Ускоренная оценка зимостойкости плодовых и ягодных растений: Метод. рекомендации / М.М. Тюрина, Г.А. Гоголева – М., 1978. – 38 с.</w:t>
      </w:r>
    </w:p>
    <w:p>
      <w:pPr>
        <w:pStyle w:val="Normal"/>
        <w:bidi w:val="0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049</Characters>
  <CharactersWithSpaces>6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2:00Z</dcterms:created>
  <dc:creator>user</dc:creator>
  <dc:description/>
  <dc:language>en-US</dc:language>
  <cp:lastModifiedBy/>
  <cp:lastPrinted>2010-08-12T00:46:00Z</cp:lastPrinted>
  <dcterms:modified xsi:type="dcterms:W3CDTF">2010-09-02T15:0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