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УДК 631.527÷631.524.022÷634.2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енетические ресурсы и селекция адаптивных сортов черешни в условиях средн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сы Ро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.В. Каньшина, А.А. Астах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НУ Всероссийский научно-исследовательский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нститут люпина, г. Брянск, Ро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ставлены результаты исследований по созданию адаптивных сортов черешни, обеспечивающих устойчивую продуктивность насаждений в северных региона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Введение</w:t>
      </w:r>
      <w:r>
        <w:rPr/>
        <w:t xml:space="preserve">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временное садоводство развивается в экстремальных, сильно меняющихся погодных условиях среды и усиливающегося антропогенного воздействия. Поэтому оно должно рассматриваться как адаптивное садоводство. Проблема устойчивости растений к стрессовым воздействиям постоянно привлекает внимание исследователей в связи с ее практической значимостью. Конструирование адаптивных агроэкосистем предполагает взаимосвязь генетических систем – онтогенетической и филогенетической адаптации. Знание исторического и географического развития культуры позволяет более четко и результативно построить селекционную программу. Особенно это важно для тех культур, которые в данном регионе ранее отсутствовали. Это хорошо видно на культуре черешн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о географическому происхождению и биологическим особенностям она является южной культурой и при продвижении ее в новые более северные регионы основным лимитирующим фактором является зимостойкость. С одной стороны «эволюционная память» не позволяет механически переносить южные (незимостойкие) сорта  в северные регионы возделывания, с другой – блочная система генов контролирует важнейшие адаптивные реакции в онтогенезе и происходит дифференциация растений по их приспособленности к новым местам обитания. Популяции испытывают давление неблагоприятных экологических факторов. И чем суровее условия по лимитирующим факторам (морозостойкости, засухоустойчивости и т.д.), тем большая гибель растений в ценозе. Под влиянием этих потерь происходит генетический сдвиг, и возникают популяции иного генетического состава. Особенности экстремальных условий произрастания способствуют созданию своеобразных комплексов наследуемых адаптивных признаков. С увеличением количества поколений приспособительные реакции закрепляются и усиливаются. Пространственная изоляция позволяет сохранять это генотипическое разнообразие. Именно генотипические различия экотипов широко используются в селекции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сли в начале ХХ века черешня возделывалась только в Крыму, то позднее благодаря селекционным работам она стала появляться в Украине, Белоруссии, Мичуринске, Воронеже, Ленинграде и других регионах. Были получены формы достаточно зимостойкие и дающие урожа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ша работа с черешней проводилась первоначально в Воронеже с 1962 по 1970 гг., где в основном были изучены исходные формы и гибридный материал. Как результат – по хозяйственно-ценным признакам выделено около 100 отборных форм. В 1970 году из них было отобрано и размножено 60 форм на Брянской сельскохозяйственной опытной станции (ныне ВНИИ люпина). С тех пор плановая работа по селекции черешни достаточно широко развернута во Всероссийском НИИ люп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Методи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се этапы селекционных исследований и сортоизучения выполнены согласно общепринятым методикам [1, 2]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Результат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Для создания родительских форм было изучено 200 сортообразцов черешни, созданных в различных агроклиматических условиях. Выявлена их неоднородность по лимитирующему признаку (зимостойкости) и выделено 4 группы: 1) воронежская; 2) ленинградская и мичуринская; 3) минская; 4) донецкая и киевская. Группы расположены в порядке снижения зимостойкости [3]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авнительный анализ агроклиматических показателей регионов, где формировались эти популяции и условий Брянска, где начиналась селекционная работа, определили концепцию и стратегию подбора исходных форм [4]. В селекцию были взяты наиболее зимостойкие сортообразцы первых трех групп. Ленинградские сортообразцы создавали предпосылку формирования у потомства хорошей зимостойкости древесины и сравнительно длинного периода покоя цветковых почек; белорусские – длинный период покоя цветковых почек и хорошее качество плодов; мичуринские – морозостойкость; воронежские – достаточно высокий потенциал зимостойкости. При скрещивании стремились объединить адаптационные признаки этих экотипов (рис.). Это расширяло спектр изменчивости и увеличивало возможности отбора ценных генотипов.</w:t>
      </w:r>
    </w:p>
    <w:p>
      <w:pPr>
        <w:pStyle w:val="Normal"/>
        <w:bidi w:val="0"/>
        <w:ind w:left="0" w:right="0" w:firstLine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83819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Схема подбора родительских пар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ак, в семье 3-36 х 8-14 донорами зимостойкости дерева и цветковых почек были ленинградский сорт Ленинградская черная и мичуринский – Желтая № 15, донором качества - белорусский сорт Победа. Из этой семьи районированы Ипуть, Одринка, а СН 2-7-11 выделен в элиту по основным хозяйственным признакам и по высокой зимостойкости цветковых почек; СН-2-7-37 (Подарок Пителину) и 2-7-39 – источники высокой зимостойкости дерева, что подтверждают не только наши  данные, но и данные челябинских садовод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Интегрированным показателем адаптивности сорта является урожайность (табл.). Наиболее урожайные сорта – Тютчевка, Брянская розовая, 2-7-11 (112-113 ц/га). Хорошо плодоносят сорта Бряночка, Овстуженка, Лена, Памяти Астахова и др. К сожалению, несмотря на высокую урожайность, не все сорта в полной мере реализуют потенциальную продуктивность. Лучшими являются сорта Брянская розовая (59%), Лена (49%) и др. У большинства сортов этот показатель не превышает 40%, что говорит о недостаточной устойчивости представленных генотипов к биотическим и абиотическим факторам. Наиболее низкая величина этого показателя выделяется сорт Красавица. В дальнейших исследованиях необходимо стремиться к созданию генотипов, максимально реализующих свою потенциальную продуктивность. </w:t>
      </w:r>
    </w:p>
    <w:p>
      <w:pPr>
        <w:pStyle w:val="Normal"/>
        <w:bidi w:val="0"/>
        <w:ind w:left="0" w:right="0" w:firstLine="540"/>
        <w:jc w:val="center"/>
        <w:rPr/>
      </w:pPr>
      <w:r>
        <w:rPr/>
        <w:t>Урожайность сортов черешни селекции ГНУ ВНИИ люпина, 1991-2010 гг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72"/>
        <w:gridCol w:w="1142"/>
        <w:gridCol w:w="1970"/>
        <w:gridCol w:w="242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ртообразец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донош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реализации потенциала продуктивности, 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ютчевк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ряночк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встуженк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д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дринк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зовый зак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вн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ая го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диц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авиц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белорусск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рянская розовая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н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путь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-7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мяти Астах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юбимица Астах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емошк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ая плот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ленинградск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2"/>
        </w:rPr>
        <w:t xml:space="preserve">Примечание: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сорта, включенные в Государственный реестр (районированные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Исследования показали эффективность эволюционно-аналогового подхода к подбору исходных форм и конструированию сортов. Возможность и необходимость сочетания  продукционных и средообразующих функций за счет целенаправленного их конструирования  в процессе селекции отмечают и другие исследователи [5, 6]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ктическим результатом работы является введение культуры черешни в 1993 г.  в промышленный сортимент по Центральному региону, первыми сортами были Брянская розовая и Ипуть, в настоящее время их в Государственном реестре – 12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Программа и методика селекции плодовых, ягодных и орехоплодных культур. – Мичуринск, 1966, 1980. – Оре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Программа и методика сортоизучения плодовых, ягодных и орехоплодных культур. – Мичуринск, 1973. – Орел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Каньшина, М.В. Исследования по селекции черешни в Воронеже / М.В. Каньшина // Дис. канд. с.-х. наук. Воронеж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Основные данные по климату / ВНИИ гидрометеорологической информации. Обнинск. – 1976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Жученко, А.А. Эколого-генетические принципы конструирования агроэкосистем / А.А. Жученко // Межд. науч.-практ. конф. «Мобилизация адаптационного потенциала садовых растений в динамических условиях внешней среды». 24-26 августа, 2004. ВСТИСП. – М., 2004. С. 3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Егоров, Е.А. Методические подходы к разработке и интенсификации адаптивного агроценоза / Е.А. Егоров // Межд. науч.-практ. конф. «Мобилизация адаптационного потенциала садовых растений в динамических условиях внешней среды». 24-26 августа, 2004. ВСТИСП. – М., 2004. С. 40-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9</Words>
  <Characters>7890</Characters>
  <CharactersWithSpaces>6726</CharactersWithSpaces>
  <Company>VN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8:00Z</dcterms:created>
  <dc:creator>Nadezhda</dc:creator>
  <dc:description/>
  <dc:language>en-US</dc:language>
  <cp:lastModifiedBy/>
  <cp:lastPrinted>2010-08-18T11:01:00Z</cp:lastPrinted>
  <dcterms:modified xsi:type="dcterms:W3CDTF">2010-08-18T15:38:00Z</dcterms:modified>
  <cp:revision>2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zhda</vt:lpwstr>
  </property>
</Properties>
</file>