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34.22:631.526.32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Й СОРТ СЛИВЫ ДОМАШНЕЙ ВЕНГЕРКА БЕЛОРУССКАЯ</w:t>
      </w:r>
    </w:p>
    <w:p>
      <w:pPr>
        <w:pStyle w:val="Normal"/>
        <w:rPr>
          <w:b/>
          <w:b/>
        </w:rPr>
      </w:pPr>
      <w:r>
        <w:rPr>
          <w:b/>
        </w:rPr>
        <w:t>В.А. Матвеев, М.Н. Васильева, В.С. Волот</w:t>
      </w:r>
    </w:p>
    <w:p>
      <w:pPr>
        <w:pStyle w:val="Normal"/>
        <w:rPr/>
      </w:pPr>
      <w:r>
        <w:rPr/>
        <w:t>РУП «Институт плодоводства»</w:t>
      </w:r>
    </w:p>
    <w:p>
      <w:pPr>
        <w:pStyle w:val="Normal"/>
        <w:rPr/>
      </w:pPr>
      <w:r>
        <w:rPr/>
        <w:t>ул. Ковалева, 2, пос. Самохваловичи, Минский район, 223013, Беларусь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lh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Из всех видов </w:t>
      </w:r>
      <w:r>
        <w:rPr>
          <w:i/>
          <w:lang w:val="en-US"/>
        </w:rPr>
        <w:t>Prun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слива домашняя является наиболее ценным и более 2 тысяч сортов встречающихся в культуре непосредственно свидетельствует об этом. Возросшее значение сливы домашней в последние годы объясняется  значительным улучшением её сортимента, удлинением сроков поступления свежей продукции на рынок. </w:t>
      </w:r>
    </w:p>
    <w:p>
      <w:pPr>
        <w:pStyle w:val="Normal"/>
        <w:ind w:firstLine="709"/>
        <w:jc w:val="both"/>
        <w:rPr/>
      </w:pPr>
      <w:r>
        <w:rPr/>
        <w:t>По объёму производства плодов слива в Беларуси уступает только яблоне. Условия Беларуси благоприятны для повсеместного выращивания сливы. В то же время существующий районированный сортимент не полностью удовлетворяет возросшие требования интенсивного производства и нуждается в улучшении. Повышение продуктивности сливы и её широкое распространение тесно связаны с выведением новых сортов, экологически приспособленных к нашим условиям, скороплодных, урожайных, с плодами высоких пищевых и технологических качеств[1, 2]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 xml:space="preserve">Научно-исследовательская работа по изучению мирового разнообразия сливы начата в Беларуси доктором с.-х. наук Э.П. Сюбаровой в 1932 г., а с 1962 г. продолжается В.А. Матвеевым.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b/>
          <w:b/>
        </w:rPr>
      </w:pPr>
      <w:r>
        <w:rPr>
          <w:b/>
        </w:rPr>
        <w:t>МАТЕРИАЛЫ И МЕТОДЫ ИССЛЕДОВАНИЙ</w:t>
      </w:r>
    </w:p>
    <w:p>
      <w:pPr>
        <w:pStyle w:val="Normal"/>
        <w:ind w:firstLine="540"/>
        <w:jc w:val="both"/>
        <w:rPr/>
      </w:pPr>
      <w:r>
        <w:rPr/>
        <w:t xml:space="preserve">В создании нового сорта сливы домашней Венгерка белорусская, в качестве материнской формы был использован сорт Стенли, в качестве отцовской формы сорт Венгерка донецкая ранняя. 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/>
      </w:pPr>
      <w:r>
        <w:rPr/>
        <w:t>Сорт Стенли (Венгерка ажанская х Великая синяя). Позднего срока созревания. Зимостойкость высокая. Относительно устойчив к клястероспориозу. Урожайность высокая. Скороплодность средняя. Дерево средней силы роста, крона округло - пирамидальная, средней густоты. Плоды крупные (30 г), удлиненной формы, фиолетовые. Вкус отличный, почти сладкий с небольшой кислотностью. Косточка</w:t>
      </w:r>
      <w:r>
        <w:rPr>
          <w:b/>
        </w:rPr>
        <w:t xml:space="preserve"> </w:t>
      </w:r>
      <w:r>
        <w:rPr/>
        <w:t xml:space="preserve">средняя, хорошо отделяется. </w:t>
      </w:r>
    </w:p>
    <w:p>
      <w:pPr>
        <w:pStyle w:val="Normal"/>
        <w:ind w:firstLine="540"/>
        <w:jc w:val="both"/>
        <w:rPr/>
      </w:pPr>
      <w:r>
        <w:rPr/>
        <w:t>Сорт Венгерка донецкая ранняя (Ренклод фиолетовый х Венгерка ажанская). Среднераннего срока созревания. Зимостойкость высокая. Среднеустойчив к клястероспориозу. Урожайность высокая. Дерево высокорослое. Крона от широкопирамидальной до округлой формы. Плоды среднего размера (25-30 г), округло – овальной формы, тёмно-синие. Вкус отличный. Косточка среднего размера, полуотделяется.</w:t>
      </w:r>
    </w:p>
    <w:p>
      <w:pPr>
        <w:pStyle w:val="Normal"/>
        <w:ind w:firstLine="540"/>
        <w:jc w:val="both"/>
        <w:rPr/>
      </w:pPr>
      <w:r>
        <w:rPr/>
        <w:t>Гибридизация, отбор и изучение гибридных сеянцев в селекционном питомнике, селекционном саду и в саду первичного сортоизучения проводили, руководствуясь программами и методиками селекции и сортоизучения плодовых, ягодных и орехоплодных культур [3, 4]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 xml:space="preserve">Схема размещения 5 х 3м, подвой- алыча. Система содержания почвы: междурядья - естественное залужение, в рядах - гербицидный пар. Формировка и обрезка проведены в апреле 2006г. Минеральные удобрения внесены из расчета </w:t>
      </w:r>
      <w:r>
        <w:rPr>
          <w:lang w:val="en-US"/>
        </w:rPr>
        <w:t>N</w:t>
      </w:r>
      <w:r>
        <w:rPr>
          <w:vertAlign w:val="subscript"/>
        </w:rPr>
        <w:t xml:space="preserve">100 </w:t>
      </w:r>
      <w:r>
        <w:rPr>
          <w:lang w:val="en-US"/>
        </w:rPr>
        <w:t>P</w:t>
      </w:r>
      <w:r>
        <w:rPr>
          <w:vertAlign w:val="subscript"/>
        </w:rPr>
        <w:t>40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00</w:t>
      </w:r>
      <w:r>
        <w:rPr/>
        <w:t xml:space="preserve"> кг д.в./га. Борьба против вредителей и болезней включала 3-х кратные профилактические обработки пестицидами в оптимальные сроки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b/>
          <w:b/>
        </w:rPr>
      </w:pPr>
      <w:r>
        <w:rPr>
          <w:b/>
        </w:rPr>
        <w:t>РЕЗУЛЬТАТЫ И ИХ ОБСУЖДЕНИЕ</w:t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</w:t>
      </w:r>
      <w:r>
        <w:rPr/>
        <w:t>Сорт Венгерка белорусская (селекционный номер 96-3/115) получен от скрещивания Стенли х Венгерка донецкая ранняя. В селекционном саду гибридный сеянец вступил в плодоношение в 1999 году и был отобран по урожайности, качеству плодов, устойчивости плодов к болезням. По результатам комплексной оценки в селекционном саду и саду первичного сортоизучения сеянец 96-3/115 выделен в элиту в 2007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>Дерево среднерослое, быстрорастущее, с шаровидной, средней густоты кроной. Плодовые образования размещены на букетных веточках. Однолетние побеги средней толщины, серовато-коричневые, слабо опушенные. Чечевички не многочисленные, средних размеров, белые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 xml:space="preserve">Листья крупные, широкоовальные, с острием, темно-зеленые, глянцевость верхней стороны - сильная, основание </w:t>
      </w:r>
      <w:r>
        <w:rPr>
          <w:lang w:val="en-US"/>
        </w:rPr>
        <w:t>U</w:t>
      </w:r>
      <w:r>
        <w:rPr/>
        <w:t xml:space="preserve"> – образное, опушенность листа слабая, край городчатый. Черешок длинный, средней толщины, глубина бороздки мелкая. Цветок большой, лепестки касающиеся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 xml:space="preserve">Плоды крупные (средняя масса 40 г), удлиненные. Вершина плода округлая, с углублением, брюшной шов мелкий, углубляется к основанию. Окраска плода фиолетово - синяя. Имеются хорошо заметные подкожные точки. Кожица нежная, со средним опушением и восковым налетом, легко снимается с плода. Мякоть желтовато-зеленая, нежная, сочная, вкус кисло-сладкий. Косточка маленькая, округло эллиптическая, поверхность зернистая, полуотделяющаяся от мякоти.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>Сорт отличается высокой зимостойкостью, в обычные зимы подмерзание не наблюдаются. В аномально теплую зиму и холодный  февраль 2006-2007 гг. при минимальной температуре -32,5 С</w:t>
      </w:r>
      <w:r>
        <w:rPr>
          <w:vertAlign w:val="superscript"/>
        </w:rPr>
        <w:t>о</w:t>
      </w:r>
      <w:r>
        <w:rPr/>
        <w:t xml:space="preserve"> общая степень подмерзания составила 1,8 балла (контроль  Пердригон  2,1 балла), гибель цветковых почек – 100%, как у Венгерки белорусской, так и у Пердригона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>Сорт высокоустойчив к клястероспориозу. Признаков млечного блеска  на нем не замечено. С 2003 года посадки и до настоящего времени деревья отличаются хорошим состоянием, устойчивостью к болезням, регулярным плодоношением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Таблица 4 -  Хозяйственно- биологические показатели передаваемого в ГСИ сорта сливы домашней Венгерка белорусская (подвой - алыча, схема посадки 5 х 3 м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953"/>
        <w:gridCol w:w="2278"/>
        <w:gridCol w:w="208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Пердригон (стандар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Венгерка белорусск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(96-3/115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имостойкость (подмерзание в критическую зиму 2006/2007гг. при t= -32,5 С</w:t>
            </w:r>
            <w:r>
              <w:rPr>
                <w:vertAlign w:val="superscript"/>
              </w:rPr>
              <w:t>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бал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оражение клястероспориоз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бал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Урожайность: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т/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3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highlight w:val="yellow"/>
              </w:rPr>
            </w:pPr>
            <w:r>
              <w:rPr/>
              <w:t>т/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6,7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2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highlight w:val="yellow"/>
              </w:rPr>
            </w:pPr>
            <w:r>
              <w:rPr/>
              <w:t>т/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редняя урожай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highlight w:val="yellow"/>
              </w:rPr>
            </w:pPr>
            <w:r>
              <w:rPr/>
              <w:t>т/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Товар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Цена ре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8"/>
              <w:jc w:val="center"/>
              <w:rPr/>
            </w:pPr>
            <w:r>
              <w:rPr/>
              <w:t>тыс./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8"/>
              <w:jc w:val="center"/>
              <w:rPr/>
            </w:pPr>
            <w:r>
              <w:rPr/>
              <w:t>млн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9,7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8"/>
              <w:jc w:val="center"/>
              <w:rPr/>
            </w:pPr>
            <w:r>
              <w:rPr/>
              <w:t>млн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8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рибы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8"/>
              <w:jc w:val="center"/>
              <w:rPr/>
            </w:pPr>
            <w:r>
              <w:rPr/>
              <w:t>млн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4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!8,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Уровень рентаб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63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редняя масса пл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рок созре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сред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егустационная оце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бал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4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Содержание в плодах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ухого ве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13.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ах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Фенольные ве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мг/100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709"/>
              <w:jc w:val="both"/>
              <w:rPr/>
            </w:pPr>
            <w:r>
              <w:rPr/>
              <w:t>219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  <w:t>Новый сорт сливы домашней Венгерка белорусская скороплодный и высокопродуктивный. В плодоношение вступает на 2-й год после посадки, а на 3-й год дает полновесный урожай. Цветет в средние сроки. Самоплоден. Потенциальная урожайность с дерева составляет 62 кг/дерева (40 т/га). Отличается крупными плодами, высоких вкусовых качеств (дегустационная оценка плодов составляет 4,3 балла), содержание сухого вещества 13,1 %, сахаров 6 %, фенольных веществ 219 мг/100 г. Внедрение в производство сорта Венгерка белорусская обогатит плодово-ягодный рынок высококачественной продукцией.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Матвеев, В.А. Результаты и перспективы селекции плодовых культур в РБ         / В.А.Матвеев // Плодоводство: Науч. тр. / Бел. НИИ плодоводства. – Минск. - Т.10.- С. 5-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Матвеев, В.А. Результаты коллекционного изучения сортов сливы в Беларуси: / В.А.Матвеев, М.С. Кастрицкая, В.С. Волот // Плодоводство: Науч. тр. / Бел. НИИ плодоводства. – Минск. - Т.19.- С. 131-137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рамма и методика селекции плодовых, ягодных и орехоплодных культур / ВНИИС; под общ. ред. Г.А. Лобанова. – Мичуринск: ВНИИС, 1980. – 53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рамма и методика сортоизучения плодовых, ягодных и орехоплодных культур / ВНИИСПК; под общ. ред. Е.Н. Седова и Т.П. Огольцовой. – Орел: Издательство ВНИИСПК, 1999. – 608 с.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hort@it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3:00Z</dcterms:created>
  <dc:creator>Марина</dc:creator>
  <dc:description/>
  <cp:keywords/>
  <dc:language>en-US</dc:language>
  <cp:lastModifiedBy>Марина</cp:lastModifiedBy>
  <dcterms:modified xsi:type="dcterms:W3CDTF">2010-08-13T05:16:00Z</dcterms:modified>
  <cp:revision>6</cp:revision>
  <dc:subject/>
  <dc:title/>
</cp:coreProperties>
</file>