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ДК 634.1:631.527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СОВЕРШЕНСТВОВАНИЕ ГЕНЕТИЧЕСКОГО РАЗНООБРАЗИЯ 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ЛОДОВЫХ И ЯГОДНЫХ КУЛЬТУР ВО ВСТИСП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Гиричев В.С., Данилова А.А., Казаков О.Г., Сашко Е.К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ГНУ Всероссийский селекционно-технологический институт садоводства и питомниководства Российской академии сельскохозяйственных наук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115598, Россия, г. Москва, ул. Загорьевская, 4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Fonts w:ascii="Times New Roman" w:hAnsi="Times New Roman"/>
            <w:sz w:val="24"/>
            <w:szCs w:val="24"/>
            <w:lang w:val="en-US"/>
          </w:rPr>
          <w:t>vstisp@vstisp.org</w:t>
        </w:r>
      </w:hyperlink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РЕФЕРАТ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татье представлены данные о генетическом совершенствовании различных видов плодовых и ягодных культур во ВСТИСП. Указывается, что особая роль в расширении возможностей получения новых сортов и видов принадлежит традиционной селекции на широкой генетической основе и использованию мутагенов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Ключевые слова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генофонд, земклуника, йошта, генетика крупноплодности малины, генетика карликовости груши, колонновидные яблони.</w:t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ллекции плодовых и ягодных культур являются важнейшим источником признаков и свойств для селекции, служат банком сохранения генетического разнообразия и страховым фондом на фоне нестабильности проявления климата последних лет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зданный в ГНУ ВСТИСП Россельхозакадемии генофонд плодовых и ягодных культур отличает большое генетическое разнообразие форм, доноров и сортов его составляющих. Коллекция насчитывает свыше 690 сортов (яблони - 86 сортов, груши – 63, вишни – 55, черешни – 21, сливы – 63, сливы русской – 46, абрикоса – 10, крыжовника – 80, смородины черной – 133, смородины красной – 38, земляники – 42, малины – 55). Основная часть генетических ресурсов представлена сортами и формами отечественного происхождения, которые сочетают высокий уровень комплекса хозяйственно-ценных свойств и признаков с высокой экологической устойчивостью, наглядно демонстрирующих адаптивный потенциал каждой культуры в природно-климатических условиях Нечерноземья. В коллекции имеются адаптированные зарубежные сорта, используемые в селекции, как источники качественных показателей плодов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сновным принципом при создании и пополнении селекционно-генетической коллекции является наличие у сортообразцов ценных хозяйственно-биологических признаков или суммы признаков, используя которые возможно дальнейшее совершенствование сортимент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енетическое обновление сортимента садовых культур приводит к качественно новым сортам, формам и даже типам растений. Немногочисленные, но яркие примеры таких селекционных удач, были использованы в работе наших селекционеров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вый плодовитый землянично-клубничный гибрид был получен во ВСТИСП в 30-е годы прошлого столетия Н. Я. Смольяниновой. Однако лишь в 70-х гг. Т.С. Кантор, используя метод химического мутагенеза в потомстве сортов земляники садовой Комсомолка, Мице Шиндлер и Урожайная с клубникой Миланской, отобрала полностью фертильные сорта: Диана, Клубничная, Мускатная  Бирюлевская, Надежда Загорья, Пенелопа, Раиса, Рапорт, Цукат мускатный. Почти все они унаследовали от клубники мощный, высокий куст с прочными многоцветковыми неполегающими цветоносами. От земляники – зимостойкость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ругим примером является получение межвидового гибрида чёрной смородины и </w:t>
      </w:r>
      <w:hyperlink r:id="rId3" w:tgtFrame="Крыжовник растопыренный (страница отсутствует)">
        <w:r>
          <w:rPr>
            <w:rFonts w:cs="Times New Roman" w:ascii="Times New Roman" w:hAnsi="Times New Roman"/>
            <w:sz w:val="24"/>
            <w:szCs w:val="24"/>
            <w:lang w:val="ru-RU" w:eastAsia="ru-RU" w:bidi="ar-SA"/>
          </w:rPr>
          <w:t>крыжовника.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В России Т.С. Кантор из семьи Память Мичурина х Смена выделила бесшипный с фенотипическим проявлением признаков крыжовника высокопродуктивный, устойчивый к патогенам сеянец (названный впоследствии гибрид Кантор), который из-за некрупного размера ягод не получил широкого распространения, в частности в селекционной практике, однако начал широко использоваться как подвой для получения штамбовых саженцев крыжовник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мер создания новых типов растений – положительный момент в теоретической и практической селекции, поскольку данное направление является фундаментальным для последующих работ селекционеров по совершенствованию сортимента и породного состава. Кроме того, появление нового типа растений (ремонтантные малины, штамбовый тип кроны у яблони, черной смородины, крыжовника, малины, карликовость груши и др.) способствует совершенствованию технологии возделывания и как следствие – улучшению качества продукци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актика показывает, что основные работы по идентификации генов плодовых и ягодных культур выполнены за рубежом, тем не менее, эффективное использование этих теоретических результатов в селекционных программах наших селекционеров позволило достигнуть определённых успехов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тобранная среди растений сорта Моллинг Джуел в Англии селекционером Дэреком Дженнингсом мутантная форма малины оказалась носителем доминантного аллеля гена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1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Анализ потомства от скрещивания мутанта с различными сортами показал, что мутация вызвана переходом единичного гена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з рецессивного состояния в доминантное. Доминантная аллель гена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оказывает плейотропный эффект на удлинение чашелистиков, на размер ягод и на усиление ветвления латералов. На этой генетической основе были созданы такие крупноплодные и высокоурожайные сорта как: Глен Эск, Глен Эмпл, Глен Мой, Глен Проссен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 России первые сорта малины с геном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созданы во ВСТИСП профессором В.В. Кичиной в 80-е гг.: Маросейка, Таганка, Желтый Гигант, Арбат, Патриция, Тарус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Установлено, что наследование гена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соответствует моногенной схеме. Тем не менее, количество очень крупноплодных форм в потомстве находится в диапазоне 1-3 %, тогда как при использовании сортов с полигенным типом наследования этого признака выход сеянцев соответствует 2-4 %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трицательной особенностью форм с геном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является их генетическая нестабильность, то есть этот ген переходит из доминантного состояния в рецессивное. Опытным путем установлено, что сорта Арбат, Маросейка образуют таких мутантов меньше, чем сорта Патриция и Столешник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ругим важным хозяйственным признаком малины является штамбовость ветвей. Данный признак ведет свое начало от исходного сорта Кэнби – донора штамбовости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нашей стране история создания штамбовых форм малины начинается с оценки гибридного потомства от скрещивания Оттава х Ньюбург, проведенной профессором В.В. Кичиной. Полученные гибриды имели укороченные междоузлия, прямые, но не жесткие шиповатые побеги и являлись полукарликами. От гибридизации Штамбовый 1 х Столичная был получен первый в России штамбовый сорт малины Таруса с пряморослыми, твёрдыми, жёсткими побегами, во многом непохожими на традиционный тип побегов малины. Ценность данного сорта заключается в том, что его растения не деформируются под тяжестью урожая и не требуется устройство шпалеры, что дает возможность перехода к почти полной механизации ухода и уборки. 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о ВСТИСП проф. Кичина В.В. также получил высокоурожайные сорта малины Маросейка, Патриция, Арбат с геном А</w:t>
      </w:r>
      <w:r>
        <w:rPr>
          <w:rFonts w:ascii="Times New Roman" w:hAnsi="Times New Roman"/>
          <w:sz w:val="24"/>
          <w:szCs w:val="24"/>
          <w:vertAlign w:val="subscript"/>
        </w:rPr>
        <w:t xml:space="preserve">10 </w:t>
      </w:r>
      <w:r>
        <w:rPr>
          <w:rFonts w:ascii="Times New Roman" w:hAnsi="Times New Roman"/>
          <w:sz w:val="24"/>
          <w:szCs w:val="24"/>
        </w:rPr>
        <w:t xml:space="preserve">- иммунитета к малинной тле - переносчику четырех основных вирусов (крапчатости, листовой пятнистости, некроза черной малины, желтой сетчатости). 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овое направление в селекции яблони на слаборослость и компактность на моногенном уровне, стало возможным после обнаружения в 1964 г. спонтанной мутации сорта Мекинтош. Многочисленные скрещивания, выполненные исследователями в разных странах, убедительно доказали, что колонновидная форма кроны контролируется одним доминантным геном “Со”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сследования в данном направлении почти одновременно начали за рубежом и в России. В результате привлечения в селекцию яблони доноров колонновидности (ген “Со”) путем традиционных селекционных скрещиваний были получены сорта с компактной (колонновидной) кроной и спуровым типом плодоношения: Лукомор, Червонец, Валюта, Малюха, Сенатор, Триумф и другие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качестве доноров, сочетающих колонновидность, иммунитет к парше, хорошее качество плодов и высокую урожайность можно выделить сорта Сенатор, Лукомор, Валюта, Триумф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дним из наиболее ценных доноров, созданных во ВСТИСП является форма КВ22 (КВ45 х Кандик) сочетающая ген Со,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Vf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два гена карликовости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d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d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мощную энергию развития. Среди довольно многочисленных колонновидных форм немногие сочетают ген Со с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Vf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а среди иммунных почти нет суперкарликов такого тип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Большую ценность для селекции имеет и форма КВ45, в которой на максимально возможном уровне сочетаются колонновидность, иммунитет к парше (ген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Vf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), скороплодность, карликовый тип роста, спуровый тип плодоношения, мощная энергия развития, сверхутолщенность и необычно твердая, жесткая древесина. Этот донор заслуживает широкого распространения и массового использования  в скрещиваниях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ремление селекционеров усилить генетический контроль тех признаков, которые в большей или меньшей степени обеспечивались приемами агротехники наглядно видно в создании естественных карликов и полукарликов, формирующих генетически обусловленный заданный тип кроны с минимальным вмешательством при формировке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ак, в частности по груше удалось идентифицировать ген карликовости -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который в настоящее время широко используется ведущими селекционными центрами России при построении программ, с 2008 г. работа в данном направлении ведется и во ВСТИСП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Скрещивания обычных сортов с сортами – носителями гена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дают около половины потомства в виде сеянцев карликового типа, что свидетельствует о моногенном наследовании признак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Сортов груши с моногенным контролем признака карликовости пока нет, однако имеются формы, полученные на основе гена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в частности отдельные формы имеют плоды высоких товарных качеств, но характеризуются очень низкой зимостойкостью. Как показывает предварительная оценка гибридного потомства семьи Лада х форма (носитель гена 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) у сеянцев с фенотипическим проявлением карликовости отмечается слабая устойчивость к действию мороза в полевых условиях. 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пешное решение задач по созданию новых высокопродуктивных сортов плодовых и ягодных культур с заданными биологическими параметрами неразрывно связано с всесторонней оценкой генофонда в генетико-селекционном аспекте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копление, изучение, и использование генетического разнообразия плодовых культур позволяет опираясь на биологический потенциал самого растения конструировать сорта будущего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Литература: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Кичина В.В. Яблони колонновидного типа. – М.: ВСТИСП, 2006 – 162 с.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Кичина В.В. Крупноплодные малины России. – М., 2005 – 208 с.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 Куликов И.М., Гиричев В.С., Марченко Л.А., Сашко Е.К. Генофонд плодовых и ягодных культур Всероссийского селекционно-технологического института садоводства и питомниководства и использование его в селекции.- Доклады Российской академии сельскохозяйственных наук, 2009.- №1.- С.21-22.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ostbody">
    <w:name w:val="postbody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qFormat/>
    <w:pPr>
      <w:widowControl/>
      <w:bidi w:val="0"/>
      <w:spacing w:beforeAutospacing="1" w:afterAutospacing="1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isp@vstisp.org" TargetMode="External"/><Relationship Id="rId3" Type="http://schemas.openxmlformats.org/officeDocument/2006/relationships/hyperlink" Target="http://ru.wikipedia.org/w/index.php?title=&#1050;&#1088;&#1099;&#1078;&#1086;&#1074;&#1085;&#1080;&#1082;_&#1088;&#1072;&#1089;&#1090;&#1086;&#1087;&#1099;&#1088;&#1077;&#1085;&#1085;&#1099;&#1081;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8</Words>
  <Characters>10447</Characters>
  <CharactersWithSpaces>9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40:00Z</dcterms:created>
  <dc:creator>Гиричев</dc:creator>
  <dc:description/>
  <dc:language>en-US</dc:language>
  <cp:lastModifiedBy/>
  <dcterms:modified xsi:type="dcterms:W3CDTF">2010-06-08T15:39:00Z</dcterms:modified>
  <cp:revision>14</cp:revision>
  <dc:subject/>
  <dc:title>Совершенствование генетического разнообраз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)</vt:lpwstr>
  </property>
</Properties>
</file>