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ISSN 0134-9759            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Институт плодоводства</w:t>
      </w:r>
    </w:p>
    <w:p>
      <w:pPr>
        <w:pStyle w:val="Heading5"/>
        <w:spacing w:before="0" w:after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Национальной академии наук Беларус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30"/>
        </w:rPr>
      </w:pPr>
      <w:r>
        <w:rPr>
          <w:rFonts w:cs="Arial" w:ascii="Arial" w:hAnsi="Arial"/>
          <w:b/>
          <w:i/>
          <w:sz w:val="24"/>
          <w:szCs w:val="3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15525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68"/>
          <w:szCs w:val="68"/>
          <w:lang w:val="ru-RU"/>
        </w:rPr>
      </w:pPr>
      <w:r>
        <w:rPr>
          <w:rFonts w:cs="Arial" w:ascii="Arial" w:hAnsi="Arial"/>
          <w:b/>
          <w:i w:val="false"/>
          <w:sz w:val="68"/>
          <w:szCs w:val="68"/>
          <w:lang w:val="ru-RU"/>
        </w:rPr>
        <w:t>ПЛОДО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6"/>
          <w:szCs w:val="68"/>
          <w:lang w:val="ru-RU"/>
        </w:rPr>
      </w:pPr>
      <w:r>
        <w:rPr>
          <w:rFonts w:cs="Arial" w:ascii="Arial" w:hAnsi="Arial"/>
          <w:b/>
          <w:i/>
          <w:sz w:val="16"/>
          <w:szCs w:val="6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ом 17, часть 2</w:t>
      </w:r>
    </w:p>
    <w:p>
      <w:pPr>
        <w:pStyle w:val="31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Материалы международной научной конференции 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«Современное плодоводство: состояние и перспективы развития»,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освященной 80-летию осн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итута плодоводства НАН Беларус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Institute for Fruit Growing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of the National Academy of Sciences of Belar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  <w:lang w:val="en-US"/>
        </w:rPr>
      </w:pPr>
      <w:r>
        <w:rPr>
          <w:rFonts w:cs="Arial" w:ascii="Arial" w:hAnsi="Arial"/>
          <w:b/>
          <w:sz w:val="24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304925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pacing w:before="0" w:after="0"/>
        <w:jc w:val="center"/>
        <w:rPr>
          <w:sz w:val="68"/>
          <w:szCs w:val="68"/>
          <w:lang w:val="en-US"/>
        </w:rPr>
      </w:pPr>
      <w:r>
        <w:rPr>
          <w:sz w:val="68"/>
          <w:szCs w:val="68"/>
          <w:lang w:val="en-US"/>
        </w:rPr>
        <w:t>FRUIT-GROWING</w:t>
      </w:r>
    </w:p>
    <w:p>
      <w:pPr>
        <w:pStyle w:val="Normal"/>
        <w:rPr>
          <w:sz w:val="16"/>
          <w:szCs w:val="68"/>
          <w:lang w:val="en-US"/>
        </w:rPr>
      </w:pPr>
      <w:r>
        <w:rPr>
          <w:sz w:val="16"/>
          <w:szCs w:val="6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  <w:lang w:val="en-US"/>
        </w:rPr>
        <w:t xml:space="preserve">Volume 17, part 2 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aption1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eedings of the </w:t>
      </w:r>
      <w:r>
        <w:rPr>
          <w:rFonts w:cs="Arial" w:ascii="Arial" w:hAnsi="Arial"/>
          <w:caps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 xml:space="preserve">nternational </w:t>
      </w:r>
      <w:r>
        <w:rPr>
          <w:rFonts w:cs="Arial" w:ascii="Arial" w:hAnsi="Arial"/>
          <w:caps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cientific </w:t>
      </w:r>
      <w:r>
        <w:rPr>
          <w:rFonts w:cs="Arial" w:ascii="Arial" w:hAnsi="Arial"/>
          <w:cap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onference </w:t>
      </w:r>
    </w:p>
    <w:p>
      <w:pPr>
        <w:pStyle w:val="Caption1"/>
        <w:widowControl/>
        <w:rPr/>
      </w:pPr>
      <w:r>
        <w:rPr>
          <w:rFonts w:cs="Arial" w:ascii="Arial" w:hAnsi="Arial"/>
          <w:sz w:val="22"/>
          <w:szCs w:val="22"/>
          <w:lang w:val="en-US"/>
        </w:rPr>
        <w:t>«Modern fruit growing: state and development outlooks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devoted to the 80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sz w:val="22"/>
          <w:szCs w:val="22"/>
          <w:lang w:val="en-US"/>
        </w:rPr>
        <w:t xml:space="preserve">anniversary since the establishme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f the Institute for Fruit Growing of National Academy of Sciences of Belarus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3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хваловичи, 2005</w:t>
      </w:r>
    </w:p>
    <w:p>
      <w:pPr>
        <w:pStyle w:val="3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rPr/>
      </w:pPr>
      <w:r>
        <w:rPr>
          <w:b/>
          <w:sz w:val="26"/>
        </w:rPr>
        <w:t xml:space="preserve">УДК    634.1:631.5   </w:t>
      </w:r>
    </w:p>
    <w:p>
      <w:pPr>
        <w:pStyle w:val="31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spacing w:before="0" w:after="0"/>
        <w:ind w:firstLine="720"/>
        <w:rPr/>
      </w:pPr>
      <w:r>
        <w:rPr>
          <w:b/>
          <w:sz w:val="26"/>
        </w:rPr>
        <w:t>Главный редактор</w:t>
      </w:r>
      <w:r>
        <w:rPr>
          <w:sz w:val="26"/>
        </w:rPr>
        <w:t xml:space="preserve">  В.А. Матвеев</w:t>
      </w:r>
    </w:p>
    <w:p>
      <w:pPr>
        <w:pStyle w:val="31"/>
        <w:spacing w:before="0" w:after="0"/>
        <w:ind w:firstLine="720"/>
        <w:rPr>
          <w:b/>
          <w:b/>
          <w:sz w:val="26"/>
        </w:rPr>
      </w:pPr>
      <w:r>
        <w:rPr>
          <w:b/>
          <w:sz w:val="26"/>
        </w:rPr>
        <w:t>Зам. главного редактора</w:t>
      </w:r>
      <w:r>
        <w:rPr>
          <w:sz w:val="26"/>
        </w:rPr>
        <w:t xml:space="preserve">  В.А. Самусь</w:t>
      </w:r>
    </w:p>
    <w:p>
      <w:pPr>
        <w:pStyle w:val="31"/>
        <w:spacing w:before="0" w:after="0"/>
        <w:ind w:firstLine="720"/>
        <w:rPr/>
      </w:pPr>
      <w:r>
        <w:rPr>
          <w:b/>
          <w:sz w:val="26"/>
        </w:rPr>
        <w:t xml:space="preserve">Ответственный секретарь  </w:t>
      </w:r>
      <w:r>
        <w:rPr>
          <w:sz w:val="26"/>
        </w:rPr>
        <w:t xml:space="preserve">Н.А. Шмыглевская  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before="0" w:after="0"/>
        <w:ind w:firstLine="720"/>
        <w:rPr/>
      </w:pPr>
      <w:r>
        <w:rPr>
          <w:b/>
          <w:sz w:val="26"/>
        </w:rPr>
        <w:t xml:space="preserve">Редакционная коллегия:  </w:t>
      </w:r>
      <w:r>
        <w:rPr>
          <w:sz w:val="26"/>
        </w:rPr>
        <w:t xml:space="preserve">Л.Н. Григорцевич, А.М. Дмитриева, 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  <w:t xml:space="preserve">В.Г. Иванюк, О.И. Камзолова, Н.Г. Капичникова, З.А. Козловская, 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  <w:t xml:space="preserve">А.М. Криворот,  Н.В. Кухарчик,  В.Л. Налобова, Е.А. Сидорович, 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  <w:t>М.С. Шалкевич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b/>
          <w:sz w:val="26"/>
        </w:rPr>
        <w:t xml:space="preserve">Рецензенты: </w:t>
      </w:r>
      <w:r>
        <w:rPr>
          <w:sz w:val="26"/>
        </w:rPr>
        <w:t xml:space="preserve">М.И. Вышинская, С.А. Гаджиев, А.М. Дмитриева, 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  <w:t xml:space="preserve">И.Е. Жабровский,  О.И. Камзолова,  Н.Г. Капичникова, 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  <w:t xml:space="preserve">М.С. Кастрицкая, З.А. Козловская, Е.В. Колбанова, А.М. Криворот, 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  <w:t xml:space="preserve">Н.В. Кухарчик, И.С. Леонович, М.Г. Максименко, В.А. Матвеев, 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  <w:t>М.Г. Мялик, В.А. Самусь, С.Э. Семенас, М.С. Шалкевич</w:t>
      </w:r>
    </w:p>
    <w:p>
      <w:pPr>
        <w:pStyle w:val="31"/>
        <w:spacing w:before="0" w:after="0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before="0" w:after="0"/>
        <w:ind w:firstLine="720"/>
        <w:rPr/>
      </w:pPr>
      <w:r>
        <w:rPr/>
        <w:t xml:space="preserve">    </w:t>
      </w:r>
    </w:p>
    <w:p>
      <w:pPr>
        <w:pStyle w:val="TextBodyIndent"/>
        <w:spacing w:before="0" w:after="0"/>
        <w:ind w:left="283" w:right="140" w:hanging="0"/>
        <w:rPr/>
      </w:pPr>
      <w:r>
        <w:rPr/>
      </w:r>
    </w:p>
    <w:p>
      <w:pPr>
        <w:pStyle w:val="TextBodyIndent"/>
        <w:spacing w:before="0" w:after="0"/>
        <w:ind w:left="283" w:right="140" w:hanging="0"/>
        <w:rPr/>
      </w:pPr>
      <w:r>
        <w:rPr/>
      </w:r>
    </w:p>
    <w:p>
      <w:pPr>
        <w:pStyle w:val="TextBodyIndent"/>
        <w:spacing w:before="0" w:after="0"/>
        <w:ind w:left="283" w:right="140" w:hanging="0"/>
        <w:rPr/>
      </w:pPr>
      <w:r>
        <w:rPr/>
      </w:r>
    </w:p>
    <w:p>
      <w:pPr>
        <w:pStyle w:val="TextBodyIndent"/>
        <w:spacing w:before="0" w:after="0"/>
        <w:ind w:left="283" w:righ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6"/>
          <w:lang w:val="en-US"/>
        </w:rPr>
        <w:t>Editor-in-chief</w:t>
      </w:r>
      <w:r>
        <w:rPr>
          <w:sz w:val="26"/>
          <w:lang w:val="en-US"/>
        </w:rPr>
        <w:t xml:space="preserve">  V.A. Matveyev</w:t>
      </w:r>
    </w:p>
    <w:p>
      <w:pPr>
        <w:pStyle w:val="TextBodyIndent"/>
        <w:spacing w:before="0" w:after="0"/>
        <w:ind w:left="283" w:right="140" w:firstLine="437"/>
        <w:rPr/>
      </w:pPr>
      <w:r>
        <w:rPr>
          <w:b/>
          <w:sz w:val="26"/>
          <w:lang w:val="en-US"/>
        </w:rPr>
        <w:t xml:space="preserve">Deputy editor-in-chief </w:t>
      </w:r>
      <w:r>
        <w:rPr>
          <w:sz w:val="26"/>
          <w:lang w:val="en-US"/>
        </w:rPr>
        <w:t xml:space="preserve"> V.A. Samus</w:t>
      </w:r>
    </w:p>
    <w:p>
      <w:pPr>
        <w:pStyle w:val="TextBodyIndent"/>
        <w:spacing w:before="0" w:after="0"/>
        <w:ind w:left="283" w:right="140" w:firstLine="437"/>
        <w:rPr/>
      </w:pPr>
      <w:r>
        <w:rPr>
          <w:b/>
          <w:sz w:val="26"/>
          <w:lang w:val="en-US"/>
        </w:rPr>
        <w:t xml:space="preserve">Responsible secretary  </w:t>
      </w:r>
      <w:r>
        <w:rPr>
          <w:sz w:val="26"/>
          <w:lang w:val="en-US"/>
        </w:rPr>
        <w:t>N.A. Shmiglevskaya</w:t>
      </w:r>
      <w:r>
        <w:rPr>
          <w:b/>
          <w:sz w:val="26"/>
          <w:lang w:val="en-US"/>
        </w:rPr>
        <w:t xml:space="preserve">  </w:t>
      </w:r>
    </w:p>
    <w:p>
      <w:pPr>
        <w:pStyle w:val="TextBodyIndent"/>
        <w:spacing w:before="0" w:after="0"/>
        <w:ind w:left="283" w:right="140" w:firstLine="709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rPr>
          <w:sz w:val="26"/>
          <w:lang w:val="en-US"/>
        </w:rPr>
      </w:pPr>
      <w:r>
        <w:rPr>
          <w:b/>
          <w:sz w:val="26"/>
          <w:lang w:val="en-US"/>
        </w:rPr>
        <w:t>Editorial staff:</w:t>
      </w:r>
      <w:r>
        <w:rPr>
          <w:sz w:val="26"/>
          <w:lang w:val="en-US"/>
        </w:rPr>
        <w:t xml:space="preserve"> L.N. Grigortsevich, A.M. Dmitrieva, </w:t>
      </w:r>
    </w:p>
    <w:p>
      <w:pPr>
        <w:pStyle w:val="Normal"/>
        <w:tabs>
          <w:tab w:val="clear" w:pos="708"/>
          <w:tab w:val="left" w:pos="743" w:leader="none"/>
        </w:tabs>
        <w:ind w:firstLine="709"/>
        <w:rPr/>
      </w:pPr>
      <w:r>
        <w:rPr>
          <w:sz w:val="26"/>
          <w:lang w:val="en-US"/>
        </w:rPr>
        <w:t xml:space="preserve">V.G. Ivaniuk, O.I.  Kamzolova, N.G. Kapitchnikova, Z.A. Kozlovskaya, </w:t>
      </w:r>
    </w:p>
    <w:p>
      <w:pPr>
        <w:pStyle w:val="Normal"/>
        <w:tabs>
          <w:tab w:val="clear" w:pos="708"/>
          <w:tab w:val="left" w:pos="743" w:leader="none"/>
        </w:tabs>
        <w:ind w:firstLine="709"/>
        <w:rPr/>
      </w:pPr>
      <w:r>
        <w:rPr>
          <w:spacing w:val="-2"/>
          <w:sz w:val="26"/>
          <w:lang w:val="en-US"/>
        </w:rPr>
        <w:t xml:space="preserve">A.M. Krivorot, </w:t>
      </w:r>
      <w:r>
        <w:rPr>
          <w:sz w:val="26"/>
          <w:lang w:val="en-US"/>
        </w:rPr>
        <w:t xml:space="preserve">N.V. Kukharchik, V.L. Nalobova, E.A. Sidorovich, </w:t>
      </w:r>
    </w:p>
    <w:p>
      <w:pPr>
        <w:pStyle w:val="Normal"/>
        <w:tabs>
          <w:tab w:val="clear" w:pos="708"/>
          <w:tab w:val="left" w:pos="743" w:leader="none"/>
        </w:tabs>
        <w:ind w:firstLine="709"/>
        <w:rPr/>
      </w:pPr>
      <w:r>
        <w:rPr>
          <w:color w:val="000000"/>
          <w:spacing w:val="-2"/>
          <w:sz w:val="26"/>
          <w:lang w:val="en-US"/>
        </w:rPr>
        <w:t>M.S. Shalkevich</w:t>
      </w:r>
      <w:r>
        <w:rPr>
          <w:sz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Recensed by: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.I. Vyshinskaya, S.A. Gadzhiyev, A.M. Dmitrieva,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I.E. Zhabrovskiy, O.I.  Kamzolova, N.G. Kapitchnikova,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.S. Kastritskaya, Z.A. Kozlovskaya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Е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.V. Kolbanova, </w:t>
      </w:r>
      <w:r>
        <w:rPr>
          <w:rFonts w:cs="Times New Roman" w:ascii="Times New Roman" w:hAnsi="Times New Roman"/>
          <w:b w:val="false"/>
          <w:i w:val="false"/>
          <w:spacing w:val="-2"/>
          <w:sz w:val="26"/>
          <w:szCs w:val="26"/>
          <w:lang w:val="en-US"/>
        </w:rPr>
        <w:t>A.M. Krivorot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N.V. Kukharchik, </w:t>
      </w:r>
      <w:r>
        <w:rPr>
          <w:rFonts w:cs="Times New Roman" w:ascii="Times New Roman" w:hAnsi="Times New Roman"/>
          <w:b w:val="false"/>
          <w:i w:val="false"/>
          <w:caps/>
          <w:sz w:val="26"/>
          <w:szCs w:val="26"/>
          <w:lang w:val="en-US"/>
        </w:rPr>
        <w:t xml:space="preserve">I.S.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Leonovich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.G. Maksimenko, V.A. Matveyev,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.G. Mialik, V.A. Samus, S.E. Semenas,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6"/>
          <w:szCs w:val="26"/>
          <w:lang w:val="en-US"/>
        </w:rPr>
        <w:t>M.S. Shalkevich</w:t>
      </w:r>
    </w:p>
    <w:p>
      <w:pPr>
        <w:pStyle w:val="TextBodyIndent"/>
        <w:spacing w:before="0" w:after="0"/>
        <w:ind w:left="283" w:right="140"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ind w:left="3600" w:hanging="0"/>
        <w:jc w:val="right"/>
        <w:rPr>
          <w:b/>
          <w:b/>
          <w:sz w:val="26"/>
        </w:rPr>
      </w:pPr>
      <w:r>
        <w:rPr>
          <w:b/>
          <w:i/>
          <w:sz w:val="26"/>
        </w:rPr>
        <w:t>© Институт плодоводства Национальной академии наук Беларуси, 2005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лодоводство</w:t>
      </w:r>
      <w:r>
        <w:rPr>
          <w:b/>
          <w:sz w:val="22"/>
          <w:szCs w:val="22"/>
        </w:rPr>
        <w:t xml:space="preserve">. Т. 17. Ч. 2. 2005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 о д е р ж а н и е</w:t>
      </w:r>
    </w:p>
    <w:p>
      <w:pPr>
        <w:pStyle w:val="Normal"/>
        <w:tabs>
          <w:tab w:val="clear" w:pos="708"/>
          <w:tab w:val="left" w:pos="8613" w:leader="none"/>
        </w:tabs>
        <w:ind w:right="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Раздел </w:t>
            </w:r>
            <w:r>
              <w:rPr>
                <w:b/>
                <w:spacing w:val="8"/>
                <w:sz w:val="22"/>
                <w:szCs w:val="22"/>
                <w:lang w:val="en-US"/>
              </w:rPr>
              <w:t>4</w:t>
            </w:r>
            <w:r>
              <w:rPr>
                <w:b/>
                <w:spacing w:val="8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Плодоводство за рубежом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Н.И. Г</w:t>
            </w:r>
            <w:r>
              <w:rPr>
                <w:bCs/>
                <w:sz w:val="22"/>
                <w:szCs w:val="22"/>
              </w:rPr>
              <w:t>енетические ресурсы и селекция плодовых культур во                Всероссийском научно-исследовательском институте генетики и селекции плодовых растений им. И.В. Мичурина 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Т.Н. Тенденции развития садоводства на юге России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андер В.Г., Брысозовский И.И. Плодоводство в Калининградской области имеет будущее …………………..…………………..…………………..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ибалов А.В. Сортимент семечковых культур для промышленного </w:t>
            </w:r>
            <w:r>
              <w:rPr>
                <w:bCs/>
                <w:sz w:val="22"/>
                <w:szCs w:val="22"/>
              </w:rPr>
              <w:t xml:space="preserve">садоводства              Северного Кавказа и пути его совершенствования ………………………………………….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>
                <w:bCs/>
                <w:i w:val="false"/>
                <w:i w:val="false"/>
                <w:caps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</w:t>
            </w:r>
            <w:r>
              <w:rPr>
                <w:i w:val="false"/>
                <w:sz w:val="22"/>
                <w:szCs w:val="22"/>
                <w:lang w:val="uk-UA"/>
              </w:rPr>
              <w:t>уль</w:t>
            </w:r>
            <w:r>
              <w:rPr>
                <w:i w:val="false"/>
                <w:sz w:val="22"/>
                <w:szCs w:val="22"/>
                <w:lang w:val="ru-RU"/>
              </w:rPr>
              <w:t>е</w:t>
            </w:r>
            <w:r>
              <w:rPr>
                <w:i w:val="false"/>
                <w:sz w:val="22"/>
                <w:szCs w:val="22"/>
                <w:lang w:val="uk-UA"/>
              </w:rPr>
              <w:t>в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В.А. Современные тенденции мирового плодоводства 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и перспективы его развития в Украине </w:t>
            </w:r>
            <w:r>
              <w:rPr>
                <w:i w:val="false"/>
                <w:sz w:val="22"/>
                <w:szCs w:val="22"/>
                <w:lang w:val="ru-RU"/>
              </w:rPr>
              <w:t>…………………..…………………..………………….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caps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Т.Е., Кондратенко С.П. Состояние и перспективы производства        плодов яблони в Украине …………………..…………………..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оус В.Н., Ляшевский В.И. Состояние и перспективы развития садоводства Крыма на основе орошения …………………..…………………..…………………..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вецки З. Плодоводство в северо-восточной Польше </w:t>
            </w:r>
            <w:r>
              <w:rPr>
                <w:sz w:val="22"/>
                <w:szCs w:val="22"/>
              </w:rPr>
              <w:t>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pl-PL"/>
              </w:rPr>
              <w:t>Korbin M. Zastosowanie metod biotechnologicznych w hodowli roślin 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Vinskienė J., Zalunskaitė I., Stanys V., Rugienius R., Gelvonauskienė D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loning properties of vernaline 2 gene of </w:t>
            </w:r>
            <w:r>
              <w:rPr>
                <w:bCs/>
                <w:sz w:val="22"/>
                <w:szCs w:val="22"/>
                <w:lang w:val="en-US"/>
              </w:rPr>
              <w:t>mouseear cres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rabidopsis thaliana</w:t>
            </w: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niver N., Univer T., Tiirmaa K. </w:t>
            </w:r>
            <w:r>
              <w:rPr>
                <w:bCs/>
                <w:sz w:val="22"/>
                <w:szCs w:val="22"/>
                <w:lang w:val="en-US"/>
              </w:rPr>
              <w:t xml:space="preserve">Rootstock effect on ‘Sinap Orlovski’ apple tree growth and yield ……………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ąstoł M.  Lateral shoot formation in apple maiden trees as influenced by different chemical compounds …………………..…………………..…………………..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Hajnajar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sz w:val="22"/>
                <w:szCs w:val="22"/>
                <w:vertAlign w:val="superscript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cch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opropagation of 4 golden delicious clones 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Waźbińska J., Brych A., Senderowska J.  </w:t>
            </w:r>
            <w:r>
              <w:rPr>
                <w:sz w:val="22"/>
                <w:szCs w:val="22"/>
                <w:lang w:val="en-US"/>
              </w:rPr>
              <w:t>Yielding of new apple tree varieties in climate of Olsztyn …………………..…………………..…………………..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/>
            </w:pPr>
            <w:r>
              <w:rPr>
                <w:i w:val="false"/>
                <w:sz w:val="22"/>
                <w:szCs w:val="22"/>
                <w:lang w:val="en-US"/>
              </w:rPr>
              <w:t>Kviklys D., Kvikliene N. Performance of apple trees in the young orchard, depending  on the quality of planting material …………………..………………….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Wrona D.</w:t>
            </w:r>
            <w:r>
              <w:rPr>
                <w:sz w:val="22"/>
                <w:szCs w:val="22"/>
                <w:lang w:val="en-US"/>
              </w:rPr>
              <w:t xml:space="preserve">, Sadowski A. Vegetative growth and cropping of ‘Jonagold’ and ‘Holiday’ </w:t>
            </w:r>
            <w:r>
              <w:rPr>
                <w:spacing w:val="-2"/>
                <w:sz w:val="22"/>
                <w:szCs w:val="22"/>
                <w:lang w:val="en-US"/>
              </w:rPr>
              <w:t>apple trees, at two planting densities, as influenced by rootstocks, during nine years after plant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viklienė N., Kviklys D.  Crop load determination for apple cv. ‘Ligol’ 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Uselis N. Growth vigour and productivity of young apple trees Delikates in the orchard of various constructions </w:t>
            </w:r>
            <w:r>
              <w:rPr>
                <w:sz w:val="22"/>
                <w:szCs w:val="22"/>
                <w:lang w:val="en-US"/>
              </w:rPr>
              <w:t>…………………..…………………..…………………..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Waźbińska J., Brych A., Senderowska J. </w:t>
            </w:r>
            <w:r>
              <w:rPr>
                <w:sz w:val="22"/>
                <w:szCs w:val="22"/>
                <w:lang w:val="en-US"/>
              </w:rPr>
              <w:t>Content of some chemical components in apple tree varieties cultivated in the area of Olsztyn …………………..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dollahi H., Majidi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. Relation between fire blight resistance and different characteristics of apple (</w:t>
            </w:r>
            <w:r>
              <w:rPr>
                <w:i/>
                <w:iCs/>
                <w:sz w:val="22"/>
                <w:szCs w:val="22"/>
                <w:lang w:val="en-US"/>
              </w:rPr>
              <w:t>Malus domestica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orkh.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ltivars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Пештяну А.Ф. Продуктивность яблони  в различных типах насаждений 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spacing w:before="0" w:after="0"/>
              <w:ind w:firstLine="540"/>
              <w:jc w:val="both"/>
              <w:rPr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ачу М.И., Пештяну А.Ф. Развитие корневой системы деревьев яблони                         в зависимости от конструкций насаждения …………………..………………….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шенко Т.Н., Остапенко В.И., Рязанова Л.Г., Иванов Р.Г. Особенности роста         и плодоношения яблони в зависимости от системы содержания почвы 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39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роитору А.К. Рост и плодоношение молодых деревьев яблони при минимализации формирующей обрезки …………………..…………………..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омашевска З. Рост и плодоношение деревьев яблони сортов </w:t>
            </w:r>
            <w:r>
              <w:rPr>
                <w:bCs/>
                <w:caps/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</w:rPr>
              <w:t xml:space="preserve">onagold и </w:t>
            </w:r>
            <w:r>
              <w:rPr>
                <w:bCs/>
                <w:cap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 xml:space="preserve">zampion  на разных </w:t>
            </w:r>
            <w:r>
              <w:rPr>
                <w:sz w:val="22"/>
                <w:szCs w:val="22"/>
              </w:rPr>
              <w:t>подвоях …………………..…………………..…………………..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Wojcik P., Szwonek E., Slowinski A. </w:t>
            </w:r>
            <w:r>
              <w:rPr>
                <w:sz w:val="22"/>
                <w:szCs w:val="22"/>
                <w:lang w:val="en-US"/>
              </w:rPr>
              <w:t xml:space="preserve">Response of ‘Jonagold’ apple trees to foliar applications </w:t>
            </w:r>
            <w:r>
              <w:rPr>
                <w:bCs/>
                <w:sz w:val="22"/>
                <w:szCs w:val="22"/>
                <w:lang w:val="en-US"/>
              </w:rPr>
              <w:t xml:space="preserve">of a bee attractant and fertilizers </w:t>
            </w:r>
            <w:r>
              <w:rPr>
                <w:sz w:val="22"/>
                <w:szCs w:val="22"/>
                <w:lang w:val="en-US"/>
              </w:rPr>
              <w:t>…………………..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rzyński J. Storage of apples with ethylene action inhibitor: further results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861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суля Т.И., Толстолик Л.Н. Перспективы использования иммунных и                     устойчивых к болезням сортов яблони и груши в промышленных насаждениях юга             степи Украины </w:t>
            </w:r>
            <w:r>
              <w:rPr>
                <w:sz w:val="22"/>
                <w:szCs w:val="22"/>
              </w:rPr>
              <w:t>…………………..…………………..…………………..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</w:t>
            </w:r>
            <w:r>
              <w:rPr>
                <w:caps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.</w:t>
            </w:r>
            <w:r>
              <w:rPr>
                <w:cap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ценка устойчивости сортов груши к парше 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2"/>
              <w:numPr>
                <w:ilvl w:val="0"/>
                <w:numId w:val="0"/>
              </w:numPr>
              <w:ind w:left="0" w:right="0" w:firstLine="540"/>
              <w:jc w:val="both"/>
              <w:outlineLvl w:val="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дышев М.Т. Распространённость и вредоносность латентных вирусов на груш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ewko</w:t>
            </w:r>
            <w:r>
              <w:rPr>
                <w:smallCaps/>
                <w:color w:val="000000"/>
                <w:sz w:val="22"/>
                <w:szCs w:val="22"/>
                <w:lang w:val="en-GB"/>
              </w:rPr>
              <w:t xml:space="preserve"> J., </w:t>
            </w:r>
            <w:r>
              <w:rPr>
                <w:color w:val="000000"/>
                <w:sz w:val="22"/>
                <w:szCs w:val="22"/>
                <w:lang w:val="en-GB"/>
              </w:rPr>
              <w:t>Ścibisz</w:t>
            </w:r>
            <w:r>
              <w:rPr>
                <w:smallCaps/>
                <w:color w:val="000000"/>
                <w:sz w:val="22"/>
                <w:szCs w:val="22"/>
                <w:lang w:val="en-GB"/>
              </w:rPr>
              <w:t xml:space="preserve"> K. </w:t>
            </w:r>
            <w:r>
              <w:rPr>
                <w:color w:val="000000"/>
                <w:sz w:val="22"/>
                <w:szCs w:val="22"/>
                <w:lang w:val="en-GB"/>
              </w:rPr>
              <w:t>Plant hormone content in different tree organs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in relation                       to interstem in pear model plants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…………………..…………………..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smallCap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жигадло Е.Н., Джигадло М.И. Использование эффекта Кирлиан для ранней             диагностики грибных заболеваний …………………..…………………..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Авдеев В.И. Генцентры и селекционные ресурсы абрикоса 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mpour J., Rahnemoun H., Khorshidi M.B. Evaluation of apricot germplasm                  in Azarbaijan (Iran) …………………..…………………..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Rahnemoun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Dejampour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Khorshidi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B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Evaluation of some Iranian apricot cultivars grafted 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Saint Julian A”, myrobalan and almond rootstocks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 w:val="false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Mirablilbaghi M. Compatibility of some apricot cultivars grafted on </w:t>
            </w: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aint Julain and two apricot seedling rootstocks in soil lime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…………………..…………………..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nji Moghadam E., Mokhtarian A. Effects of different rootstocks on time of flowering in apricot (‘</w:t>
            </w:r>
            <w:r>
              <w:rPr>
                <w:caps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hahroudi’ and ‘</w:t>
            </w:r>
            <w:r>
              <w:rPr>
                <w:caps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asgerdi’ cultivars) trees …………………..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nji Moghadam E., Shikh-eslami Z. Effect of harvesting time and packaging on apricot quality in long shelf life …………………..…………………..…………………..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В.М., Рихтер А.А. 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зяйственные и биологические особенности сортов алычи в условиях Крыма </w:t>
            </w:r>
            <w:r>
              <w:rPr>
                <w:sz w:val="22"/>
                <w:szCs w:val="22"/>
              </w:rPr>
              <w:t>…………………..…………………..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31"/>
              <w:spacing w:before="0" w:after="0"/>
              <w:ind w:firstLine="540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дышева Г.Ю. </w:t>
            </w:r>
            <w:r>
              <w:rPr>
                <w:bCs/>
                <w:sz w:val="22"/>
                <w:szCs w:val="22"/>
              </w:rPr>
              <w:t xml:space="preserve">Сравнительная оценка клоновых подвоев сливы в условиях         Центрального региона России </w:t>
            </w:r>
            <w:r>
              <w:rPr>
                <w:sz w:val="22"/>
                <w:szCs w:val="22"/>
              </w:rPr>
              <w:t>…………………..…………………..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</w:t>
              <w:softHyphen/>
              <w:t>ло</w:t>
              <w:softHyphen/>
              <w:t>ва А.А., Бо</w:t>
              <w:softHyphen/>
              <w:t>ри</w:t>
              <w:softHyphen/>
              <w:t>со</w:t>
              <w:softHyphen/>
              <w:t>ва А.А., Мет</w:t>
              <w:softHyphen/>
              <w:t>лиц</w:t>
              <w:softHyphen/>
              <w:t>кая К.В., Джу</w:t>
              <w:softHyphen/>
              <w:t>ра Н.Ю. Испытание различных форм алычи в качестве семенных и клоновых подвоев для перспективных сортов слив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С.А., Янковская М.Б., Шорников Д.Г., Соловых Н.В., Тюленев В.М. О</w:t>
            </w:r>
            <w:r>
              <w:rPr>
                <w:bCs/>
                <w:sz w:val="22"/>
                <w:szCs w:val="22"/>
              </w:rPr>
              <w:t xml:space="preserve">собенности введения в культуру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vitro</w:t>
            </w:r>
            <w:r>
              <w:rPr>
                <w:bCs/>
                <w:sz w:val="22"/>
                <w:szCs w:val="22"/>
              </w:rPr>
              <w:t xml:space="preserve"> плодовых и ягодных растений </w:t>
            </w:r>
            <w:r>
              <w:rPr>
                <w:sz w:val="22"/>
                <w:szCs w:val="22"/>
              </w:rPr>
              <w:t>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лименко О.Е., Клименко Н.И. Воздействие искусственного кислотного дождя           на жизнеспособность пыльцы косточковых плодовых культур и показатели плодоношения персика …………………..…………………..…………………..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блик Н.А., Фризюк Л.А., Чорна Г.А. М</w:t>
            </w:r>
            <w:r>
              <w:rPr>
                <w:bCs/>
                <w:sz w:val="22"/>
                <w:szCs w:val="22"/>
              </w:rPr>
              <w:t xml:space="preserve">етодические основы размещения            плодовых пород </w:t>
            </w:r>
            <w:r>
              <w:rPr>
                <w:sz w:val="22"/>
                <w:szCs w:val="22"/>
              </w:rPr>
              <w:t>…………………..…………………..…………………..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чева Л.А. </w:t>
            </w:r>
            <w:r>
              <w:rPr>
                <w:sz w:val="22"/>
                <w:szCs w:val="22"/>
                <w:lang w:val="uk-UA"/>
              </w:rPr>
              <w:t>Морозостойкость</w:t>
            </w:r>
            <w:r>
              <w:rPr>
                <w:sz w:val="22"/>
                <w:szCs w:val="22"/>
              </w:rPr>
              <w:t xml:space="preserve"> сортов черешни в степной зоне Крыма 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гадло Е.Н., Джигадло М.И. Микроклональное размножение сортов и подвоев вишни …………………..…………………..…………………..………………….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uskaite A., Raudonis L., Surviliene E. </w:t>
            </w:r>
            <w:r>
              <w:rPr>
                <w:bCs/>
                <w:sz w:val="22"/>
                <w:szCs w:val="22"/>
                <w:lang w:val="en-US"/>
              </w:rPr>
              <w:t>Mycological analysis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post harvest micromycetes on sour cherie North Star in Lithuania ………………….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Тюленев В.М., Соловых Н.В., Муратова С.А., Янковская М.Б. Тканевая селекция вишни в условиях совместного действия нескольких стрессоров 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лова</w:t>
            </w:r>
            <w:r>
              <w:rPr>
                <w:spacing w:val="-2"/>
                <w:sz w:val="22"/>
                <w:szCs w:val="22"/>
                <w:lang w:val="be-BY"/>
              </w:rPr>
              <w:t xml:space="preserve"> Л.В., Джигадло Е.Н., Джигадло М.И. </w:t>
            </w:r>
            <w:r>
              <w:rPr>
                <w:spacing w:val="-2"/>
                <w:sz w:val="22"/>
                <w:szCs w:val="22"/>
              </w:rPr>
              <w:t xml:space="preserve">Влияние повышенных концентраций </w:t>
            </w:r>
            <w:r>
              <w:rPr>
                <w:spacing w:val="-2"/>
                <w:sz w:val="22"/>
                <w:szCs w:val="22"/>
                <w:lang w:val="en-US"/>
              </w:rPr>
              <w:t>zn</w:t>
            </w:r>
            <w:r>
              <w:rPr>
                <w:spacing w:val="-2"/>
                <w:sz w:val="22"/>
                <w:szCs w:val="22"/>
                <w:vertAlign w:val="superscript"/>
              </w:rPr>
              <w:t xml:space="preserve">2+ </w:t>
            </w:r>
            <w:r>
              <w:rPr>
                <w:spacing w:val="-2"/>
                <w:sz w:val="22"/>
                <w:szCs w:val="22"/>
              </w:rPr>
              <w:t xml:space="preserve">на ризогенез </w:t>
            </w:r>
            <w:r>
              <w:rPr>
                <w:spacing w:val="-2"/>
                <w:sz w:val="22"/>
                <w:szCs w:val="22"/>
                <w:lang w:val="be-BY"/>
              </w:rPr>
              <w:t xml:space="preserve">микрорастений вишни в культуре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i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vitro</w:t>
            </w:r>
            <w:r>
              <w:rPr>
                <w:spacing w:val="-2"/>
                <w:sz w:val="22"/>
                <w:szCs w:val="22"/>
              </w:rPr>
              <w:t>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firstLine="54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енко Л.И. Два способа существенного повышения урожайности вишни 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4"/>
              <w:spacing w:before="0" w:after="0"/>
              <w:ind w:firstLine="5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Lanauskas J. Evaluation of rootstocks for sour cherry cv. ‘Vytenu Zvaigzde’ 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vonauskienė D.</w:t>
            </w:r>
            <w:r>
              <w:rPr>
                <w:cap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anys V. Screening of sour cherry cultivars to fungal diseases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Хуснутдинов Р.Н. Сезонный ритм развития интродуцента орех грецкий                          в  условиях  г. Оренбурга …………………..…………………..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ani A. The primary introduction of the promising cold resistant hybrids of almond  and their phenological and pomological characteristics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……..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йнова С.А., Джавади Д.Ю. </w:t>
            </w:r>
            <w:r>
              <w:rPr>
                <w:bCs/>
                <w:sz w:val="22"/>
                <w:szCs w:val="22"/>
              </w:rPr>
              <w:t xml:space="preserve">Перспективные сорта фундука </w:t>
            </w:r>
            <w:r>
              <w:rPr>
                <w:sz w:val="22"/>
                <w:szCs w:val="22"/>
              </w:rPr>
              <w:t>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С.А. Особенности биологии развития и морфогенеза культуры мас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челкина Н.Г. Влияние садового агроценоза на свойства темно-каштановых поч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у М., Матрикалэ А. </w:t>
            </w:r>
            <w:r>
              <w:rPr>
                <w:bCs/>
                <w:sz w:val="22"/>
                <w:szCs w:val="22"/>
              </w:rPr>
              <w:t xml:space="preserve">Структурные изменения сельскохозяйственных          предприятий Молдовы в переходный период </w:t>
            </w:r>
            <w:r>
              <w:rPr>
                <w:sz w:val="22"/>
                <w:szCs w:val="22"/>
              </w:rPr>
              <w:t>…………………..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</w:tbl>
    <w:p>
      <w:pPr>
        <w:pStyle w:val="Normal"/>
        <w:tabs>
          <w:tab w:val="clear" w:pos="708"/>
          <w:tab w:val="left" w:pos="86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Раздел 5.</w:t>
            </w:r>
            <w:r>
              <w:rPr>
                <w:b/>
                <w:sz w:val="22"/>
                <w:szCs w:val="22"/>
              </w:rPr>
              <w:t xml:space="preserve"> Ягодоводство и виноградарство за рубежом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hikshnianas T., Stanys V., Staniene G., Bobinas C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Hybridization of black currant cultivars with wild species of </w:t>
            </w:r>
            <w:r>
              <w:rPr>
                <w:bCs/>
                <w:i/>
                <w:iCs/>
                <w:cap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ucoreosma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ection </w:t>
            </w:r>
            <w:r>
              <w:rPr>
                <w:sz w:val="22"/>
                <w:szCs w:val="22"/>
                <w:lang w:val="en-US"/>
              </w:rPr>
              <w:t>…………………..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н И.П., Ткач В.В. Интенсификация производства посадочного материала смородины чёрной …………………..…………………..…………………..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Барбарош М.Н. Пути повышения продуктивности насаждений смородины черной в условиях Республики Молдова …………………..…………………..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Рыжков А.Н. Устойчивость растений смородины черной к действию засухи,                загрязнению почвы кадмием и эффективность применения детоксиканта 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Ковальчук И.Ю., Кушнаренко С.В., Рид Б.М. Перспективы криосохранения             плодовых и ягодных культур в Казахстане …………………..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ind w:firstLine="5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Buskienė L. Effect of herbicides on weed control in black currant plantation 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mpuss K., Pedersen H.L. C</w:t>
            </w:r>
            <w:r>
              <w:rPr>
                <w:sz w:val="22"/>
                <w:szCs w:val="22"/>
                <w:lang w:val="en-GB"/>
              </w:rPr>
              <w:t>hemical composition of 12 blackcurrant genotype ber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Kampuse S., Segliņa D., Skrupskis I. Changes of blackcurrant puree chemical components after frozen storage …………………..…………………..…………………..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i w:val="false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ава П.В. Устойчивость крыжовника к неблагоприятным экологическим факторам Республики Молдова …………………..…………………..…………………..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Gailīte I., Strautniece E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The use of berry marc in producing wheat bread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И.В., Евдокименко С.Н. Адаптивный потенциал ремонтантной малины              и его реализация в новых сортах …………………..…………………..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ловых Н.В., Тюленев В.М., Муратова С.А., Янковская М.Б. Методы              культивирования изолированных тканей и индукции морфогенеза для тканевой            селекции малины красной …………………..…………………..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орожный В.Н. </w:t>
            </w:r>
            <w:r>
              <w:rPr>
                <w:bCs/>
                <w:sz w:val="22"/>
                <w:szCs w:val="22"/>
              </w:rPr>
              <w:t xml:space="preserve">Сорта малины для адаптивной системы ягодоводства южных регионов России </w:t>
            </w:r>
            <w:r>
              <w:rPr>
                <w:sz w:val="22"/>
                <w:szCs w:val="22"/>
              </w:rPr>
              <w:t>…………………..…………………..…………………..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/>
            </w:pPr>
            <w:r>
              <w:rPr>
                <w:i w:val="false"/>
                <w:sz w:val="22"/>
                <w:szCs w:val="22"/>
                <w:lang w:val="en-US"/>
              </w:rPr>
              <w:t>Bieniasz M., Małodobry M., Doktor H., Król K. Fruit yield and some component content in fruit of four raspberry cultivars depending on the method of soil cultivation 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en-US"/>
              </w:rPr>
              <w:t>Kopytowski</w:t>
            </w:r>
            <w:r>
              <w:rPr>
                <w:caps/>
                <w:sz w:val="22"/>
                <w:szCs w:val="22"/>
                <w:lang w:val="en-US"/>
              </w:rPr>
              <w:t xml:space="preserve"> J., </w:t>
            </w:r>
            <w:r>
              <w:rPr>
                <w:sz w:val="22"/>
                <w:szCs w:val="22"/>
                <w:lang w:val="en-US"/>
              </w:rPr>
              <w:t>Bojarska</w:t>
            </w:r>
            <w:r>
              <w:rPr>
                <w:caps/>
                <w:sz w:val="22"/>
                <w:szCs w:val="22"/>
                <w:lang w:val="en-US"/>
              </w:rPr>
              <w:t xml:space="preserve"> J.E. C</w:t>
            </w:r>
            <w:r>
              <w:rPr>
                <w:sz w:val="22"/>
                <w:szCs w:val="22"/>
                <w:lang w:val="en-US"/>
              </w:rPr>
              <w:t>urrent status and trends in production of strawberries      in Poland …………………..…………………..…………………..………………….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Uselis N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igation of strawberry cultivars for commercial growing in Lithuania 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Michalczuk L, Wawrzyńczak D., Sowik I. Effect of transformation with maize               IAA-glucose synthetase (</w:t>
            </w:r>
            <w:r>
              <w:rPr>
                <w:sz w:val="22"/>
                <w:szCs w:val="22"/>
                <w:lang w:val="en-US"/>
              </w:rPr>
              <w:t>iaglu</w:t>
            </w:r>
            <w:r>
              <w:rPr>
                <w:i w:val="false"/>
                <w:sz w:val="22"/>
                <w:szCs w:val="22"/>
                <w:lang w:val="en-US"/>
              </w:rPr>
              <w:t>) gene on morphology and generative development of transgenic strawberry …………………..…………………..…………………..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каева Д.Б. Параметры высокой продуктивности растений земляники и            некоторые из лучших сортов и отборных форм для коммерческого возделывания в          Центральной России </w:t>
            </w:r>
            <w:r>
              <w:rPr>
                <w:sz w:val="22"/>
                <w:szCs w:val="22"/>
              </w:rPr>
              <w:t>…………………..…………………..…………………..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Барбарош М.Н. Баланс и уровень потребления элементов питания растениями  земляники в условиях Республики Молдова …………………..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opytowski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J., </w:t>
            </w:r>
            <w:r>
              <w:rPr>
                <w:bCs/>
                <w:sz w:val="22"/>
                <w:szCs w:val="22"/>
                <w:lang w:val="en-US"/>
              </w:rPr>
              <w:t>Bojarska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J.E. S</w:t>
            </w:r>
            <w:r>
              <w:rPr>
                <w:sz w:val="22"/>
                <w:szCs w:val="22"/>
                <w:lang w:val="en-GB"/>
              </w:rPr>
              <w:t xml:space="preserve">trawberries: from cultivation to nutritional and health properties </w:t>
            </w:r>
            <w:r>
              <w:rPr>
                <w:sz w:val="22"/>
                <w:szCs w:val="22"/>
                <w:lang w:val="en-US"/>
              </w:rPr>
              <w:t>…………………..…………………..…………………..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ziedzic E., Lech W. Usefulness of </w:t>
            </w:r>
            <w:r>
              <w:rPr>
                <w:i/>
                <w:sz w:val="22"/>
                <w:szCs w:val="22"/>
                <w:lang w:val="en-US"/>
              </w:rPr>
              <w:t>in vitro</w:t>
            </w:r>
            <w:r>
              <w:rPr>
                <w:sz w:val="22"/>
                <w:szCs w:val="22"/>
                <w:lang w:val="en-US"/>
              </w:rPr>
              <w:t xml:space="preserve"> method for shoot propagation of little known small fruits …………………..…………………..………………….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v-LV"/>
              </w:rPr>
              <w:t>Seglina</w:t>
            </w:r>
            <w:r>
              <w:rPr>
                <w:sz w:val="22"/>
                <w:szCs w:val="22"/>
                <w:lang w:val="en-US"/>
              </w:rPr>
              <w:t xml:space="preserve"> D.</w:t>
            </w:r>
            <w:r>
              <w:rPr>
                <w:sz w:val="22"/>
                <w:szCs w:val="22"/>
                <w:lang w:val="lv-LV"/>
              </w:rPr>
              <w:t xml:space="preserve">, Karklina D., Strautniece E., Ruisa S., Ikase L. </w:t>
            </w:r>
            <w:r>
              <w:rPr>
                <w:bCs/>
                <w:sz w:val="22"/>
                <w:szCs w:val="22"/>
                <w:lang w:val="en-US"/>
              </w:rPr>
              <w:t>The influence of sweeteners on sea buckthorn (</w:t>
            </w:r>
            <w:r>
              <w:rPr>
                <w:bCs/>
                <w:i/>
                <w:iCs/>
                <w:caps/>
                <w:sz w:val="22"/>
                <w:szCs w:val="22"/>
                <w:lang w:val="en-US"/>
              </w:rPr>
              <w:t>h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ippophae rhamnoides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caps/>
                <w:sz w:val="22"/>
                <w:szCs w:val="22"/>
                <w:lang w:val="en-US"/>
              </w:rPr>
              <w:t>l.</w:t>
            </w:r>
            <w:r>
              <w:rPr>
                <w:bCs/>
                <w:cap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  <w:lang w:val="en-US"/>
              </w:rPr>
              <w:t xml:space="preserve"> beverage taste </w:t>
            </w:r>
            <w:r>
              <w:rPr>
                <w:sz w:val="22"/>
                <w:szCs w:val="22"/>
                <w:lang w:val="en-US"/>
              </w:rPr>
              <w:t>…………………..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źbińska J., Puczel U., Markiewicz K., Senderowska J. Contents of heavy metals in flowers of elder (</w:t>
            </w:r>
            <w:r>
              <w:rPr>
                <w:i/>
                <w:sz w:val="22"/>
                <w:szCs w:val="22"/>
                <w:lang w:val="en-US"/>
              </w:rPr>
              <w:t>Sambucus nigra</w:t>
            </w:r>
            <w:r>
              <w:rPr>
                <w:sz w:val="22"/>
                <w:szCs w:val="22"/>
                <w:lang w:val="en-US"/>
              </w:rPr>
              <w:t xml:space="preserve"> L.) …………………..…………………..……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>
                <w:bCs/>
                <w:i w:val="false"/>
                <w:i w:val="false"/>
                <w:caps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Жилинскайте С., Радайтене Д., Аучина А. Оценка коллекции генетических          ресурсов жимолости 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в Ботаническом саду Вильнюсского университета </w:t>
            </w:r>
            <w:r>
              <w:rPr>
                <w:i w:val="false"/>
                <w:sz w:val="22"/>
                <w:szCs w:val="22"/>
                <w:lang w:val="ru-RU"/>
              </w:rPr>
              <w:t>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caps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nedycka Z., Bieniek A., Kawecki Z. Initial studies on the yield and quality of fruit    of 4 varieties of cranberry </w:t>
            </w:r>
            <w:r>
              <w:rPr>
                <w:i/>
                <w:sz w:val="22"/>
                <w:szCs w:val="22"/>
                <w:lang w:val="en-US"/>
              </w:rPr>
              <w:t xml:space="preserve">Vaccinum macrocarpon </w:t>
            </w:r>
            <w:r>
              <w:rPr>
                <w:sz w:val="22"/>
                <w:szCs w:val="22"/>
                <w:lang w:val="en-US"/>
              </w:rPr>
              <w:t>Ait.  in case of fertilization of the plants with urea phosphate …………………..…………………..…………………..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22"/>
                <w:szCs w:val="22"/>
              </w:rPr>
              <w:t>Береснева Л.В., Ковальчук И.Ю., Чуканова Н.И. Сохранение и изучение                     генетических ресурсов винограда в Казахстане …………………..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lang w:val="en-US"/>
        </w:rPr>
        <w:t xml:space="preserve">FRUIT – GROWING. Vol. 17. Part 2. 200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C O N T E N T 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  <w:sz w:val="22"/>
                <w:lang w:val="en-US"/>
              </w:rPr>
              <w:t>Section 4. Fruit growing abro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veliev N.I. </w:t>
            </w:r>
            <w:r>
              <w:rPr>
                <w:caps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enetic resources and fruit plant collection in </w:t>
            </w:r>
            <w:r>
              <w:rPr>
                <w:caps/>
                <w:sz w:val="22"/>
                <w:szCs w:val="22"/>
                <w:lang w:val="en-US"/>
              </w:rPr>
              <w:t>i.v. m</w:t>
            </w:r>
            <w:r>
              <w:rPr>
                <w:sz w:val="22"/>
                <w:szCs w:val="22"/>
                <w:lang w:val="en-US"/>
              </w:rPr>
              <w:t xml:space="preserve">ichurin </w:t>
            </w:r>
            <w:r>
              <w:rPr>
                <w:cap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ll-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 xml:space="preserve">ussia </w:t>
            </w:r>
            <w:r>
              <w:rPr>
                <w:caps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 xml:space="preserve">cientific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 xml:space="preserve">esearch 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nstitute of </w:t>
            </w:r>
            <w:r>
              <w:rPr>
                <w:caps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enetics and </w:t>
            </w:r>
            <w:r>
              <w:rPr>
                <w:cap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reeding of </w:t>
            </w:r>
            <w:r>
              <w:rPr>
                <w:cap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ruit </w:t>
            </w:r>
            <w:r>
              <w:rPr>
                <w:cap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lants …………………………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roshenko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N. </w:t>
            </w:r>
            <w:r>
              <w:rPr>
                <w:caps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en-US"/>
              </w:rPr>
              <w:t xml:space="preserve">orticulture development tendencies in south of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ussia 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ilvander V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en-GB"/>
              </w:rPr>
              <w:t>Brusozovskiy I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cap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ruit growing in </w:t>
            </w:r>
            <w:r>
              <w:rPr>
                <w:caps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  <w:t>aliningrad district has prospects 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tibalov A.V. </w:t>
            </w:r>
            <w:r>
              <w:rPr>
                <w:cap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ssortment of seed fruit plants for commercial fruit growing </w:t>
            </w:r>
            <w:r>
              <w:rPr>
                <w:bCs/>
                <w:sz w:val="22"/>
                <w:szCs w:val="22"/>
                <w:lang w:val="en-US"/>
              </w:rPr>
              <w:t xml:space="preserve">of </w:t>
            </w:r>
            <w:r>
              <w:rPr>
                <w:bCs/>
                <w:cap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en-US"/>
              </w:rPr>
              <w:t xml:space="preserve">orthern </w:t>
            </w:r>
            <w:r>
              <w:rPr>
                <w:bCs/>
                <w:cap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en-US"/>
              </w:rPr>
              <w:t>aucasus and ways of its improvement 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lyev V.A. 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ontemporary tendencies of world fruit growing and its outlooks                    in </w:t>
            </w:r>
            <w:r>
              <w:rPr>
                <w:caps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 xml:space="preserve">kraine </w:t>
            </w:r>
            <w:r>
              <w:rPr>
                <w:bCs/>
                <w:sz w:val="22"/>
                <w:szCs w:val="22"/>
                <w:lang w:val="en-US"/>
              </w:rPr>
              <w:t>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ndratenko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, Kondratenko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.P. 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urrent state and outlooks of apple production           in </w:t>
            </w:r>
            <w:r>
              <w:rPr>
                <w:caps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 xml:space="preserve">kraine </w:t>
            </w:r>
            <w:r>
              <w:rPr>
                <w:bCs/>
                <w:sz w:val="22"/>
                <w:szCs w:val="22"/>
                <w:lang w:val="en-US"/>
              </w:rPr>
              <w:t>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chous V.N., Liashevskiy V.I. 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urrent state and outlooks of horticulture development on the base of irrigation in 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rimea </w:t>
            </w:r>
            <w:r>
              <w:rPr>
                <w:bCs/>
                <w:sz w:val="22"/>
                <w:szCs w:val="22"/>
                <w:lang w:val="en-US"/>
              </w:rPr>
              <w:t>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Kawecki Z. </w:t>
            </w:r>
            <w:r>
              <w:rPr>
                <w:sz w:val="22"/>
                <w:szCs w:val="22"/>
                <w:lang w:val="en-US"/>
              </w:rPr>
              <w:t>Fruit produc</w:t>
            </w:r>
            <w:r>
              <w:rPr>
                <w:sz w:val="22"/>
                <w:szCs w:val="22"/>
                <w:lang w:val="en-GB"/>
              </w:rPr>
              <w:t xml:space="preserve">tion in north-eastern </w:t>
            </w:r>
            <w:r>
              <w:rPr>
                <w:caps/>
                <w:sz w:val="22"/>
                <w:szCs w:val="22"/>
                <w:lang w:val="en-GB"/>
              </w:rPr>
              <w:t>p</w:t>
            </w:r>
            <w:r>
              <w:rPr>
                <w:sz w:val="22"/>
                <w:szCs w:val="22"/>
                <w:lang w:val="en-GB"/>
              </w:rPr>
              <w:t>oland</w:t>
            </w:r>
            <w:r>
              <w:rPr>
                <w:b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caps/>
                <w:sz w:val="22"/>
                <w:szCs w:val="22"/>
                <w:lang w:val="en-GB"/>
              </w:rPr>
              <w:t>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rbin M. Zastosowanie metod biotechnologicznych w hodowli roślin 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Vinskienė J., Zalunskaitė I., Stanys V., Rugienius R., Gelvonauskienė D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loning properties of vernaline 2 gene of </w:t>
            </w:r>
            <w:r>
              <w:rPr>
                <w:bCs/>
                <w:sz w:val="22"/>
                <w:szCs w:val="22"/>
                <w:lang w:val="en-US"/>
              </w:rPr>
              <w:t>mouseear cres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rabidopsis thaliana</w:t>
            </w: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Univer N., Univer T., Tiirmaa K. </w:t>
            </w:r>
            <w:r>
              <w:rPr>
                <w:bCs/>
                <w:sz w:val="22"/>
                <w:szCs w:val="22"/>
                <w:lang w:val="en-US"/>
              </w:rPr>
              <w:t xml:space="preserve">Rootstock effect on ‘Sinap Orlovski’ apple tree growth and yield ……………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ąstoł M.  Lateral shoot formation in apple maiden trees as influenced by different chemical compounds …………………..…………………..…………………..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Hajnajar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sz w:val="22"/>
                <w:szCs w:val="22"/>
                <w:vertAlign w:val="superscript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cch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opropagation of 4 golden delicious clones 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Waźbińska J., Brych A., Senderowska J.  </w:t>
            </w:r>
            <w:r>
              <w:rPr>
                <w:sz w:val="22"/>
                <w:szCs w:val="22"/>
                <w:lang w:val="en-US"/>
              </w:rPr>
              <w:t>Yielding of new apple tree varieties in climate of Olsztyn …………………..…………………..…………………..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67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Kviklys D., Kvikliene N. Performance of apple trees in the young orchard, depending  on the quality of planting material …………………..………………….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  <w:lang w:val="en-GB"/>
              </w:rPr>
              <w:t>Wrona D.</w:t>
            </w:r>
            <w:r>
              <w:rPr>
                <w:sz w:val="22"/>
                <w:szCs w:val="22"/>
                <w:lang w:val="en-US"/>
              </w:rPr>
              <w:t xml:space="preserve">, Sadowski A. Vegetative growth and cropping of ‘Jonagold’ and ‘Holiday’ </w:t>
            </w:r>
            <w:r>
              <w:rPr>
                <w:spacing w:val="-2"/>
                <w:sz w:val="22"/>
                <w:szCs w:val="22"/>
                <w:lang w:val="en-US"/>
              </w:rPr>
              <w:t>apple trees, at two planting densities, as influenced by rootstocks, during nine years after plant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viklienė N., Kviklys D.  Crop load determination for apple cv. ‘Ligol’ 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Uselis N. Growth vigour and productivity of young apple trees Delikates in the orchard of various constructions </w:t>
            </w:r>
            <w:r>
              <w:rPr>
                <w:sz w:val="22"/>
                <w:szCs w:val="22"/>
                <w:lang w:val="en-US"/>
              </w:rPr>
              <w:t>…………………..…………………..…………………..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Waźbińska J., Brych A., Senderowska J. </w:t>
            </w:r>
            <w:r>
              <w:rPr>
                <w:sz w:val="22"/>
                <w:szCs w:val="22"/>
                <w:lang w:val="en-US"/>
              </w:rPr>
              <w:t>Content of some chemical components in apple tree varieties cultivated in the area of Olsztyn …………………..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Abdollahi H., Majidi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. Relation between fire blight resistance and different characteristics of apple (</w:t>
            </w:r>
            <w:r>
              <w:rPr>
                <w:i/>
                <w:iCs/>
                <w:sz w:val="22"/>
                <w:szCs w:val="22"/>
                <w:lang w:val="en-US"/>
              </w:rPr>
              <w:t>Malus domestica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orkh.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ltivars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hteanu A.F. Apple productivity in diverse type of plantation 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8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aciu M.I., Peshteanu A.F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velopment of root system of apple trees in dependence        of planting constructio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roshenko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N., Ostapenko V.I., Riazanova L.G., Ivanov R.G.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ole of soil maintenance system in apple plantations productivity increasing 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oitoru A.C. </w:t>
            </w:r>
            <w:r>
              <w:rPr>
                <w:caps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rowth and productivity of young apple-trees at minimized pruning formation </w:t>
            </w:r>
            <w:r>
              <w:rPr>
                <w:bCs/>
                <w:sz w:val="22"/>
                <w:szCs w:val="22"/>
                <w:lang w:val="en-US"/>
              </w:rPr>
              <w:t>………………………………………………………….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maszewska Z. </w:t>
            </w:r>
            <w:r>
              <w:rPr>
                <w:caps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>rowth and fruiting of ‘</w:t>
            </w:r>
            <w:r>
              <w:rPr>
                <w:caps/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lang w:val="en-US"/>
              </w:rPr>
              <w:t>onagold’ and ‘</w:t>
            </w:r>
            <w:r>
              <w:rPr>
                <w:caps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 xml:space="preserve">zampion’ apple trees                on various rootstocks </w:t>
            </w:r>
            <w:r>
              <w:rPr>
                <w:bCs/>
                <w:sz w:val="22"/>
                <w:szCs w:val="22"/>
                <w:lang w:val="en-US"/>
              </w:rPr>
              <w:t>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Wojcik P., Szwonek E., Slowinski A. </w:t>
            </w:r>
            <w:r>
              <w:rPr>
                <w:sz w:val="22"/>
                <w:szCs w:val="22"/>
                <w:lang w:val="en-US"/>
              </w:rPr>
              <w:t xml:space="preserve">Response of ‘Jonagold’ apple trees to foliar applications </w:t>
            </w:r>
            <w:r>
              <w:rPr>
                <w:bCs/>
                <w:sz w:val="22"/>
                <w:szCs w:val="22"/>
                <w:lang w:val="en-US"/>
              </w:rPr>
              <w:t xml:space="preserve">of a bee attractant and fertilizers </w:t>
            </w:r>
            <w:r>
              <w:rPr>
                <w:sz w:val="22"/>
                <w:szCs w:val="22"/>
                <w:lang w:val="en-US"/>
              </w:rPr>
              <w:t>…………………..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rzyński J. Storage of apples with ethylene action inhibitor: further results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86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1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asulia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I., Tolstolik L.N. </w:t>
            </w:r>
            <w:r>
              <w:rPr>
                <w:caps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utlooks of immune and resistant to diseases cultivars           of apple and pear in orchards of south of steppe of </w:t>
            </w:r>
            <w:r>
              <w:rPr>
                <w:caps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kraine 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kakova</w:t>
            </w:r>
            <w:r>
              <w:rPr>
                <w:caps/>
                <w:sz w:val="22"/>
                <w:szCs w:val="22"/>
                <w:lang w:val="en-US"/>
              </w:rPr>
              <w:t xml:space="preserve"> V.L. e</w:t>
            </w:r>
            <w:r>
              <w:rPr>
                <w:sz w:val="22"/>
                <w:szCs w:val="22"/>
                <w:lang w:val="en-US"/>
              </w:rPr>
              <w:t xml:space="preserve">stimation of scab resistance of pear cultivars 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2"/>
              <w:numPr>
                <w:ilvl w:val="0"/>
                <w:numId w:val="0"/>
              </w:numPr>
              <w:ind w:left="0" w:right="0" w:firstLine="567"/>
              <w:jc w:val="both"/>
              <w:outlineLvl w:val="1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padyshev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caps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pread and virulence of pear latent viruses 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ewko</w:t>
            </w:r>
            <w:r>
              <w:rPr>
                <w:smallCaps/>
                <w:color w:val="000000"/>
                <w:sz w:val="22"/>
                <w:szCs w:val="22"/>
                <w:lang w:val="en-GB"/>
              </w:rPr>
              <w:t xml:space="preserve"> J., </w:t>
            </w:r>
            <w:r>
              <w:rPr>
                <w:color w:val="000000"/>
                <w:sz w:val="22"/>
                <w:szCs w:val="22"/>
                <w:lang w:val="en-GB"/>
              </w:rPr>
              <w:t>Ścibisz</w:t>
            </w:r>
            <w:r>
              <w:rPr>
                <w:smallCaps/>
                <w:color w:val="000000"/>
                <w:sz w:val="22"/>
                <w:szCs w:val="22"/>
                <w:lang w:val="en-GB"/>
              </w:rPr>
              <w:t xml:space="preserve"> K. </w:t>
            </w:r>
            <w:r>
              <w:rPr>
                <w:color w:val="000000"/>
                <w:sz w:val="22"/>
                <w:szCs w:val="22"/>
                <w:lang w:val="en-GB"/>
              </w:rPr>
              <w:t>Plant hormone content in different tree organs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in relation                       to interstem in pear model plants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…………………..…………………..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smallCap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zhigadlo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N., Dzhigadlo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I. </w:t>
            </w:r>
            <w:r>
              <w:rPr>
                <w:caps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  <w:t>irlian effect use for early diagnostics of fungal diseases …………………………….…………………………….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vdeyev V.I. </w:t>
            </w:r>
            <w:r>
              <w:rPr>
                <w:cap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pricot genetic centers and breeding resources 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mpour J., Rahnemoun H., Khorshidi M.B.  Evaluation of apricot germplasm                  in Azarbaijan (Iran) …………………..…………………..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Rahnemoun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Dejampour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Khorshidi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B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Evaluation of some Iranian apricot cultivars grafted 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Saint Julian A”, myrobalan and almond rootstocks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 w:val="false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Mirablilbaghi M. Compatibility of some apricot cultivars grafted on </w:t>
            </w: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int Julain and two apricot seedling rootstocks in soil lime …………………..…………………..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nji Moghadam E., Mokhtarian A. Effects of different rootstocks on time of flowering in apricot (‘</w:t>
            </w:r>
            <w:r>
              <w:rPr>
                <w:caps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hahroudi’ and ‘</w:t>
            </w:r>
            <w:r>
              <w:rPr>
                <w:caps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asgerdi’ cultivars) trees …………………..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nji Moghadam E., Shikh-eslami Z. Effect of harvesting time and packaging on apricot quality in long shelf life …………………..…………………..…………………..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rina V.M., Rihter A.A. </w:t>
            </w:r>
            <w:r>
              <w:rPr>
                <w:rStyle w:val="StrongEmphasis"/>
                <w:b w:val="false"/>
                <w:caps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conomical and biological peculiarities of cherry-plum cultivars in conditions of </w:t>
            </w:r>
            <w:r>
              <w:rPr>
                <w:rStyle w:val="StrongEmphasis"/>
                <w:b w:val="false"/>
                <w:caps/>
                <w:sz w:val="22"/>
                <w:szCs w:val="22"/>
                <w:lang w:val="en-US"/>
              </w:rPr>
              <w:t>c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rimea </w:t>
            </w:r>
            <w:r>
              <w:rPr>
                <w:sz w:val="22"/>
                <w:szCs w:val="22"/>
                <w:lang w:val="en-US"/>
              </w:rPr>
              <w:t>…………………………….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padysheva G.U. 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omparative estimation of plum clonal rootstocks in conditions               of 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entral region of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ussia …………………………….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rlova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Borisova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lang w:val="en-US"/>
              </w:rPr>
              <w:t xml:space="preserve">tlitskaya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.V., Dzhura N.Y. </w:t>
            </w:r>
            <w:r>
              <w:rPr>
                <w:cap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rial of various forms           of diploid plum as seedling and clonal rootstocks for promising plum cultivars 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uratova S.А., Yankovskaya М.B., Shornikov D.G., Solovykh N.V., Tiulenev V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aps/>
                <w:sz w:val="22"/>
                <w:szCs w:val="22"/>
                <w:lang w:val="en-GB"/>
              </w:rPr>
              <w:t>p</w:t>
            </w:r>
            <w:r>
              <w:rPr>
                <w:sz w:val="22"/>
                <w:szCs w:val="22"/>
                <w:lang w:val="en-GB"/>
              </w:rPr>
              <w:t xml:space="preserve">eculiarities of </w:t>
            </w:r>
            <w:r>
              <w:rPr>
                <w:i/>
                <w:sz w:val="22"/>
                <w:szCs w:val="22"/>
                <w:lang w:val="en-GB"/>
              </w:rPr>
              <w:t>in vitro</w:t>
            </w:r>
            <w:r>
              <w:rPr>
                <w:sz w:val="22"/>
                <w:szCs w:val="22"/>
                <w:lang w:val="en-GB"/>
              </w:rPr>
              <w:t xml:space="preserve"> culture initiation of fruit and small fruit plants 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limenko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., Klimenko N.I. </w:t>
            </w:r>
            <w:r>
              <w:rPr>
                <w:cap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rtificial acid rain effect on pollen viability and yielding indices of peach, apricot and diploid plum …………………………….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blik N.A., Friziuk L.A., Chorna G.A. </w:t>
            </w:r>
            <w:r>
              <w:rPr>
                <w:cap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>ethodical base of fruit trees placement 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kicheva L.A. </w:t>
            </w:r>
            <w:r>
              <w:rPr>
                <w:cap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rost resistance of sweet cherry cultivars in steppe zone of 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rimea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zhigadlo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.N., Dzhigadlo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I. </w:t>
            </w:r>
            <w:r>
              <w:rPr>
                <w:cap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>icroclonal propagation of cherry cultivars and rootstocks …………………………….…………………………….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uskaite A., Raudonis L., Surviliene E. </w:t>
            </w:r>
            <w:r>
              <w:rPr>
                <w:bCs/>
                <w:sz w:val="22"/>
                <w:szCs w:val="22"/>
                <w:lang w:val="en-US"/>
              </w:rPr>
              <w:t>Mycological analysis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post harvest micromycetes on sour cherie North Star in Lithuania ………………….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ulenev V.M., Solovykh N.V., Muratova S.A., Yankovskaya M.B. </w:t>
            </w:r>
            <w:r>
              <w:rPr>
                <w:cap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issue selection          of cherry in conditions of combined affect of several stressors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Frolova L.V., Dzhigadlo Е.N., Dzhigadlo М.I. 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nfluence of increased concentrations </w:t>
            </w:r>
            <w:r>
              <w:rPr>
                <w:caps/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+ </w:t>
            </w:r>
            <w:r>
              <w:rPr>
                <w:sz w:val="22"/>
                <w:szCs w:val="22"/>
                <w:lang w:val="en-US"/>
              </w:rPr>
              <w:t xml:space="preserve">on cherry microplants rhizogenesis in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itro</w:t>
            </w:r>
            <w:r>
              <w:rPr>
                <w:sz w:val="22"/>
                <w:szCs w:val="22"/>
                <w:lang w:val="en-US"/>
              </w:rPr>
              <w:t xml:space="preserve"> culture 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8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Taranenko L.I. </w:t>
            </w:r>
            <w:r>
              <w:rPr>
                <w:cap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wo methods of considerable increase of cherry yield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4"/>
              <w:spacing w:before="0" w:after="0"/>
              <w:ind w:firstLine="567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Lanauskas J. Evaluation of rootstocks for sour cherry cv. ‘Vytenu Zvaigzde’ 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Gelvonauskienė D.</w:t>
            </w:r>
            <w:r>
              <w:rPr>
                <w:cap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anys V. Screening of sour cherry cultivars to fungal diseases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67"/>
              <w:rPr>
                <w:i w:val="false"/>
                <w:i w:val="false"/>
                <w:spacing w:val="8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 xml:space="preserve">Khusnutdinov R.N. </w:t>
            </w:r>
            <w:r>
              <w:rPr>
                <w:i w:val="false"/>
                <w:caps/>
                <w:sz w:val="22"/>
                <w:szCs w:val="22"/>
                <w:lang w:val="en-US"/>
              </w:rPr>
              <w:t>s</w:t>
            </w:r>
            <w:r>
              <w:rPr>
                <w:i w:val="false"/>
                <w:sz w:val="22"/>
                <w:szCs w:val="22"/>
                <w:lang w:val="en-US"/>
              </w:rPr>
              <w:t xml:space="preserve">easonal rhythm of introduced walnut development in conditions    of </w:t>
            </w:r>
            <w:r>
              <w:rPr>
                <w:i w:val="false"/>
                <w:caps/>
                <w:sz w:val="22"/>
                <w:szCs w:val="22"/>
                <w:lang w:val="en-US"/>
              </w:rPr>
              <w:t>o</w:t>
            </w:r>
            <w:r>
              <w:rPr>
                <w:i w:val="false"/>
                <w:sz w:val="22"/>
                <w:szCs w:val="22"/>
                <w:lang w:val="en-US"/>
              </w:rPr>
              <w:t>renburg …………………………….…………………………….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pacing w:val="8"/>
                <w:sz w:val="22"/>
                <w:szCs w:val="22"/>
                <w:lang w:val="en-US"/>
              </w:rPr>
            </w:pPr>
            <w:r>
              <w:rPr>
                <w:i w:val="false"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ani A. The primary introduction of the promising cold resistant hybrids of almond  and their phenological and pomological characteristics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……..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useynova S.A., Dzhavadi D.U. </w:t>
            </w:r>
            <w:r>
              <w:rPr>
                <w:cap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romising forms of filbert 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Guseynova S.A. </w:t>
            </w:r>
            <w:r>
              <w:rPr>
                <w:cap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eculiarities of development and morphogenesis of olive tree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Pchelkina N.G. </w:t>
            </w:r>
            <w:r>
              <w:rPr>
                <w:caps/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en-GB"/>
              </w:rPr>
              <w:t xml:space="preserve">nfluence of orchard agrocoenosis on properties of dark-chestnut-coloured soils </w:t>
            </w:r>
            <w:r>
              <w:rPr>
                <w:sz w:val="22"/>
                <w:szCs w:val="22"/>
                <w:lang w:val="en-US"/>
              </w:rPr>
              <w:t>…………………………….…………………………….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Russu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atrikale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Structure changes of agricultural enterprises of Moldova in period of transformation …………………………….…………………………….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</w:tbl>
    <w:p>
      <w:pPr>
        <w:pStyle w:val="Normal"/>
        <w:tabs>
          <w:tab w:val="clear" w:pos="708"/>
          <w:tab w:val="left" w:pos="861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1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1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  <w:sz w:val="22"/>
                <w:lang w:val="en-US"/>
              </w:rPr>
              <w:t>Section 5. Fruit growing and viticulture abro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lang w:val="en-US"/>
              </w:rPr>
            </w:pPr>
            <w:r>
              <w:rPr>
                <w:b/>
                <w:spacing w:val="8"/>
                <w:sz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hikshnianas T., Stanys V., Staniene G., Bobinas C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Hybridization of black currant cultivars with wild species of </w:t>
            </w:r>
            <w:r>
              <w:rPr>
                <w:bCs/>
                <w:i/>
                <w:iCs/>
                <w:cap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ucoreosma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ection </w:t>
            </w:r>
            <w:r>
              <w:rPr>
                <w:sz w:val="22"/>
                <w:szCs w:val="22"/>
                <w:lang w:val="en-US"/>
              </w:rPr>
              <w:t>…………………..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raman I.P., Tkach V.V. </w:t>
            </w:r>
            <w:r>
              <w:rPr>
                <w:sz w:val="22"/>
                <w:szCs w:val="22"/>
                <w:lang w:val="en-GB"/>
              </w:rPr>
              <w:t>Intensification of production of blac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urrant planting material</w:t>
            </w:r>
            <w:r>
              <w:rPr>
                <w:b/>
                <w:caps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…………………………….…………………………….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rbarosh M.N. </w:t>
            </w:r>
            <w:r>
              <w:rPr>
                <w:caps/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en-US"/>
              </w:rPr>
              <w:t>ays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ductivity increase of black currant plantations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 conditions of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 xml:space="preserve">epublic of </w:t>
            </w:r>
            <w:r>
              <w:rPr>
                <w:cap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>oldova …………………………….…………………………….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yzhkov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N.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sistance of black currant plant to drought, soil pollution by cadmium and effectiveness of detoxicant application …………………………….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valchuk I.Y., Kushnarenko S.V., Rid B.M. </w:t>
            </w:r>
            <w:r>
              <w:rPr>
                <w:caps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utlooks of cryopreservation of fruit          and small fruit plants in </w:t>
            </w:r>
            <w:r>
              <w:rPr>
                <w:caps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  <w:t>azakhstan …………………………….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kienė L. Effect of herbicides on weed control in black currant plantation 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mpuss K., Pedersen H.L. C</w:t>
            </w:r>
            <w:r>
              <w:rPr>
                <w:sz w:val="22"/>
                <w:szCs w:val="22"/>
                <w:lang w:val="en-GB"/>
              </w:rPr>
              <w:t xml:space="preserve">hemical composition of 12 blackcurrant genotype berri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Kampuse S., Segliņa D., Skrupskis I. Changes of blackcurrant puree chemical components after frozen storage …………………..…………………..…………………..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i w:val="false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31"/>
              <w:spacing w:before="0" w:after="0"/>
              <w:ind w:firstLine="540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a P. Gooseberry resistance to negative ecological factors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 xml:space="preserve">epublic of </w:t>
            </w:r>
            <w:r>
              <w:rPr>
                <w:cap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>oldova 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Gailīte I., Strautniece E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he use of berry marc in producing wheat bread 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zakov I.V., Evdokimenko S.N. </w:t>
            </w:r>
            <w:r>
              <w:rPr>
                <w:caps/>
                <w:sz w:val="22"/>
                <w:szCs w:val="22"/>
                <w:lang w:val="en-GB"/>
              </w:rPr>
              <w:t>r</w:t>
            </w:r>
            <w:r>
              <w:rPr>
                <w:sz w:val="22"/>
                <w:szCs w:val="22"/>
                <w:lang w:val="en-GB"/>
              </w:rPr>
              <w:t xml:space="preserve">emontant raspberry adaptive potential and its realisation in new cultivars </w:t>
            </w:r>
            <w:r>
              <w:rPr>
                <w:sz w:val="22"/>
                <w:szCs w:val="22"/>
                <w:lang w:val="en-US"/>
              </w:rPr>
              <w:t>…………………………….……………………………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ovykh N.V., Tiulenev V.M., Muratova S.A., Yankovskaya M.B. </w:t>
            </w:r>
            <w:r>
              <w:rPr>
                <w:cap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>ethods of isolated tissues cultivation and morphogenesis induction for tissue selection of red raspberry 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dorozhnyj V.N.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 xml:space="preserve">aspberry cultivars for adaptive system of small fruit growing               of southern regions of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ussia …………………………….…………………………….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Bieniasz M., Małodobry M., Doktor H., Król K. Fruit yield and some component content in fruit of four raspberry cultivars depending on the method of soil cultivation 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en-US"/>
              </w:rPr>
              <w:t>Kopytowski</w:t>
            </w:r>
            <w:r>
              <w:rPr>
                <w:caps/>
                <w:sz w:val="22"/>
                <w:szCs w:val="22"/>
                <w:lang w:val="en-US"/>
              </w:rPr>
              <w:t xml:space="preserve"> J., </w:t>
            </w:r>
            <w:r>
              <w:rPr>
                <w:sz w:val="22"/>
                <w:szCs w:val="22"/>
                <w:lang w:val="en-US"/>
              </w:rPr>
              <w:t>Bojarska</w:t>
            </w:r>
            <w:r>
              <w:rPr>
                <w:caps/>
                <w:sz w:val="22"/>
                <w:szCs w:val="22"/>
                <w:lang w:val="en-US"/>
              </w:rPr>
              <w:t xml:space="preserve"> J.E. C</w:t>
            </w:r>
            <w:r>
              <w:rPr>
                <w:sz w:val="22"/>
                <w:szCs w:val="22"/>
                <w:lang w:val="en-US"/>
              </w:rPr>
              <w:t>urrent status and trends in production of strawberries      in Poland …………………..…………………..…………………..………………….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Uselis N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igation of strawberry cultivars for commercial growing in Lithuania 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firstLine="5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Michalczuk L, Wawrzyńczak D., Sowik I. Effect of transformation with maize               IAA-glucose synthetase (</w:t>
            </w:r>
            <w:r>
              <w:rPr>
                <w:sz w:val="22"/>
                <w:szCs w:val="22"/>
                <w:lang w:val="en-US"/>
              </w:rPr>
              <w:t>iaglu</w:t>
            </w:r>
            <w:r>
              <w:rPr>
                <w:i w:val="false"/>
                <w:sz w:val="22"/>
                <w:szCs w:val="22"/>
                <w:lang w:val="en-US"/>
              </w:rPr>
              <w:t>) gene on morphology and generative development of transgenic strawberry …………………..…………………..…………………..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okayeva D.B. </w:t>
            </w:r>
            <w:r>
              <w:rPr>
                <w:caps/>
                <w:sz w:val="22"/>
                <w:szCs w:val="22"/>
                <w:lang w:val="en-GB"/>
              </w:rPr>
              <w:t>p</w:t>
            </w:r>
            <w:r>
              <w:rPr>
                <w:sz w:val="22"/>
                <w:szCs w:val="22"/>
                <w:lang w:val="en-GB"/>
              </w:rPr>
              <w:t>arameters of high productivity of strawberry plant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nd several best cultivars and selected for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for commercial planting in </w:t>
            </w:r>
            <w:r>
              <w:rPr>
                <w:caps/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  <w:lang w:val="en-GB"/>
              </w:rPr>
              <w:t xml:space="preserve">entral </w:t>
            </w:r>
            <w:r>
              <w:rPr>
                <w:caps/>
                <w:sz w:val="22"/>
                <w:szCs w:val="22"/>
                <w:lang w:val="en-GB"/>
              </w:rPr>
              <w:t>r</w:t>
            </w:r>
            <w:r>
              <w:rPr>
                <w:sz w:val="22"/>
                <w:szCs w:val="22"/>
                <w:lang w:val="en-GB"/>
              </w:rPr>
              <w:t xml:space="preserve">ussia </w:t>
            </w:r>
            <w:r>
              <w:rPr>
                <w:sz w:val="22"/>
                <w:szCs w:val="22"/>
                <w:lang w:val="en-US"/>
              </w:rPr>
              <w:t>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arbarosh M.N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aps/>
                <w:sz w:val="22"/>
                <w:szCs w:val="22"/>
                <w:lang w:val="en-GB"/>
              </w:rPr>
              <w:t>b</w:t>
            </w:r>
            <w:r>
              <w:rPr>
                <w:sz w:val="22"/>
                <w:szCs w:val="22"/>
                <w:lang w:val="en-GB"/>
              </w:rPr>
              <w:t>alance and consumption level of nutritious elements by plants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 xml:space="preserve">of strawberry in conditions of </w:t>
            </w:r>
            <w:r>
              <w:rPr>
                <w:caps/>
                <w:sz w:val="22"/>
                <w:szCs w:val="22"/>
                <w:lang w:val="en-GB"/>
              </w:rPr>
              <w:t>r</w:t>
            </w:r>
            <w:r>
              <w:rPr>
                <w:sz w:val="22"/>
                <w:szCs w:val="22"/>
                <w:lang w:val="en-GB"/>
              </w:rPr>
              <w:t xml:space="preserve">epublic of </w:t>
            </w:r>
            <w:r>
              <w:rPr>
                <w:caps/>
                <w:sz w:val="22"/>
                <w:szCs w:val="22"/>
                <w:lang w:val="en-GB"/>
              </w:rPr>
              <w:t>m</w:t>
            </w:r>
            <w:r>
              <w:rPr>
                <w:sz w:val="22"/>
                <w:szCs w:val="22"/>
                <w:lang w:val="en-GB"/>
              </w:rPr>
              <w:t xml:space="preserve">oldova </w:t>
            </w:r>
            <w:r>
              <w:rPr>
                <w:sz w:val="22"/>
                <w:szCs w:val="22"/>
                <w:lang w:val="en-US"/>
              </w:rPr>
              <w:t>…………………………….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Kopytowski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J., </w:t>
            </w:r>
            <w:r>
              <w:rPr>
                <w:bCs/>
                <w:sz w:val="22"/>
                <w:szCs w:val="22"/>
                <w:lang w:val="en-US"/>
              </w:rPr>
              <w:t>Bojarska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J.E. S</w:t>
            </w:r>
            <w:r>
              <w:rPr>
                <w:sz w:val="22"/>
                <w:szCs w:val="22"/>
                <w:lang w:val="en-GB"/>
              </w:rPr>
              <w:t xml:space="preserve">trawberries: from cultivation to nutritional and health properties </w:t>
            </w:r>
            <w:r>
              <w:rPr>
                <w:sz w:val="22"/>
                <w:szCs w:val="22"/>
                <w:lang w:val="en-US"/>
              </w:rPr>
              <w:t>…………………..…………………..…………………..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Dziedzic E., Lech W. Usefulness of </w:t>
            </w:r>
            <w:r>
              <w:rPr>
                <w:i/>
                <w:sz w:val="22"/>
                <w:szCs w:val="22"/>
                <w:lang w:val="en-US"/>
              </w:rPr>
              <w:t>in vitro</w:t>
            </w:r>
            <w:r>
              <w:rPr>
                <w:sz w:val="22"/>
                <w:szCs w:val="22"/>
                <w:lang w:val="en-US"/>
              </w:rPr>
              <w:t xml:space="preserve"> method for shoot propagation of little known small fruits …………………..…………………..………………….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v-LV"/>
              </w:rPr>
              <w:t>Seglina</w:t>
            </w:r>
            <w:r>
              <w:rPr>
                <w:sz w:val="22"/>
                <w:szCs w:val="22"/>
                <w:lang w:val="en-US"/>
              </w:rPr>
              <w:t xml:space="preserve"> D.</w:t>
            </w:r>
            <w:r>
              <w:rPr>
                <w:sz w:val="22"/>
                <w:szCs w:val="22"/>
                <w:lang w:val="lv-LV"/>
              </w:rPr>
              <w:t xml:space="preserve">, Karklina D., Strautniece E., Ruisa S., Ikase L. </w:t>
            </w:r>
            <w:r>
              <w:rPr>
                <w:bCs/>
                <w:sz w:val="22"/>
                <w:szCs w:val="22"/>
                <w:lang w:val="en-US"/>
              </w:rPr>
              <w:t>The influence of sweeteners on sea buckthorn (</w:t>
            </w:r>
            <w:r>
              <w:rPr>
                <w:bCs/>
                <w:i/>
                <w:iCs/>
                <w:caps/>
                <w:sz w:val="22"/>
                <w:szCs w:val="22"/>
                <w:lang w:val="en-US"/>
              </w:rPr>
              <w:t>h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ippophae rhamnoides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caps/>
                <w:sz w:val="22"/>
                <w:szCs w:val="22"/>
                <w:lang w:val="en-US"/>
              </w:rPr>
              <w:t>l.</w:t>
            </w:r>
            <w:r>
              <w:rPr>
                <w:bCs/>
                <w:cap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  <w:lang w:val="en-US"/>
              </w:rPr>
              <w:t xml:space="preserve"> beverage taste </w:t>
            </w:r>
            <w:r>
              <w:rPr>
                <w:sz w:val="22"/>
                <w:szCs w:val="22"/>
                <w:lang w:val="en-US"/>
              </w:rPr>
              <w:t>…………………..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en-US"/>
              </w:rPr>
              <w:t>Waźbińska J., Puczel U., Markiewicz K., Senderowska J. Contents of heavy metals in flowers of elder (</w:t>
            </w:r>
            <w:r>
              <w:rPr>
                <w:i/>
                <w:sz w:val="22"/>
                <w:szCs w:val="22"/>
                <w:lang w:val="en-US"/>
              </w:rPr>
              <w:t>Sambucus nigra</w:t>
            </w:r>
            <w:r>
              <w:rPr>
                <w:sz w:val="22"/>
                <w:szCs w:val="22"/>
                <w:lang w:val="en-US"/>
              </w:rPr>
              <w:t xml:space="preserve"> L.) …………………..…………………..……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hilinskayte S., Radaytene D., Auchina A. Estimation of honeysuckle genetic resources collection in </w:t>
            </w:r>
            <w:r>
              <w:rPr>
                <w:cap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otanical garden of </w:t>
            </w:r>
            <w:r>
              <w:rPr>
                <w:caps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>ilnius university …………………………….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enedycka Z., Bieniek A., Kawecki Z. Initial studies on the yield and quality of fruit    of 4 varieties of cranberry </w:t>
            </w:r>
            <w:r>
              <w:rPr>
                <w:i/>
                <w:sz w:val="22"/>
                <w:szCs w:val="22"/>
                <w:lang w:val="en-US"/>
              </w:rPr>
              <w:t xml:space="preserve">Vaccinum macrocarpon </w:t>
            </w:r>
            <w:r>
              <w:rPr>
                <w:sz w:val="22"/>
                <w:szCs w:val="22"/>
                <w:lang w:val="en-US"/>
              </w:rPr>
              <w:t>Ait.  in case of fertilization of the plants with urea phosphate …………………..…………………..…………………..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resneva L.V., Kovalchuk I.U., Chukanova N.I. </w:t>
            </w:r>
            <w:r>
              <w:rPr>
                <w:cap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aintenance and study of vine genetic resources in </w:t>
            </w:r>
            <w:r>
              <w:rPr>
                <w:caps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  <w:t>azakhstan …………………………….…………………………….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b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2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Основной текст 4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b/>
      <w:lang w:val="lt-LT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-284" w:right="-1050" w:firstLine="71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600" w:hanging="0"/>
      <w:textAlignment w:val="baseline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17">
    <w:name w:val="Дис 17 пт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 w:val="24"/>
      <w:szCs w:val="24"/>
    </w:rPr>
  </w:style>
  <w:style w:type="paragraph" w:styleId="Caaieiaie5">
    <w:name w:val="caaieiaie 5"/>
    <w:basedOn w:val="Normal"/>
    <w:next w:val="Normal"/>
    <w:qFormat/>
    <w:pPr>
      <w:keepNext w:val="true"/>
      <w:autoSpaceDE w:val="false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4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566" w:hanging="283"/>
      <w:textAlignment w:val="baseline"/>
    </w:pPr>
    <w:rPr/>
  </w:style>
  <w:style w:type="paragraph" w:styleId="Footnote">
    <w:name w:val="Footnote Text"/>
    <w:basedOn w:val="Normal"/>
    <w:pPr/>
    <w:rPr>
      <w:spacing w:val="-10"/>
      <w:w w:val="80"/>
      <w:vertAlign w:val="superscript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  <w:tab w:val="left" w:pos="3686" w:leader="none"/>
        <w:tab w:val="left" w:pos="6804" w:leader="none"/>
      </w:tabs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I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851"/>
      <w:jc w:val="center"/>
      <w:outlineLvl w:val="0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0" w:leader="none"/>
      </w:tabs>
      <w:ind w:left="-4" w:right="-2" w:firstLine="713"/>
    </w:pPr>
    <w:rPr>
      <w:color w:val="000000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uto" w:line="360"/>
      <w:ind w:firstLine="709"/>
      <w:jc w:val="center"/>
    </w:pPr>
    <w:rPr>
      <w:color w:val="808080"/>
      <w:sz w:val="28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lt-L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284" w:right="-1050" w:firstLine="710"/>
      <w:outlineLvl w:val="5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60"/>
      <w:ind w:left="-284" w:right="-1049" w:firstLine="709"/>
      <w:jc w:val="center"/>
      <w:outlineLvl w:val="6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left="-284" w:right="-1050" w:firstLine="710"/>
      <w:jc w:val="center"/>
      <w:outlineLvl w:val="7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bidi w:val="0"/>
      <w:spacing w:before="120" w:after="0"/>
      <w:ind w:left="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NBGtaulotsikko">
    <w:name w:val="NBG taul otsikko"/>
    <w:basedOn w:val="Style10"/>
    <w:qFormat/>
    <w:pPr>
      <w:shd w:fill="auto" w:val="clear"/>
      <w:spacing w:lineRule="auto" w:line="240" w:before="120" w:after="120"/>
      <w:ind w:hanging="0"/>
      <w:jc w:val="left"/>
    </w:pPr>
    <w:rPr>
      <w:rFonts w:ascii="Arial" w:hAnsi="Arial" w:cs="Arial"/>
      <w:color w:val="000000"/>
      <w:sz w:val="24"/>
      <w:szCs w:val="20"/>
      <w:lang w:val="en-AU"/>
    </w:rPr>
  </w:style>
  <w:style w:type="paragraph" w:styleId="Normalteza">
    <w:name w:val="Normal teza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">
    <w:name w:val="Tabula"/>
    <w:basedOn w:val="Normal"/>
    <w:qFormat/>
    <w:pPr>
      <w:widowControl w:val="false"/>
    </w:pPr>
    <w:rPr>
      <w:lang w:val="lv-LV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5:00Z</dcterms:created>
  <dc:creator>user</dc:creator>
  <dc:description/>
  <cp:keywords/>
  <dc:language>en-US</dc:language>
  <cp:lastModifiedBy>user</cp:lastModifiedBy>
  <dcterms:modified xsi:type="dcterms:W3CDTF">2011-01-24T08:46:00Z</dcterms:modified>
  <cp:revision>1</cp:revision>
  <dc:subject/>
  <dc:title>ISSN 0134-9759             </dc:title>
</cp:coreProperties>
</file>