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sz w:val="28"/>
          <w:lang w:val="be-BY"/>
        </w:rPr>
        <w:t>НАЦ</w:t>
      </w:r>
      <w:r>
        <w:rPr>
          <w:b w:val="false"/>
          <w:sz w:val="28"/>
        </w:rPr>
        <w:t>И</w:t>
      </w:r>
      <w:r>
        <w:rPr>
          <w:b w:val="false"/>
          <w:sz w:val="28"/>
          <w:lang w:val="be-BY"/>
        </w:rPr>
        <w:t xml:space="preserve">ОНАЛЬНАЯ  </w:t>
      </w:r>
      <w:r>
        <w:rPr>
          <w:b w:val="false"/>
          <w:sz w:val="28"/>
        </w:rPr>
        <w:t>АКАДЕМИЯ  НАУК  БЕЛАРУС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И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РОДОВОЛЬСТВИЯ РЕСПУБЛИКИ БЕЛАРУСЬ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__________</w:t>
      </w:r>
      <w:r>
        <w:rPr>
          <w:lang w:val="en-US"/>
        </w:rPr>
        <w:t>_</w:t>
      </w:r>
      <w:r>
        <w:rPr/>
        <w:t>________________________________________________________________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32"/>
          <w:lang w:val="ru-RU"/>
        </w:rPr>
        <w:t>И</w:t>
      </w:r>
      <w:r>
        <w:rPr>
          <w:b/>
          <w:sz w:val="32"/>
        </w:rPr>
        <w:t>нститут плодоводства</w:t>
      </w:r>
      <w:r>
        <w:rPr>
          <w:rFonts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/>
          <w:b/>
          <w:sz w:val="32"/>
          <w:lang w:val="ru-RU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183959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5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ЭКОЛОГИЧЕСКАЯ ОЦЕНКА ТИПОВ </w:t>
      </w:r>
    </w:p>
    <w:p>
      <w:pPr>
        <w:pStyle w:val="Normal"/>
        <w:jc w:val="center"/>
        <w:rPr/>
      </w:pPr>
      <w:r>
        <w:rPr>
          <w:b/>
          <w:sz w:val="40"/>
        </w:rPr>
        <w:t xml:space="preserve">ВЫСОКОПЛОТНЫХ ПЛОДОВЫХ </w:t>
      </w:r>
    </w:p>
    <w:p>
      <w:pPr>
        <w:pStyle w:val="Normal"/>
        <w:jc w:val="center"/>
        <w:rPr/>
      </w:pPr>
      <w:r>
        <w:rPr>
          <w:b/>
          <w:sz w:val="40"/>
        </w:rPr>
        <w:t>НАСАЖДЕНИЙ НА КЛОНОВЫХ ПОДВОЯХ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4"/>
        </w:rPr>
        <w:t xml:space="preserve">Материалы </w:t>
        <w:tab/>
      </w:r>
      <w:r>
        <w:rPr>
          <w:rFonts w:cs="Arial" w:ascii="Arial" w:hAnsi="Arial"/>
          <w:b/>
          <w:sz w:val="24"/>
          <w:lang w:val="en-US"/>
        </w:rPr>
        <w:t>II</w:t>
      </w:r>
      <w:r>
        <w:rPr>
          <w:rFonts w:cs="Arial" w:ascii="Arial" w:hAnsi="Arial"/>
          <w:b/>
          <w:sz w:val="24"/>
        </w:rPr>
        <w:t xml:space="preserve"> международного симпозиума,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священного 80-летию со дня рождения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ркадия Сергеевича Девятова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пос. Самохваловичи, 12-15 августа 2003 года)</w:t>
      </w:r>
    </w:p>
    <w:p>
      <w:pPr>
        <w:pStyle w:val="3"/>
        <w:spacing w:lineRule="auto" w: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3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3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spacing w:lineRule="auto" w:line="240"/>
        <w:jc w:val="center"/>
        <w:rPr>
          <w:b/>
          <w:b/>
          <w:caps/>
          <w:sz w:val="40"/>
          <w:lang w:val="en-US"/>
        </w:rPr>
      </w:pPr>
      <w:r>
        <w:rPr>
          <w:b/>
          <w:caps/>
          <w:sz w:val="40"/>
          <w:lang w:val="en-US"/>
        </w:rPr>
        <w:t xml:space="preserve">ecological evaluation of types </w:t>
      </w:r>
    </w:p>
    <w:p>
      <w:pPr>
        <w:pStyle w:val="3"/>
        <w:spacing w:lineRule="auto" w:line="240"/>
        <w:jc w:val="center"/>
        <w:rPr/>
      </w:pPr>
      <w:r>
        <w:rPr>
          <w:b/>
          <w:caps/>
          <w:sz w:val="40"/>
          <w:lang w:val="en-US"/>
        </w:rPr>
        <w:t xml:space="preserve">of high-density fruit plantings </w:t>
      </w:r>
    </w:p>
    <w:p>
      <w:pPr>
        <w:pStyle w:val="3"/>
        <w:spacing w:lineRule="auto" w:line="240"/>
        <w:jc w:val="center"/>
        <w:rPr>
          <w:b/>
          <w:b/>
          <w:caps/>
          <w:sz w:val="40"/>
          <w:lang w:val="en-US"/>
        </w:rPr>
      </w:pPr>
      <w:r>
        <w:rPr>
          <w:b/>
          <w:caps/>
          <w:sz w:val="40"/>
          <w:lang w:val="en-US"/>
        </w:rPr>
        <w:t xml:space="preserve">on clonal rootstocks    </w:t>
      </w:r>
    </w:p>
    <w:p>
      <w:pPr>
        <w:pStyle w:val="3"/>
        <w:spacing w:lineRule="auto" w:line="240"/>
        <w:jc w:val="center"/>
        <w:rPr>
          <w:b/>
          <w:b/>
          <w:caps/>
          <w:sz w:val="40"/>
          <w:lang w:val="en-US"/>
        </w:rPr>
      </w:pPr>
      <w:r>
        <w:rPr>
          <w:b/>
          <w:caps/>
          <w:sz w:val="40"/>
          <w:lang w:val="en-US"/>
        </w:rPr>
      </w:r>
    </w:p>
    <w:p>
      <w:pPr>
        <w:pStyle w:val="3"/>
        <w:spacing w:lineRule="auto" w:line="24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Materials of II International Symposium </w:t>
      </w:r>
    </w:p>
    <w:p>
      <w:pPr>
        <w:pStyle w:val="3"/>
        <w:spacing w:lineRule="auto" w:line="240"/>
        <w:jc w:val="center"/>
        <w:rPr/>
      </w:pPr>
      <w:r>
        <w:rPr>
          <w:rFonts w:cs="Arial" w:ascii="Arial" w:hAnsi="Arial"/>
          <w:b/>
          <w:lang w:val="en-US"/>
        </w:rPr>
        <w:t>dedicated to the 80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Anniversary since the birthday </w:t>
      </w:r>
    </w:p>
    <w:p>
      <w:pPr>
        <w:pStyle w:val="3"/>
        <w:spacing w:lineRule="auto" w:line="24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of Arkady Sergeyevich Devyatov </w:t>
      </w:r>
    </w:p>
    <w:p>
      <w:pPr>
        <w:pStyle w:val="3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(Samokhvalovichy, August 12-15, 2003)</w:t>
      </w:r>
    </w:p>
    <w:p>
      <w:pPr>
        <w:pStyle w:val="3"/>
        <w:spacing w:lineRule="auto" w:line="240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3"/>
        <w:spacing w:lineRule="auto" w:line="240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3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1418" w:gutter="0" w:header="0" w:top="1418" w:footer="90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jc w:val="center"/>
        <w:rPr/>
      </w:pPr>
      <w:r>
        <w:rPr/>
        <w:t>Минск, 200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 О Д Е Р Ж А Н И 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</w:tblGrid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.Г. Капичникова. Каким я помню своего учителя …………………………………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А.П. Луговской. Новые сорта плодовых культур для садов Северного Кавказа 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</w:rPr>
              <w:t>Т.Г. Причко.</w:t>
            </w:r>
            <w:r>
              <w:rPr>
                <w:caps/>
                <w:sz w:val="22"/>
              </w:rPr>
              <w:t xml:space="preserve"> </w:t>
            </w:r>
            <w:r>
              <w:rPr>
                <w:sz w:val="22"/>
              </w:rPr>
              <w:t>Отбор сортов яблони с высокой биологически обусловленной           лежкостью плодов на юге России ……………………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</w:rPr>
              <w:t>Л.И. Дутова, Е.В. Ульяновская</w:t>
            </w:r>
            <w:r>
              <w:rPr>
                <w:caps/>
                <w:sz w:val="22"/>
              </w:rPr>
              <w:t xml:space="preserve">. </w:t>
            </w:r>
            <w:r>
              <w:rPr>
                <w:sz w:val="22"/>
              </w:rPr>
              <w:t>Новые сорта яблони селекции Северо-Кавказского зонального НИИ садоводства и виноградарства 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>
                <w:caps/>
                <w:sz w:val="22"/>
              </w:rPr>
            </w:pPr>
            <w:r>
              <w:rPr>
                <w:sz w:val="22"/>
              </w:rPr>
              <w:t>З.А. Козловская, Г.М. Марудо. Некоторые результаты оценки сортов яблони на карликовых подвоях ПБ-4 и 62-396 ……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</w:rPr>
              <w:t xml:space="preserve">Е.Н. Седов, А.А. Муравьев, Н.Г. Красова, С.М. Мотылева. Экологизация </w:t>
            </w:r>
            <w:r>
              <w:rPr>
                <w:caps/>
                <w:sz w:val="22"/>
              </w:rPr>
              <w:t xml:space="preserve">         </w:t>
            </w:r>
            <w:r>
              <w:rPr>
                <w:sz w:val="22"/>
              </w:rPr>
              <w:t>интенсивного яблоневого сада …………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Т.Н. Дорошенко, Л.Г. Рязанова, В.И. Остапенко. Особенности интенсивной культуры яблони  в южном регионе России ……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</w:rPr>
              <w:t>С.Г. Гаджиев, В.А. Самусь.</w:t>
            </w:r>
            <w:r>
              <w:rPr>
                <w:caps/>
                <w:sz w:val="22"/>
              </w:rPr>
              <w:t xml:space="preserve"> </w:t>
            </w:r>
            <w:r>
              <w:rPr>
                <w:sz w:val="22"/>
              </w:rPr>
              <w:t xml:space="preserve">Приемы повышения качества посадочного материала яблони для закладки  интенсивных садов ………………………………………………….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А.С. Бруйло, Л.И. Аполайко, С.Ю. Соболев. Изучение влияния высоты и сроков окулировки семенных подвоев на рост и развитие саженцев яблони с интеркалярной вставкой в условиях западной части Республики Беларусь 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</w:rPr>
              <w:t>И.Е. Жабровский. Укореняемость клоновых подвоев яблони в условиях центральной зоны плодоводства Республики  Беларусь 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В.В. Курилович,  Н.М. Цынгалев,  М.И. Юзефович, Е.М. Мисюк. Интенсивные технологии производства клоновых подвоев сливы и яблони 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</w:rPr>
              <w:t>В.И. Сенин, В.В. Сенин, А.Ф. Ковалева. Продуктивность вегетативных подвоев яблони в интенсивных насаждениях при орошении 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</w:rPr>
              <w:t>Д.О. Дядченко.</w:t>
            </w:r>
            <w:r>
              <w:rPr>
                <w:caps/>
                <w:sz w:val="22"/>
              </w:rPr>
              <w:t xml:space="preserve"> </w:t>
            </w:r>
            <w:r>
              <w:rPr>
                <w:sz w:val="22"/>
              </w:rPr>
              <w:t>Перспективные клоновые подвои яблони  на северо-востоке          Украины ………………………………………………..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>
                <w:caps/>
                <w:sz w:val="22"/>
              </w:rPr>
            </w:pPr>
            <w:r>
              <w:rPr>
                <w:sz w:val="22"/>
              </w:rPr>
              <w:t xml:space="preserve">Т.М. Костюченко. Рост и продуктивность деревьев яблони на промежуточных вставках клоновых подвоев …………………………………………………………………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>
                <w:caps/>
                <w:sz w:val="22"/>
              </w:rPr>
            </w:pPr>
            <w:r>
              <w:rPr>
                <w:sz w:val="22"/>
              </w:rPr>
              <w:t>О.И. Буйновский. Влияние промежуточных вставок на рост и плодоношение          яблони ……………………………………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.В. Балан. Биологические основы оптимизации структуры насаждений яблон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aps/>
                <w:sz w:val="22"/>
              </w:rPr>
              <w:t xml:space="preserve">Е.А. </w:t>
            </w:r>
            <w:r>
              <w:rPr>
                <w:sz w:val="22"/>
              </w:rPr>
              <w:t>Егоров</w:t>
            </w:r>
            <w:r>
              <w:rPr>
                <w:caps/>
                <w:sz w:val="22"/>
              </w:rPr>
              <w:t xml:space="preserve">, А.Н. </w:t>
            </w:r>
            <w:r>
              <w:rPr>
                <w:sz w:val="22"/>
              </w:rPr>
              <w:t>Фисенко</w:t>
            </w:r>
            <w:r>
              <w:rPr>
                <w:caps/>
                <w:sz w:val="22"/>
              </w:rPr>
              <w:t xml:space="preserve">. </w:t>
            </w:r>
            <w:r>
              <w:rPr>
                <w:sz w:val="22"/>
              </w:rPr>
              <w:t>Эколого-экономическая оценка высокоплотных            садов яблони на Северном Кавказе ……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</w:rPr>
              <w:t>Н.Г. Капичникова, И.А. Синкевич. Влияние условий произрастания на рост            и плодоношение  деревьев яблони в зависимости от конструкций насаждения 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Н.В. Игнаткова. Рост и плодоношение деревьев яблони в садах при загущенной схеме посадки ……………………………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aps/>
                <w:sz w:val="22"/>
              </w:rPr>
              <w:t xml:space="preserve">И.С. </w:t>
            </w:r>
            <w:r>
              <w:rPr>
                <w:sz w:val="22"/>
              </w:rPr>
              <w:t>Леонович.</w:t>
            </w:r>
            <w:r>
              <w:rPr>
                <w:caps/>
                <w:sz w:val="22"/>
              </w:rPr>
              <w:t xml:space="preserve"> </w:t>
            </w:r>
            <w:r>
              <w:rPr>
                <w:sz w:val="22"/>
              </w:rPr>
              <w:t>Продуктивность сорто-подвойных комбинаций яблони в зависимости от плотности  посадки деревьев 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>
                <w:caps/>
                <w:sz w:val="22"/>
              </w:rPr>
            </w:pPr>
            <w:r>
              <w:rPr>
                <w:sz w:val="22"/>
              </w:rPr>
              <w:t>Т.В. Рябцева. Влияние схем размещения деревьев яблони на клоновых подвоях различной силы роста на световой режим кроны 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О.Л. Онищенко, Л.Я. Жолудь. Обоснование типов дождевателей для орошения многолетних насаждений на песчаных и супесчаных почвах 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Д.С. Хвостов. Фотосинтез и водный режим яблони в интенсивном саду 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Е.С. Боровик. Влияние некорневого внесения бора и кальция на рост и развитие яблони в плодоносящем саду …………………………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</w:rPr>
              <w:t>Л.Н. Толстолик. Оценка качества и лежкости плодов перспективных на юге степи Украины сортов яблони …………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</w:rPr>
              <w:t>О.В. Яцух. Влияние модифицированной газовой среды на физико-химический состав и лежкоспособность плодов яблони 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</w:rPr>
              <w:t>Н.И. Савельев, М.Ю. Акимов, В.В. Чивилёв. Создание сортов груши со         сдержанным ростом и компактной кроной для закладки садов нового типа 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</w:tblGrid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</w:rPr>
              <w:t>И.В. Хвостова, М.Р. Апкарова, Н.В. Можар. Экологическая оценка сортов груши для интенсивных технологий …………………………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</w:rPr>
              <w:t>А.В. Прах, Т.Г. Причко.</w:t>
            </w:r>
            <w:r>
              <w:rPr>
                <w:caps/>
                <w:sz w:val="22"/>
              </w:rPr>
              <w:t xml:space="preserve"> </w:t>
            </w:r>
            <w:r>
              <w:rPr>
                <w:sz w:val="22"/>
              </w:rPr>
              <w:t>Новые и перспективные сорта груши юга России  и их лежкоспособность ………………………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</w:rPr>
              <w:t>Л.В. Шарко.</w:t>
            </w:r>
            <w:r>
              <w:rPr>
                <w:caps/>
                <w:sz w:val="22"/>
              </w:rPr>
              <w:t xml:space="preserve"> </w:t>
            </w:r>
            <w:r>
              <w:rPr>
                <w:sz w:val="22"/>
              </w:rPr>
              <w:t>Сравнительная оценка слаборослых подвоев груши в маточнике 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</w:rPr>
              <w:t>Г.В. Еремин, А.В. Проворченко, В.Г. Еремин. Опыт создания высокоплотных        насаждений косточковых культур ……………………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>
                <w:caps/>
                <w:sz w:val="22"/>
              </w:rPr>
            </w:pPr>
            <w:r>
              <w:rPr>
                <w:spacing w:val="-2"/>
                <w:sz w:val="22"/>
              </w:rPr>
              <w:t>М.А. Пынтя. Некоторые эколого-биологические особенности интродуцированных</w:t>
            </w:r>
            <w:r>
              <w:rPr>
                <w:sz w:val="22"/>
              </w:rPr>
              <w:t xml:space="preserve"> в Молдове сортов абрикоса ………………………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</w:rPr>
              <w:t>Р.Ш. Заремук, Т.Г. Причко.</w:t>
            </w:r>
            <w:r>
              <w:rPr>
                <w:caps/>
                <w:sz w:val="22"/>
              </w:rPr>
              <w:t xml:space="preserve"> </w:t>
            </w:r>
            <w:r>
              <w:rPr>
                <w:sz w:val="22"/>
              </w:rPr>
              <w:t>Сорта сливы для интенсивных насаждений 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</w:rPr>
              <w:t>Н.Н. Драбудько. Результаты изучения клоновых подвоев вишни и черешни             в питомнике ……………………………………………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</w:rPr>
              <w:t>Т.Н. Барабаш.</w:t>
            </w:r>
            <w:r>
              <w:rPr>
                <w:caps/>
                <w:sz w:val="22"/>
              </w:rPr>
              <w:t xml:space="preserve"> </w:t>
            </w:r>
            <w:r>
              <w:rPr>
                <w:sz w:val="22"/>
              </w:rPr>
              <w:t>Результаты изучения клоновых подвоев черешни и вишни в          условиях южной степи Украины ………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</w:rPr>
              <w:t>Г.Ю. Упадышева, А.М. Михеев. Сорто-подвойные комбинации вишни для             интенсивных садов центрального региона России ………………………………………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Г.В. Еремин, В.Н. Подорожный. Селекция клоновых подвоев для черешни 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>
                <w:caps/>
                <w:sz w:val="22"/>
              </w:rPr>
            </w:pPr>
            <w:r>
              <w:rPr>
                <w:sz w:val="22"/>
              </w:rPr>
              <w:t>Е.М. Алёхина.</w:t>
            </w:r>
            <w:r>
              <w:rPr>
                <w:caps/>
                <w:sz w:val="22"/>
              </w:rPr>
              <w:t xml:space="preserve"> </w:t>
            </w:r>
            <w:r>
              <w:rPr>
                <w:sz w:val="22"/>
              </w:rPr>
              <w:t>Перспективы создания слаборослых насаждений черешни 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LT;Times New Roman" w:hAnsi="TimesLT;Times New Roman" w:cs="TimesLT;Times New Roman"/>
      <w:kern w:val="2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46:00Z</dcterms:created>
  <dc:creator>user</dc:creator>
  <dc:description/>
  <cp:keywords/>
  <dc:language>en-US</dc:language>
  <cp:lastModifiedBy>user</cp:lastModifiedBy>
  <dcterms:modified xsi:type="dcterms:W3CDTF">2011-01-11T06:47:00Z</dcterms:modified>
  <cp:revision>1</cp:revision>
  <dc:subject/>
  <dc:title>НАЦИОНАЛЬНАЯ  АКАДЕМИЯ  НАУК  БЕЛАРУСИ</dc:title>
</cp:coreProperties>
</file>