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lang w:val="be-BY"/>
        </w:rPr>
        <w:t>НАЦ</w:t>
      </w:r>
      <w:r>
        <w:rPr>
          <w:b w:val="false"/>
        </w:rPr>
        <w:t>И</w:t>
      </w:r>
      <w:r>
        <w:rPr>
          <w:b w:val="false"/>
          <w:lang w:val="be-BY"/>
        </w:rPr>
        <w:t xml:space="preserve">ОНАЛЬНАЯ  </w:t>
      </w:r>
      <w:r>
        <w:rPr>
          <w:b w:val="false"/>
        </w:rPr>
        <w:t>АКАДЕМИЯ  НАУК  БЕЛАРУ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ДОВОЛЬСТВИЯ РЕСПУБЛИКИ БЕЛАРУСЬ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2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Белорусский научно-исследовательский институт </w:t>
      </w:r>
    </w:p>
    <w:p>
      <w:pPr>
        <w:pStyle w:val="2"/>
        <w:jc w:val="center"/>
        <w:rPr/>
      </w:pPr>
      <w:r>
        <w:rPr>
          <w:b/>
          <w:sz w:val="32"/>
        </w:rPr>
        <w:t>плодовод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8395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АКТУАЛЬНЫЕ ПРОБЛЕМЫ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ОСВОЕНИЯ ДОСТИЖЕНИЙ НАУКИ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 ПРОМЫШЛЕННОМ ПЛОДОВОДСТВЕ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ы международной научно-практической конференции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пос. Самохваловичи, 21-22 августа 2002 года)</w:t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spacing w:lineRule="auto" w:line="24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 xml:space="preserve">ACTUAL PROBLEMS OF SCIENTIFIC   ACHIEVEMENT  INCORPORATION </w:t>
      </w:r>
    </w:p>
    <w:p>
      <w:pPr>
        <w:pStyle w:val="3"/>
        <w:spacing w:lineRule="auto" w:line="240"/>
        <w:jc w:val="center"/>
        <w:rPr/>
      </w:pPr>
      <w:r>
        <w:rPr>
          <w:b/>
          <w:sz w:val="40"/>
          <w:lang w:val="en-US"/>
        </w:rPr>
        <w:t>IN TO INDUSTRIAL FRUIT GROWING</w:t>
      </w:r>
    </w:p>
    <w:p>
      <w:pPr>
        <w:pStyle w:val="3"/>
        <w:spacing w:lineRule="auto" w:line="24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terials of International Scientific-Research Conference 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Samokhvalovich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August</w:t>
      </w:r>
      <w:r>
        <w:rPr>
          <w:rFonts w:cs="Arial" w:ascii="Arial" w:hAnsi="Arial"/>
          <w:b/>
        </w:rPr>
        <w:t xml:space="preserve"> 21-22, 2002)</w:t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3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Минск, 2002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О Д Е Р Ж А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В.А. Самусь. Развитие плодоводства в Беларуси в современных условиях 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pacing w:val="-2"/>
                <w:sz w:val="22"/>
              </w:rPr>
              <w:t>И.</w:t>
            </w:r>
            <w:r>
              <w:rPr>
                <w:caps/>
                <w:spacing w:val="-2"/>
                <w:sz w:val="22"/>
              </w:rPr>
              <w:t>г</w:t>
            </w:r>
            <w:r>
              <w:rPr>
                <w:spacing w:val="-2"/>
                <w:sz w:val="22"/>
              </w:rPr>
              <w:t xml:space="preserve">. Ананич, </w:t>
            </w:r>
            <w:r>
              <w:rPr>
                <w:caps/>
                <w:spacing w:val="-2"/>
                <w:sz w:val="22"/>
              </w:rPr>
              <w:t>а.с. б</w:t>
            </w:r>
            <w:r>
              <w:rPr>
                <w:spacing w:val="-2"/>
                <w:sz w:val="22"/>
              </w:rPr>
              <w:t>руйло. Размещение и концентрация плодоводства как факторы повышения эффективности отрасли в условиях Республики Беларусь 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</w:rPr>
              <w:t>Е.</w:t>
            </w:r>
            <w:r>
              <w:rPr>
                <w:caps/>
                <w:sz w:val="22"/>
              </w:rPr>
              <w:t>м. х</w:t>
            </w:r>
            <w:r>
              <w:rPr>
                <w:sz w:val="22"/>
              </w:rPr>
              <w:t xml:space="preserve">одько. Состояние и перспективы производства плодов и ягод в                 Республике Беларусь ……………………………………………………………………….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В.А. Рульев. Проблемы  развития  садоводства  Украины  и  роль  государства                в его становлении 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</w:rPr>
              <w:t>Н.</w:t>
            </w:r>
            <w:r>
              <w:rPr>
                <w:caps/>
                <w:sz w:val="22"/>
              </w:rPr>
              <w:t>и. с</w:t>
            </w:r>
            <w:r>
              <w:rPr>
                <w:sz w:val="22"/>
              </w:rPr>
              <w:t>авельев. Итоги и перспективы селекции плодовых культур и винограда для промышленного и приусадебного садоводства 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</w:rPr>
              <w:t>З.</w:t>
            </w:r>
            <w:r>
              <w:rPr>
                <w:caps/>
                <w:sz w:val="22"/>
              </w:rPr>
              <w:t>а. к</w:t>
            </w:r>
            <w:r>
              <w:rPr>
                <w:sz w:val="22"/>
              </w:rPr>
              <w:t>озловская. Белорусские сорта яблони для интенсивных садов 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Н.Д. Тугарёва. Изучение новых колонновидных форм яблони 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М.Г. Мялик, О.А. Якимович. Сорта груши для промышленных садов 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М.И. Вышинская, А.А. Таранов. Лучшие для  возделывания в Беларуси сорта вишни и черешни 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Р.В. Тугарёв. Изучение новых крупноплодных форм малины 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Н.А. Зазулина. Исходный материал в селекции смородины черной 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</w:rPr>
              <w:t>А.В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антеев, В.Т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Гуменюк, Н.А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зулина, А.М. Дмитриева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овые сорта              и технологии возделывания смородины чёрной и красной 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</w:rPr>
              <w:t>А.В. Пантеев. Перспективные сорта и технологии возделывания земляники         садовой в Республике Беларусь 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И.Е. Жабровский, В.А. Самусь, Т.Ф. Лукуть, А.С. Павлючик. Районированные        и перспективные подвои яблони в Республике Беларусь 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</w:rPr>
              <w:t>С.Г. Гаджиев, В.А. Самусь. Рост и развитие сорта яблони Глостер на подвое       62-396 в питомнике и в саду центральной зоны плодоводства Республики Беларусь 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С.Г. Гаджиев, Н.А. Скок. Клоновые подвои груши 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Н.М. Цынгалев, П.С. Шишко. Роль клоновых подвоев сливы в саду в периоде плодоношения .…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lang w:val="en-US"/>
              </w:rPr>
              <w:t>Kersti Kahu. About  new technique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n  apple  cultivation 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С.Г. Гаджиев, В.А. Самусь, Т.Ф. Лукуть, А.С. Павлючик. Влияние качества            посадочного материала на скороплодность и продуктивность деревьев яблони в садах разной плотности посадки …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</w:rPr>
              <w:t>Н.Г. Капичникова. Продуктивность сада при различных схемах размещения           деревьев …………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И.С. Леонович, Т.М. Костюченко. Экономическая оценка разных конструкций насаждений яблони ……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М. Рапча, К. Даду, И. Доника. Система обрезки плодоносящих деревьев яблони    в промышленных садах ……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ind w:firstLine="459"/>
              <w:jc w:val="both"/>
              <w:rPr/>
            </w:pPr>
            <w:r>
              <w:rPr>
                <w:b w:val="false"/>
                <w:spacing w:val="-2"/>
                <w:sz w:val="22"/>
              </w:rPr>
              <w:t>И. Доника. Обрезка деревьев вишни в промышленных садах Республики Молдова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idia Klaas. Returns from strawberry fertilization in the field experiments                      at the Polli Horticultural Institute 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2"/>
              <w:ind w:firstLine="45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.В. Кухарчик, С.Э. Семенас, Е.В. Колбанова. Культура in vitro в размножении    и оздоровлении плодовых  и ягодных растений 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С. Пиотровски. Производство безвирусного материала для садов в Польше 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А.М. Криворот. Стандарты качества плодов яблони: их основные требования, изменение и практическая реализация 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</w:rPr>
              <w:t xml:space="preserve">Е.М. Ходько, А.М. Криворот. Стандартизация свежих яблок поздних сроков          созревания ……………………………………………………………………………………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</w:rPr>
              <w:t xml:space="preserve">А.М. Криворот, С.А. Дмитриев. Повышение содержания кальция в плодах          яблони  как способ продления сроков их хранения ………………………………………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1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Р.Э. Лойко, М.Г.  Максименко,  О.Г. Зуйкевич.  Новые  виды  консервов                     из натурального растительного сырья 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1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Т.П. Троцкая, М.В. Богдан, А.А. Литвинчук. Озоно-воздушные технологии             в процессах хранения плодоовощного сырья 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8:00Z</dcterms:created>
  <dc:creator>user</dc:creator>
  <dc:description/>
  <cp:keywords/>
  <dc:language>en-US</dc:language>
  <cp:lastModifiedBy>user</cp:lastModifiedBy>
  <dcterms:modified xsi:type="dcterms:W3CDTF">2011-01-11T06:48:00Z</dcterms:modified>
  <cp:revision>1</cp:revision>
  <dc:subject/>
  <dc:title>НАЦИОНАЛЬНАЯ  АКАДЕМИЯ  НАУК  БЕЛАРУСИ</dc:title>
</cp:coreProperties>
</file>