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ДОВОЛЬСТВИЯ РЕСПУБЛИКИ БЕЛАРУСЬ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КАДЕМИЯ АГРАРНЫХ НАУК РЕСПУБЛИКИ БЕЛАРУСЬ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Белорусский научно-исследовательский институт </w:t>
      </w:r>
    </w:p>
    <w:p>
      <w:pPr>
        <w:pStyle w:val="2"/>
        <w:jc w:val="center"/>
        <w:rPr/>
      </w:pPr>
      <w:r>
        <w:rPr>
          <w:b/>
          <w:sz w:val="32"/>
        </w:rPr>
        <w:t>плодовод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8395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СОСТОЯНИЕ И ПЕРСПЕКТИВЫ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ЕЛЕКЦИИ ПЛОДОВЫХ КУЛЬТУР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ы международной научно-практической конференции,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священной 75-летию со дня рождения Г.К. Коваленко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ос. Самохваловичи, 21-24 августа 2001 года)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STATE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AND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PERSPECTIVES</w:t>
      </w:r>
    </w:p>
    <w:p>
      <w:pPr>
        <w:pStyle w:val="3"/>
        <w:spacing w:lineRule="auto" w:line="24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OF FRUIT CROP BREEDING</w:t>
      </w:r>
    </w:p>
    <w:p>
      <w:pPr>
        <w:pStyle w:val="3"/>
        <w:spacing w:lineRule="auto" w:line="24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terials of International Scientific-Research Conference </w:t>
      </w:r>
    </w:p>
    <w:p>
      <w:pPr>
        <w:pStyle w:val="3"/>
        <w:spacing w:lineRule="auto" w:line="240"/>
        <w:jc w:val="center"/>
        <w:rPr/>
      </w:pPr>
      <w:r>
        <w:rPr>
          <w:rFonts w:cs="Arial" w:ascii="Arial" w:hAnsi="Arial"/>
          <w:b/>
          <w:lang w:val="en-US"/>
        </w:rPr>
        <w:t>devoted to the 75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Anniversary of Grigory Kondratyevich Kovalenko birth </w:t>
      </w:r>
    </w:p>
    <w:p>
      <w:pPr>
        <w:pStyle w:val="3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(Samokhvalovichy, August 21-24, 2001)</w:t>
      </w:r>
    </w:p>
    <w:p>
      <w:pPr>
        <w:pStyle w:val="3"/>
        <w:spacing w:lineRule="auto" w:line="24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3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/>
      </w:pPr>
      <w:r>
        <w:rPr/>
        <w:t>Минск</w:t>
      </w:r>
      <w:r>
        <w:rPr>
          <w:lang w:val="en-US"/>
        </w:rPr>
        <w:t>, 2001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b/>
          <w:sz w:val="26"/>
        </w:rPr>
        <w:t>УДК</w:t>
      </w:r>
      <w:r>
        <w:rPr>
          <w:b/>
          <w:sz w:val="26"/>
          <w:lang w:val="en-US"/>
        </w:rPr>
        <w:t xml:space="preserve">   634.1: 631.527</w:t>
      </w:r>
    </w:p>
    <w:p>
      <w:pPr>
        <w:pStyle w:val="3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spacing w:lineRule="auto" w:line="240"/>
        <w:ind w:firstLine="720"/>
        <w:jc w:val="left"/>
        <w:rPr>
          <w:b/>
          <w:b/>
          <w:sz w:val="26"/>
          <w:lang w:val="en-US"/>
        </w:rPr>
      </w:pPr>
      <w:r>
        <w:rPr>
          <w:b/>
          <w:sz w:val="26"/>
        </w:rPr>
        <w:t>Главный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редактор</w:t>
      </w:r>
      <w:r>
        <w:rPr>
          <w:sz w:val="26"/>
          <w:lang w:val="en-US"/>
        </w:rPr>
        <w:t xml:space="preserve"> </w:t>
      </w:r>
      <w:r>
        <w:rPr>
          <w:sz w:val="26"/>
        </w:rPr>
        <w:t>В</w:t>
      </w:r>
      <w:r>
        <w:rPr>
          <w:sz w:val="26"/>
          <w:lang w:val="en-US"/>
        </w:rPr>
        <w:t>.</w:t>
      </w:r>
      <w:r>
        <w:rPr>
          <w:sz w:val="26"/>
        </w:rPr>
        <w:t>А</w:t>
      </w:r>
      <w:r>
        <w:rPr>
          <w:sz w:val="26"/>
          <w:lang w:val="en-US"/>
        </w:rPr>
        <w:t xml:space="preserve">. </w:t>
      </w:r>
      <w:r>
        <w:rPr>
          <w:sz w:val="26"/>
        </w:rPr>
        <w:t>Самусь</w:t>
      </w:r>
    </w:p>
    <w:p>
      <w:pPr>
        <w:pStyle w:val="3"/>
        <w:spacing w:lineRule="auto" w:line="240"/>
        <w:ind w:firstLine="720"/>
        <w:jc w:val="left"/>
        <w:rPr/>
      </w:pPr>
      <w:r>
        <w:rPr>
          <w:b/>
          <w:sz w:val="26"/>
        </w:rPr>
        <w:t xml:space="preserve">Ответственный секретарь </w:t>
      </w:r>
      <w:r>
        <w:rPr>
          <w:sz w:val="26"/>
        </w:rPr>
        <w:t>Л.И. Носевич</w:t>
      </w:r>
    </w:p>
    <w:p>
      <w:pPr>
        <w:pStyle w:val="3"/>
        <w:spacing w:lineRule="auto" w:line="240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3"/>
        <w:spacing w:lineRule="auto" w:line="240"/>
        <w:ind w:firstLine="720"/>
        <w:jc w:val="left"/>
        <w:rPr/>
      </w:pPr>
      <w:r>
        <w:rPr>
          <w:b/>
          <w:sz w:val="26"/>
        </w:rPr>
        <w:t xml:space="preserve">Редакционная коллегия: </w:t>
      </w:r>
      <w:r>
        <w:rPr>
          <w:sz w:val="26"/>
        </w:rPr>
        <w:t>А.М. Дмитриева, О.И. Камзолова,</w:t>
      </w:r>
    </w:p>
    <w:p>
      <w:pPr>
        <w:pStyle w:val="3"/>
        <w:spacing w:lineRule="auto" w:line="240"/>
        <w:ind w:left="709" w:hanging="0"/>
        <w:jc w:val="left"/>
        <w:rPr>
          <w:sz w:val="26"/>
        </w:rPr>
      </w:pPr>
      <w:r>
        <w:rPr>
          <w:sz w:val="26"/>
        </w:rPr>
        <w:t xml:space="preserve">Н.Г. Капичникова,  З.А. Козловская,  А.М. Криворот, Н.В. Кухарчик, </w:t>
      </w:r>
    </w:p>
    <w:p>
      <w:pPr>
        <w:pStyle w:val="3"/>
        <w:spacing w:lineRule="auto" w:line="240"/>
        <w:ind w:left="709" w:hanging="0"/>
        <w:jc w:val="left"/>
        <w:rPr/>
      </w:pPr>
      <w:r>
        <w:rPr>
          <w:sz w:val="26"/>
        </w:rPr>
        <w:t xml:space="preserve">Р.Э. Лойко, В.А. Матвеев, А.В. Пантеев, Н.А. Шмыглевская </w:t>
      </w:r>
    </w:p>
    <w:p>
      <w:pPr>
        <w:pStyle w:val="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140" w:firstLine="567"/>
        <w:rPr>
          <w:sz w:val="24"/>
        </w:rPr>
      </w:pPr>
      <w:r>
        <w:rPr>
          <w:sz w:val="24"/>
        </w:rPr>
        <w:t>Сборник содержит материалы международной научно-практической              конференции «Состояние и перспективы  селекции плодовых культур», посвященной 75-летию со дня рождения видного белорусского ученого-селекционера, кандидата сельскохозяйственных наук Григория Кондратьевича Коваленко, которая состоялась в Белорусском НИИ плодоводства 21-24 августа 2001 года.</w:t>
      </w:r>
    </w:p>
    <w:p>
      <w:pPr>
        <w:pStyle w:val="TextBodyIndent"/>
        <w:ind w:right="14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right="14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right="14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right="140" w:firstLine="567"/>
        <w:rPr/>
      </w:pPr>
      <w:r>
        <w:rPr>
          <w:sz w:val="24"/>
          <w:lang w:val="en-US"/>
        </w:rPr>
        <w:t>The Collection contains the materials of International Scientific-Research Conference “State and Perspectives of Fruit Crop Breeding” devoted to the 7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 Anniversary of birth    of prominent Belarusian breeder, M. Sc. Grigory Kondratyevich Kovalenko.                      The conference was held at the Belarusian Research Institute for Fruit Growing                     on  21-24 of August 2001. </w:t>
      </w:r>
    </w:p>
    <w:p>
      <w:pPr>
        <w:pStyle w:val="TextBodyIndent"/>
        <w:ind w:right="282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3"/>
        <w:ind w:firstLine="72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3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ind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spacing w:lineRule="auto" w:line="240"/>
        <w:ind w:firstLine="72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©      Белорусский научно-исследовательский </w:t>
      </w:r>
    </w:p>
    <w:p>
      <w:pPr>
        <w:pStyle w:val="3"/>
        <w:spacing w:lineRule="auto" w:line="240"/>
        <w:ind w:firstLine="720"/>
        <w:jc w:val="right"/>
        <w:rPr>
          <w:b/>
          <w:b/>
          <w:sz w:val="26"/>
        </w:rPr>
      </w:pPr>
      <w:r>
        <w:rPr>
          <w:b/>
          <w:i/>
          <w:sz w:val="26"/>
        </w:rPr>
        <w:t xml:space="preserve">                                                                  </w:t>
      </w:r>
      <w:r>
        <w:rPr>
          <w:b/>
          <w:i/>
          <w:sz w:val="26"/>
        </w:rPr>
        <w:t>институт плодоводства, 2001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Г.М. Марудо. Все остается людям (к 75-летию со дня рождения Г.К. Коваленко) 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.Н. Павлов,  Р.Д. Бабина, А.А. Ляпихова. Итоги и перспектива создан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ых сортов плодовых и ягодных  культур  в  Крыму 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И. Савельев. Практические результаты и перспективы совершенствован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ртимента семечковых культур 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Е.Н. Седов. Некоторые итоги селекции яблони и груши в России 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.В. Пономаренко, А.А. Дзюбина. Использование мировой коллекции яблони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Всероссийского института растениеводства им. Н.И. Вавилова  в селекции X</w:t>
            </w:r>
            <w:r>
              <w:rPr>
                <w:lang w:val="en-US"/>
              </w:rPr>
              <w:t>XI</w:t>
            </w:r>
            <w:r>
              <w:rPr>
                <w:lang w:val="en-US" w:eastAsia="en-US"/>
              </w:rPr>
              <w:t xml:space="preserve"> века 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Г. Красова. Сортовой фонд яблони Всероссийского НИИ селекци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одовых культур и его использование в селекции 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А. Бавтуто. Перспективы использования автополиплоидии в селекции яблони …………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В.В. Кичина. Селекция яблони на колонновидный тип кроны 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.А. Шило, Л.В. Голышкин. Анатомо-цитологическое изучение лист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тантных форм яблони ……………………………………………………………………………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1"/>
              <w:ind w:firstLine="318"/>
              <w:jc w:val="left"/>
              <w:rPr/>
            </w:pPr>
            <w:r>
              <w:rPr>
                <w:b w:val="false"/>
                <w:lang w:val="en-US" w:eastAsia="en-US"/>
              </w:rPr>
              <w:t xml:space="preserve">B. Gelvonauskis. Inheritance </w:t>
            </w:r>
            <w:r>
              <w:rPr>
                <w:b w:val="false"/>
                <w:lang w:val="en-US" w:eastAsia="en-US"/>
              </w:rPr>
              <w:t>о</w:t>
            </w:r>
            <w:r>
              <w:rPr>
                <w:b w:val="false"/>
                <w:lang w:val="en-US" w:eastAsia="en-US"/>
              </w:rPr>
              <w:t xml:space="preserve">f </w:t>
            </w:r>
            <w:r>
              <w:rPr>
                <w:b w:val="false"/>
                <w:lang w:val="en-US"/>
              </w:rPr>
              <w:t>f</w:t>
            </w:r>
            <w:r>
              <w:rPr>
                <w:b w:val="false"/>
                <w:lang w:val="en-US" w:eastAsia="en-US"/>
              </w:rPr>
              <w:t xml:space="preserve">ruit traits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  <w:lang w:val="en-US" w:eastAsia="en-US"/>
              </w:rPr>
              <w:t>n apple 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Ю.Г. Марчук, Т.П. Курдюк. Предварительные результаты инокуляции европейски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ком сортов и гибридов яблони различного генетического происхождения 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.С. Рябцев. Эффективность проведения отбора на устойчивость к парш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янцев яблони в питомнике на естественном инфекционном фоне 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З.А. Козловская, Г.М. Марудо. Результаты первичного изучения перспективных гибридов яблони на подвое 62-396 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.А. Козловская, М.Г. Максименко. Сравнительная химико-технологическа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ценка отборных высокоустойчивых к парше  гибридов яблони ……………………………….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Т.Е. Кондратенко. Товарные качества плодов перспективных сортов яблони 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М. Мотылева, М.В. Соснина. Определение содержания тяжелых металло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лодах в связи с оценкой сортов для использования в селекции ………………………………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.И. Камзолова,  И.С. Леонович,  С.Л. Липская.  Химический  соста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дов яблони сортов Антей и Теллисааре  в зависимости от схем посадк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 сорто-подвойных  комбинаций …………………………………………………………………..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.М. Криворот. Влияние клоновых подвоев  на  показатели сохраняемост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 качества плодов яблони ……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.А. Самусь,  С.Г. Гаджиев. Начальная продуктивность насаждений яблон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 товарность плодов в зависимости от качества посадочного материала ………………………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. Jacyna, V.V. Senin. Improvement of quality of maiden apple trees –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а</w:t>
            </w:r>
            <w:r>
              <w:rPr>
                <w:lang w:val="en-US" w:eastAsia="en-US"/>
              </w:rPr>
              <w:t xml:space="preserve"> review of nursery experiments 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М.В. Качалкин. Использование колонновидной яблони в суперинтенсивных насажден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С.П. Шараев, А.С. Бруйло, М.И. Сухоцкий. Предварительные результаты моделирования карликовых садов без шпалерных и коловых опор 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>Н.Г. Капичникова, В.А. Самусь, А.В. Русаков. Реакция различных сорто-подвойных комбинаций  яблони на обрезку 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.С. Леонович. Перспективная конструкция для интенсивных насаждений яблон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Республике Беларусь ………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.С. Леонович. Урожайность сортов яблони Антей и Теллисааре при одно-, двух-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 трехстрочных схемах посадки в условиях центральной зоны плодоводства …………………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В. Игнаткова. Продуктивность яблони сортов Антей и Теллисааре в уплотненно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ду при различных конструкциях насаждений 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.С. Леонович. Конструкции насаждений и корневая система деревьев яблон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ртов Антей и Теллисааре 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.С. Бруйло, В.А. Самусь, О.И. Камзолова. Изучение влияния почвенног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несения микроудобрений на продуктивность яблони сорта Заря Алатау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 условиях Западной части Республики Беларусь 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1"/>
              <w:ind w:firstLine="318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В.И. Кашин, Н.В. Ефимова, А.В. Сидоров.  Новые  сорта  груши 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селекции Всероссийского селекционно-технологического института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адоводства и питомниководства ………………………………………………………………….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.Н. Седов, Е.А. Долматов, А.Г. Кузнецова. Наследование гибридным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томством груши основных хозяйственно-биологических признаков при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сортовой и межвидовой гибридизации 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.Г. Мялик, О.А. Якимович. Оценка сеянцев груши по комплексу полезных призна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.А. Долматов, С.В. Резвякова. Зимостойкость новых комплексных доноров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 источников хозяйственно ценных признаков груши 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.А. Якимович. Устойчивость гибридного потомства сортов  груши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лорусская  поздняя и  Маслянистая  лошицкая  к  парше 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.М. Михеев, Н.Г. Морозова, В.С. Симонов. Новые сорта и подвои косточковых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 для  Нечерноземья России 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.А. Матвеев. Особенности сезонного развития сливы домашней в Беларуси 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.Н. Джигадло, Г.А. Седышева. Пути получения сортов вишни на новой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енетической основе …………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Ю.К. Вехов, Р.И. Головина. Особенности выращивания подвоев вишни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ученных на новой генетической основе ……………………………………………………….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.И. Вышинская. Оценка генофонда черешни на адаптивность в условиях Беларуси ……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en-US" w:eastAsia="en-US"/>
              </w:rPr>
              <w:t>В. Станис, Г. Станене.</w:t>
            </w:r>
            <w:r>
              <w:rPr>
                <w:vertAlign w:val="super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собенности развития плодов и качество семян черешни 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. Кавецки, З. Томашевска, А. Бенек. Плодоношение и химический состав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дов вишни войлочной (Prunus tomentosa Thunb.) ……………………………………………..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.Э. Бученков, Г.А. Бавтуто, В.Н. Кавцевич. Индуцированный мутагенез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селекции смородины и крыжовника 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Д. Князев, Н.Е. Лапочкина, М.А. Макаркина. Состояние и перспективы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новления сортимента черной смородины 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.А. Макаркина, С.Д. Князев, С.Е. Соколова, Т.Г. Филина. Изучение биохимического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а ягод черной смородины с целью использования их в селекции 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.Н. Зарубин, С.О. Некрасова. Наличие вредителей на сортах черной смородины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ного географического происхождения 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.Б. Шокаева. Результаты оценки сортов и форм земляники по устойчивости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ветков к заморозкам 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weł Michalski. The effect of foliar fertilization on the yield  and quality of strawberry fruit 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  <w:kern w:val="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9:00Z</dcterms:created>
  <dc:creator>user</dc:creator>
  <dc:description/>
  <cp:keywords/>
  <dc:language>en-US</dc:language>
  <cp:lastModifiedBy>user</cp:lastModifiedBy>
  <dcterms:modified xsi:type="dcterms:W3CDTF">2011-01-11T06:50:00Z</dcterms:modified>
  <cp:revision>1</cp:revision>
  <dc:subject/>
  <dc:title>МИНИСТЕРСТВО СЕЛЬСКОГО ХОЗЯЙСТВА И </dc:title>
</cp:coreProperties>
</file>